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170"/>
        <w:jc w:val="center"/>
        <w:rPr>
          <w:rFonts w:ascii="Arial" w:hAnsi="Arial" w:eastAsia="Arial" w:cs="Arial"/>
          <w:b/>
          <w:b/>
          <w:bCs/>
          <w:i/>
          <w:i/>
          <w:iCs/>
          <w:color w:val="auto"/>
          <w:sz w:val="28"/>
          <w:szCs w:val="28"/>
          <w:lang w:val="eo" w:eastAsia="ar-SA" w:bidi="zxx"/>
        </w:rPr>
      </w:pPr>
      <w:r>
        <w:rPr>
          <w:rFonts w:cs="Arial" w:ascii="Arial" w:hAnsi="Arial"/>
          <w:b/>
          <w:i w:val="false"/>
          <w:color w:val="auto"/>
          <w:sz w:val="40"/>
          <w:lang w:val="eo" w:eastAsia="ar-SA" w:bidi="zxx"/>
        </w:rPr>
        <w:t>PALMO-</w:t>
      </w:r>
      <w:r>
        <w:rPr>
          <w:rFonts w:cs="Arial" w:ascii="Arial" w:hAnsi="Arial"/>
          <w:b/>
          <w:bCs w:val="false"/>
          <w:i w:val="false"/>
          <w:iCs/>
          <w:color w:val="auto"/>
          <w:sz w:val="40"/>
          <w:szCs w:val="32"/>
          <w:lang w:val="eo" w:eastAsia="ar-SA" w:bidi="zxx"/>
        </w:rPr>
        <w:t>DIMANĈO</w:t>
        <w:br/>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en-US" w:bidi="zxx"/>
        </w:rPr>
        <w:t xml:space="preserve">(Kp. Fil. 2, 8.10-11)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both"/>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En la nomo de la Sinjoro ĉiu genuo fleksiĝu </w:t>
        <w:br/>
        <w:tab/>
        <w:t xml:space="preserve">enĉiele, surtere kaj en la infero: </w:t>
        <w:br/>
        <w:tab/>
        <w:t xml:space="preserve">ĉar la Sinjoro iĝis ĝismorte obeema, kaj ĝis morto surkruca. </w:t>
        <w:br/>
        <w:tab/>
        <w:t xml:space="preserve">Pro tio ni proklamas: </w:t>
        <w:br/>
        <w:tab/>
        <w:t>«Jesuo Kristo estas Sinjoro en la gloro de Dio Patro».</w:t>
      </w:r>
    </w:p>
    <w:p>
      <w:pPr>
        <w:pStyle w:val="Normal"/>
        <w:widowControl w:val="false"/>
        <w:autoSpaceDE w:val="false"/>
        <w:spacing w:lineRule="atLeast" w:line="198" w:before="0" w:after="170"/>
        <w:rPr>
          <w:rFonts w:ascii="Arial" w:hAnsi="Arial" w:cs="Arial"/>
          <w:b/>
          <w:b/>
          <w:bCs/>
          <w:i/>
          <w:i/>
          <w:iCs/>
          <w:sz w:val="28"/>
          <w:szCs w:val="28"/>
          <w:lang w:val="eo"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tLeast" w:line="200" w:before="0" w:after="57"/>
        <w:rPr>
          <w:rFonts w:ascii="Arial" w:hAnsi="Arial" w:cs="Arial"/>
          <w:b/>
          <w:b/>
          <w:bCs/>
          <w:sz w:val="20"/>
          <w:szCs w:val="20"/>
          <w:lang w:val="eo" w:bidi="zxx"/>
        </w:rPr>
      </w:pPr>
      <w:r>
        <w:rPr>
          <w:rFonts w:cs="Arial" w:ascii="Arial" w:hAnsi="Arial"/>
          <w:b/>
          <w:bCs/>
          <w:i/>
          <w:iCs/>
          <w:sz w:val="28"/>
          <w:szCs w:val="28"/>
          <w:lang w:val="eo" w:bidi="zxx"/>
        </w:rPr>
        <w:t>KONFESO DE PEKOJ.</w:t>
      </w:r>
    </w:p>
    <w:p>
      <w:pPr>
        <w:pStyle w:val="Normal"/>
        <w:widowControl w:val="false"/>
        <w:autoSpaceDE w:val="false"/>
        <w:spacing w:lineRule="atLeast" w:line="200" w:before="0" w:after="57"/>
        <w:rPr>
          <w:rFonts w:ascii="Arial" w:hAnsi="Arial" w:cs="Arial"/>
          <w:b/>
          <w:b/>
          <w:bCs/>
          <w:sz w:val="20"/>
          <w:szCs w:val="20"/>
          <w:lang w:val="eo" w:bidi="zxx"/>
        </w:rPr>
      </w:pPr>
      <w:r>
        <w:rPr>
          <w:rFonts w:cs="Arial" w:ascii="Arial" w:hAnsi="Arial"/>
          <w:b/>
          <w:bCs/>
          <w:sz w:val="20"/>
          <w:szCs w:val="20"/>
          <w:lang w:val="eo" w:bidi="zxx"/>
        </w:rPr>
      </w:r>
    </w:p>
    <w:p>
      <w:pPr>
        <w:pStyle w:val="Normal"/>
        <w:widowControl w:val="false"/>
        <w:autoSpaceDE w:val="false"/>
        <w:spacing w:lineRule="atLeast" w:line="200" w:before="0" w:after="57"/>
        <w:rPr>
          <w:rFonts w:ascii="Arial" w:hAnsi="Arial" w:cs="Arial"/>
          <w:i/>
          <w:i/>
          <w:iCs/>
          <w:sz w:val="20"/>
          <w:szCs w:val="20"/>
          <w:lang w:val="eo"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Gefratoj, por inde celebri la sanktajn misterojn, ni agnosku niajn pekojn.</w:t>
      </w:r>
    </w:p>
    <w:p>
      <w:pPr>
        <w:pStyle w:val="Normal"/>
        <w:widowControl w:val="false"/>
        <w:autoSpaceDE w:val="false"/>
        <w:spacing w:lineRule="atLeast" w:line="200" w:before="0" w:after="57"/>
        <w:jc w:val="center"/>
        <w:rPr>
          <w:rFonts w:ascii="Arial" w:hAnsi="Arial" w:eastAsia="Arial" w:cs="Arial"/>
          <w:b/>
          <w:b/>
          <w:bCs/>
          <w:sz w:val="20"/>
          <w:szCs w:val="20"/>
          <w:shd w:fill="999999" w:val="clear"/>
          <w:lang w:val="eo" w:eastAsia="ar-SA" w:bidi="zxx"/>
        </w:rPr>
      </w:pPr>
      <w:r>
        <w:rPr>
          <w:rFonts w:cs="Arial" w:ascii="Arial" w:hAnsi="Arial"/>
          <w:i/>
          <w:iCs/>
          <w:sz w:val="20"/>
          <w:szCs w:val="20"/>
          <w:lang w:val="eo" w:bidi="zxx"/>
        </w:rPr>
        <w:t>(mallonga silento)</w:t>
      </w:r>
    </w:p>
    <w:p>
      <w:pPr>
        <w:pStyle w:val="Normal"/>
        <w:widowControl w:val="false"/>
        <w:autoSpaceDE w:val="false"/>
        <w:spacing w:lineRule="atLeast" w:line="200"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Vi, kiu transigas de la morto al la vivo la aŭskultanton de via vorto, </w:t>
        <w:br/>
        <w:tab/>
        <w:t>Kyrie, eleison.</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Kyrie, eleison.</w:t>
      </w:r>
    </w:p>
    <w:p>
      <w:pPr>
        <w:pStyle w:val="Normal"/>
        <w:widowControl w:val="false"/>
        <w:autoSpaceDE w:val="false"/>
        <w:spacing w:lineRule="atLeast" w:line="200"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Vi, kiu volis esti </w:t>
      </w:r>
      <w:r>
        <w:rPr>
          <w:rFonts w:eastAsia="Arial" w:cs="Arial" w:ascii="Arial" w:hAnsi="Arial"/>
          <w:b/>
          <w:bCs/>
          <w:color w:val="auto"/>
          <w:sz w:val="20"/>
          <w:szCs w:val="20"/>
          <w:lang w:val="eo" w:eastAsia="ar-SA" w:bidi="zxx"/>
        </w:rPr>
        <w:t>suprenlevita de sur la tero</w:t>
      </w:r>
      <w:r>
        <w:rPr>
          <w:rFonts w:cs="Arial" w:ascii="Arial" w:hAnsi="Arial"/>
          <w:b/>
          <w:bCs/>
          <w:sz w:val="20"/>
          <w:szCs w:val="20"/>
          <w:lang w:val="eo" w:bidi="zxx"/>
        </w:rPr>
        <w:t xml:space="preserve"> por altiri nin al vi, Kyrie, eleison.</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Kyrie, eleison.</w:t>
      </w:r>
    </w:p>
    <w:p>
      <w:pPr>
        <w:pStyle w:val="Normal"/>
        <w:widowControl w:val="false"/>
        <w:autoSpaceDE w:val="false"/>
        <w:spacing w:lineRule="atLeast" w:line="200"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Vi, kiu submetas nin al la juĝo de la kruco, Kyrie, eleison.</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Kyrie, eleison.</w:t>
      </w:r>
    </w:p>
    <w:p>
      <w:pPr>
        <w:pStyle w:val="Normal"/>
        <w:widowControl w:val="false"/>
        <w:autoSpaceDE w:val="false"/>
        <w:spacing w:lineRule="atLeast" w:line="200" w:before="0" w:after="57"/>
        <w:rPr>
          <w:rFonts w:ascii="Arial" w:hAnsi="Arial" w:eastAsia="Arial" w:cs="Arial"/>
          <w:b/>
          <w:b/>
          <w:bCs/>
          <w:i/>
          <w:i/>
          <w:iCs/>
          <w:color w:val="auto"/>
          <w:sz w:val="28"/>
          <w:szCs w:val="28"/>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Dio Ĉiopova kompatu nin, li pardonu niajn pekojn kaj nin konduku al la </w:t>
        <w:tab/>
        <w:t>eterna vivo.</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Amen.</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val="false"/>
          <w:bCs w:val="false"/>
          <w:color w:val="auto"/>
          <w:sz w:val="20"/>
          <w:szCs w:val="20"/>
          <w:lang w:val="eo" w:eastAsia="en-US" w:bidi="zxx"/>
        </w:rPr>
        <w:t>Vi nin renovigas, ho Patro, pere de la beata Pasiono de via Sola Filo iĝinta nia frato; gardu en ni la agon de via mizerikordo por ke, celebrante ĉi tiun misteron, ni ĉiumomente oferu al vi nian vivon. Per Jesuo Kristo, via Filo, nia Sinjoro kaj nia Dio, Kiu vivas kaj regas kun vi en unueco kun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283"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Jes 52,13 - 53,12)</w:t>
        <w:tab/>
      </w:r>
      <w:r>
        <w:rPr>
          <w:rFonts w:eastAsia="Arial" w:cs="Arial" w:ascii="Arial" w:hAnsi="Arial"/>
          <w:b w:val="false"/>
          <w:bCs w:val="false"/>
          <w:i/>
          <w:iCs/>
          <w:color w:val="auto"/>
          <w:sz w:val="20"/>
          <w:szCs w:val="20"/>
          <w:lang w:val="eo" w:eastAsia="ar-SA" w:bidi="zxx"/>
        </w:rPr>
        <w:tab/>
        <w:t>(sidante)</w:t>
      </w:r>
    </w:p>
    <w:p>
      <w:pPr>
        <w:pStyle w:val="Normal"/>
        <w:bidi w:val="0"/>
        <w:spacing w:lineRule="atLeast" w:line="200" w:before="0" w:after="57"/>
        <w:jc w:val="left"/>
        <w:rPr>
          <w:rFonts w:ascii="Arial" w:hAnsi="Arial" w:eastAsia="Arial" w:cs="Arial"/>
          <w:b w:val="false"/>
          <w:b w:val="false"/>
          <w:bCs w:val="false"/>
          <w:i/>
          <w:i/>
          <w:iCs/>
          <w:color w:val="auto"/>
          <w:spacing w:val="-2"/>
          <w:w w:val="106"/>
          <w:position w:val="0"/>
          <w:sz w:val="16"/>
          <w:sz w:val="16"/>
          <w:szCs w:val="16"/>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170"/>
        <w:jc w:val="righ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i/>
          <w:iCs/>
          <w:color w:val="auto"/>
          <w:spacing w:val="-2"/>
          <w:w w:val="106"/>
          <w:position w:val="0"/>
          <w:sz w:val="16"/>
          <w:sz w:val="16"/>
          <w:szCs w:val="16"/>
          <w:vertAlign w:val="baseline"/>
          <w:lang w:val="eo" w:eastAsia="ar-SA" w:bidi="zxx"/>
        </w:rPr>
        <w:t>“</w:t>
      </w:r>
      <w:r>
        <w:rPr>
          <w:rFonts w:eastAsia="Arial" w:cs="Arial" w:ascii="Arial" w:hAnsi="Arial"/>
          <w:b w:val="false"/>
          <w:bCs w:val="false"/>
          <w:i/>
          <w:iCs/>
          <w:color w:val="auto"/>
          <w:spacing w:val="-2"/>
          <w:w w:val="106"/>
          <w:position w:val="0"/>
          <w:sz w:val="16"/>
          <w:sz w:val="16"/>
          <w:szCs w:val="16"/>
          <w:vertAlign w:val="baseline"/>
          <w:lang w:val="eo" w:eastAsia="ar-SA" w:bidi="zxx"/>
        </w:rPr>
        <w:t>La kvara kantiko de la servo de la Sinjoro: la homo de la doloroj, kiu bone konas la suferon”</w:t>
      </w:r>
    </w:p>
    <w:p>
      <w:pPr>
        <w:pStyle w:val="Normal"/>
        <w:bidi w:val="0"/>
        <w:spacing w:lineRule="atLeast" w:line="198"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gado de la libro de la Jesaja</w:t>
      </w:r>
    </w:p>
    <w:p>
      <w:pPr>
        <w:pStyle w:val="Normal"/>
        <w:bidi w:val="0"/>
        <w:spacing w:lineRule="atLeast" w:line="198"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Tiel diras la Sinjoro: </w:t>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Jen Mia servanto havos sukceson, li altiĝos kaj gloriĝos kaj staros tre alte. Kiel multaj estis teruritaj, rigardante lin </w:t>
      </w:r>
      <w:r>
        <w:rPr>
          <w:rFonts w:eastAsia="Times New Roman"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ar-SA" w:bidi="zxx"/>
        </w:rPr>
        <w:t xml:space="preserve">tiele lia aspekto estis malbeligita pli ol ĉe ĉiu alia kaj lia eksteraĵo pli ol ĉe iu ajn homo </w:t>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tiel li mirigos pri si multe da popoloj; reĝoj fermos antaŭ li sian buŝon, ĉar ili vidos ion, kio ne estis dirita al ili, kaj ili komprenos ion, pri kio ili ne aŭdis. Kiu kredus al tio, kion ni anoncis? kaj al kiu malkaŝiĝus la brako de la Sinjoro? Ĉar li elkreskis antaŭ li kiel juna branĉo kaj kiel radiko el tero senakva. Li ne havas staturon nek belecon; ni rigardis lin, sed li ne havis aspekton, per kiu li plaĉus al ni. </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sz w:val="20"/>
          <w:szCs w:val="20"/>
          <w:lang w:val="eo" w:eastAsia="ar-SA" w:bidi="zxx"/>
        </w:rPr>
        <w:t>Li estis malestimata kaj evitata de homoj, homo de doloroj, kiu konas la suferon, antaŭ kiu oni deturnas la vizaĝon; li estis malestimata, kaj li havis por ni nenian valoron. Vere, niajn malsanojn li portis sur si, kaj per niaj suferoj li sin ŝarĝis; sed ni opiniis lin plagita, frapita de Dio, kaj humiligita.Tamen li estis vundita pro niaj pekoj, dispremita pro niaj krimoj. Puno por nia bono estis sur li, kaj per lia vundo ni saniĝis. Ni ĉiuj erarvagis kiel ŝafoj, ĉiu iris sian vojon; kaj la Sinjoro ĵetis sur lin la kulpon de ni ĉiuj. Turmentata, li humiliĝis kaj ne malfermis sian buŝon; kiel ŝafido kon</w:t>
        <w:softHyphen/>
        <w:t>dukata al buĉo, kiel ŝafo muta antaŭ siaj tondantoj, kaj li ne malfermis sian buŝon. De malliberigo kaj maljusta juĝo li estis forprenita; kiu afliktiĝas pro lia posteularo? De sur la tero de vivantoj li estis fortranĉita, pro la kulpo de mia popolo li estis ĝismorte frapita. Inter malbonaguloj oni donis al li tombon, inter riĉuloj post lia morto, kvankam li ne faris maljustaĵon kaj trompo ne estis en lia buŝo. Sed la Sinjoro volis tiel lin turmenti. Kiam li estos preninta sur sin elaĉetan punon, li vidos idaron, li longe vivos, kaj la volo de la Sinjoro plen</w:t>
        <w:softHyphen/>
        <w:t>umiĝos per lia mano. La laborfrukton de sia animo li vidos, kaj satiĝos de ĝia kono. Mia virtulo-servanto virtigos multajn; kaj iliajn pekojn li portos sur si. Tial mi donos al li multajn kiel lian parton, kaj la potenculojn li dividos kiel akiron; pro tio, ke li elmetis sian animon al la morto kaj estis alkalkulita al krimuloj, dum li portis sur si la pekon de multaj kaj propetis por la krimuloj</w:t>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a 87 (88))</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Sinjoro, en vi mi rifuĝas.</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Sinjoro, en vi mi rifuĝas.</w:t>
      </w:r>
    </w:p>
    <w:p>
      <w:pPr>
        <w:pStyle w:val="Normal"/>
        <w:spacing w:lineRule="atLeast" w:line="198" w:before="0" w:after="57"/>
        <w:rPr>
          <w:rFonts w:ascii="Arial" w:hAnsi="Arial" w:eastAsia="Arial" w:cs="Arial"/>
          <w:b/>
          <w:b/>
          <w:bCs/>
          <w:color w:val="auto"/>
          <w:spacing w:val="-2"/>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pacing w:val="-2"/>
          <w:sz w:val="20"/>
          <w:szCs w:val="20"/>
          <w:lang w:val="eo" w:eastAsia="ar-SA" w:bidi="zxx"/>
        </w:rPr>
        <w:t xml:space="preserve">Ho Sinjoro, Dio de mia savo! </w:t>
        <w:tab/>
        <w:t>Tage kaj nokte mi krias antaŭ vi.</w:t>
        <w:br/>
        <w:tab/>
        <w:t>Mia preĝo venu antaŭ vian vizaĝon; klinu vian orelon al mia ploro.</w:t>
      </w:r>
      <w:r>
        <w:rPr>
          <w:rFonts w:eastAsia="Arial" w:cs="Arial" w:ascii="Arial" w:hAnsi="Arial"/>
          <w:b/>
          <w:bCs/>
          <w:color w:val="auto"/>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Sinjoro, en vi mi rifuĝas.</w:t>
      </w:r>
    </w:p>
    <w:p>
      <w:pPr>
        <w:pStyle w:val="Normal"/>
        <w:spacing w:lineRule="atLeast" w:line="198" w:before="0" w:after="57"/>
        <w:rPr>
          <w:rFonts w:ascii="Arial" w:hAnsi="Arial" w:eastAsia="Arial" w:cs="Arial"/>
          <w:b/>
          <w:b/>
          <w:bCs/>
          <w:i w:val="false"/>
          <w:i w:val="false"/>
          <w:iCs w:val="false"/>
          <w:color w:val="auto"/>
          <w:spacing w:val="-2"/>
          <w:sz w:val="20"/>
          <w:szCs w:val="20"/>
          <w:shd w:fill="999999" w:val="clear"/>
          <w:lang w:val="eo" w:eastAsia="ar-SA" w:bidi="zxx"/>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val="false"/>
          <w:bCs w:val="false"/>
          <w:color w:val="auto"/>
          <w:spacing w:val="-2"/>
          <w:sz w:val="20"/>
          <w:szCs w:val="20"/>
          <w:lang w:val="eo" w:eastAsia="ar-SA" w:bidi="zxx"/>
        </w:rPr>
        <w:t xml:space="preserve"> Ĉar mia animo trosatiĝis de malbonoj, kaj mia vivo atingis Ŝeolon. </w:t>
        <w:br/>
        <w:tab/>
        <w:t xml:space="preserve">Mi similiĝis al la forirantoj en la tombon; mi fariĝis kiel viro sen fortoj, </w:t>
        <w:br/>
        <w:tab/>
        <w:t>libera, sed inter la mortintoj.</w:t>
      </w:r>
      <w:r>
        <w:rPr>
          <w:rFonts w:cs="Arial" w:ascii="Arial" w:hAnsi="Arial"/>
          <w:b/>
          <w:bCs/>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Sinjoro, en vi mi rifuĝas.</w:t>
      </w:r>
    </w:p>
    <w:p>
      <w:pPr>
        <w:pStyle w:val="Normal"/>
        <w:spacing w:lineRule="atLeast" w:line="198" w:before="0" w:after="57"/>
        <w:rPr>
          <w:rFonts w:ascii="Arial" w:hAnsi="Arial" w:eastAsia="Arial" w:cs="Arial"/>
          <w:b/>
          <w:b/>
          <w:bCs/>
          <w:i/>
          <w:i/>
          <w:iCs/>
          <w:color w:val="auto"/>
          <w:sz w:val="32"/>
          <w:szCs w:val="32"/>
          <w:lang w:val="eo" w:eastAsia="ar-SA" w:bidi="zxx"/>
        </w:rPr>
      </w:pPr>
      <w:r>
        <w:rPr>
          <w:rFonts w:eastAsia="Arial" w:cs="Arial" w:ascii="Arial" w:hAnsi="Arial"/>
          <w:b/>
          <w:bCs/>
          <w:i w:val="false"/>
          <w:iCs w:val="false"/>
          <w:color w:val="000000"/>
          <w:spacing w:val="-2"/>
          <w:sz w:val="20"/>
          <w:szCs w:val="20"/>
          <w:shd w:fill="999999" w:val="clear"/>
          <w:lang w:val="eo" w:eastAsia="ar-SA" w:bidi="zxx"/>
        </w:rPr>
        <w:t>L.</w:t>
      </w:r>
      <w:r>
        <w:rPr>
          <w:rFonts w:eastAsia="Arial" w:cs="Arial" w:ascii="Arial" w:hAnsi="Arial"/>
          <w:b w:val="false"/>
          <w:bCs w:val="false"/>
          <w:i w:val="false"/>
          <w:iCs w:val="false"/>
          <w:color w:val="auto"/>
          <w:spacing w:val="-2"/>
          <w:sz w:val="20"/>
          <w:szCs w:val="20"/>
          <w:lang w:val="eo" w:eastAsia="ar-SA" w:bidi="zxx"/>
        </w:rPr>
        <w:t xml:space="preserve"> Vi malproksimigis de mi miajn konatojn, vi faris min abomenaĵo por ili;</w:t>
        <w:br/>
        <w:tab/>
        <w:t xml:space="preserve">mi estas enŝlosita, kaj mi ne povas eliri. Mia okulo mallumiĝis de malĝojo; </w:t>
        <w:br/>
        <w:tab/>
        <w:t xml:space="preserve">mi vokas vin, ho Sinjoro, ĉiutage, mi etendas al vi miajn manojn. </w:t>
      </w:r>
      <w:r>
        <w:rPr>
          <w:rFonts w:eastAsia="Arial" w:cs="Arial" w:ascii="Arial" w:hAnsi="Arial"/>
          <w:b/>
          <w:bCs/>
          <w:i w:val="false"/>
          <w:iCs w:val="false"/>
          <w:color w:val="auto"/>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bCs/>
          <w:i w:val="false"/>
          <w:iCs w:val="false"/>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Sinjoro, en vi mi rifuĝas.</w:t>
      </w:r>
    </w:p>
    <w:p>
      <w:pPr>
        <w:pStyle w:val="Normal"/>
        <w:spacing w:lineRule="atLeast" w:line="198" w:before="170" w:after="57"/>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Heb, 12, 1b-3)</w:t>
      </w:r>
    </w:p>
    <w:p>
      <w:pPr>
        <w:pStyle w:val="Normal"/>
        <w:bidi w:val="0"/>
        <w:spacing w:lineRule="atLeast" w:line="200" w:before="0" w:after="57"/>
        <w:jc w:val="left"/>
        <w:rPr>
          <w:rFonts w:ascii="Arial" w:hAnsi="Arial" w:eastAsia="Arial" w:cs="Arial"/>
          <w:b w:val="false"/>
          <w:b w:val="false"/>
          <w:bCs w:val="false"/>
          <w:i/>
          <w:i/>
          <w:iCs/>
          <w:color w:val="auto"/>
          <w:spacing w:val="0"/>
          <w:w w:val="100"/>
          <w:position w:val="0"/>
          <w:sz w:val="18"/>
          <w:sz w:val="18"/>
          <w:szCs w:val="18"/>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170"/>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pacing w:val="0"/>
          <w:w w:val="100"/>
          <w:position w:val="0"/>
          <w:sz w:val="18"/>
          <w:sz w:val="18"/>
          <w:szCs w:val="18"/>
          <w:vertAlign w:val="baseline"/>
          <w:lang w:val="eo" w:eastAsia="ar-SA" w:bidi="zxx"/>
        </w:rPr>
        <w:t>“</w:t>
      </w:r>
      <w:r>
        <w:rPr>
          <w:rFonts w:eastAsia="Arial" w:cs="Arial" w:ascii="Arial" w:hAnsi="Arial"/>
          <w:b w:val="false"/>
          <w:bCs w:val="false"/>
          <w:i/>
          <w:iCs/>
          <w:color w:val="auto"/>
          <w:spacing w:val="0"/>
          <w:w w:val="100"/>
          <w:position w:val="0"/>
          <w:sz w:val="18"/>
          <w:sz w:val="18"/>
          <w:szCs w:val="18"/>
          <w:vertAlign w:val="baseline"/>
          <w:lang w:val="eo" w:eastAsia="ar-SA" w:bidi="zxx"/>
        </w:rPr>
        <w:t>Fiksadu la rigardon al Jesuo, kiu sin submetis al la kruco”</w:t>
      </w:r>
    </w:p>
    <w:p>
      <w:pPr>
        <w:pStyle w:val="Normal"/>
        <w:bidi w:val="0"/>
        <w:spacing w:lineRule="atLeast" w:line="200" w:before="0" w:after="57"/>
        <w:jc w:val="left"/>
        <w:rPr>
          <w:rFonts w:ascii="Arial" w:hAnsi="Arial" w:eastAsia="Arial" w:cs="Arial"/>
          <w:b w:val="false"/>
          <w:b w:val="false"/>
          <w:bCs w:val="false"/>
          <w:i w:val="false"/>
          <w:i w:val="false"/>
          <w:iCs w:val="false"/>
          <w:color w:val="212121"/>
          <w:spacing w:val="-2"/>
          <w:w w:val="100"/>
          <w:position w:val="0"/>
          <w:sz w:val="20"/>
          <w:sz w:val="20"/>
          <w:szCs w:val="20"/>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tero al la Hebreoj</w:t>
      </w:r>
    </w:p>
    <w:p>
      <w:pPr>
        <w:pStyle w:val="Normal"/>
        <w:spacing w:lineRule="atLeast" w:line="198" w:before="0" w:after="57"/>
        <w:rPr>
          <w:rFonts w:ascii="Arial" w:hAnsi="Arial" w:eastAsia="Arial" w:cs="Arial"/>
          <w:b w:val="false"/>
          <w:b w:val="false"/>
          <w:bCs w:val="false"/>
          <w:i w:val="false"/>
          <w:i w:val="false"/>
          <w:iCs w:val="false"/>
          <w:color w:val="212121"/>
          <w:spacing w:val="-2"/>
          <w:w w:val="100"/>
          <w:position w:val="0"/>
          <w:sz w:val="20"/>
          <w:sz w:val="20"/>
          <w:szCs w:val="20"/>
          <w:vertAlign w:val="baseline"/>
          <w:lang w:val="eo" w:eastAsia="ar-SA" w:bidi="zxx"/>
        </w:rPr>
      </w:pP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 xml:space="preserve">Gefratoj, liberiginte nin de ĉio peza kaj de la peko, kiu malhelpas nin, persiste ni kuru laŭ la vojo al ni montrita de Dio, direktante la rigardon al Jesuo, kiu iniciatis nian kredon kaj gvidas nin al ties perfektigado. </w:t>
      </w:r>
    </w:p>
    <w:p>
      <w:pPr>
        <w:pStyle w:val="Normal"/>
        <w:spacing w:lineRule="atLeast" w:line="198" w:before="0" w:after="57"/>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Li fronte al la ĝojo al li pretigita akceptis morti per kruco, neniel kalkulante la honton de tiu morto, kaj nun li</w:t>
      </w:r>
      <w:r>
        <w:rPr>
          <w:rFonts w:eastAsia="Arial" w:cs="Arial" w:ascii="Arial" w:hAnsi="Arial"/>
          <w:b w:val="false"/>
          <w:bCs w:val="false"/>
          <w:i/>
          <w:iCs/>
          <w:color w:val="212121"/>
          <w:spacing w:val="-2"/>
          <w:w w:val="100"/>
          <w:position w:val="0"/>
          <w:sz w:val="20"/>
          <w:sz w:val="20"/>
          <w:szCs w:val="20"/>
          <w:vertAlign w:val="baseline"/>
          <w:lang w:val="eo" w:eastAsia="ar-SA" w:bidi="zxx"/>
        </w:rPr>
        <w:t xml:space="preserve"> </w:t>
      </w: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sidas apud la trono de Dio. Rigardu lin, kiu suferis tian kontraŭstaron fare de la pekuloj. por ke vi ne laciĝos kaj ne cedos.</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Kp. Joh. 12, 32)</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000000"/>
          <w:sz w:val="20"/>
          <w:szCs w:val="20"/>
          <w:shd w:fill="auto" w:val="clear"/>
          <w:lang w:val="eo" w:eastAsia="ar-SA" w:bidi="zxx"/>
        </w:rPr>
        <w:t>Laŭdo al vi, Kristo, reĝo de eterna gloro!</w:t>
      </w:r>
      <w:r>
        <w:rPr>
          <w:rFonts w:eastAsia="Arial" w:cs="Arial" w:ascii="Arial" w:hAnsi="Arial"/>
          <w:b w:val="false"/>
          <w:bCs w:val="false"/>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Kiam mi estos suprenlevita de sur la tero, </w:t>
        <w:br/>
        <w:tab/>
        <w:t>mi altiros al mi ĉiujn homojn, diras la Sinjoro.</w:t>
      </w:r>
      <w:r>
        <w:rPr>
          <w:rFonts w:eastAsia="Times New Roman"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Laŭdo al vi, Kristo, reĝo de eterna glor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ar-SA" w:bidi="zxx"/>
        </w:rPr>
        <w:t>(Joh 11, 55 - 12, 11)</w:t>
      </w:r>
    </w:p>
    <w:p>
      <w:pPr>
        <w:pStyle w:val="Normal"/>
        <w:bidi w:val="0"/>
        <w:spacing w:lineRule="atLeast" w:line="200" w:before="0" w:after="57"/>
        <w:jc w:val="left"/>
        <w:rPr>
          <w:rFonts w:ascii="Arial" w:hAnsi="Arial" w:eastAsia="Arial" w:cs="Arial"/>
          <w:b w:val="false"/>
          <w:b w:val="false"/>
          <w:bCs w:val="false"/>
          <w:i/>
          <w:i/>
          <w:iCs/>
          <w:color w:val="auto"/>
          <w:sz w:val="16"/>
          <w:szCs w:val="16"/>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170"/>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16"/>
          <w:szCs w:val="16"/>
          <w:lang w:val="eo" w:eastAsia="ar-SA" w:bidi="zxx"/>
        </w:rPr>
        <w:t>"Ses tagojn antaŭ la Pasko, la vespermanĝo en Betanio: ŝi faris tion por mia entombig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rFonts w:ascii="Arial" w:hAnsi="Arial" w:cs="Arial"/>
          <w:b w:val="false"/>
          <w:b w:val="false"/>
          <w:bCs w:val="false"/>
          <w:sz w:val="20"/>
          <w:szCs w:val="20"/>
          <w:lang w:val="eo"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En tiu tempo.</w:t>
        <w:br/>
        <w:t xml:space="preserve">La Pasko de la Judoj proksimiĝis kaj multaj supreniris el la kamparo al Jerusalemo antaŭ la Pasko, por sin sanktigi. Ili do serĉis Jesuon, kaj parolis inter si, starante en la templo: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Kion vi pensas? Ĉu ke li ne venos al la festo?</w:t>
      </w:r>
      <w:r>
        <w:rPr>
          <w:rFonts w:eastAsia="Times New Roman"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Kaj la ĉefpastroj kaj la fariseoj jam antaŭe ordonis, ke se iu scias, kie li estas, tiu montru tion por ke oni lin kaptu.</w:t>
      </w:r>
    </w:p>
    <w:p>
      <w:pPr>
        <w:pStyle w:val="Normal"/>
        <w:spacing w:lineRule="atLeast" w:line="240" w:before="0" w:after="57"/>
        <w:rPr>
          <w:rFonts w:ascii="Arial" w:hAnsi="Arial" w:eastAsia="Arial" w:cs="Arial"/>
          <w:b w:val="false"/>
          <w:b w:val="false"/>
          <w:bCs w:val="false"/>
          <w:i w:val="false"/>
          <w:i w:val="false"/>
          <w:iCs w:val="false"/>
          <w:color w:val="auto"/>
          <w:sz w:val="20"/>
          <w:szCs w:val="20"/>
          <w:lang w:val="eo" w:eastAsia="ar-SA" w:bidi="zxx"/>
        </w:rPr>
      </w:pPr>
      <w:r>
        <w:rPr>
          <w:rFonts w:cs="Arial" w:ascii="Arial" w:hAnsi="Arial"/>
          <w:b w:val="false"/>
          <w:bCs w:val="false"/>
          <w:sz w:val="20"/>
          <w:szCs w:val="20"/>
          <w:lang w:val="eo" w:bidi="zxx"/>
        </w:rPr>
        <w:t xml:space="preserve">Jesuo do, ses tagojn antaŭ Pasko venis al Betanio, kie estis Lazaro, kiun Jesuo relevis el inter la mortintoj. Oni do pretigis por li tie vespermanĝon, kaj Marta servadis: sed Lazaro estis unu el tiuj, kiuj sidis kun li ĉe manĝo. Tiam Maria prenis funton de pura narda ŝmiraĵo tre multekosta, ŝmiris la piedojn de Jesuo, kaj viŝis liajn piedojn per siaj haroj: kaj la domo pleniĝis de la odoro de la ŝmiraĵo. Sed diris Judaso Iskarioto, unu el liaj disĉiploj, kiu estis lin perfidonta: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Kial oni ne vendis ĉi tiun ŝmiraĵon por tricent denaroj kaj donis al malriĉuloj?</w:t>
      </w:r>
      <w:r>
        <w:rPr>
          <w:rFonts w:eastAsia="Times New Roman" w:cs="Arial" w:ascii="Arial" w:hAnsi="Arial"/>
          <w:b w:val="false"/>
          <w:bCs w:val="false"/>
          <w:sz w:val="20"/>
          <w:szCs w:val="20"/>
          <w:lang w:val="eo" w:bidi="zxx"/>
        </w:rPr>
        <w:t xml:space="preserve">» </w:t>
      </w:r>
      <w:r>
        <w:rPr>
          <w:rFonts w:cs="Arial" w:ascii="Arial" w:hAnsi="Arial"/>
          <w:b w:val="false"/>
          <w:bCs w:val="false"/>
          <w:sz w:val="20"/>
          <w:szCs w:val="20"/>
          <w:lang w:val="eo" w:bidi="zxx"/>
        </w:rPr>
        <w:t xml:space="preserve">Tion li diris, ne ĉar li zorgis pri la malriĉuloj; sed ĉar li estis ŝtelisto, kaj havis la monujon </w:t>
        <w:tab/>
        <w:t xml:space="preserve">kaj forprenadis tion, kion oni metis en ĝin. Sed Jesuo diris.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Lasu ŝin konservi ĝin por la tago de mia entombigo. Ĉar la malriĉulojn vi ĉiam havas kun vi, sed min vi ne ĉiam havas</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ar-SA" w:bidi="zxx"/>
        </w:rPr>
        <w:t xml:space="preserve">La amaso de la Judoj do sciiĝis, ke li estas tie: kaj ili venis ne nur pro Jesuo, sed ankaŭ por vidi Lazaron, kiun li levis el la mortintoj. Sed la ĉefpastroj konsiliĝis, ke ili mortigu ankaŭ Lazaron; </w:t>
      </w:r>
      <w:r>
        <w:rPr>
          <w:rFonts w:eastAsia="Times New Roman" w:cs="Arial" w:ascii="Arial" w:hAnsi="Arial"/>
          <w:b w:val="false"/>
          <w:bCs w:val="false"/>
          <w:i w:val="false"/>
          <w:iCs w:val="false"/>
          <w:color w:val="auto"/>
          <w:sz w:val="20"/>
          <w:szCs w:val="20"/>
          <w:lang w:val="eo" w:eastAsia="ar-SA" w:bidi="zxx"/>
        </w:rPr>
        <w:t>ĉar pro li multaj Judoj foriris, kaj kredis al Jesuo</w:t>
      </w:r>
      <w:r>
        <w:rPr>
          <w:rFonts w:eastAsia="Arial" w:cs="Arial" w:ascii="Arial" w:hAnsi="Arial"/>
          <w:b w:val="false"/>
          <w:bCs w:val="false"/>
          <w:i w:val="false"/>
          <w:iCs w:val="false"/>
          <w:color w:val="auto"/>
          <w:sz w:val="20"/>
          <w:szCs w:val="20"/>
          <w:lang w:val="eo" w:eastAsia="ar-SA" w:bidi="zxx"/>
        </w:rPr>
        <w:t>.</w:t>
      </w:r>
    </w:p>
    <w:p>
      <w:pPr>
        <w:pStyle w:val="TextBody"/>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en-US" w:bidi="zxx"/>
        </w:rPr>
        <w:t>(1 Pt. 2, 21.24)</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Gefratoj, ni iru laŭ la vojo de Kristo, </w:t>
        <w:tab/>
        <w:t xml:space="preserve">kiu kondukas al savo. </w:t>
        <w:br/>
        <w:tab/>
        <w:t xml:space="preserve">Li mortis por ni, postlasante ekzemplon. </w:t>
        <w:br/>
        <w:tab/>
        <w:t>Li portis niajn pekojn en sia korpo sur la krucon,</w:t>
        <w:br/>
        <w:tab/>
      </w:r>
      <w:r>
        <w:rPr>
          <w:rFonts w:eastAsia="Times New Roman" w:cs="Arial" w:ascii="Arial" w:hAnsi="Arial"/>
          <w:b/>
          <w:bCs/>
          <w:i w:val="false"/>
          <w:iCs w:val="false"/>
          <w:color w:val="auto"/>
          <w:sz w:val="20"/>
          <w:szCs w:val="20"/>
          <w:lang w:val="eo" w:eastAsia="ar-SA" w:bidi="zxx"/>
        </w:rPr>
        <w:t>por ke ni, malviviĝinte koncerne kulpon, reviviĝu al vivo de grac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Gefratoj, nia parolo nun fariĝu preĝo. La Patro, kiu tiom multe amis la </w:t>
        <w:tab/>
        <w:t xml:space="preserve">mondon, ke li foroferis sian Filon, elaŭskultu la propeton, kiun ni al li </w:t>
        <w:tab/>
        <w:t>humile turnas.</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Ni preĝu kune kaj diru: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Nin savu, Sinjoro, la kruco de via Filo</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Nin savu, Sinjoro, la kruco de via Fil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Por la Sankta Eklezio: la kontemplado de la Pasiono kaj de la Morto de la </w:t>
        <w:tab/>
        <w:t xml:space="preserve">Sinjoro helpu ĉiun fidelulon pli bone kompreni la amon de Dio kaj sin </w:t>
        <w:tab/>
        <w:t xml:space="preserve">forlasi je lia volo: ni preĝu.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Nin savu, Sinjoro, la kruco de via Fil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Por la mondo: ĝi agnosku en la Krucumito sian propran Savanton kaj, al li </w:t>
        <w:tab/>
        <w:t>rigardante, malfermiĝu al espero de pli bona viv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Nin savu, Sinjoro, la kruco de via Filo.</w:t>
      </w:r>
    </w:p>
    <w:p>
      <w:pPr>
        <w:pStyle w:val="Normal"/>
        <w:bidi w:val="0"/>
        <w:spacing w:lineRule="atLeast" w:line="200" w:before="0" w:after="57"/>
        <w:jc w:val="left"/>
        <w:rPr>
          <w:rFonts w:ascii="Arial" w:hAnsi="Arial" w:eastAsia="Arial" w:cs="Arial"/>
          <w:b/>
          <w:b/>
          <w:bCs/>
          <w:i w:val="false"/>
          <w:i w:val="false"/>
          <w:iCs w:val="false"/>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Por la malriĉuloj, la malsanuloj, la forlasitoj kaj ĉiuj suferantoj, kiuj </w:t>
        <w:tab/>
        <w:t xml:space="preserve">reprezentas Kriston krucumitan, por ke ricevu la konsolon de nia karitato: </w:t>
        <w:br/>
        <w:tab/>
        <w:t>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Nin savu, Sinjoro, la kruco de via Fil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i w:val="false"/>
          <w:iCs w:val="false"/>
          <w:color w:val="000000"/>
          <w:sz w:val="20"/>
          <w:szCs w:val="20"/>
          <w:shd w:fill="999999" w:val="clear"/>
          <w:lang w:val="eo" w:eastAsia="ar-SA" w:bidi="zxx"/>
        </w:rPr>
        <w:t>L.</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en-US" w:bidi="zxx"/>
        </w:rPr>
        <w:t xml:space="preserve">Por ni, kiuj nin gloras je la kruco de Kristo: cele ke, kun espero kaj fido, ni </w:t>
        <w:tab/>
        <w:t>unuigu al la ofero de Jesuo la strebon de nia ĉiutaga vivo: ni preĝu.</w:t>
      </w:r>
      <w:r>
        <w:rPr>
          <w:rFonts w:eastAsia="Arial" w:cs="Arial" w:ascii="Arial" w:hAnsi="Arial"/>
          <w:b/>
          <w:bCs/>
          <w:i w:val="false"/>
          <w:iCs w:val="false"/>
          <w:color w:val="auto"/>
          <w:sz w:val="20"/>
          <w:szCs w:val="20"/>
          <w:lang w:val="eo" w:eastAsia="ar-SA"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Nin savu, Sinjoro, la kruco de via Filo.</w:t>
      </w:r>
    </w:p>
    <w:p>
      <w:pPr>
        <w:pStyle w:val="Normal"/>
        <w:bidi w:val="0"/>
        <w:spacing w:lineRule="atLeast" w:line="200" w:before="0"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Ho senlime pardonema Dio, Kiu savis la homaron per la morto de via Filo amegata, donu al la Eklezio, kiu fidele celebras la misteron de la Pasko, la plenan senton de via ĝoj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bidi w:val="0"/>
        <w:spacing w:lineRule="atLeast" w:line="200" w:before="0" w:after="0"/>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interŝanĝu pacosigno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0"/>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Kristo, via Filo. </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0"/>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Kristo, via Filo. </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REDO BAPT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vokitaj por partopreni je la sama pano kaj je la sama kaliko, en komuneco kun la tuta katolika Eklezio, ni kune konfesu nian kredon: </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Ĉu vi kredas je Dio, la ĉiopova Patro, </w:t>
        <w:br/>
        <w:tab/>
        <w:t>la kreinto de la ĉielo kaj de la tero?</w:t>
      </w:r>
      <w:r>
        <w:rPr>
          <w:rFonts w:eastAsia="Arial" w:cs="Arial" w:ascii="Arial" w:hAnsi="Arial"/>
          <w:b/>
          <w:bCs/>
          <w:color w:val="auto"/>
          <w:sz w:val="20"/>
          <w:szCs w:val="20"/>
          <w:lang w:val="eo" w:eastAsia="ar-SA" w:bidi="zxx"/>
        </w:rPr>
        <w:br/>
      </w:r>
      <w:r>
        <w:rPr>
          <w:rFonts w:eastAsia="Arial" w:cs="Arial" w:ascii="Arial" w:hAnsi="Arial"/>
          <w:b/>
          <w:bCs/>
          <w:i w:val="false"/>
          <w:iCs w:val="false"/>
          <w:color w:val="000000"/>
          <w:spacing w:val="0"/>
          <w:w w:val="100"/>
          <w:position w:val="0"/>
          <w:sz w:val="20"/>
          <w:sz w:val="20"/>
          <w:szCs w:val="20"/>
          <w:shd w:fill="999999" w:val="clear"/>
          <w:vertAlign w:val="baseline"/>
          <w:lang w:val="eo" w:eastAsia="ar-SA" w:bidi="zxx"/>
        </w:rPr>
        <w:t>K.</w:t>
      </w:r>
      <w:r>
        <w:rPr>
          <w:rFonts w:eastAsia="Arial" w:cs="Arial" w:ascii="Arial" w:hAnsi="Arial"/>
          <w:b/>
          <w:bCs/>
          <w:i w:val="false"/>
          <w:iCs w:val="false"/>
          <w:color w:val="000000"/>
          <w:spacing w:val="0"/>
          <w:w w:val="100"/>
          <w:position w:val="0"/>
          <w:sz w:val="20"/>
          <w:sz w:val="20"/>
          <w:szCs w:val="20"/>
          <w:vertAlign w:val="baseline"/>
          <w:lang w:val="eo" w:eastAsia="ar-SA" w:bidi="zxx"/>
        </w:rPr>
        <w:t xml:space="preserve"> Mi kredas</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Ĉu vi kredas je Jesuo Kristo, </w:t>
        <w:br/>
        <w:tab/>
        <w:t xml:space="preserve">lia unu-naskita Filo, nia Sinjoro, </w:t>
        <w:br/>
        <w:tab/>
        <w:t xml:space="preserve">kiu naskiĝis el Maria la Virgulino, </w:t>
        <w:br/>
        <w:tab/>
        <w:t xml:space="preserve">suferis, kaj estis entombigita, </w:t>
        <w:br/>
        <w:tab/>
        <w:t xml:space="preserve">releviĝis el la mortintoj, </w:t>
        <w:br/>
        <w:tab/>
        <w:t>kaj sidas dekstre de la Patro?</w:t>
      </w:r>
      <w:r>
        <w:rPr>
          <w:rFonts w:eastAsia="Arial" w:cs="Arial" w:ascii="Arial" w:hAnsi="Arial"/>
          <w:b/>
          <w:bCs/>
          <w:color w:val="auto"/>
          <w:sz w:val="20"/>
          <w:szCs w:val="20"/>
          <w:lang w:val="eo" w:eastAsia="ar-SA" w:bidi="zxx"/>
        </w:rPr>
        <w:br/>
      </w:r>
      <w:r>
        <w:rPr>
          <w:rFonts w:eastAsia="Arial" w:cs="Arial" w:ascii="Arial" w:hAnsi="Arial"/>
          <w:b/>
          <w:bCs/>
          <w:i w:val="false"/>
          <w:iCs w:val="false"/>
          <w:color w:val="000000"/>
          <w:spacing w:val="0"/>
          <w:w w:val="100"/>
          <w:position w:val="0"/>
          <w:sz w:val="20"/>
          <w:sz w:val="20"/>
          <w:szCs w:val="20"/>
          <w:shd w:fill="999999" w:val="clear"/>
          <w:vertAlign w:val="baseline"/>
          <w:lang w:val="eo" w:eastAsia="ar-SA" w:bidi="zxx"/>
        </w:rPr>
        <w:t>K.</w:t>
      </w:r>
      <w:r>
        <w:rPr>
          <w:rFonts w:eastAsia="Arial" w:cs="Arial" w:ascii="Arial" w:hAnsi="Arial"/>
          <w:b/>
          <w:bCs/>
          <w:i w:val="false"/>
          <w:iCs w:val="false"/>
          <w:color w:val="000000"/>
          <w:spacing w:val="0"/>
          <w:w w:val="100"/>
          <w:position w:val="0"/>
          <w:sz w:val="20"/>
          <w:sz w:val="20"/>
          <w:szCs w:val="20"/>
          <w:vertAlign w:val="baseline"/>
          <w:lang w:val="eo" w:eastAsia="ar-SA" w:bidi="zxx"/>
        </w:rPr>
        <w:t xml:space="preserve"> Mi kredas</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Ĉu vi kredas je la Sankta Spirito, </w:t>
        <w:br/>
        <w:tab/>
        <w:t xml:space="preserve">la sankta katolika Eklezio, </w:t>
        <w:br/>
        <w:tab/>
        <w:t xml:space="preserve">la komunumo de la sanktuloj, </w:t>
        <w:br/>
        <w:tab/>
        <w:t xml:space="preserve">la pardono de la pekoj, </w:t>
        <w:br/>
        <w:tab/>
        <w:t>la revivigo de la mortintoj, kaj la vivo eterna?</w:t>
      </w:r>
      <w:r>
        <w:rPr>
          <w:rFonts w:eastAsia="Arial" w:cs="Arial" w:ascii="Arial" w:hAnsi="Arial"/>
          <w:b/>
          <w:bCs/>
          <w:color w:val="auto"/>
          <w:sz w:val="20"/>
          <w:szCs w:val="20"/>
          <w:lang w:val="eo" w:eastAsia="ar-SA" w:bidi="zxx"/>
        </w:rPr>
        <w:br/>
      </w:r>
      <w:r>
        <w:rPr>
          <w:rFonts w:eastAsia="Arial" w:cs="Arial" w:ascii="Arial" w:hAnsi="Arial"/>
          <w:b/>
          <w:bCs/>
          <w:i w:val="false"/>
          <w:iCs w:val="false"/>
          <w:color w:val="000000"/>
          <w:spacing w:val="0"/>
          <w:w w:val="100"/>
          <w:position w:val="0"/>
          <w:sz w:val="20"/>
          <w:sz w:val="20"/>
          <w:szCs w:val="20"/>
          <w:shd w:fill="999999" w:val="clear"/>
          <w:vertAlign w:val="baseline"/>
          <w:lang w:val="eo" w:eastAsia="ar-SA" w:bidi="zxx"/>
        </w:rPr>
        <w:t>K.</w:t>
      </w:r>
      <w:r>
        <w:rPr>
          <w:rFonts w:eastAsia="Arial" w:cs="Arial" w:ascii="Arial" w:hAnsi="Arial"/>
          <w:b/>
          <w:bCs/>
          <w:i w:val="false"/>
          <w:iCs w:val="false"/>
          <w:color w:val="000000"/>
          <w:spacing w:val="0"/>
          <w:w w:val="100"/>
          <w:position w:val="0"/>
          <w:sz w:val="20"/>
          <w:sz w:val="20"/>
          <w:szCs w:val="20"/>
          <w:vertAlign w:val="baseline"/>
          <w:lang w:val="eo" w:eastAsia="ar-SA" w:bidi="zxx"/>
        </w:rPr>
        <w:t xml:space="preserve"> Mi kredas</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Tio estas nia kredo, la kredo de la Eklezio, kiun ni ĉiuj konfesas.</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 xml:space="preserve">La popolo de la kredantoj estu sanktigata, ho Patro, </w:t>
        <w:br/>
        <w:t xml:space="preserve">pro la donaco de ĉi tiu ofero, kiu nin repacigis kun vi, </w:t>
        <w:br/>
        <w:t>kiam ni estis for de via amikec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autoSpaceDE w:val="false"/>
        <w:bidi w:val="0"/>
        <w:spacing w:lineRule="atLeast" w:line="240" w:before="0" w:after="57"/>
        <w:jc w:val="left"/>
        <w:rPr>
          <w:rFonts w:ascii="Arial" w:hAnsi="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ar-SA" w:bidi="zxx"/>
        </w:rPr>
        <w:t xml:space="preserve">Vere estas bone kaj juste, ĝuste kaj save, ke ni ĉiam kaj ĉie danku vin, Sinjoro, Sankta Patro, ĉiopova kaj eterna Dio. </w:t>
        <w:br/>
        <w:t xml:space="preserve">Kristo via Filo, la justulo, kiu ne konis kulpon, akceptis suferi por ni kaj konsentis ricevi maljustan kondamnon kaj surportis la ŝarĝon de niaj eraroj. Lia morto detruis la pekon, lia reviviĝo restarigis nian senpekecon. </w:t>
        <w:br/>
        <w:t>Per ĉi tiu ama mistero, kune kun la anĝeloj kaj la sanktuloj ni kantu unuvoĉe la himnon de via gloro:</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rFonts w:ascii="Arial" w:hAnsi="Arial" w:eastAsia="Arial" w:cs="Arial"/>
          <w:color w:val="auto"/>
          <w:sz w:val="24"/>
          <w:szCs w:val="24"/>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18"/>
          <w:szCs w:val="18"/>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4"/>
          <w:szCs w:val="24"/>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4"/>
          <w:szCs w:val="24"/>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200" w:before="57"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b/>
          <w:bCs/>
          <w:color w:val="auto"/>
          <w:lang w:val="eo" w:bidi="zxx"/>
        </w:rPr>
        <w:t xml:space="preserve"> </w:t>
      </w:r>
      <w:r>
        <w:rPr>
          <w:rFonts w:eastAsia="Arial" w:cs="Arial" w:ascii="Arial" w:hAnsi="Arial"/>
          <w:b/>
          <w:bCs/>
          <w:color w:val="auto"/>
          <w:sz w:val="20"/>
          <w:szCs w:val="20"/>
          <w:lang w:val="eo" w:eastAsia="en-US" w:bidi="zxx"/>
        </w:rPr>
        <w:t>Savanto de la mondo, Kiu liberigis nin per via kruco kaj resurekto, savu nin.</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9"/>
          <w:szCs w:val="19"/>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19"/>
          <w:szCs w:val="19"/>
          <w:lang w:val="eo" w:bidi="zxx"/>
        </w:rPr>
        <w:t>Kompatu nin ĉiujn, ni petas, ke kun la beata Dipatrino virga Maria, 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Kp. Jes 55,1)</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 xml:space="preserve">«Se vi soifas, venu al ĉi akvo </w:t>
        <w:tab/>
        <w:t xml:space="preserve">- tiel diras la Sinjoro -. </w:t>
        <w:br/>
        <w:tab/>
        <w:t>Nenia timo estu al vi, se vi estas malriĉaj: satigu vin per ĝoj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Pere de la bapto ni iĝis Filoj de Dio, kaj kiel filoj, Dio mem nin invitas al sia bankedo: kun la ĝoja fido de filoj, al li ni adresu la preĝon, kiun Jesuo mem al ni instruis:</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Kaj ne konduku nin en tenton, </w:t>
        <w:br/>
        <w:t>sed liberigu nin de la malbon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11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0"/>
          <w:szCs w:val="20"/>
          <w:lang w:val="eo" w:eastAsia="ar-SA" w:bidi="zxx"/>
        </w:rPr>
        <w:t>(kp. Ef. 1, 6-7; Heb. 9, 14)</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 xml:space="preserve">Per la filo amegata de nia Dio ĉio al ni estas donita. </w:t>
        <w:br/>
        <w:tab/>
        <w:t xml:space="preserve">La sango de la Sinjoro lavis ĉiun nian pekon. </w:t>
        <w:br/>
        <w:tab/>
        <w:t>Pardonu nian eraron, kuracu la vundojn de la pek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en-US" w:bidi="zxx"/>
        </w:rPr>
        <w:t>La misteroj, kiujn ni celebris, igu nin sanktaj, ho Dio viva kaj vera, kaj preparu nin ricevi la gracon de ĉi tiuj Paskaj tagoj.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Kliniĝu por la beno:</w:t>
        <w:br/>
        <w:tab/>
        <w:t xml:space="preserve">La Patro de bonvolemo, kiu pere de la Pasiono de sia Filo </w:t>
        <w:br/>
        <w:tab/>
        <w:t xml:space="preserve">al ni donis la mezuron de sia amo, </w:t>
        <w:br/>
        <w:tab/>
        <w:t>donu al vi, en la servo de Dio kaj de la homoj, la donacon de sia be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Kliniĝu por la beno:</w:t>
        <w:br/>
        <w:tab/>
        <w:t xml:space="preserve">La Patro de bonvolemo, kiu pere de la Pasiono de sia Filo </w:t>
        <w:br/>
        <w:tab/>
        <w:t xml:space="preserve">al ni donis la mezuron de sia amo, donu al vi, </w:t>
        <w:br/>
        <w:tab/>
        <w:t>en la servo de Dio kaj de la homoj, la donacon de sia be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Kristo Sinjoro, Kiu pere de la Pasiono nin savis de la eterna morto, </w:t>
        <w:br/>
        <w:tab/>
        <w:t xml:space="preserve">al vi donu vivon senfinan.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Vi, kiuj sekvas Kriston, humiligitan kaj suferantan, </w:t>
        <w:br/>
        <w:tab/>
        <w:t xml:space="preserve">rajtu partopreni je lia resurek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Kaj la beno de Dio Ĉiopova,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br/>
        <w:tab/>
        <w:t xml:space="preserve">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sur vin descendu kaj kun vi ĉiam restu.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227"/>
        <w:jc w:val="left"/>
        <w:rPr>
          <w:i/>
          <w:i/>
          <w:iCs/>
          <w:color w:val="auto"/>
          <w:sz w:val="18"/>
          <w:szCs w:val="18"/>
          <w:lang w:val="it-IT"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p>
      <w:pPr>
        <w:pStyle w:val="Normal"/>
        <w:pBdr>
          <w:top w:val="single" w:sz="2" w:space="1" w:color="000000"/>
          <w:bottom w:val="single" w:sz="2" w:space="1" w:color="000000"/>
        </w:pBdr>
        <w:tabs>
          <w:tab w:val="clear" w:pos="284"/>
          <w:tab w:val="left" w:pos="283" w:leader="none"/>
        </w:tabs>
        <w:bidi w:val="0"/>
        <w:spacing w:lineRule="atLeast" w:line="200" w:before="0" w:after="0"/>
        <w:jc w:val="both"/>
        <w:rPr>
          <w:rFonts w:ascii="Times New Roman" w:hAnsi="Times New Roman" w:eastAsia="Arial" w:cs="Times New Roman"/>
          <w:b w:val="false"/>
          <w:b w:val="false"/>
          <w:bCs w:val="false"/>
          <w:i/>
          <w:i/>
          <w:iCs/>
          <w:color w:val="auto"/>
          <w:sz w:val="18"/>
          <w:szCs w:val="18"/>
          <w:lang w:val="it-IT" w:eastAsia="ar-SA" w:bidi="zxx"/>
        </w:rPr>
      </w:pPr>
      <w:r>
        <w:rPr>
          <w:i/>
          <w:iCs/>
          <w:color w:val="auto"/>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center"/>
        <w:rPr>
          <w:rFonts w:ascii="Times New Roman" w:hAnsi="Times New Roman" w:eastAsia="Arial" w:cs="Times New Roman"/>
          <w:b w:val="false"/>
          <w:b w:val="false"/>
          <w:bCs w:val="false"/>
          <w:i/>
          <w:i/>
          <w:iCs/>
          <w:color w:val="auto"/>
          <w:sz w:val="18"/>
          <w:szCs w:val="18"/>
          <w:lang w:val="it-IT" w:eastAsia="ar-SA" w:bidi="zxx"/>
        </w:rPr>
      </w:pPr>
      <w:r>
        <w:rPr>
          <w:rFonts w:eastAsia="Arial" w:cs="Times New Roman" w:ascii="Times New Roman" w:hAnsi="Times New Roman"/>
          <w:b w:val="false"/>
          <w:bCs w:val="false"/>
          <w:i/>
          <w:iCs/>
          <w:color w:val="auto"/>
          <w:sz w:val="18"/>
          <w:szCs w:val="18"/>
          <w:lang w:val="it-IT" w:eastAsia="ar-SA" w:bidi="zxx"/>
        </w:rPr>
        <w:t>telefonare al  02.2621149   o  visitare il sito:  www.ueci.it.</w:t>
      </w:r>
    </w:p>
    <w:sectPr>
      <w:headerReference w:type="default" r:id="rId2"/>
      <w:footerReference w:type="default" r:id="rId3"/>
      <w:type w:val="nextPage"/>
      <w:pgSz w:w="7937" w:h="16838"/>
      <w:pgMar w:left="567" w:right="567" w:gutter="0" w:header="720" w:top="1060" w:footer="85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80"/>
    <w:family w:val="swiss"/>
    <w:pitch w:val="variable"/>
  </w:font>
  <w:font w:name="Arial">
    <w:charset w:val="01"/>
    <w:family w:val="swiss"/>
    <w:pitch w:val="variable"/>
  </w:font>
  <w:font w:name="Wingdings">
    <w:charset w:val="02"/>
    <w:family w:val="auto"/>
    <w:pitch w:val="variable"/>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Palmo-dimanĉo – dumtaga meso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1-02-18T09:40:00Z</cp:lastPrinted>
  <dcterms:modified xsi:type="dcterms:W3CDTF">2016-03-14T21:44:57Z</dcterms:modified>
  <cp:revision>1</cp:revision>
  <dc:subject/>
  <dc:title/>
</cp:coreProperties>
</file>