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lockText"/>
        <w:spacing w:lineRule="atLeast" w:line="100" w:before="283" w:after="1984"/>
        <w:ind w:left="0" w:right="0" w:hanging="0"/>
        <w:jc w:val="center"/>
        <w:rPr>
          <w:rFonts w:ascii="Times New Roman" w:hAnsi="Times New Roman" w:cs="Times New Roman"/>
          <w:b/>
          <w:b/>
          <w:szCs w:val="22"/>
          <w:lang w:val="eo"/>
        </w:rPr>
      </w:pPr>
      <w:r>
        <w:rPr>
          <w:rFonts w:cs="Times New Roman" w:ascii="Times New Roman" w:hAnsi="Times New Roman"/>
          <w:b/>
          <w:szCs w:val="22"/>
          <w:lang w:val="eo"/>
        </w:rPr>
        <w:t xml:space="preserve">Armando Zecchin </w:t>
      </w:r>
    </w:p>
    <w:p>
      <w:pPr>
        <w:pStyle w:val="WWBlockText"/>
        <w:spacing w:lineRule="atLeast" w:line="100" w:before="283" w:after="1984"/>
        <w:ind w:left="0" w:right="0" w:hanging="0"/>
        <w:jc w:val="center"/>
        <w:rPr>
          <w:rFonts w:ascii="Times New Roman" w:hAnsi="Times New Roman" w:cs="Times New Roman"/>
          <w:b/>
          <w:b/>
          <w:szCs w:val="22"/>
          <w:lang w:val="eo" w:eastAsia="en-US"/>
        </w:rPr>
      </w:pPr>
      <w:r>
        <w:rPr>
          <w:rFonts w:cs="Times New Roman" w:ascii="Times New Roman" w:hAnsi="Times New Roman"/>
          <w:b/>
          <w:szCs w:val="22"/>
          <w:lang w:val="eo" w:eastAsia="en-US"/>
        </w:rPr>
        <w:drawing>
          <wp:anchor behindDoc="0" distT="0" distB="899795" distL="0" distR="0" simplePos="0" locked="0" layoutInCell="0" allowOverlap="1" relativeHeight="459">
            <wp:simplePos x="0" y="0"/>
            <wp:positionH relativeFrom="page">
              <wp:posOffset>1767840</wp:posOffset>
            </wp:positionH>
            <wp:positionV relativeFrom="page">
              <wp:posOffset>1783080</wp:posOffset>
            </wp:positionV>
            <wp:extent cx="2276475" cy="2221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276475" cy="2221230"/>
                    </a:xfrm>
                    <a:prstGeom prst="rect">
                      <a:avLst/>
                    </a:prstGeom>
                  </pic:spPr>
                </pic:pic>
              </a:graphicData>
            </a:graphic>
          </wp:anchor>
        </w:drawing>
      </w:r>
    </w:p>
    <w:p>
      <w:pPr>
        <w:pStyle w:val="WWBlockText"/>
        <w:spacing w:before="567" w:after="0"/>
        <w:ind w:left="0" w:right="0" w:hanging="0"/>
        <w:jc w:val="center"/>
        <w:rPr>
          <w:rFonts w:ascii="Times New Roman" w:hAnsi="Times New Roman" w:cs="Times New Roman"/>
          <w:b/>
          <w:b/>
          <w:bCs/>
          <w:sz w:val="36"/>
          <w:szCs w:val="36"/>
          <w:lang w:val="eo"/>
        </w:rPr>
      </w:pPr>
      <w:r>
        <w:rPr>
          <w:rFonts w:cs="Times New Roman" w:ascii="Times New Roman" w:hAnsi="Times New Roman"/>
          <w:b/>
          <w:bCs/>
          <w:sz w:val="36"/>
          <w:szCs w:val="36"/>
          <w:lang w:val="eo"/>
        </w:rPr>
        <w:t>LA HOMO KIU NE SUKCESIS</w:t>
      </w:r>
    </w:p>
    <w:p>
      <w:pPr>
        <w:pStyle w:val="WWBlockText"/>
        <w:ind w:left="0" w:right="0" w:hanging="0"/>
        <w:jc w:val="center"/>
        <w:rPr>
          <w:rFonts w:ascii="Times New Roman" w:hAnsi="Times New Roman" w:cs="Times New Roman"/>
          <w:b/>
          <w:b/>
          <w:bCs/>
          <w:sz w:val="36"/>
          <w:szCs w:val="36"/>
          <w:lang w:val="eo"/>
        </w:rPr>
      </w:pPr>
      <w:r>
        <w:rPr>
          <w:rFonts w:cs="Times New Roman" w:ascii="Times New Roman" w:hAnsi="Times New Roman"/>
          <w:b/>
          <w:bCs/>
          <w:sz w:val="36"/>
          <w:szCs w:val="36"/>
          <w:lang w:val="eo"/>
        </w:rPr>
        <w:t>TROMPI SIN MEM</w:t>
      </w:r>
    </w:p>
    <w:p>
      <w:pPr>
        <w:pStyle w:val="WWBlockText"/>
        <w:ind w:left="0" w:right="0" w:hanging="0"/>
        <w:jc w:val="center"/>
        <w:rPr/>
      </w:pPr>
      <w:r>
        <w:rPr>
          <w:rFonts w:cs="Times New Roman" w:ascii="Times New Roman" w:hAnsi="Times New Roman"/>
          <w:i/>
          <w:sz w:val="36"/>
          <w:szCs w:val="36"/>
          <w:lang w:val="eo"/>
        </w:rPr>
        <w:t>(materialoj por roma</w:t>
      </w:r>
      <w:r>
        <w:rPr>
          <w:rFonts w:cs="Times New Roman" w:ascii="Times New Roman" w:hAnsi="Times New Roman"/>
          <w:i/>
          <w:spacing w:val="2"/>
          <w:sz w:val="36"/>
          <w:szCs w:val="36"/>
          <w:lang w:val="eo"/>
        </w:rPr>
        <w:t>no)</w:t>
      </w:r>
    </w:p>
    <w:p>
      <w:pPr>
        <w:pStyle w:val="WWBlockText"/>
        <w:spacing w:before="1920" w:after="0"/>
        <w:ind w:left="0" w:right="0" w:hanging="0"/>
        <w:jc w:val="center"/>
        <w:rPr>
          <w:rFonts w:ascii="Times New Roman" w:hAnsi="Times New Roman" w:cs="Times New Roman"/>
          <w:spacing w:val="2"/>
          <w:sz w:val="28"/>
          <w:szCs w:val="28"/>
          <w:lang w:val="eo"/>
        </w:rPr>
      </w:pPr>
      <w:r>
        <w:rPr>
          <w:rFonts w:cs="Times New Roman" w:ascii="Times New Roman" w:hAnsi="Times New Roman"/>
          <w:spacing w:val="2"/>
          <w:sz w:val="28"/>
          <w:szCs w:val="28"/>
          <w:lang w:val="eo"/>
        </w:rPr>
        <w:t>UECI</w:t>
      </w:r>
    </w:p>
    <w:p>
      <w:pPr>
        <w:pStyle w:val="WWBlockText"/>
        <w:spacing w:before="1000" w:after="0"/>
        <w:ind w:left="0" w:right="0" w:hanging="0"/>
        <w:rPr>
          <w:rFonts w:ascii="Times New Roman" w:hAnsi="Times New Roman" w:cs="Times New Roman"/>
          <w:spacing w:val="2"/>
          <w:sz w:val="20"/>
          <w:szCs w:val="28"/>
          <w:lang w:val="eo"/>
        </w:rPr>
      </w:pPr>
      <w:r>
        <w:rPr>
          <w:rFonts w:cs="Times New Roman" w:ascii="Times New Roman" w:hAnsi="Times New Roman"/>
          <w:spacing w:val="2"/>
          <w:sz w:val="20"/>
          <w:szCs w:val="28"/>
          <w:lang w:val="eo"/>
        </w:rPr>
        <w:drawing>
          <wp:anchor behindDoc="0" distT="2339975" distB="720090" distL="0" distR="0" simplePos="0" locked="0" layoutInCell="0" allowOverlap="1" relativeHeight="458">
            <wp:simplePos x="0" y="0"/>
            <wp:positionH relativeFrom="column">
              <wp:posOffset>1438910</wp:posOffset>
            </wp:positionH>
            <wp:positionV relativeFrom="paragraph">
              <wp:posOffset>2505075</wp:posOffset>
            </wp:positionV>
            <wp:extent cx="1719580" cy="16465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1719580" cy="1646555"/>
                    </a:xfrm>
                    <a:prstGeom prst="rect">
                      <a:avLst/>
                    </a:prstGeom>
                  </pic:spPr>
                </pic:pic>
              </a:graphicData>
            </a:graphic>
          </wp:anchor>
        </w:drawing>
      </w:r>
    </w:p>
    <w:p>
      <w:pPr>
        <w:pStyle w:val="BlockText"/>
        <w:spacing w:lineRule="exact" w:line="260"/>
        <w:ind w:left="0" w:right="0" w:hanging="0"/>
        <w:rPr/>
      </w:pPr>
      <w:r>
        <w:rPr>
          <w:rFonts w:cs="Times New Roman" w:ascii="Times New Roman" w:hAnsi="Times New Roman"/>
          <w:sz w:val="20"/>
          <w:lang w:val="eo"/>
        </w:rPr>
        <w:t xml:space="preserve">Logobildo el publikaĵoj de la “Istituto di Indagini Psicologiche” de Milano ĉe kiu la </w:t>
      </w:r>
      <w:r>
        <w:rPr>
          <w:rFonts w:cs="Times New Roman" w:ascii="Times New Roman" w:hAnsi="Times New Roman"/>
          <w:spacing w:val="-2"/>
          <w:sz w:val="20"/>
          <w:lang w:val="eo"/>
        </w:rPr>
        <w:t>aŭtoro magistriĝis pri Psikologio de la Skribo. Ĉar la bildo efike esprimas la simple</w:t>
      </w:r>
      <w:r>
        <w:rPr>
          <w:rFonts w:cs="Times New Roman" w:ascii="Times New Roman" w:hAnsi="Times New Roman"/>
          <w:sz w:val="20"/>
          <w:lang w:val="eo"/>
        </w:rPr>
        <w:t>con kaj multifarecon de Esperanto, al la rakontinto estis permesite ĝin reprodukti ĉi tie.</w:t>
      </w:r>
      <w:r>
        <w:br w:type="page"/>
      </w:r>
    </w:p>
    <w:p>
      <w:pPr>
        <w:pStyle w:val="Heading1"/>
        <w:spacing w:before="510" w:after="227"/>
        <w:ind w:left="0" w:right="0" w:hanging="0"/>
        <w:rPr>
          <w:szCs w:val="32"/>
        </w:rPr>
      </w:pPr>
      <w:r>
        <w:rPr>
          <w:szCs w:val="32"/>
        </w:rPr>
        <w:t>ANTAŬLEGE</w:t>
      </w:r>
    </w:p>
    <w:p>
      <w:pPr>
        <w:pStyle w:val="WWBlockText"/>
        <w:spacing w:lineRule="exact" w:line="227" w:before="57" w:after="0"/>
        <w:ind w:left="0" w:right="0" w:firstLine="283"/>
        <w:rPr/>
      </w:pPr>
      <w:r>
        <w:rPr>
          <w:rFonts w:cs="Times New Roman" w:ascii="Times New Roman" w:hAnsi="Times New Roman"/>
          <w:spacing w:val="2"/>
          <w:szCs w:val="22"/>
          <w:lang w:val="eo"/>
        </w:rPr>
        <w:t xml:space="preserve">La prefacanto, </w:t>
      </w:r>
      <w:r>
        <w:rPr>
          <w:rFonts w:cs="Arial" w:ascii="Arial" w:hAnsi="Arial"/>
          <w:spacing w:val="2"/>
          <w:szCs w:val="22"/>
          <w:lang w:val="eo"/>
        </w:rPr>
        <w:t>ĉ</w:t>
      </w:r>
      <w:r>
        <w:rPr>
          <w:rFonts w:cs="Times New Roman" w:ascii="Times New Roman" w:hAnsi="Times New Roman"/>
          <w:spacing w:val="2"/>
          <w:szCs w:val="22"/>
          <w:lang w:val="eo"/>
        </w:rPr>
        <w:t>i-kaze, antaŭe legas la tekston, poste konversacias kun la</w:t>
      </w:r>
      <w:r>
        <w:rPr>
          <w:rFonts w:cs="Times New Roman" w:ascii="Times New Roman" w:hAnsi="Times New Roman"/>
          <w:szCs w:val="22"/>
          <w:lang w:val="eo"/>
        </w:rPr>
        <w:t xml:space="preserve"> verkisto; plibone kun la verkistoj. Kaj esprimas opiniojn celantajn alproksimigi la leganton al la senco de la verko.</w:t>
      </w:r>
    </w:p>
    <w:p>
      <w:pPr>
        <w:pStyle w:val="WWBlockText"/>
        <w:spacing w:lineRule="exact" w:line="227" w:before="57" w:after="0"/>
        <w:ind w:left="0" w:right="0" w:firstLine="283"/>
        <w:rPr/>
      </w:pPr>
      <w:r>
        <w:rPr>
          <w:rFonts w:cs="Times New Roman" w:ascii="Times New Roman" w:hAnsi="Times New Roman"/>
          <w:szCs w:val="22"/>
          <w:lang w:val="eo"/>
        </w:rPr>
        <w:t>Kiu verkas estas ofte bridata pro la timo fali en ŝablonan senoriginalecan ripetadon de la jam dirita kaj aŭdita. Por gajni plialtan verŝajnecon forveni el tiu timo damaĝanta verkanton kaj leganton, oportunas, kiel okazis ĉi-kaze, sekvi la konsi</w:t>
      </w:r>
      <w:r>
        <w:rPr>
          <w:rFonts w:cs="Times New Roman" w:ascii="Times New Roman" w:hAnsi="Times New Roman"/>
          <w:spacing w:val="-2"/>
          <w:szCs w:val="22"/>
          <w:lang w:val="eo"/>
        </w:rPr>
        <w:t xml:space="preserve">lon de tiu granda verkisto, kiu diris: “mi verkas nur pri tio kion mi </w:t>
      </w:r>
      <w:r>
        <w:rPr>
          <w:rFonts w:cs="Times New Roman" w:ascii="Times New Roman" w:hAnsi="Times New Roman"/>
          <w:spacing w:val="2"/>
          <w:szCs w:val="22"/>
          <w:lang w:val="eo"/>
        </w:rPr>
        <w:t>sentas aŭ ekspertas, per la unuaj vortoj kiuj el menso svarmas al la plumo.</w:t>
      </w:r>
      <w:r>
        <w:rPr>
          <w:rFonts w:cs="Times New Roman" w:ascii="Times New Roman" w:hAnsi="Times New Roman"/>
          <w:szCs w:val="22"/>
          <w:lang w:val="eo"/>
        </w:rPr>
        <w:t xml:space="preserve"> Post tio, la romano ne bezonas alian elementon krom ke la leganto ekzistu, ke li ekzistu ja, ĉar neniun la legota teksto povas allogi krom legamanto. La tensio al la enhavo forgesi</w:t>
      </w:r>
      <w:r>
        <w:rPr>
          <w:rFonts w:cs="Times New Roman" w:ascii="Times New Roman" w:hAnsi="Times New Roman"/>
          <w:spacing w:val="-2"/>
          <w:szCs w:val="22"/>
          <w:lang w:val="eo"/>
        </w:rPr>
        <w:t>gu eĉ la aspekton de la vortoj sur la papero… Se originaleco efektiviĝas, temu</w:t>
      </w:r>
      <w:r>
        <w:rPr>
          <w:rFonts w:cs="Times New Roman" w:ascii="Times New Roman" w:hAnsi="Times New Roman"/>
          <w:szCs w:val="22"/>
          <w:lang w:val="eo"/>
        </w:rPr>
        <w:t xml:space="preserve"> pri originaleco origina, ne serĉata”.</w:t>
      </w:r>
    </w:p>
    <w:p>
      <w:pPr>
        <w:pStyle w:val="WWBlockText"/>
        <w:spacing w:lineRule="exact" w:line="227" w:before="57" w:after="0"/>
        <w:ind w:left="0" w:right="0" w:firstLine="283"/>
        <w:rPr/>
      </w:pPr>
      <w:r>
        <w:rPr>
          <w:rFonts w:cs="Times New Roman" w:ascii="Times New Roman" w:hAnsi="Times New Roman"/>
          <w:szCs w:val="22"/>
          <w:lang w:val="eo"/>
        </w:rPr>
        <w:t xml:space="preserve">Ĉu signifas ion la diversaj proponoj pli respektantaj la romanan enhavon? </w:t>
      </w:r>
      <w:r>
        <w:rPr>
          <w:rFonts w:cs="Times New Roman" w:ascii="Times New Roman" w:hAnsi="Times New Roman"/>
          <w:i/>
          <w:szCs w:val="22"/>
          <w:lang w:val="eo"/>
        </w:rPr>
        <w:t xml:space="preserve">Ĉu stumbliganto aŭ ĝojiganto? </w:t>
      </w:r>
      <w:r>
        <w:rPr>
          <w:rFonts w:cs="Times New Roman" w:ascii="Times New Roman" w:hAnsi="Times New Roman"/>
          <w:szCs w:val="22"/>
          <w:lang w:val="eo"/>
        </w:rPr>
        <w:t xml:space="preserve">kaj </w:t>
      </w:r>
      <w:r>
        <w:rPr>
          <w:rFonts w:cs="Times New Roman" w:ascii="Times New Roman" w:hAnsi="Times New Roman"/>
          <w:i/>
          <w:szCs w:val="22"/>
          <w:lang w:val="eo"/>
        </w:rPr>
        <w:t>materialoj por la romano: Ĉu stumbliganto aŭ ĝojiganto</w:t>
      </w:r>
      <w:r>
        <w:rPr>
          <w:rFonts w:cs="Times New Roman" w:ascii="Times New Roman" w:hAnsi="Times New Roman"/>
          <w:szCs w:val="22"/>
          <w:lang w:val="eo"/>
        </w:rPr>
        <w:t xml:space="preserve">? (tia estis la unua propono); </w:t>
      </w:r>
      <w:r>
        <w:rPr>
          <w:rFonts w:cs="Arial" w:ascii="Arial" w:hAnsi="Arial"/>
          <w:szCs w:val="22"/>
          <w:lang w:val="eo"/>
        </w:rPr>
        <w:t>ĉ</w:t>
      </w:r>
      <w:r>
        <w:rPr>
          <w:rFonts w:cs="Times New Roman" w:ascii="Times New Roman" w:hAnsi="Times New Roman"/>
          <w:szCs w:val="22"/>
          <w:lang w:val="eo"/>
        </w:rPr>
        <w:t xml:space="preserve">u </w:t>
      </w:r>
      <w:r>
        <w:rPr>
          <w:rFonts w:cs="Times New Roman" w:ascii="Times New Roman" w:hAnsi="Times New Roman"/>
          <w:i/>
          <w:iCs/>
          <w:szCs w:val="22"/>
          <w:lang w:val="eo"/>
        </w:rPr>
        <w:t>Romano eseanta</w:t>
      </w:r>
      <w:r>
        <w:rPr>
          <w:rFonts w:cs="Times New Roman" w:ascii="Times New Roman" w:hAnsi="Times New Roman"/>
          <w:szCs w:val="22"/>
          <w:lang w:val="eo"/>
        </w:rPr>
        <w:t xml:space="preserve"> (estas la nelasta). Ja kiu la precipa karakterizo de tiu ĉi verko? Sendube, krome, la leganto trovos, ke pli taŭgas, eble pli alproksimiĝas al la vero, la distingo inter </w:t>
      </w:r>
      <w:r>
        <w:rPr>
          <w:rFonts w:cs="Times New Roman" w:ascii="Times New Roman" w:hAnsi="Times New Roman"/>
          <w:i/>
          <w:iCs/>
          <w:szCs w:val="22"/>
          <w:lang w:val="eo"/>
        </w:rPr>
        <w:t>materialoj</w:t>
      </w:r>
      <w:r>
        <w:rPr>
          <w:rFonts w:cs="Times New Roman" w:ascii="Times New Roman" w:hAnsi="Times New Roman"/>
          <w:szCs w:val="22"/>
          <w:lang w:val="eo"/>
        </w:rPr>
        <w:t xml:space="preserve"> por romano kaj </w:t>
      </w:r>
      <w:r>
        <w:rPr>
          <w:rFonts w:cs="Times New Roman" w:ascii="Times New Roman" w:hAnsi="Times New Roman"/>
          <w:i/>
          <w:iCs/>
          <w:szCs w:val="22"/>
          <w:lang w:val="eo"/>
        </w:rPr>
        <w:t xml:space="preserve">materialoj </w:t>
      </w:r>
      <w:r>
        <w:rPr>
          <w:rFonts w:cs="Times New Roman" w:ascii="Times New Roman" w:hAnsi="Times New Roman"/>
          <w:szCs w:val="22"/>
          <w:lang w:val="eo"/>
        </w:rPr>
        <w:t xml:space="preserve">por eseo pri la viv- kaj mond-konceptado subkuŝanta kaj ĉirkaŭanta la verkisto-diktanton. Ĉu materialoj por romano aŭ por taglibro aŭ materialoj por eta esea sumo? Ĉiukaze eĉ en eroj aspekte eseecaj kaj deklaraj senteblas vereco kaj versimileco de ĉiu rakontero. Fine estis preferita </w:t>
      </w:r>
      <w:r>
        <w:rPr>
          <w:rFonts w:cs="Times New Roman" w:ascii="Times New Roman" w:hAnsi="Times New Roman"/>
          <w:i/>
          <w:szCs w:val="22"/>
          <w:lang w:val="eo"/>
        </w:rPr>
        <w:t>la homo kiu ne sukcesis trompi sin mem</w:t>
      </w:r>
    </w:p>
    <w:p>
      <w:pPr>
        <w:pStyle w:val="WWBlockText"/>
        <w:spacing w:lineRule="exact" w:line="227" w:before="57" w:after="0"/>
        <w:ind w:left="0" w:right="0" w:firstLine="283"/>
        <w:rPr/>
      </w:pPr>
      <w:r>
        <w:rPr>
          <w:rFonts w:cs="Times New Roman" w:ascii="Times New Roman" w:hAnsi="Times New Roman"/>
          <w:spacing w:val="-2"/>
          <w:szCs w:val="22"/>
          <w:lang w:val="eo"/>
        </w:rPr>
        <w:t>Preskaŭ en la tuta rakontaĵo oni devige uzas la impertinentecan formon de sennoma “mi”, sed la nefortenebla eventuala narcisismo estas kovrita de la gvida taglibreco kaj de fona membiografieco. La romanformo naskiĝis preskaŭ hazarde: el amikecaj babiladoj dum kiuj la gasto rakontanta senvole ekscitis la intereson kaj plumon de kelkaj, kiuj fine sukcesis lin konvinki reordigi kaj dikti. La rakontanto, se anticipi, supreniradis la supran loĝejon de la sama domego je la deka ĝis la dekkvara</w:t>
      </w:r>
      <w:r>
        <w:rPr>
          <w:rFonts w:cs="Times New Roman" w:ascii="Times New Roman" w:hAnsi="Times New Roman"/>
          <w:spacing w:val="-4"/>
          <w:szCs w:val="22"/>
          <w:lang w:val="eo"/>
        </w:rPr>
        <w:t xml:space="preserve"> ĉiumatene por itallingve dikti al la amiko klavumanta sur komputilo, dum</w:t>
      </w:r>
      <w:r>
        <w:rPr>
          <w:rFonts w:cs="Times New Roman" w:ascii="Times New Roman" w:hAnsi="Times New Roman"/>
          <w:spacing w:val="-2"/>
          <w:szCs w:val="22"/>
          <w:lang w:val="eo"/>
        </w:rPr>
        <w:t xml:space="preserve"> posttagmeze la registranto reordigadis kaj netigadis la provizore esperantigitajn tekstojn. Reaŭskultante, la postan matenon, la esperantigon de la diktita materialo, la rakontanto ekkonis kaj ekkomprenis kaj simpatiis esperanton ĝis poste ĝin ellerni kaj uzeti, pli ol diletantece, kiel sian lingvon por la fina relegado de ĉi rakonto. La plaĉa ludo daŭris pli ol du jarojn, antaŭe kiel malstreĉa konversacio, poste kiel asidua tasko, fine kun preciza celo: atingigi al la rakontaĵo la romanan formon en esperanto, kun bedaŭro tamen ke en ĝi, pro la ĉiam malfruanta aŭtora lingva kom</w:t>
      </w:r>
      <w:r>
        <w:rPr>
          <w:rFonts w:cs="Times New Roman" w:ascii="Times New Roman" w:hAnsi="Times New Roman"/>
          <w:szCs w:val="22"/>
          <w:lang w:val="eo"/>
        </w:rPr>
        <w:t>petentiĝo, ne arte moderniĝas la lingvo. Tia alveno al la lingvo komprenigas stilajn</w:t>
      </w:r>
      <w:r>
        <w:rPr>
          <w:rFonts w:cs="Times New Roman" w:ascii="Times New Roman" w:hAnsi="Times New Roman"/>
          <w:spacing w:val="-2"/>
          <w:szCs w:val="22"/>
          <w:lang w:val="eo"/>
        </w:rPr>
        <w:t xml:space="preserve"> “preferojn”, preskaŭ ĉiam la plej ortodoksajn, kaj eble iam igos pli indulgaj legantojn kaj preskaŭ malpli oficialajn lingvo-gardistojn, kiuj tamen nun membriĝas en medio jam konscia kaj matura por rigardi ankaŭ trans lingvaj ŝatoj kaj simpatie respekti ankaŭ </w:t>
      </w:r>
      <w:r>
        <w:rPr>
          <w:rFonts w:cs="Times New Roman" w:ascii="Times New Roman" w:hAnsi="Times New Roman"/>
          <w:i/>
          <w:iCs/>
          <w:spacing w:val="-2"/>
          <w:szCs w:val="22"/>
          <w:lang w:val="eo"/>
        </w:rPr>
        <w:t>eltrovan</w:t>
      </w:r>
      <w:r>
        <w:rPr>
          <w:rFonts w:cs="Times New Roman" w:ascii="Times New Roman" w:hAnsi="Times New Roman"/>
          <w:spacing w:val="-2"/>
          <w:szCs w:val="22"/>
          <w:lang w:val="eo"/>
        </w:rPr>
        <w:t xml:space="preserve"> esperanton… kiu vere nur ŝajne aspektas eltrova.</w:t>
      </w:r>
    </w:p>
    <w:p>
      <w:pPr>
        <w:pStyle w:val="WWBlockText"/>
        <w:spacing w:lineRule="exact" w:line="227"/>
        <w:ind w:left="0" w:right="0" w:firstLine="283"/>
        <w:rPr/>
      </w:pPr>
      <w:r>
        <w:rPr>
          <w:rFonts w:cs="Times New Roman" w:ascii="Times New Roman" w:hAnsi="Times New Roman"/>
          <w:szCs w:val="22"/>
          <w:lang w:val="eo"/>
        </w:rPr>
        <w:t xml:space="preserve">Ĉu protagonistoj el pura fantazio aŭ el vera vivo? Eblas, ke la rakontanto ilin profilis ĉerpante ne nur el siaj membiografiaj eroj, por pli klare interpreti sin mem; sed la personoj substance estas ellaboritaj varte de elvivaj protagonistoj, neniam, do, arte ŝovitaj aŭ tempe transigitaj; ili karakteriziĝas precipe funkciante kiel okazo kaj stimulo por sinforlaso al obstina introspektado ene de si mem ĉe </w:t>
      </w:r>
      <w:r>
        <w:rPr>
          <w:rFonts w:cs="Times New Roman" w:ascii="Times New Roman" w:hAnsi="Times New Roman"/>
          <w:spacing w:val="-2"/>
          <w:szCs w:val="22"/>
          <w:lang w:val="eo"/>
        </w:rPr>
        <w:t>la aŭtoro, en kiu luktas unuflanke la morala konscienco kaj aliflanke la fina per</w:t>
      </w:r>
      <w:r>
        <w:rPr>
          <w:rFonts w:cs="Times New Roman" w:ascii="Times New Roman" w:hAnsi="Times New Roman"/>
          <w:szCs w:val="22"/>
          <w:lang w:val="eo"/>
        </w:rPr>
        <w:t>sona volo, kun kontraŭdiraj rezultoj. La tuta romano, fakte, estas senpieca memanalizado de konsciencstato de la protagonisto, foje senindulga kaj nur ŝajne senutile ripeta, dum kiu psikaj konsciencaj tavoloj estas tradraŝataj ĝis aperigo de kontraŭdiroj, okulvide nekredeblaj: kredeblaj, male, nur ĉar reale travivitaj! Kaj rezultis “Homo plenplena je kontraŭdiroj kiuj, kunmuelitaj, dissolviĝas en homo komuna.</w:t>
      </w:r>
    </w:p>
    <w:p>
      <w:pPr>
        <w:pStyle w:val="WWBlockText"/>
        <w:spacing w:lineRule="exact" w:line="227" w:before="170" w:after="0"/>
        <w:ind w:left="0" w:right="0" w:firstLine="283"/>
        <w:rPr/>
      </w:pPr>
      <w:r>
        <w:rPr>
          <w:rFonts w:cs="Times New Roman" w:ascii="Times New Roman" w:hAnsi="Times New Roman"/>
          <w:spacing w:val="-2"/>
          <w:szCs w:val="22"/>
          <w:lang w:val="eo"/>
        </w:rPr>
        <w:t>Oni imagu, nu, ke la tradukanto-verkanto, sidanta ĉe komputilo, aŭskultas la</w:t>
      </w:r>
      <w:r>
        <w:rPr>
          <w:rFonts w:cs="Times New Roman" w:ascii="Times New Roman" w:hAnsi="Times New Roman"/>
          <w:szCs w:val="22"/>
          <w:lang w:val="eo"/>
        </w:rPr>
        <w:t xml:space="preserve"> rakontanton pri propra vivo kaj dum la paŭzoj de la emocioj perfektigas la improvizitan esperantigon. Ŝajna, nur ŝajna, malordo kun nenecesaj ripetaĵoj alŝuldiĝu al tiu ĉi procezo: la sentoj kaj la esprimoj elfluas mem ŝajneble malorde, foje pro la intima apudiĝo kaj miksiĝo de faroj kun kunnatura eseado pri kristanaĵoj, foje pro nekaŝebla sensacio de manko de oportuna distanco inter la du tendencoj; ĉe la fino, tamen, la ŝajne diserigitaj eroj de la procedo </w:t>
      </w:r>
      <w:r>
        <w:rPr>
          <w:rFonts w:cs="Times New Roman" w:ascii="Times New Roman" w:hAnsi="Times New Roman"/>
          <w:spacing w:val="-2"/>
          <w:szCs w:val="22"/>
          <w:lang w:val="eo"/>
        </w:rPr>
        <w:t>unueciĝas, unuavide iel arbitre, ververe ne sen planita projekto. Kaj el tio el</w:t>
      </w:r>
      <w:r>
        <w:rPr>
          <w:rFonts w:cs="Times New Roman" w:ascii="Times New Roman" w:hAnsi="Times New Roman"/>
          <w:szCs w:val="22"/>
          <w:lang w:val="eo"/>
        </w:rPr>
        <w:t>ve</w:t>
      </w:r>
      <w:r>
        <w:rPr>
          <w:rFonts w:cs="Times New Roman" w:ascii="Times New Roman" w:hAnsi="Times New Roman"/>
          <w:spacing w:val="-2"/>
          <w:szCs w:val="22"/>
          <w:lang w:val="eo"/>
        </w:rPr>
        <w:t>nas multfaceta romano rekte en esperanto, fluanta el miksaĵoj de malmulta</w:t>
      </w:r>
      <w:r>
        <w:rPr>
          <w:rFonts w:cs="Times New Roman" w:ascii="Times New Roman" w:hAnsi="Times New Roman"/>
          <w:szCs w:val="22"/>
          <w:lang w:val="eo"/>
        </w:rPr>
        <w:t xml:space="preserve"> </w:t>
      </w:r>
      <w:r>
        <w:rPr>
          <w:rFonts w:cs="Times New Roman" w:ascii="Times New Roman" w:hAnsi="Times New Roman"/>
          <w:spacing w:val="-2"/>
          <w:szCs w:val="22"/>
          <w:lang w:val="eo"/>
        </w:rPr>
        <w:t>fantazia</w:t>
      </w:r>
      <w:r>
        <w:rPr>
          <w:rFonts w:cs="Times New Roman" w:ascii="Times New Roman" w:hAnsi="Times New Roman"/>
          <w:szCs w:val="22"/>
          <w:lang w:val="eo"/>
        </w:rPr>
        <w:t xml:space="preserve"> kaj multa propra, kiuj kune, laŭ la implicaj konvinkoj de la prefacanto, priskribas homajn ombrojn de malvirtoj miksitaj al mirindaj virtoj. </w:t>
      </w:r>
    </w:p>
    <w:p>
      <w:pPr>
        <w:pStyle w:val="BlockText"/>
        <w:widowControl w:val="false"/>
        <w:spacing w:lineRule="exact" w:line="227"/>
        <w:ind w:left="0" w:right="0" w:firstLine="283"/>
        <w:rPr/>
      </w:pPr>
      <w:r>
        <w:rPr>
          <w:rFonts w:cs="Times New Roman" w:ascii="Times New Roman" w:hAnsi="Times New Roman"/>
          <w:spacing w:val="-2"/>
          <w:sz w:val="22"/>
          <w:szCs w:val="22"/>
          <w:lang w:val="eo"/>
        </w:rPr>
        <w:t>Jen la rakontanto - forpasinta jam meze de la lastaj rakontaroj- jen la kunordiganto hastas dumroma</w:t>
      </w:r>
      <w:r>
        <w:rPr>
          <w:rFonts w:cs="Times New Roman" w:ascii="Times New Roman" w:hAnsi="Times New Roman"/>
          <w:sz w:val="22"/>
          <w:szCs w:val="22"/>
          <w:lang w:val="eo"/>
        </w:rPr>
        <w:t xml:space="preserve">ne flustri ĉeorele de la legemulo, ke mem perceptis certapunkte, ke estas, kvankam </w:t>
      </w:r>
      <w:r>
        <w:rPr>
          <w:rFonts w:cs="Times New Roman" w:ascii="Times New Roman" w:hAnsi="Times New Roman"/>
          <w:spacing w:val="2"/>
          <w:sz w:val="22"/>
          <w:szCs w:val="22"/>
          <w:lang w:val="eo"/>
        </w:rPr>
        <w:t>neplanite, realiĝantaj pli engaĝiĝo ol arto, pli tujeco ol vorta lukso, pli la sperta</w:t>
      </w:r>
      <w:r>
        <w:rPr>
          <w:rFonts w:cs="Times New Roman" w:ascii="Times New Roman" w:hAnsi="Times New Roman"/>
          <w:sz w:val="22"/>
          <w:szCs w:val="22"/>
          <w:lang w:val="eo"/>
        </w:rPr>
        <w:t xml:space="preserve"> versimileco ol la formalo. La leganto indulgu eĉ tiun sindifinon, kiu kaŝas nur hezitigan humilecon.</w:t>
      </w:r>
    </w:p>
    <w:p>
      <w:pPr>
        <w:pStyle w:val="BlockText"/>
        <w:widowControl w:val="false"/>
        <w:spacing w:lineRule="exact" w:line="227" w:before="170" w:after="0"/>
        <w:ind w:left="0" w:right="0" w:hanging="0"/>
        <w:rPr>
          <w:rFonts w:ascii="Times New Roman" w:hAnsi="Times New Roman" w:cs="Times New Roman"/>
          <w:sz w:val="22"/>
          <w:szCs w:val="22"/>
          <w:lang w:val="eo"/>
        </w:rPr>
      </w:pPr>
      <w:r>
        <w:rPr>
          <w:rFonts w:cs="Times New Roman" w:ascii="Times New Roman" w:hAnsi="Times New Roman"/>
          <w:sz w:val="22"/>
          <w:szCs w:val="22"/>
          <w:lang w:val="eo"/>
        </w:rPr>
        <w:t>2009 – Settimo Torinese</w:t>
        <w:tab/>
        <w:tab/>
        <w:tab/>
        <w:tab/>
        <w:t xml:space="preserve">           Silvia Garnero</w:t>
      </w:r>
      <w:r>
        <w:br w:type="page"/>
      </w:r>
    </w:p>
    <w:p>
      <w:pPr>
        <w:pStyle w:val="Heading1"/>
        <w:ind w:left="0" w:right="0" w:hanging="0"/>
        <w:rPr/>
      </w:pPr>
      <w:r>
        <w:rPr>
          <w:bCs/>
          <w:sz w:val="22"/>
          <w:szCs w:val="22"/>
        </w:rPr>
        <w:t>Ĉapitro unua</w:t>
      </w:r>
      <w:r>
        <w:rPr>
          <w:bCs/>
        </w:rPr>
        <w:br/>
      </w:r>
      <w:r>
        <w:rPr>
          <w:bCs/>
          <w:szCs w:val="32"/>
        </w:rPr>
        <w:t>La kolegia vivo</w:t>
      </w:r>
    </w:p>
    <w:p>
      <w:pPr>
        <w:pStyle w:val="WWBlockText"/>
        <w:spacing w:lineRule="exact" w:line="260"/>
        <w:rPr/>
      </w:pPr>
      <w:r>
        <w:rPr>
          <w:rFonts w:cs="Times New Roman" w:ascii="Times New Roman" w:hAnsi="Times New Roman"/>
          <w:spacing w:val="-2"/>
          <w:szCs w:val="22"/>
          <w:lang w:val="eo"/>
        </w:rPr>
        <w:t>Kiam oni enmanigis al mi la kvinklasan lernaddevigan liberigan atestilon,</w:t>
      </w:r>
      <w:r>
        <w:rPr>
          <w:rFonts w:cs="Times New Roman" w:ascii="Times New Roman" w:hAnsi="Times New Roman"/>
          <w:szCs w:val="22"/>
          <w:lang w:val="eo"/>
        </w:rPr>
        <w:t xml:space="preserve"> </w:t>
      </w:r>
      <w:r>
        <w:rPr>
          <w:rFonts w:cs="Times New Roman" w:ascii="Times New Roman" w:hAnsi="Times New Roman"/>
          <w:spacing w:val="2"/>
          <w:szCs w:val="22"/>
          <w:lang w:val="eo"/>
        </w:rPr>
        <w:t>malfeliĉaj cirkonstancoj devigis opinii, ke mi estis foriranta por ĉiam de la</w:t>
      </w:r>
      <w:r>
        <w:rPr>
          <w:rFonts w:cs="Times New Roman" w:ascii="Times New Roman" w:hAnsi="Times New Roman"/>
          <w:spacing w:val="4"/>
          <w:szCs w:val="22"/>
          <w:lang w:val="eo"/>
        </w:rPr>
        <w:t xml:space="preserve"> lernejo.</w:t>
      </w:r>
      <w:r>
        <w:rPr>
          <w:rFonts w:cs="Times New Roman" w:ascii="Times New Roman" w:hAnsi="Times New Roman"/>
          <w:szCs w:val="22"/>
          <w:lang w:val="eo"/>
        </w:rPr>
        <w:t xml:space="preserve"> Mia patro dungiĝis tie kaj tie ĉi, kiel kampara taglaboristo; sed kiam eĉ tiu </w:t>
      </w:r>
      <w:r>
        <w:rPr>
          <w:rFonts w:cs="Times New Roman" w:ascii="Times New Roman" w:hAnsi="Times New Roman"/>
          <w:spacing w:val="-2"/>
          <w:szCs w:val="22"/>
          <w:lang w:val="eo"/>
        </w:rPr>
        <w:t>malkontinua salajrofonto forbloviĝis pro superabundo da senlaboruloj, li por</w:t>
      </w:r>
      <w:r>
        <w:rPr>
          <w:rFonts w:cs="Times New Roman" w:ascii="Times New Roman" w:hAnsi="Times New Roman"/>
          <w:szCs w:val="22"/>
          <w:lang w:val="eo"/>
        </w:rPr>
        <w:t xml:space="preserve"> provizi la kvar gefilojn, el kiuj mi estis la plejaĝa, je almenaŭ unu peco da pano aŭ polento (maizkaĉo, baza nutraĵo de la komuna ne nur malalta iama popolo de la Pa</w:t>
      </w:r>
      <w:r>
        <w:rPr>
          <w:rFonts w:cs="Times New Roman" w:ascii="Times New Roman" w:hAnsi="Times New Roman"/>
          <w:spacing w:val="-2"/>
          <w:szCs w:val="22"/>
          <w:lang w:val="eo"/>
        </w:rPr>
        <w:t>da Ebenaĵo), frumatene elhejmiĝadis por esti indulgita je alme</w:t>
      </w:r>
      <w:r>
        <w:rPr>
          <w:rFonts w:cs="Times New Roman" w:ascii="Times New Roman" w:hAnsi="Times New Roman"/>
          <w:spacing w:val="4"/>
          <w:szCs w:val="22"/>
          <w:lang w:val="eo"/>
        </w:rPr>
        <w:t>naŭ kelkhora laboro ĉe foraj domegoj, farmbienoj kaj entreprenoj. Malfru</w:t>
      </w:r>
      <w:r>
        <w:rPr>
          <w:rFonts w:cs="Times New Roman" w:ascii="Times New Roman" w:hAnsi="Times New Roman"/>
          <w:szCs w:val="22"/>
          <w:lang w:val="eo"/>
        </w:rPr>
        <w:t>vespere reveninte tre ofte</w:t>
      </w:r>
      <w:r>
        <w:rPr>
          <w:rFonts w:cs="Times New Roman" w:ascii="Times New Roman" w:hAnsi="Times New Roman"/>
          <w:spacing w:val="-2"/>
          <w:szCs w:val="22"/>
          <w:lang w:val="eo"/>
        </w:rPr>
        <w:t xml:space="preserve"> </w:t>
      </w:r>
      <w:r>
        <w:rPr>
          <w:rFonts w:cs="Times New Roman" w:ascii="Times New Roman" w:hAnsi="Times New Roman"/>
          <w:spacing w:val="2"/>
          <w:szCs w:val="22"/>
          <w:lang w:val="eo"/>
        </w:rPr>
        <w:t>sen tia indulgo, li tamen kunportadis, miksitajn en senforme moliĝanta saketo,</w:t>
      </w:r>
      <w:r>
        <w:rPr>
          <w:rFonts w:cs="Times New Roman" w:ascii="Times New Roman" w:hAnsi="Times New Roman"/>
          <w:szCs w:val="22"/>
          <w:lang w:val="eo"/>
        </w:rPr>
        <w:t xml:space="preserve"> malmolajn panpecojn aŭ polentaĵojn, almozpetitajn ĉe ĉirkaŭaj loĝantoj, bienaj aŭ vilaĝaj kaj parencaj ankoraŭ ne tediĝintaj pro liaj senhonte insistaj, humiliĝaj sed kompatekscitaj petolaĵoj. </w:t>
      </w:r>
    </w:p>
    <w:p>
      <w:pPr>
        <w:pStyle w:val="WWBlockText"/>
        <w:spacing w:lineRule="exact" w:line="260"/>
        <w:rPr/>
      </w:pPr>
      <w:r>
        <w:rPr>
          <w:rFonts w:cs="Times New Roman" w:ascii="Times New Roman" w:hAnsi="Times New Roman"/>
          <w:szCs w:val="22"/>
          <w:lang w:val="eo"/>
        </w:rPr>
        <w:t>Ni kvar, paciencigitaj de la patrino, atendadis lian revenon, pretaj festi pli</w:t>
      </w:r>
      <w:r>
        <w:rPr>
          <w:rFonts w:cs="Times New Roman" w:ascii="Times New Roman" w:hAnsi="Times New Roman"/>
          <w:spacing w:val="2"/>
          <w:szCs w:val="22"/>
          <w:lang w:val="eo"/>
        </w:rPr>
        <w:t>pretaj maĉi ion revitan dum la tuta tago. Al la ordinara malsato de tiu kiu ne</w:t>
      </w:r>
      <w:r>
        <w:rPr>
          <w:rFonts w:cs="Times New Roman" w:ascii="Times New Roman" w:hAnsi="Times New Roman"/>
          <w:szCs w:val="22"/>
          <w:lang w:val="eo"/>
        </w:rPr>
        <w:t xml:space="preserve"> manĝas, mi aldonis la lacecon de tiu kiu en ludaj distroj kuris la tutan tagon, eĉ en la horoj dum kiuj la ludamikoj de la dekfamilia ĉirkaŭanta grandegan korton, rehejmiĝinte por sidiĝi ĉe la familia manĝotablo, malstreĉis ankaŭ la krurojn. Mi, male, devis estingi, krom la mordetoj de malsato, </w:t>
      </w:r>
      <w:r>
        <w:rPr>
          <w:rFonts w:cs="Times New Roman" w:ascii="Times New Roman" w:hAnsi="Times New Roman"/>
          <w:spacing w:val="-2"/>
          <w:szCs w:val="22"/>
          <w:lang w:val="eo"/>
        </w:rPr>
        <w:t>la memoron pri manĝaĵoj de amikoj per ekstraj ludoj, tial per novaj energielspe</w:t>
      </w:r>
      <w:r>
        <w:rPr>
          <w:rFonts w:cs="Times New Roman" w:ascii="Times New Roman" w:hAnsi="Times New Roman"/>
          <w:szCs w:val="22"/>
          <w:lang w:val="eo"/>
        </w:rPr>
        <w:t>zoj.</w:t>
      </w:r>
    </w:p>
    <w:p>
      <w:pPr>
        <w:pStyle w:val="WWBlockText"/>
        <w:spacing w:lineRule="exact" w:line="260"/>
        <w:rPr/>
      </w:pPr>
      <w:r>
        <w:rPr>
          <w:rFonts w:cs="Times New Roman" w:ascii="Times New Roman" w:hAnsi="Times New Roman"/>
          <w:spacing w:val="-2"/>
          <w:szCs w:val="22"/>
          <w:lang w:val="eo"/>
        </w:rPr>
        <w:t>Iun vesperon, malfrue, mia patro, kutime gajmiena kaj fidinklina je la vivo, re</w:t>
      </w:r>
      <w:r>
        <w:rPr>
          <w:rFonts w:cs="Times New Roman" w:ascii="Times New Roman" w:hAnsi="Times New Roman"/>
          <w:szCs w:val="22"/>
          <w:lang w:val="eo"/>
        </w:rPr>
        <w:t xml:space="preserve">venis ĝoje ridetante pli insiste ol normalkaze, elverŝis la entenon de la saketo sur la </w:t>
      </w:r>
      <w:r>
        <w:rPr>
          <w:rFonts w:cs="Times New Roman" w:ascii="Times New Roman" w:hAnsi="Times New Roman"/>
          <w:spacing w:val="-2"/>
          <w:szCs w:val="22"/>
          <w:lang w:val="eo"/>
        </w:rPr>
        <w:t>tablon, kaj, dum ni, ignore pri higieno kaj dentbrue forlasiĝintaj al satiga plezuro,</w:t>
      </w:r>
      <w:r>
        <w:rPr>
          <w:rFonts w:cs="Times New Roman" w:ascii="Times New Roman" w:hAnsi="Times New Roman"/>
          <w:szCs w:val="22"/>
          <w:lang w:val="eo"/>
        </w:rPr>
        <w:t xml:space="preserve"> </w:t>
      </w:r>
      <w:r>
        <w:rPr>
          <w:rFonts w:cs="Times New Roman" w:ascii="Times New Roman" w:hAnsi="Times New Roman"/>
          <w:spacing w:val="-2"/>
          <w:szCs w:val="22"/>
          <w:lang w:val="eo"/>
        </w:rPr>
        <w:t xml:space="preserve">voradis liajn almozpete deŝiritaĵojn, senpreamble ĵetis: </w:t>
      </w:r>
      <w:r>
        <w:rPr>
          <w:rFonts w:cs="Times New Roman" w:ascii="Times New Roman" w:hAnsi="Times New Roman"/>
          <w:i/>
          <w:spacing w:val="-2"/>
          <w:szCs w:val="22"/>
          <w:lang w:val="eo"/>
        </w:rPr>
        <w:t>mi dungiĝos memvole</w:t>
      </w:r>
      <w:r>
        <w:rPr>
          <w:rFonts w:cs="Times New Roman" w:ascii="Times New Roman" w:hAnsi="Times New Roman"/>
          <w:i/>
          <w:szCs w:val="22"/>
          <w:lang w:val="eo"/>
        </w:rPr>
        <w:t xml:space="preserve"> en </w:t>
      </w:r>
      <w:r>
        <w:rPr>
          <w:rFonts w:cs="Times New Roman" w:ascii="Times New Roman" w:hAnsi="Times New Roman"/>
          <w:i/>
          <w:spacing w:val="-2"/>
          <w:szCs w:val="22"/>
          <w:lang w:val="eo"/>
        </w:rPr>
        <w:t>Germanujo, kie oni ŝatas italojn tiel laboristojn kiuj tial perlaboras sufiĉe</w:t>
      </w:r>
      <w:r>
        <w:rPr>
          <w:rFonts w:cs="Times New Roman" w:ascii="Times New Roman" w:hAnsi="Times New Roman"/>
          <w:i/>
          <w:szCs w:val="22"/>
          <w:lang w:val="eo"/>
        </w:rPr>
        <w:t xml:space="preserve"> bone</w:t>
      </w:r>
      <w:r>
        <w:rPr>
          <w:rFonts w:cs="Times New Roman" w:ascii="Times New Roman" w:hAnsi="Times New Roman"/>
          <w:szCs w:val="22"/>
          <w:lang w:val="eo"/>
        </w:rPr>
        <w:t>.</w:t>
      </w:r>
    </w:p>
    <w:p>
      <w:pPr>
        <w:pStyle w:val="WWBlockText"/>
        <w:spacing w:lineRule="exact" w:line="260"/>
        <w:rPr/>
      </w:pPr>
      <w:r>
        <w:rPr>
          <w:rFonts w:cs="Times New Roman" w:ascii="Times New Roman" w:hAnsi="Times New Roman"/>
          <w:spacing w:val="2"/>
          <w:szCs w:val="22"/>
          <w:lang w:val="eo"/>
        </w:rPr>
        <w:t xml:space="preserve">Li parolis humile kaj decide samtempe kvankam oni scias ke dek, cent, </w:t>
      </w:r>
      <w:r>
        <w:rPr>
          <w:rFonts w:cs="Times New Roman" w:ascii="Times New Roman" w:hAnsi="Times New Roman"/>
          <w:spacing w:val="-2"/>
          <w:szCs w:val="22"/>
          <w:lang w:val="eo"/>
        </w:rPr>
        <w:t>mil homoj provis elmigri al Germanujo, sensukcesante tamen eniri en la kon</w:t>
      </w:r>
      <w:r>
        <w:rPr>
          <w:rFonts w:cs="Times New Roman" w:ascii="Times New Roman" w:hAnsi="Times New Roman"/>
          <w:szCs w:val="22"/>
          <w:lang w:val="eo"/>
        </w:rPr>
        <w:t>tingenton estabilitan. Kaj la postan tagon, sekrete ĉe ni sed aplaŭde ĉe aliaj, li pasumis tra ĝu</w:t>
      </w:r>
      <w:r>
        <w:rPr>
          <w:rFonts w:cs="Times New Roman" w:ascii="Times New Roman" w:hAnsi="Times New Roman"/>
          <w:spacing w:val="-4"/>
          <w:szCs w:val="22"/>
          <w:lang w:val="eo"/>
        </w:rPr>
        <w:t>staj oficejoj de la apuda urbeto de la venetia ebenaĵo, nome Este, jam fama</w:t>
      </w:r>
      <w:r>
        <w:rPr>
          <w:rFonts w:cs="Times New Roman" w:ascii="Times New Roman" w:hAnsi="Times New Roman"/>
          <w:spacing w:val="2"/>
          <w:szCs w:val="22"/>
          <w:lang w:val="eo"/>
        </w:rPr>
        <w:t xml:space="preserve"> pro ĝia iela onidi</w:t>
      </w:r>
      <w:r>
        <w:rPr>
          <w:rFonts w:cs="Times New Roman" w:ascii="Times New Roman" w:hAnsi="Times New Roman"/>
          <w:szCs w:val="22"/>
          <w:lang w:val="eo"/>
        </w:rPr>
        <w:t xml:space="preserve">ra ligo kun la plej glorriĉa renesanca Familio Este, por havigi al si la ĝustajn dokumentojn necesajn por la dungiĝo en Germanujo, jam promesita al li de iu nekonata provinca eminentulo, preta elspezi sian influon </w:t>
      </w:r>
      <w:r>
        <w:rPr>
          <w:rFonts w:cs="Times New Roman" w:ascii="Times New Roman" w:hAnsi="Times New Roman"/>
          <w:spacing w:val="-4"/>
          <w:szCs w:val="22"/>
          <w:lang w:val="eo"/>
        </w:rPr>
        <w:t>por favori, inter la miloj da laborpostulantoj, meritan homon. Li informis, sen</w:t>
      </w:r>
      <w:r>
        <w:rPr>
          <w:rFonts w:cs="Times New Roman" w:ascii="Times New Roman" w:hAnsi="Times New Roman"/>
          <w:spacing w:val="-2"/>
          <w:szCs w:val="22"/>
          <w:lang w:val="eo"/>
        </w:rPr>
        <w:t xml:space="preserve"> aspekta emocio, la fami</w:t>
      </w:r>
      <w:r>
        <w:rPr>
          <w:rFonts w:cs="Times New Roman" w:ascii="Times New Roman" w:hAnsi="Times New Roman"/>
          <w:szCs w:val="22"/>
          <w:lang w:val="eo"/>
        </w:rPr>
        <w:t xml:space="preserve">lion, ke li vagonare forveturos ene de kvar tagoj. Lia sereneco, kutima eĉ en tristaj momentoj, transdonis al la tuta afero la etoson de ordinaraj okazaĵoj. La restonta familio lin akompanis al la stacidomo, kie li elspezis la tutan monon poseditan, por akiri ion manĝotan laŭvoje al </w:t>
      </w:r>
      <w:r>
        <w:rPr>
          <w:rFonts w:cs="Times New Roman" w:ascii="Times New Roman" w:hAnsi="Times New Roman"/>
          <w:spacing w:val="-2"/>
          <w:szCs w:val="22"/>
          <w:lang w:val="eo"/>
        </w:rPr>
        <w:t xml:space="preserve">Erfurt, nomo ŝarĝita de resonancaj bonŝancoj </w:t>
      </w:r>
      <w:r>
        <w:rPr>
          <w:rFonts w:cs="Times New Roman" w:ascii="Times New Roman" w:hAnsi="Times New Roman"/>
          <w:spacing w:val="-4"/>
          <w:szCs w:val="22"/>
          <w:lang w:val="eo"/>
        </w:rPr>
        <w:t>kaj iom mistere ĝojiga, ĉar la strangeco de sono koncernas certe la grandiozon de Ger</w:t>
      </w:r>
      <w:r>
        <w:rPr>
          <w:rFonts w:cs="Times New Roman" w:ascii="Times New Roman" w:hAnsi="Times New Roman"/>
          <w:szCs w:val="22"/>
          <w:lang w:val="eo"/>
        </w:rPr>
        <w:t xml:space="preserve">manujo. Antaŭ ol envagoniĝi li fumis </w:t>
      </w:r>
      <w:r>
        <w:rPr>
          <w:rFonts w:cs="Times New Roman" w:ascii="Times New Roman" w:hAnsi="Times New Roman"/>
          <w:spacing w:val="2"/>
          <w:szCs w:val="22"/>
          <w:lang w:val="eo"/>
        </w:rPr>
        <w:t>plenpulme unu el la du tagaj cigaredoj kiujn, pro absoluta monmanko, al li</w:t>
      </w:r>
      <w:r>
        <w:rPr>
          <w:rFonts w:cs="Times New Roman" w:ascii="Times New Roman" w:hAnsi="Times New Roman"/>
          <w:szCs w:val="22"/>
          <w:lang w:val="eo"/>
        </w:rPr>
        <w:t xml:space="preserve"> koncedis delongatempe mia patrino. Tiurilate mi, kvazaŭ por malpliigi mian ŝuldon de admiro, memoras kiel mia patrino iam riproĉis lin, kaŝe sin fordonintan al la aĉetado kaj konsumado de du kromaj kelkapuntaj cigaredoj, tiam akireblaj ankaŭ eksterpaketaj kies nespirebla fumo min tenis malproksima de li, seke kriante: “</w:t>
      </w:r>
      <w:r>
        <w:rPr>
          <w:rFonts w:cs="Times New Roman" w:ascii="Times New Roman" w:hAnsi="Times New Roman"/>
          <w:i/>
          <w:szCs w:val="22"/>
          <w:lang w:val="eo"/>
        </w:rPr>
        <w:t xml:space="preserve">hejme la gefiloj mankas eĉ je tranĉeto da polento”! </w:t>
      </w:r>
      <w:r>
        <w:rPr>
          <w:rFonts w:cs="Times New Roman" w:ascii="Times New Roman" w:hAnsi="Times New Roman"/>
          <w:szCs w:val="22"/>
          <w:lang w:val="eo"/>
        </w:rPr>
        <w:t>Kaj mia patro silentis penseme, kaj mi ekvidis en lia vizaĝo la mizeron fariĝantan senpova humilo.</w:t>
      </w:r>
    </w:p>
    <w:p>
      <w:pPr>
        <w:pStyle w:val="WWBlockText"/>
        <w:spacing w:lineRule="exact" w:line="260"/>
        <w:rPr/>
      </w:pPr>
      <w:r>
        <w:rPr>
          <w:rFonts w:cs="Times New Roman" w:ascii="Times New Roman" w:hAnsi="Times New Roman"/>
          <w:szCs w:val="22"/>
          <w:lang w:val="eo"/>
        </w:rPr>
        <w:t xml:space="preserve">El la trajnfenestroj li gestis salutojn kun la okuloj, laŭ mi, turnitaj aliloken, </w:t>
      </w:r>
      <w:r>
        <w:rPr>
          <w:rFonts w:cs="Times New Roman" w:ascii="Times New Roman" w:hAnsi="Times New Roman"/>
          <w:spacing w:val="2"/>
          <w:szCs w:val="22"/>
          <w:lang w:val="eo"/>
        </w:rPr>
        <w:t>eble por malhelpi larmojn kaj eble bedaŭrante, ke la trajno rampis preskaŭ</w:t>
      </w:r>
      <w:r>
        <w:rPr>
          <w:rFonts w:cs="Times New Roman" w:ascii="Times New Roman" w:hAnsi="Times New Roman"/>
          <w:szCs w:val="22"/>
          <w:lang w:val="eo"/>
        </w:rPr>
        <w:t xml:space="preserve"> senmoviĝe.</w:t>
      </w:r>
    </w:p>
    <w:p>
      <w:pPr>
        <w:pStyle w:val="WWBlockText"/>
        <w:spacing w:lineRule="exact" w:line="260"/>
        <w:rPr/>
      </w:pPr>
      <w:r>
        <w:rPr>
          <w:rFonts w:cs="Times New Roman" w:ascii="Times New Roman" w:hAnsi="Times New Roman"/>
          <w:szCs w:val="22"/>
          <w:lang w:val="eo"/>
        </w:rPr>
        <w:t xml:space="preserve">Li forveturis kiam la aŭtuno avancis </w:t>
      </w:r>
      <w:r>
        <w:rPr>
          <w:rFonts w:cs="Times New Roman" w:ascii="Times New Roman" w:hAnsi="Times New Roman"/>
          <w:i/>
          <w:szCs w:val="22"/>
          <w:lang w:val="eo"/>
        </w:rPr>
        <w:t>bela kaj senkompata</w:t>
      </w:r>
      <w:r>
        <w:rPr>
          <w:rFonts w:cs="Times New Roman" w:ascii="Times New Roman" w:hAnsi="Times New Roman"/>
          <w:szCs w:val="22"/>
          <w:lang w:val="eo"/>
        </w:rPr>
        <w:t xml:space="preserve">, estis la vortoj de la patrino, </w:t>
      </w:r>
      <w:r>
        <w:rPr>
          <w:rFonts w:cs="Times New Roman" w:ascii="Times New Roman" w:hAnsi="Times New Roman"/>
          <w:i/>
          <w:szCs w:val="22"/>
          <w:lang w:val="eo"/>
        </w:rPr>
        <w:t>kun la vintro ĉeporda</w:t>
      </w:r>
      <w:r>
        <w:rPr>
          <w:rFonts w:cs="Times New Roman" w:ascii="Times New Roman" w:hAnsi="Times New Roman"/>
          <w:szCs w:val="22"/>
          <w:lang w:val="eo"/>
        </w:rPr>
        <w:t>. Estis vendreda posttagamezo, kiam li nin lasis al niaj pensoj jam projektitaj al la malmulte konsola vespermanĝo, por kiu certe mi kun mia patrino devas elpensi ion novan por trovi almenaŭ kelka</w:t>
      </w:r>
      <w:r>
        <w:rPr>
          <w:rFonts w:cs="Arial" w:ascii="Arial" w:hAnsi="Arial"/>
          <w:spacing w:val="-4"/>
          <w:szCs w:val="22"/>
          <w:lang w:val="eo"/>
        </w:rPr>
        <w:t>ĵ</w:t>
      </w:r>
      <w:r>
        <w:rPr>
          <w:rFonts w:cs="Times New Roman" w:ascii="Times New Roman" w:hAnsi="Times New Roman"/>
          <w:spacing w:val="-4"/>
          <w:szCs w:val="22"/>
          <w:lang w:val="eo"/>
        </w:rPr>
        <w:t>on nutraĵan por la gefratoj, jam montrantaj pli malsilentaj la stimulojn de la</w:t>
      </w:r>
      <w:r>
        <w:rPr>
          <w:rFonts w:cs="Times New Roman" w:ascii="Times New Roman" w:hAnsi="Times New Roman"/>
          <w:szCs w:val="22"/>
          <w:lang w:val="eo"/>
        </w:rPr>
        <w:t xml:space="preserve"> endemia </w:t>
      </w:r>
      <w:r>
        <w:rPr>
          <w:rFonts w:cs="Times New Roman" w:ascii="Times New Roman" w:hAnsi="Times New Roman"/>
          <w:spacing w:val="-2"/>
          <w:szCs w:val="22"/>
          <w:lang w:val="eo"/>
        </w:rPr>
        <w:t>malsato. Al mi ekvenis ideo: serĉi pometojn, mi kaj mia frato, inter la her</w:t>
      </w:r>
      <w:r>
        <w:rPr>
          <w:rFonts w:cs="Times New Roman" w:ascii="Times New Roman" w:hAnsi="Times New Roman"/>
          <w:szCs w:val="22"/>
          <w:lang w:val="eo"/>
        </w:rPr>
        <w:t xml:space="preserve">baĉoj de longa kaj strikta krutaĵo, kovrita per sekaj folioj, inter fervojo kaj alta/densa heĝbaraĵo el kies supro elkliniĝis pomarbaj branĉoj de enviita bieneto, jam liberigitaj de fruktoj kaj folioj. Kiu scias ĉu el tiuj foliaroj falis kaj sin kaŝas </w:t>
      </w:r>
      <w:r>
        <w:rPr>
          <w:rFonts w:cs="Times New Roman" w:ascii="Times New Roman" w:hAnsi="Times New Roman"/>
          <w:spacing w:val="-4"/>
          <w:szCs w:val="22"/>
          <w:lang w:val="eo"/>
        </w:rPr>
        <w:t>inter la fosaj folioj ankoraŭ kelkaj fruktoj? Ni serĉis en la duonombro de</w:t>
      </w:r>
      <w:r>
        <w:rPr>
          <w:rFonts w:cs="Times New Roman" w:ascii="Times New Roman" w:hAnsi="Times New Roman"/>
          <w:szCs w:val="22"/>
          <w:lang w:val="eo"/>
        </w:rPr>
        <w:t xml:space="preserve"> ekfalanta suno kaj jen ekaperis antaŭ miaj piedoj pometo, ruĝa kiel la vangoj de sana infaneto, mi portis tuj buŝen kaj per du mordoj mi ĝin englutis. La gusta plezuro etendiĝis plenigante je ĝuo ĉiujn miajn membrojn; sed tuj mi eksentis ankaŭ ion </w:t>
      </w:r>
      <w:r>
        <w:rPr>
          <w:rFonts w:cs="Times New Roman" w:ascii="Times New Roman" w:hAnsi="Times New Roman"/>
          <w:spacing w:val="-2"/>
          <w:szCs w:val="22"/>
          <w:lang w:val="eo"/>
        </w:rPr>
        <w:t xml:space="preserve">riproĉan en mi: </w:t>
      </w:r>
      <w:r>
        <w:rPr>
          <w:rFonts w:cs="Times New Roman" w:ascii="Times New Roman" w:hAnsi="Times New Roman"/>
          <w:i/>
          <w:spacing w:val="-2"/>
          <w:szCs w:val="22"/>
          <w:lang w:val="eo"/>
        </w:rPr>
        <w:t>kial mi ne ĝin dispecigis por ke ankaŭ mia frato pormomente ĝoju?</w:t>
      </w:r>
      <w:r>
        <w:rPr>
          <w:rFonts w:cs="Times New Roman" w:ascii="Times New Roman" w:hAnsi="Times New Roman"/>
          <w:spacing w:val="-2"/>
          <w:szCs w:val="22"/>
          <w:lang w:val="eo"/>
        </w:rPr>
        <w:t xml:space="preserve"> Dume mia</w:t>
      </w:r>
      <w:r>
        <w:rPr>
          <w:rFonts w:cs="Times New Roman" w:ascii="Times New Roman" w:hAnsi="Times New Roman"/>
          <w:szCs w:val="22"/>
          <w:lang w:val="eo"/>
        </w:rPr>
        <w:t xml:space="preserve"> frato min rigardadis aprobe kaj elreviĝe samtempe. Mi hastis, por kovri la honton, tute sincerece promesi, ke la ĵusa </w:t>
      </w:r>
      <w:r>
        <w:rPr>
          <w:rFonts w:cs="Times New Roman" w:ascii="Times New Roman" w:hAnsi="Times New Roman"/>
          <w:spacing w:val="2"/>
          <w:szCs w:val="22"/>
          <w:lang w:val="eo"/>
        </w:rPr>
        <w:t>venonta malkovra</w:t>
      </w:r>
      <w:r>
        <w:rPr>
          <w:rFonts w:cs="Times New Roman" w:ascii="Times New Roman" w:hAnsi="Times New Roman"/>
          <w:spacing w:val="-4"/>
          <w:szCs w:val="22"/>
          <w:lang w:val="eo"/>
        </w:rPr>
        <w:t>ĵo estos tute por li. Sed la venonta ne sin lasis malkovri, kvankam la du</w:t>
      </w:r>
      <w:r>
        <w:rPr>
          <w:rFonts w:cs="Times New Roman" w:ascii="Times New Roman" w:hAnsi="Times New Roman"/>
          <w:szCs w:val="22"/>
          <w:lang w:val="eo"/>
        </w:rPr>
        <w:t>onombro foje iluzie aperigis pomverŝajnaĵojn.</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El mi akuŝiĝis alia, malbonŝanca ideo. Kial ne transsalti la heĝon kaj atingi la duan pomarban linion kiu ankoraŭ brilmontras siajn fruktojn?</w:t>
      </w:r>
    </w:p>
    <w:p>
      <w:pPr>
        <w:pStyle w:val="WWBlockText"/>
        <w:spacing w:lineRule="exact" w:line="260"/>
        <w:rPr/>
      </w:pPr>
      <w:r>
        <w:rPr>
          <w:rFonts w:cs="Times New Roman" w:ascii="Times New Roman" w:hAnsi="Times New Roman"/>
          <w:i/>
          <w:szCs w:val="22"/>
          <w:lang w:val="eo"/>
        </w:rPr>
        <w:t xml:space="preserve">Ĉu transsalti la heĝon kaj skui la pomŝarĝitajn arbojn? </w:t>
      </w:r>
      <w:r>
        <w:rPr>
          <w:rFonts w:cs="Times New Roman" w:ascii="Times New Roman" w:hAnsi="Times New Roman"/>
          <w:szCs w:val="22"/>
          <w:lang w:val="eo"/>
        </w:rPr>
        <w:t xml:space="preserve">Mi malicete ŝajnigis demandi al mi mem por ke la naŭjara frateto konvinkiĝu, ke la ekproponiĝanta solvo plensukcesos, kiel genia frukto de neerareblaj rezonadoj. </w:t>
      </w:r>
    </w:p>
    <w:p>
      <w:pPr>
        <w:pStyle w:val="WWBlockText"/>
        <w:spacing w:lineRule="exact" w:line="260"/>
        <w:rPr/>
      </w:pPr>
      <w:r>
        <w:rPr>
          <w:rFonts w:cs="Times New Roman" w:ascii="Times New Roman" w:hAnsi="Times New Roman"/>
          <w:i/>
          <w:szCs w:val="22"/>
          <w:lang w:val="eo"/>
        </w:rPr>
        <w:t>“</w:t>
      </w:r>
      <w:r>
        <w:rPr>
          <w:rFonts w:cs="Times New Roman" w:ascii="Times New Roman" w:hAnsi="Times New Roman"/>
          <w:i/>
          <w:szCs w:val="22"/>
          <w:lang w:val="eo"/>
        </w:rPr>
        <w:t>Ne, tro altas la heĝo!”</w:t>
      </w:r>
      <w:r>
        <w:rPr>
          <w:rFonts w:cs="Times New Roman" w:ascii="Times New Roman" w:hAnsi="Times New Roman"/>
          <w:szCs w:val="22"/>
          <w:lang w:val="eo"/>
        </w:rPr>
        <w:t xml:space="preserve">, fulme reeĥas iom terure el lia lipoj. </w:t>
      </w:r>
    </w:p>
    <w:p>
      <w:pPr>
        <w:pStyle w:val="WWBlockText"/>
        <w:spacing w:lineRule="exact" w:line="260"/>
        <w:rPr/>
      </w:pPr>
      <w:r>
        <w:rPr>
          <w:rFonts w:cs="Times New Roman" w:ascii="Times New Roman" w:hAnsi="Times New Roman"/>
          <w:i/>
          <w:szCs w:val="22"/>
          <w:lang w:val="eo"/>
        </w:rPr>
        <w:t>“</w:t>
      </w:r>
      <w:r>
        <w:rPr>
          <w:rFonts w:cs="Times New Roman" w:ascii="Times New Roman" w:hAnsi="Times New Roman"/>
          <w:i/>
          <w:szCs w:val="22"/>
          <w:lang w:val="eo"/>
        </w:rPr>
        <w:t xml:space="preserve">Ĉu tratrui ĝin? Kial ne enrampi tra ĝi ni ambaŭ?… Ĉu ne sufiĉas unu? La pli magra kaj pli svelta?”, </w:t>
      </w:r>
      <w:r>
        <w:rPr>
          <w:rFonts w:cs="Times New Roman" w:ascii="Times New Roman" w:hAnsi="Times New Roman"/>
          <w:szCs w:val="22"/>
          <w:lang w:val="eo"/>
        </w:rPr>
        <w:t>mi flate kaj krude klakis kvazaŭ aku</w:t>
      </w:r>
      <w:r>
        <w:rPr>
          <w:rFonts w:cs="Arial" w:ascii="Arial" w:hAnsi="Arial"/>
          <w:szCs w:val="22"/>
          <w:lang w:val="eo"/>
        </w:rPr>
        <w:t>ŝ</w:t>
      </w:r>
      <w:r>
        <w:rPr>
          <w:rFonts w:cs="Times New Roman" w:ascii="Times New Roman" w:hAnsi="Times New Roman"/>
          <w:szCs w:val="22"/>
          <w:lang w:val="eo"/>
        </w:rPr>
        <w:t>ante eltrovaĵon el profunda inteligento.</w:t>
      </w:r>
    </w:p>
    <w:p>
      <w:pPr>
        <w:pStyle w:val="WWBlockText"/>
        <w:spacing w:lineRule="exact" w:line="260"/>
        <w:rPr/>
      </w:pPr>
      <w:r>
        <w:rPr>
          <w:rFonts w:cs="Times New Roman" w:ascii="Times New Roman" w:hAnsi="Times New Roman"/>
          <w:szCs w:val="22"/>
          <w:lang w:val="eo"/>
        </w:rPr>
        <w:t xml:space="preserve">Mia frato, kompreninte, ke mi aludis lin, klare grimace malŝatis tiujn miajn </w:t>
      </w:r>
      <w:r>
        <w:rPr>
          <w:rFonts w:cs="Times New Roman" w:ascii="Times New Roman" w:hAnsi="Times New Roman"/>
          <w:spacing w:val="-2"/>
          <w:szCs w:val="22"/>
          <w:lang w:val="eo"/>
        </w:rPr>
        <w:t>vortojn kaj kompatpete komencis perspektivigi la riskojn, la batojn fare de la</w:t>
      </w:r>
      <w:r>
        <w:rPr>
          <w:rFonts w:cs="Times New Roman" w:ascii="Times New Roman" w:hAnsi="Times New Roman"/>
          <w:szCs w:val="22"/>
          <w:lang w:val="eo"/>
        </w:rPr>
        <w:t xml:space="preserve"> </w:t>
      </w:r>
      <w:r>
        <w:rPr>
          <w:rFonts w:cs="Times New Roman" w:ascii="Times New Roman" w:hAnsi="Times New Roman"/>
          <w:spacing w:val="2"/>
          <w:szCs w:val="22"/>
          <w:lang w:val="eo"/>
        </w:rPr>
        <w:t>mastro, fama pro ne manko de severeco, la teruron pro eventuale deĉenigita</w:t>
      </w:r>
      <w:r>
        <w:rPr>
          <w:rFonts w:cs="Times New Roman" w:ascii="Times New Roman" w:hAnsi="Times New Roman"/>
          <w:spacing w:val="-2"/>
          <w:szCs w:val="22"/>
          <w:lang w:val="eo"/>
        </w:rPr>
        <w:t xml:space="preserve"> gardhun</w:t>
      </w:r>
      <w:r>
        <w:rPr>
          <w:rFonts w:cs="Times New Roman" w:ascii="Times New Roman" w:hAnsi="Times New Roman"/>
          <w:szCs w:val="22"/>
          <w:lang w:val="eo"/>
        </w:rPr>
        <w:t xml:space="preserve">do. Mi trudige malnobliĝis por lin konvinki per la gaskona promeso, ke mi restos defendocele gardanta kaj perĉeeste protektanta, eventuale umanta kontraŭ la persekutanta mastro per ĵeto de ŝtonetoj cis kaj trans la heĝo, kiujn mi lancas neniam malcelante, por deturni la atenton kaj de la mastro kaj de la hundo. La gaskonado estis tiom alloge ripetata, ke eble allogis eĉ min mem kaj ne restis senefike ĉe li. </w:t>
      </w:r>
    </w:p>
    <w:p>
      <w:pPr>
        <w:pStyle w:val="WWBlockText"/>
        <w:spacing w:lineRule="exact" w:line="260"/>
        <w:rPr/>
      </w:pPr>
      <w:r>
        <w:rPr>
          <w:rFonts w:cs="Times New Roman" w:ascii="Times New Roman" w:hAnsi="Times New Roman"/>
          <w:szCs w:val="22"/>
          <w:lang w:val="eo"/>
        </w:rPr>
        <w:t xml:space="preserve">Mia frato </w:t>
      </w:r>
      <w:r>
        <w:rPr>
          <w:rFonts w:cs="Times New Roman" w:ascii="Times New Roman" w:hAnsi="Times New Roman"/>
          <w:spacing w:val="-4"/>
          <w:szCs w:val="22"/>
          <w:lang w:val="eo"/>
        </w:rPr>
        <w:t xml:space="preserve">malfervore cedis, svelte lasis min cise, trapuŝis la </w:t>
      </w:r>
      <w:r>
        <w:rPr>
          <w:rFonts w:cs="Times New Roman" w:ascii="Times New Roman" w:hAnsi="Times New Roman"/>
          <w:i/>
          <w:spacing w:val="-4"/>
          <w:szCs w:val="22"/>
          <w:lang w:val="eo"/>
        </w:rPr>
        <w:t>bovokulon</w:t>
      </w:r>
      <w:r>
        <w:rPr>
          <w:rFonts w:cs="Times New Roman" w:ascii="Times New Roman" w:hAnsi="Times New Roman"/>
          <w:spacing w:val="-4"/>
          <w:szCs w:val="22"/>
          <w:lang w:val="eo"/>
        </w:rPr>
        <w:t xml:space="preserve"> de mi intertempe,</w:t>
      </w:r>
      <w:r>
        <w:rPr>
          <w:rFonts w:cs="Times New Roman" w:ascii="Times New Roman" w:hAnsi="Times New Roman"/>
          <w:szCs w:val="22"/>
          <w:lang w:val="eo"/>
        </w:rPr>
        <w:t xml:space="preserve"> per man-pied-borantaj puŝoj, trahakita en la vepreca heĝo, plenigis siajn poŝojn per pomoj, kaj ankaŭ metis ion inter la ĉemizo kaj la brusto. Jam mi ekgustumis, mi jam antaŭvidis la ĝojon kaj ĝuon sur la okuloj de miaj fratinoj, jam mia frato estas ekeliranta el la ĉirkaŭbarita agro, kiam jen eliras el neniejo la mastro. Kun </w:t>
      </w:r>
      <w:r>
        <w:rPr>
          <w:rFonts w:cs="Times New Roman" w:ascii="Times New Roman" w:hAnsi="Times New Roman"/>
          <w:spacing w:val="-2"/>
          <w:szCs w:val="22"/>
          <w:lang w:val="eo"/>
        </w:rPr>
        <w:t xml:space="preserve">la svelteco de hundo persekutanta leporon li sin ĵetas sur mian fraton jam kurbiĝanta tra la porfuĝa truo kaj </w:t>
      </w:r>
      <w:r>
        <w:rPr>
          <w:rFonts w:cs="Times New Roman" w:ascii="Times New Roman" w:hAnsi="Times New Roman"/>
          <w:szCs w:val="22"/>
          <w:lang w:val="eo"/>
        </w:rPr>
        <w:t>kaptas liajn krurojn lin retroigante kaj furioze ekpalpas ŝvelintan bruston, sed la kaptito pormomente elglitas el liaj manoj kaj ekforkuras ekliberiĝante je la peza ŝtelaĵo. Ĉar ne eblas haste rampi en heĝtruon por foriri el ĉir</w:t>
      </w:r>
      <w:r>
        <w:rPr>
          <w:rFonts w:cs="Times New Roman" w:ascii="Times New Roman" w:hAnsi="Times New Roman"/>
          <w:spacing w:val="-4"/>
          <w:szCs w:val="22"/>
          <w:lang w:val="eo"/>
        </w:rPr>
        <w:t>kaŭbaritejo, oni daŭrigas inter arboj kaj stoplamasoj kaj lignostakoj kuri</w:t>
      </w:r>
      <w:r>
        <w:rPr>
          <w:rFonts w:cs="Times New Roman" w:ascii="Times New Roman" w:hAnsi="Times New Roman"/>
          <w:spacing w:val="4"/>
          <w:szCs w:val="22"/>
          <w:lang w:val="eo"/>
        </w:rPr>
        <w:t xml:space="preserve"> ĝis</w:t>
      </w:r>
      <w:r>
        <w:rPr>
          <w:rFonts w:cs="Times New Roman" w:ascii="Times New Roman" w:hAnsi="Times New Roman"/>
          <w:spacing w:val="-2"/>
          <w:szCs w:val="22"/>
          <w:lang w:val="eo"/>
        </w:rPr>
        <w:t xml:space="preserve"> mia frato, pro duonkonfuziga kolfrapo kontraŭ inside</w:t>
      </w:r>
      <w:r>
        <w:rPr>
          <w:rFonts w:cs="Times New Roman" w:ascii="Times New Roman" w:hAnsi="Times New Roman"/>
          <w:szCs w:val="22"/>
          <w:lang w:val="eo"/>
        </w:rPr>
        <w:t xml:space="preserve"> maldika me</w:t>
      </w:r>
      <w:r>
        <w:rPr>
          <w:rFonts w:cs="Times New Roman" w:ascii="Times New Roman" w:hAnsi="Times New Roman"/>
          <w:spacing w:val="-2"/>
          <w:szCs w:val="22"/>
          <w:lang w:val="eo"/>
        </w:rPr>
        <w:t xml:space="preserve">talfadeno etendita inter plantoj, falas teren, sur lin sin ĵetas la </w:t>
      </w:r>
      <w:r>
        <w:rPr>
          <w:rFonts w:cs="Times New Roman" w:ascii="Times New Roman" w:hAnsi="Times New Roman"/>
          <w:spacing w:val="4"/>
          <w:szCs w:val="22"/>
          <w:lang w:val="eo"/>
        </w:rPr>
        <w:t>mastro, lin piede kaj mane frapas, al li deprenas la restantajn pomojn, puŝas la</w:t>
      </w:r>
      <w:r>
        <w:rPr>
          <w:rFonts w:cs="Times New Roman" w:ascii="Times New Roman" w:hAnsi="Times New Roman"/>
          <w:szCs w:val="22"/>
          <w:lang w:val="eo"/>
        </w:rPr>
        <w:t xml:space="preserve"> senreagan personon tra la heĝan baron liverante la lastan finrezervitan piedfrapon sur lian postaĵon.</w:t>
      </w:r>
    </w:p>
    <w:p>
      <w:pPr>
        <w:pStyle w:val="WWBlockText"/>
        <w:spacing w:lineRule="exact" w:line="260"/>
        <w:rPr/>
      </w:pPr>
      <w:r>
        <w:rPr>
          <w:rFonts w:cs="Times New Roman" w:ascii="Times New Roman" w:hAnsi="Times New Roman"/>
          <w:szCs w:val="22"/>
          <w:lang w:val="eo"/>
        </w:rPr>
        <w:t xml:space="preserve">Kaj mi? Mi restis silenta, inerte kaŝita inter la eksteraj heĝaj kreskaĵoj kun la ŝtonetoj tramane. Mia frato venis renkonte al mi senartike ŝanceliĝanta, kun la kapo terenklinita, ploranta silente kun larmoj ruliĝantaj ĝis la mentono. Kune ni paŝis, en la direkton de la hejmo, malrapide por ke intertempe revenu al mia frato la bonteniĝo kaj la ĉiama vigleco. Kiam, almenaŭ aspekte, ĉio iĝis kutima, ni alŝteliĝis iom honte hejmen, kie ni estis atendataj ĉe la manĝotablo, ĉar tiun vesperon la miraklo alvenis alivoje neatendita: la patrino estis kaŝinta </w:t>
      </w:r>
      <w:r>
        <w:rPr>
          <w:rFonts w:cs="Times New Roman" w:ascii="Times New Roman" w:hAnsi="Times New Roman"/>
          <w:spacing w:val="-2"/>
          <w:szCs w:val="22"/>
          <w:lang w:val="eo"/>
        </w:rPr>
        <w:t>ion manĝaĵan por ke pri la tago de la porgajna forveturo de nia patro restu spuro eĉ</w:t>
      </w:r>
      <w:r>
        <w:rPr>
          <w:rFonts w:cs="Times New Roman" w:ascii="Times New Roman" w:hAnsi="Times New Roman"/>
          <w:spacing w:val="2"/>
          <w:szCs w:val="22"/>
          <w:lang w:val="eo"/>
        </w:rPr>
        <w:t xml:space="preserve"> per satiga viscera</w:t>
      </w:r>
      <w:r>
        <w:rPr>
          <w:rFonts w:cs="Times New Roman" w:ascii="Times New Roman" w:hAnsi="Times New Roman"/>
          <w:szCs w:val="22"/>
          <w:lang w:val="eo"/>
        </w:rPr>
        <w:t xml:space="preserve"> ĝuado, preskaŭ anticipo de niaj esperoj. Per tia anticipo kaj per distraj vortoj la patrino sufokis la elreviĝon de ĉiuj pro la malsukceso de la trafolia serĉado dum mi provis teni sekreta la ekspedicion al la bienaj pomoj. Sed la sekreteco rezistis ĝis mia frato ko</w:t>
      </w:r>
      <w:r>
        <w:rPr>
          <w:rFonts w:cs="Times New Roman" w:ascii="Times New Roman" w:hAnsi="Times New Roman"/>
          <w:spacing w:val="-2"/>
          <w:szCs w:val="22"/>
          <w:lang w:val="eo"/>
        </w:rPr>
        <w:t xml:space="preserve">mencis lamenti kaj plori, sen tamen paroli pri la batoj. </w:t>
      </w:r>
      <w:r>
        <w:rPr>
          <w:rFonts w:cs="Times New Roman" w:ascii="Times New Roman" w:hAnsi="Times New Roman"/>
          <w:i/>
          <w:spacing w:val="-2"/>
          <w:szCs w:val="22"/>
          <w:lang w:val="eo"/>
        </w:rPr>
        <w:t>“La patro revenos bal</w:t>
      </w:r>
      <w:r>
        <w:rPr>
          <w:rFonts w:cs="Times New Roman" w:ascii="Times New Roman" w:hAnsi="Times New Roman"/>
          <w:i/>
          <w:szCs w:val="22"/>
          <w:lang w:val="eo"/>
        </w:rPr>
        <w:t>daŭ kun korboj da pomoj”,</w:t>
      </w:r>
      <w:r>
        <w:rPr>
          <w:rFonts w:cs="Times New Roman" w:ascii="Times New Roman" w:hAnsi="Times New Roman"/>
          <w:szCs w:val="22"/>
          <w:lang w:val="eo"/>
        </w:rPr>
        <w:t xml:space="preserve"> konsole eksplicis la patrino, kaj la larmoplonĝo, post momenta pliiĝo, ŝanĝiĝis al rideto antaŭ la neesperita preparita tablo.</w:t>
      </w:r>
    </w:p>
    <w:p>
      <w:pPr>
        <w:pStyle w:val="WWBlockText"/>
        <w:spacing w:lineRule="exact" w:line="260"/>
        <w:rPr/>
      </w:pPr>
      <w:r>
        <w:rPr>
          <w:rFonts w:cs="Times New Roman" w:ascii="Times New Roman" w:hAnsi="Times New Roman"/>
          <w:spacing w:val="-2"/>
          <w:szCs w:val="22"/>
          <w:lang w:val="eo"/>
        </w:rPr>
        <w:t>Ni manĝis dum en mia koro la konvinko, ke tiu mastra reago kontraŭ mia fra</w:t>
      </w:r>
      <w:r>
        <w:rPr>
          <w:rFonts w:cs="Times New Roman" w:ascii="Times New Roman" w:hAnsi="Times New Roman"/>
          <w:szCs w:val="22"/>
          <w:lang w:val="eo"/>
        </w:rPr>
        <w:t xml:space="preserve">to tro punis, eĉ, ke tiuj pomoj estis niaj pro tio ke ni havis malsaton, denaskan malsaton. Estis ideo konfuza kaj miksita kun sentoj de ofendiĝo-venĝo. Malsato rajtigas, en mi ensentiĝis abrupte, manĝi senrespekte de aliula propraĵo! Se Dio nin kreis, li kreis por ni ankaŭ nutraĵojn, rajte preneblajn. Tiu nova tuja akiro povigis mian koleron je venĝosento kaj igis min energie promesanta, per obskuraj ĵuroj, ke </w:t>
      </w:r>
      <w:r>
        <w:rPr>
          <w:rFonts w:cs="Times New Roman" w:ascii="Times New Roman" w:hAnsi="Times New Roman"/>
          <w:spacing w:val="-4"/>
          <w:szCs w:val="22"/>
          <w:lang w:val="eo"/>
        </w:rPr>
        <w:t>mi venigu la okazon por reordigi la aferojn de la mondo. La patrino atribuis</w:t>
      </w:r>
      <w:r>
        <w:rPr>
          <w:rFonts w:cs="Times New Roman" w:ascii="Times New Roman" w:hAnsi="Times New Roman"/>
          <w:spacing w:val="-2"/>
          <w:szCs w:val="22"/>
          <w:lang w:val="eo"/>
        </w:rPr>
        <w:t xml:space="preserve"> tiujn vortajn eksce</w:t>
      </w:r>
      <w:r>
        <w:rPr>
          <w:rFonts w:cs="Times New Roman" w:ascii="Times New Roman" w:hAnsi="Times New Roman"/>
          <w:szCs w:val="22"/>
          <w:lang w:val="eo"/>
        </w:rPr>
        <w:t xml:space="preserve">sojn </w:t>
      </w:r>
      <w:r>
        <w:rPr>
          <w:rFonts w:cs="Times New Roman" w:ascii="Times New Roman" w:hAnsi="Times New Roman"/>
          <w:spacing w:val="-2"/>
          <w:szCs w:val="22"/>
          <w:lang w:val="eo"/>
        </w:rPr>
        <w:t>de la protesto pro la tre fora dungiĝo de la patro kaj al la emocia blageco de ek</w:t>
      </w:r>
      <w:r>
        <w:rPr>
          <w:rFonts w:cs="Times New Roman" w:ascii="Times New Roman" w:hAnsi="Times New Roman"/>
          <w:szCs w:val="22"/>
          <w:lang w:val="eo"/>
        </w:rPr>
        <w:t>konsciiĝanto pri viv</w:t>
      </w:r>
      <w:r>
        <w:rPr>
          <w:rFonts w:cs="Times New Roman" w:ascii="Times New Roman" w:hAnsi="Times New Roman"/>
          <w:spacing w:val="2"/>
          <w:szCs w:val="22"/>
          <w:lang w:val="eo"/>
        </w:rPr>
        <w:t>malfacilaĵoj dum mia frateto klopodis kaŝi la kromajn signojn de la batoj kiuj</w:t>
      </w:r>
      <w:r>
        <w:rPr>
          <w:rFonts w:cs="Times New Roman" w:ascii="Times New Roman" w:hAnsi="Times New Roman"/>
          <w:szCs w:val="22"/>
          <w:lang w:val="eo"/>
        </w:rPr>
        <w:t xml:space="preserve"> doloros lin dum pluraj tagoj. </w:t>
      </w:r>
    </w:p>
    <w:p>
      <w:pPr>
        <w:pStyle w:val="WWBlockText"/>
        <w:spacing w:lineRule="exact" w:line="260"/>
        <w:rPr/>
      </w:pPr>
      <w:r>
        <w:rPr>
          <w:rFonts w:cs="Times New Roman" w:ascii="Times New Roman" w:hAnsi="Times New Roman"/>
          <w:spacing w:val="-4"/>
          <w:szCs w:val="22"/>
          <w:lang w:val="eo"/>
        </w:rPr>
        <w:t>Jarojn poste sciiĝis, ke ankaŭ tiu terkultivisto, tiel riĉa ĉe miaj okuloj, ne</w:t>
      </w:r>
      <w:r>
        <w:rPr>
          <w:rFonts w:cs="Times New Roman" w:ascii="Times New Roman" w:hAnsi="Times New Roman"/>
          <w:szCs w:val="22"/>
          <w:lang w:val="eo"/>
        </w:rPr>
        <w:t xml:space="preserve"> superis </w:t>
      </w:r>
      <w:r>
        <w:rPr>
          <w:rFonts w:cs="Times New Roman" w:ascii="Times New Roman" w:hAnsi="Times New Roman"/>
          <w:spacing w:val="2"/>
          <w:szCs w:val="22"/>
          <w:lang w:val="eo"/>
        </w:rPr>
        <w:t>la sojlon de mizero pro ne sufiĉaj bienetaj fruktoj por multnombra familio.</w:t>
      </w:r>
      <w:r>
        <w:rPr>
          <w:rFonts w:cs="Times New Roman" w:ascii="Times New Roman" w:hAnsi="Times New Roman"/>
          <w:szCs w:val="22"/>
          <w:lang w:val="eo"/>
        </w:rPr>
        <w:t xml:space="preserve"> Povrulo, do, ĉirkaŭata de malsatantoj!</w:t>
      </w:r>
    </w:p>
    <w:p>
      <w:pPr>
        <w:pStyle w:val="Normal"/>
        <w:spacing w:lineRule="exact" w:line="260" w:before="170" w:after="0"/>
        <w:ind w:firstLine="284"/>
        <w:jc w:val="both"/>
        <w:rPr/>
      </w:pPr>
      <w:r>
        <w:rPr>
          <w:sz w:val="22"/>
          <w:szCs w:val="22"/>
          <w:lang w:val="eo"/>
        </w:rPr>
        <w:t xml:space="preserve">Kaj jen alia miraklo kiu al ni venkigis la malsaton por ĉiam. La postan tagon la voĉo pri la bonŝanco de mia patro dungiĝinta en Germanujo fulme trakuris la tutan kamparan vilaĝon loĝatan de pli ol dumil familioj: voĉo akompanata de komentoj miksantaj envion kun bondeziroj, esperon kun miro ĉar </w:t>
      </w:r>
      <w:r>
        <w:rPr>
          <w:spacing w:val="-2"/>
          <w:sz w:val="22"/>
          <w:szCs w:val="22"/>
          <w:lang w:val="eo"/>
        </w:rPr>
        <w:t>multaj sensukcese provis akceptiĝi ĉe entreprenoj en Germanujo. Estis sabato,</w:t>
      </w:r>
      <w:r>
        <w:rPr>
          <w:sz w:val="22"/>
          <w:szCs w:val="22"/>
          <w:lang w:val="eo"/>
        </w:rPr>
        <w:t xml:space="preserve"> la tago dum kiu ĉiusemajne la faŝista vilaĝestro disdonigis papersaketon da maiza faruno al la senlaborulaj familioj: estinte mia familio juĝata multnombra, anstataŭ unu kilon al ĝi oni asignis, ĉiusabate, unu kilon kaj duonon. La disdonado, tiun sabaton, jam </w:t>
      </w:r>
      <w:r>
        <w:rPr>
          <w:spacing w:val="2"/>
          <w:sz w:val="22"/>
          <w:szCs w:val="22"/>
          <w:lang w:val="eo"/>
        </w:rPr>
        <w:t>estis finiĝanta sed neniel oni aludis mian familinomon: pelite de mia patrino,</w:t>
      </w:r>
      <w:r>
        <w:rPr>
          <w:sz w:val="22"/>
          <w:szCs w:val="22"/>
          <w:lang w:val="eo"/>
        </w:rPr>
        <w:t xml:space="preserve"> mi, kvankam fuŝparolante pro io timeca, hazardajn ĉeestantojn demandis kial ni estis preterlasataj kvazaŭ ni ne ekzistus. Venis preskaŭ kolektiva respondo kiu apertigis al mi kaj al miaj gefratoj la eblon manĝi tuj plensate. La vilaĝestro aŭ</w:t>
      </w:r>
      <w:r>
        <w:rPr>
          <w:spacing w:val="2"/>
          <w:sz w:val="22"/>
          <w:szCs w:val="22"/>
          <w:lang w:val="eo"/>
        </w:rPr>
        <w:t>toritate konfirmis laŭtvoĉe, kun amika mieno, ke ni jam havas, laŭ la ŝtata</w:t>
      </w:r>
      <w:r>
        <w:rPr>
          <w:sz w:val="22"/>
          <w:szCs w:val="22"/>
          <w:lang w:val="eo"/>
        </w:rPr>
        <w:t xml:space="preserve"> dungoficejo, la patron gajnantan: do tiu </w:t>
      </w:r>
      <w:r>
        <w:rPr>
          <w:i/>
          <w:sz w:val="22"/>
          <w:szCs w:val="22"/>
          <w:lang w:val="eo"/>
        </w:rPr>
        <w:t>porsenlaborula</w:t>
      </w:r>
      <w:r>
        <w:rPr>
          <w:sz w:val="22"/>
          <w:szCs w:val="22"/>
          <w:lang w:val="eo"/>
        </w:rPr>
        <w:t xml:space="preserve"> subvencio estu destinita </w:t>
      </w:r>
      <w:r>
        <w:rPr>
          <w:spacing w:val="2"/>
          <w:sz w:val="22"/>
          <w:szCs w:val="22"/>
          <w:lang w:val="eo"/>
        </w:rPr>
        <w:t>por alia plibezona familio. Ni estis remetantaj, ke ni ne jam ricevis monon el</w:t>
      </w:r>
      <w:r>
        <w:rPr>
          <w:sz w:val="22"/>
          <w:szCs w:val="22"/>
          <w:lang w:val="eo"/>
        </w:rPr>
        <w:t xml:space="preserve"> Germanujo, kiam alproksimiĝas al ni manĝaĵvendisto, kiu konvinkige kaj milde invi</w:t>
      </w:r>
      <w:r>
        <w:rPr>
          <w:spacing w:val="-2"/>
          <w:sz w:val="22"/>
          <w:szCs w:val="22"/>
          <w:lang w:val="eo"/>
        </w:rPr>
        <w:t>tas nin al sia nutra</w:t>
      </w:r>
      <w:r>
        <w:rPr>
          <w:spacing w:val="-4"/>
          <w:sz w:val="22"/>
          <w:szCs w:val="22"/>
          <w:lang w:val="eo"/>
        </w:rPr>
        <w:t>ĵvendejo por, kredite, nin plenplenigi je pagotaj nutraĵoj. Li nin invitas per tiu komplezo kiu lasas nin ĝojgapantaj. Ni notas ankaŭ alian nutraĵvendiston</w:t>
      </w:r>
      <w:r>
        <w:rPr>
          <w:sz w:val="22"/>
          <w:szCs w:val="22"/>
          <w:lang w:val="eo"/>
        </w:rPr>
        <w:t xml:space="preserve"> apude, supozinde kun la samaj vortoj, nun apenaŭ retenataj en la buŝo. Ambaŭ, iam de miaj gepatroj petitaj, delikate sed decide rifuzis ŝulde vendi al tiaj ŝuldi</w:t>
        <w:softHyphen/>
        <w:t xml:space="preserve">ĝantoj pro tio ke mia patro ne povis garantii senriskan ŝuldpagon. Ne mi nek mia patrino ĉikanas multe pri tiu naŭza memoraĵo, ni fine sentime hastas eniri </w:t>
      </w:r>
      <w:r>
        <w:rPr>
          <w:spacing w:val="2"/>
          <w:sz w:val="22"/>
          <w:szCs w:val="22"/>
          <w:lang w:val="eo"/>
        </w:rPr>
        <w:t xml:space="preserve">tiun debitejon kie ni furore, en donacitan vimenkorbon, akumulis senrimorse kaj senŝpare </w:t>
      </w:r>
      <w:r>
        <w:rPr>
          <w:spacing w:val="-2"/>
          <w:sz w:val="22"/>
          <w:szCs w:val="22"/>
          <w:lang w:val="eo"/>
        </w:rPr>
        <w:t xml:space="preserve">diverspecajn nutraĵojn kvazaŭ revenintoj el la fama riĉiga </w:t>
      </w:r>
      <w:r>
        <w:rPr>
          <w:spacing w:val="-4"/>
          <w:sz w:val="22"/>
          <w:szCs w:val="22"/>
          <w:lang w:val="eo"/>
        </w:rPr>
        <w:t>Ameriko. Revenvoje ni, gaje pezigitaj de grandaj aĉetsakoj, estis gapataj kaj</w:t>
      </w:r>
      <w:r>
        <w:rPr>
          <w:sz w:val="22"/>
          <w:szCs w:val="22"/>
          <w:lang w:val="eo"/>
        </w:rPr>
        <w:t xml:space="preserve"> gratuligataj de konatoj kaj najbaroj, inter kiuj nia patrina avino kiu jam multfoje </w:t>
      </w:r>
      <w:r>
        <w:rPr>
          <w:spacing w:val="2"/>
          <w:sz w:val="22"/>
          <w:szCs w:val="22"/>
          <w:lang w:val="eo"/>
        </w:rPr>
        <w:t xml:space="preserve">transsaltis la manĝon pro nia infana malsata voremo. </w:t>
      </w:r>
      <w:r>
        <w:rPr>
          <w:i/>
          <w:spacing w:val="2"/>
          <w:sz w:val="22"/>
          <w:szCs w:val="22"/>
          <w:lang w:val="eo"/>
        </w:rPr>
        <w:t>“Venu ĉe nin, venu ĉe</w:t>
      </w:r>
      <w:r>
        <w:rPr>
          <w:i/>
          <w:sz w:val="22"/>
          <w:szCs w:val="22"/>
          <w:lang w:val="eo"/>
        </w:rPr>
        <w:t xml:space="preserve"> </w:t>
      </w:r>
      <w:r>
        <w:rPr>
          <w:i/>
          <w:spacing w:val="2"/>
          <w:sz w:val="22"/>
          <w:szCs w:val="22"/>
          <w:lang w:val="eo"/>
        </w:rPr>
        <w:t>nin!”,</w:t>
      </w:r>
      <w:r>
        <w:rPr>
          <w:spacing w:val="2"/>
          <w:sz w:val="22"/>
          <w:szCs w:val="22"/>
          <w:lang w:val="eo"/>
        </w:rPr>
        <w:t xml:space="preserve"> plenĝoje ni kriadis al ŝi. Al ŝi, ja, sed ankaŭ, inter miaj sentoj ankoraŭ</w:t>
      </w:r>
      <w:r>
        <w:rPr>
          <w:sz w:val="22"/>
          <w:szCs w:val="22"/>
          <w:lang w:val="eo"/>
        </w:rPr>
        <w:t xml:space="preserve"> nesufiĉe humanecigitaj de la antaŭaj spertoj, por ke envie vidu la najbaruloj!</w:t>
      </w:r>
    </w:p>
    <w:p>
      <w:pPr>
        <w:pStyle w:val="WWBlockText"/>
        <w:spacing w:lineRule="exact" w:line="260"/>
        <w:rPr/>
      </w:pPr>
      <w:r>
        <w:rPr>
          <w:rFonts w:cs="Times New Roman" w:ascii="Times New Roman" w:hAnsi="Times New Roman"/>
          <w:spacing w:val="2"/>
          <w:szCs w:val="22"/>
          <w:lang w:val="eo"/>
        </w:rPr>
        <w:t>Kiom ni manĝis tiun vesperon kaj kiom ridis miaj gefratoj! En tiuj tagoj nu</w:t>
      </w:r>
      <w:r>
        <w:rPr>
          <w:rFonts w:cs="Times New Roman" w:ascii="Times New Roman" w:hAnsi="Times New Roman"/>
          <w:szCs w:val="22"/>
          <w:lang w:val="eo"/>
        </w:rPr>
        <w:t xml:space="preserve">traĵoj ŝuŝis el tabloj, el kredencoj, el sidiloj kaj la memoro pri la antaŭa malsato fariĝis stimulo de plia manĝado. Tagmanĝajn restaĵojn ni lanĉis forĉirkaŭen kaj en la liliputajn kokinejojn de najbaroj, ĉar niaj kokinoj jam longe ripozis aliloke venditaj antaŭ ol morti pro malsato. Kaj mia frato feliĉe, kaj iom senmezure, ekdonacis al siaj ludkunuloj </w:t>
      </w:r>
    </w:p>
    <w:p>
      <w:pPr>
        <w:pStyle w:val="WWBlockText"/>
        <w:spacing w:lineRule="exact" w:line="260" w:before="170" w:after="0"/>
        <w:rPr/>
      </w:pPr>
      <w:r>
        <w:rPr>
          <w:rFonts w:cs="Times New Roman" w:ascii="Times New Roman" w:hAnsi="Times New Roman"/>
          <w:szCs w:val="22"/>
          <w:lang w:val="eo"/>
        </w:rPr>
        <w:t>Kial mia patro tiel facile povis ellandiĝi al Germanujo? Li jam elombrigis etan eventon de li protagoniste vivitan jarojn antaŭe, ĉe Littorio apudmara su</w:t>
      </w:r>
      <w:r>
        <w:rPr>
          <w:rFonts w:cs="Times New Roman" w:ascii="Times New Roman" w:hAnsi="Times New Roman"/>
          <w:spacing w:val="-4"/>
          <w:szCs w:val="22"/>
          <w:lang w:val="eo"/>
        </w:rPr>
        <w:t>de de Romo, hodiaŭ: Latina), kie la faŝista registaro estis senakviganta</w:t>
      </w:r>
      <w:r>
        <w:rPr>
          <w:rFonts w:cs="Times New Roman" w:ascii="Times New Roman" w:hAnsi="Times New Roman"/>
          <w:spacing w:val="4"/>
          <w:szCs w:val="22"/>
          <w:lang w:val="eo"/>
        </w:rPr>
        <w:t xml:space="preserve"> marĉon kun granda</w:t>
      </w:r>
      <w:r>
        <w:rPr>
          <w:rFonts w:cs="Times New Roman" w:ascii="Times New Roman" w:hAnsi="Times New Roman"/>
          <w:szCs w:val="22"/>
          <w:lang w:val="eo"/>
        </w:rPr>
        <w:t xml:space="preserve"> okupiĝo de laboristoj. Ankaŭ mia patro alkuris esperante trovi entreprenon bezonantan je laboristo, sed lia serĉado restis senefika. Li estis jam sur rehejmeniĝonta piedo kiam, </w:t>
      </w:r>
      <w:r>
        <w:rPr>
          <w:rFonts w:cs="Times New Roman" w:ascii="Times New Roman" w:hAnsi="Times New Roman"/>
          <w:spacing w:val="-2"/>
          <w:szCs w:val="22"/>
          <w:lang w:val="eo"/>
        </w:rPr>
        <w:t>ensteliĝante en laboristan delegitaron, aventuriĝis en la lokan “Domon de l’ fa</w:t>
      </w:r>
      <w:r>
        <w:rPr>
          <w:rFonts w:cs="Times New Roman" w:ascii="Times New Roman" w:hAnsi="Times New Roman"/>
          <w:szCs w:val="22"/>
          <w:lang w:val="eo"/>
        </w:rPr>
        <w:t xml:space="preserve">sko”, </w:t>
      </w:r>
      <w:r>
        <w:rPr>
          <w:rFonts w:cs="Times New Roman" w:ascii="Times New Roman" w:hAnsi="Times New Roman"/>
          <w:spacing w:val="-2"/>
          <w:szCs w:val="22"/>
          <w:lang w:val="eo"/>
        </w:rPr>
        <w:t>nome loka sidejo de la faŝista partio, kien subite eniris la kondukanto (itale</w:t>
      </w:r>
      <w:r>
        <w:rPr>
          <w:rFonts w:cs="Times New Roman" w:ascii="Times New Roman" w:hAnsi="Times New Roman"/>
          <w:szCs w:val="22"/>
          <w:lang w:val="eo"/>
        </w:rPr>
        <w:t xml:space="preserve"> Du</w:t>
      </w:r>
      <w:r>
        <w:rPr>
          <w:rFonts w:cs="Arial" w:ascii="Arial" w:hAnsi="Arial"/>
          <w:szCs w:val="22"/>
          <w:lang w:val="eo"/>
        </w:rPr>
        <w:t>ĉ</w:t>
      </w:r>
      <w:r>
        <w:rPr>
          <w:rFonts w:cs="Times New Roman" w:ascii="Times New Roman" w:hAnsi="Times New Roman"/>
          <w:szCs w:val="22"/>
          <w:lang w:val="eo"/>
        </w:rPr>
        <w:t>e, ofi</w:t>
      </w:r>
      <w:r>
        <w:rPr>
          <w:rFonts w:cs="Times New Roman" w:ascii="Times New Roman" w:hAnsi="Times New Roman"/>
          <w:spacing w:val="-4"/>
          <w:szCs w:val="22"/>
          <w:lang w:val="eo"/>
        </w:rPr>
        <w:t>ciala ekzaltiga kromnomo de Benito Mussolini fondinto de faŝismo kaj regi</w:t>
      </w:r>
      <w:r>
        <w:rPr>
          <w:rFonts w:cs="Times New Roman" w:ascii="Times New Roman" w:hAnsi="Times New Roman"/>
          <w:szCs w:val="22"/>
          <w:lang w:val="eo"/>
        </w:rPr>
        <w:t>starĉefo). Mia patro aŭdacis, en la eta salono, levi voĉon por peti ion. La Duĉo, ignorante la ordocelan servon, alprok</w:t>
        <w:softHyphen/>
        <w:t xml:space="preserve">simiĝis al mia patro informiĝante pri lia familio, kiomaj gefiloj, kia regiono... fine kun unu mano tuŝis lian ŝultron kaj </w:t>
      </w:r>
      <w:r>
        <w:rPr>
          <w:rFonts w:cs="Times New Roman" w:ascii="Times New Roman" w:hAnsi="Times New Roman"/>
          <w:spacing w:val="6"/>
          <w:szCs w:val="22"/>
          <w:lang w:val="eo"/>
        </w:rPr>
        <w:t>kun la alia enma</w:t>
      </w:r>
      <w:r>
        <w:rPr>
          <w:rFonts w:cs="Times New Roman" w:ascii="Times New Roman" w:hAnsi="Times New Roman"/>
          <w:spacing w:val="-2"/>
          <w:szCs w:val="22"/>
          <w:lang w:val="eo"/>
        </w:rPr>
        <w:t xml:space="preserve">nigis en tiun de mia patro unu </w:t>
      </w:r>
      <w:r>
        <w:rPr>
          <w:rFonts w:cs="Times New Roman" w:ascii="Times New Roman" w:hAnsi="Times New Roman"/>
          <w:i/>
          <w:spacing w:val="-2"/>
          <w:szCs w:val="22"/>
          <w:lang w:val="eo"/>
        </w:rPr>
        <w:t>colombina/n</w:t>
      </w:r>
      <w:r>
        <w:rPr>
          <w:rFonts w:cs="Times New Roman" w:ascii="Times New Roman" w:hAnsi="Times New Roman"/>
          <w:spacing w:val="-2"/>
          <w:szCs w:val="22"/>
          <w:lang w:val="eo"/>
        </w:rPr>
        <w:t xml:space="preserve"> (kolombina = popoleca esprimo</w:t>
      </w:r>
      <w:r>
        <w:rPr>
          <w:rFonts w:cs="Times New Roman" w:ascii="Times New Roman" w:hAnsi="Times New Roman"/>
          <w:szCs w:val="22"/>
          <w:lang w:val="eo"/>
        </w:rPr>
        <w:t xml:space="preserve"> por indiki la kvinliran moneron, proksimume la laboristan tagpagon). Kaj la postan </w:t>
      </w:r>
      <w:r>
        <w:rPr>
          <w:rFonts w:cs="Times New Roman" w:ascii="Times New Roman" w:hAnsi="Times New Roman"/>
          <w:spacing w:val="-2"/>
          <w:szCs w:val="22"/>
          <w:lang w:val="eo"/>
        </w:rPr>
        <w:t>tagon venis ankaŭ dumtempa salajrata okupiĝo. Tiel mia patro</w:t>
      </w:r>
      <w:r>
        <w:rPr>
          <w:rFonts w:cs="Times New Roman" w:ascii="Times New Roman" w:hAnsi="Times New Roman"/>
          <w:i/>
          <w:spacing w:val="-2"/>
          <w:szCs w:val="22"/>
          <w:lang w:val="eo"/>
        </w:rPr>
        <w:t xml:space="preserve"> unutrafe trovis gr</w:t>
      </w:r>
      <w:r>
        <w:rPr>
          <w:rFonts w:cs="Times New Roman" w:ascii="Times New Roman" w:hAnsi="Times New Roman"/>
          <w:i/>
          <w:spacing w:val="-4"/>
          <w:szCs w:val="22"/>
          <w:lang w:val="eo"/>
        </w:rPr>
        <w:t>atifikon kaj laboron</w:t>
      </w:r>
      <w:r>
        <w:rPr>
          <w:rFonts w:cs="Times New Roman" w:ascii="Times New Roman" w:hAnsi="Times New Roman"/>
          <w:spacing w:val="-4"/>
          <w:szCs w:val="22"/>
          <w:lang w:val="eo"/>
        </w:rPr>
        <w:t>, kiel li diros kiam el hezita elombriĝo la eventeto fariĝis popola onidiraĵo. Tiel li, post la reveno, tion tiom ripetadis, ke la afereto bosiĝis al novelo en la</w:t>
      </w:r>
      <w:r>
        <w:rPr>
          <w:rFonts w:cs="Times New Roman" w:ascii="Times New Roman" w:hAnsi="Times New Roman"/>
          <w:szCs w:val="22"/>
          <w:lang w:val="eo"/>
        </w:rPr>
        <w:t xml:space="preserve"> eta najbara urbeto, kies faŝistaj aŭtoritatuloj plezuriĝe aŭskultadis kaj propagande </w:t>
      </w:r>
      <w:r>
        <w:rPr>
          <w:rFonts w:cs="Times New Roman" w:ascii="Times New Roman" w:hAnsi="Times New Roman"/>
          <w:spacing w:val="-4"/>
          <w:szCs w:val="22"/>
          <w:lang w:val="eo"/>
        </w:rPr>
        <w:t>konigadis, kaj kiun fine landa ĵurnalo reportis kiel ĉarmaĵeton je konturoj</w:t>
      </w:r>
      <w:r>
        <w:rPr>
          <w:rFonts w:cs="Times New Roman" w:ascii="Times New Roman" w:hAnsi="Times New Roman"/>
          <w:szCs w:val="22"/>
          <w:lang w:val="eo"/>
        </w:rPr>
        <w:t xml:space="preserve"> montrantaj la humanecon de la diktatoro. </w:t>
      </w:r>
    </w:p>
    <w:p>
      <w:pPr>
        <w:pStyle w:val="WWBlockText"/>
        <w:spacing w:lineRule="exact" w:line="260"/>
        <w:rPr/>
      </w:pPr>
      <w:r>
        <w:rPr>
          <w:rFonts w:cs="Times New Roman" w:ascii="Times New Roman" w:hAnsi="Times New Roman"/>
          <w:szCs w:val="22"/>
          <w:lang w:val="eo"/>
        </w:rPr>
        <w:t xml:space="preserve">Mia patro revenis el Littorio kun novaĵo kontraŭa al la komunaj sentoj: estis vere la Ameriko kiu mizerigis multajn en la mondo. Eble li pensis al la usona borsa kraŝo de 1929, kies malagrablaj, enlandaj kaj eksterlandaj, sekvoj kunludis por ke </w:t>
      </w:r>
      <w:r>
        <w:rPr>
          <w:rFonts w:cs="Times New Roman" w:ascii="Times New Roman" w:hAnsi="Times New Roman"/>
          <w:spacing w:val="-2"/>
          <w:szCs w:val="22"/>
          <w:lang w:val="eo"/>
        </w:rPr>
        <w:t>Mussolini trovigu eksterpatruje la originan kaŭzon de la samtempa itala ekono</w:t>
      </w:r>
      <w:r>
        <w:rPr>
          <w:rFonts w:cs="Times New Roman" w:ascii="Times New Roman" w:hAnsi="Times New Roman"/>
          <w:szCs w:val="22"/>
          <w:lang w:val="eo"/>
        </w:rPr>
        <w:t xml:space="preserve">mia malprospero. </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Tial, kiam mia patro montris deziron laboriste elmigri al Germanujo, tuj li obtenis konsenton kaj apogon ĉe la faŝistaj eminentuloj, certaj pri lia se ne ideologia almenaŭ fakteca fideleco.</w:t>
      </w:r>
    </w:p>
    <w:p>
      <w:pPr>
        <w:pStyle w:val="WWBlockText"/>
        <w:spacing w:lineRule="exact" w:line="260" w:before="170" w:after="0"/>
        <w:rPr/>
      </w:pPr>
      <w:r>
        <w:rPr>
          <w:rFonts w:cs="Times New Roman" w:ascii="Times New Roman" w:hAnsi="Times New Roman"/>
          <w:spacing w:val="-2"/>
          <w:szCs w:val="22"/>
          <w:lang w:val="eo"/>
        </w:rPr>
        <w:t>Okazis tiutempe, dum la longigita kaj seninforma forrestado de la patro, ke</w:t>
      </w:r>
      <w:r>
        <w:rPr>
          <w:rFonts w:cs="Times New Roman" w:ascii="Times New Roman" w:hAnsi="Times New Roman"/>
          <w:szCs w:val="22"/>
          <w:lang w:val="eo"/>
        </w:rPr>
        <w:t xml:space="preserve"> </w:t>
      </w:r>
      <w:r>
        <w:rPr>
          <w:rFonts w:cs="Times New Roman" w:ascii="Times New Roman" w:hAnsi="Times New Roman"/>
          <w:spacing w:val="-4"/>
          <w:szCs w:val="22"/>
          <w:lang w:val="eo"/>
        </w:rPr>
        <w:t xml:space="preserve">mia patrino, ekkaptite de senespero, plenumis gravan </w:t>
      </w:r>
      <w:r>
        <w:rPr>
          <w:rFonts w:cs="Times New Roman" w:ascii="Times New Roman" w:hAnsi="Times New Roman"/>
          <w:i/>
          <w:spacing w:val="-4"/>
          <w:szCs w:val="22"/>
          <w:lang w:val="eo"/>
        </w:rPr>
        <w:t xml:space="preserve">delikton </w:t>
      </w:r>
      <w:r>
        <w:rPr>
          <w:rFonts w:cs="Times New Roman" w:ascii="Times New Roman" w:hAnsi="Times New Roman"/>
          <w:spacing w:val="-4"/>
          <w:szCs w:val="22"/>
          <w:lang w:val="eo"/>
        </w:rPr>
        <w:t>kiun la mizera</w:t>
      </w:r>
      <w:r>
        <w:rPr>
          <w:rFonts w:cs="Times New Roman" w:ascii="Times New Roman" w:hAnsi="Times New Roman"/>
          <w:szCs w:val="22"/>
          <w:lang w:val="eo"/>
        </w:rPr>
        <w:t xml:space="preserve"> familio neniel akceptos rebaki sen simpatia orgojlo.</w:t>
      </w:r>
    </w:p>
    <w:p>
      <w:pPr>
        <w:pStyle w:val="WWBlockText"/>
        <w:spacing w:lineRule="exact" w:line="260"/>
        <w:rPr/>
      </w:pPr>
      <w:r>
        <w:rPr>
          <w:rFonts w:cs="Times New Roman" w:ascii="Times New Roman" w:hAnsi="Times New Roman"/>
          <w:spacing w:val="2"/>
          <w:szCs w:val="22"/>
          <w:lang w:val="eo"/>
        </w:rPr>
        <w:t>Ĉar en la familio neniu sciis pri la dungiĝo kaj la mandato ĉe Latina, cetere</w:t>
      </w:r>
      <w:r>
        <w:rPr>
          <w:rFonts w:cs="Times New Roman" w:ascii="Times New Roman" w:hAnsi="Times New Roman"/>
          <w:szCs w:val="22"/>
          <w:lang w:val="eo"/>
        </w:rPr>
        <w:t xml:space="preserve"> tro malfruaj, nome ne tuje taŭgaj malhelpi la malsatecan staton, mia patrino havis gravan tenton kaj falis en ĝin: ŝteli kokinon por, almenaŭ unufoje, satigi per delica nutraĵo siajn kvar gefilojn, kiuj eble ne memoris la guston de kokinaĵo ensaŭca, tiam taksata nutraĵo bongustega kaj simbolo de riĉulaj man</w:t>
        <w:softHyphen/>
        <w:t>ĝotabloj</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Sed de kiu forŝteli? La dek ĉekortaj familioj estis malriĉaj preskaŭ kiom ni, krom unu kies patra membro ĝuis ŝtatan postenon sekurigantan la panon kun loĝejo kaj neĉifitaj vestaĵoj por la kvin gefiloj, kaj ankaŭ kun la senmalica envio de la najbaruloj.</w:t>
      </w:r>
    </w:p>
    <w:p>
      <w:pPr>
        <w:pStyle w:val="WWBlockText"/>
        <w:spacing w:lineRule="exact" w:line="260"/>
        <w:rPr/>
      </w:pPr>
      <w:r>
        <w:rPr>
          <w:rFonts w:cs="Times New Roman" w:ascii="Times New Roman" w:hAnsi="Times New Roman"/>
          <w:spacing w:val="2"/>
          <w:szCs w:val="22"/>
          <w:lang w:val="eo"/>
        </w:rPr>
        <w:t>Mia patrino kaptis ĝuste unu el kokinoj de tiu familio, haste kaj iom senpiece, por malhelpi</w:t>
      </w:r>
      <w:r>
        <w:rPr>
          <w:rFonts w:cs="Times New Roman" w:ascii="Times New Roman" w:hAnsi="Times New Roman"/>
          <w:szCs w:val="22"/>
          <w:lang w:val="eo"/>
        </w:rPr>
        <w:t xml:space="preserve"> ĉiele kriĉaĉajn bruojn, ĝin unubate sufokis kaj brogis en pelveto por ĝin senplumigi pli rapide kaj pli facile, akurate envolvis la plumaĵojn kaj internaĵojn en papersaketo kaj sendis min ĉion disperdi en malfora fluanta kanala akvo. Tio konkretiĝis en la frua posttagmezo. </w:t>
      </w:r>
    </w:p>
    <w:p>
      <w:pPr>
        <w:pStyle w:val="WWBlockText"/>
        <w:spacing w:lineRule="exact" w:line="260"/>
        <w:rPr/>
      </w:pPr>
      <w:r>
        <w:rPr>
          <w:rFonts w:cs="Times New Roman" w:ascii="Times New Roman" w:hAnsi="Times New Roman"/>
          <w:szCs w:val="22"/>
          <w:lang w:val="eo"/>
        </w:rPr>
        <w:t>Vespere, iom malfrue, ni ĉiuj estis manĝantaj kokinan ensaŭcitan viandon, la faman porriĉulan nutraĵon, pri kies fabela odoro ni infanoj apenaŭ la memoron havis, la patrino nin eksatigis, ĉiun per plua lardita kokinaĵo en plado kun maizkaĉo, kiam neatenditaĵo invadis nin ĉetable sidantajn, preskaŭ silentajn je tiu silento kiu eksuferas pro la interna lukto malebliganta, ke oni provu kvietigi riproĉan konsciencon, almenaŭ en mi dekunujarulo kaj sendube en mia patrino. Jen la ne</w:t>
      </w:r>
      <w:r>
        <w:rPr>
          <w:rFonts w:cs="Times New Roman" w:ascii="Times New Roman" w:hAnsi="Times New Roman"/>
          <w:spacing w:val="-4"/>
          <w:szCs w:val="22"/>
          <w:lang w:val="eo"/>
        </w:rPr>
        <w:t>atenditaĵo kiu en mi kaj en la patrino blokis la apetiton kaj deziregis, ke pladoj</w:t>
      </w:r>
      <w:r>
        <w:rPr>
          <w:rFonts w:cs="Times New Roman" w:ascii="Times New Roman" w:hAnsi="Times New Roman"/>
          <w:szCs w:val="22"/>
          <w:lang w:val="eo"/>
        </w:rPr>
        <w:t xml:space="preserve"> kaj </w:t>
      </w:r>
      <w:r>
        <w:rPr>
          <w:rFonts w:cs="Times New Roman" w:ascii="Times New Roman" w:hAnsi="Times New Roman"/>
          <w:spacing w:val="-2"/>
          <w:szCs w:val="22"/>
          <w:lang w:val="eo"/>
        </w:rPr>
        <w:t>teleroj kun kokinaĵoj pereiĝu en nenion. Subite iu frapis ĉe la pordo laŭtvoĉe pardonpetan</w:t>
      </w:r>
      <w:r>
        <w:rPr>
          <w:rFonts w:cs="Times New Roman" w:ascii="Times New Roman" w:hAnsi="Times New Roman"/>
          <w:szCs w:val="22"/>
          <w:lang w:val="eo"/>
        </w:rPr>
        <w:t xml:space="preserve">te: estis nia najbarino kiu venis rakonti pri la malapero de unu el siaj ok kokinoj. </w:t>
      </w:r>
      <w:r>
        <w:rPr>
          <w:rFonts w:cs="Times New Roman" w:ascii="Times New Roman" w:hAnsi="Times New Roman"/>
          <w:i/>
          <w:szCs w:val="22"/>
          <w:lang w:val="eo"/>
        </w:rPr>
        <w:t>“Se ĝi noktos subĉiele ,ĝi estos kaptaĵo de noktaj animaloj!”.</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Mia patrino tuj alpaŝis la sojlon eksteren de la porto, firme decidita retreti la pozicion por ne permesi al la fremdaj okuloj esplori la tablon kun senkaŝaj kokinaĵoj.</w:t>
      </w:r>
    </w:p>
    <w:p>
      <w:pPr>
        <w:pStyle w:val="WWBlockText"/>
        <w:spacing w:lineRule="exact" w:line="260"/>
        <w:rPr/>
      </w:pPr>
      <w:r>
        <w:rPr>
          <w:rFonts w:cs="Times New Roman" w:ascii="Times New Roman" w:hAnsi="Times New Roman"/>
          <w:szCs w:val="22"/>
          <w:lang w:val="eo"/>
        </w:rPr>
        <w:t xml:space="preserve">El la duonmalfermita pordo, miaj oreloj aŭdis el la klara voĉo de la najbarino la rakontadon, la bedaŭrindaĵon kaj la malbonfaraĵon de la ŝtelisto, kiu certe “ne malproksimas”, dum </w:t>
      </w:r>
      <w:r>
        <w:rPr>
          <w:rFonts w:cs="Times New Roman" w:ascii="Times New Roman" w:hAnsi="Times New Roman"/>
          <w:spacing w:val="-2"/>
          <w:szCs w:val="22"/>
          <w:lang w:val="eo"/>
        </w:rPr>
        <w:t>trarampis en mi sento de malvenko kaj spirita frakasiĝo; mia patrino aŭskultadis</w:t>
      </w:r>
      <w:r>
        <w:rPr>
          <w:rFonts w:cs="Times New Roman" w:ascii="Times New Roman" w:hAnsi="Times New Roman"/>
          <w:szCs w:val="22"/>
          <w:lang w:val="eo"/>
        </w:rPr>
        <w:t xml:space="preserve"> el</w:t>
      </w:r>
      <w:r>
        <w:rPr>
          <w:rFonts w:cs="Times New Roman" w:ascii="Times New Roman" w:hAnsi="Times New Roman"/>
          <w:spacing w:val="-2"/>
          <w:szCs w:val="22"/>
          <w:lang w:val="eo"/>
        </w:rPr>
        <w:t>metante, tempaltempe, kondamnajn frazojn miksitajn kun la aŭguro aŭ espero,</w:t>
      </w:r>
      <w:r>
        <w:rPr>
          <w:rFonts w:cs="Times New Roman" w:ascii="Times New Roman" w:hAnsi="Times New Roman"/>
          <w:szCs w:val="22"/>
          <w:lang w:val="eo"/>
        </w:rPr>
        <w:t xml:space="preserve"> ke la kokino morgaŭ eliru el heĝoj kaj kreskaĵoj kaj dume evitu hundojn kaj bestaĉojn avidajn vori eĉ plumojn. Ŝi pretus eliri por la serĉado laŭ </w:t>
      </w:r>
      <w:r>
        <w:rPr>
          <w:rFonts w:cs="Times New Roman" w:ascii="Times New Roman" w:hAnsi="Times New Roman"/>
          <w:spacing w:val="-2"/>
          <w:szCs w:val="22"/>
          <w:lang w:val="eo"/>
        </w:rPr>
        <w:t xml:space="preserve">heĝoj kaj kreskaĵoj, se </w:t>
      </w:r>
      <w:r>
        <w:rPr>
          <w:rFonts w:cs="Times New Roman" w:ascii="Times New Roman" w:hAnsi="Times New Roman"/>
          <w:i/>
          <w:spacing w:val="-2"/>
          <w:szCs w:val="22"/>
          <w:lang w:val="eo"/>
        </w:rPr>
        <w:t>“malbonŝance ĉi-vespere la luno komplice ne malĉee</w:t>
      </w:r>
      <w:r>
        <w:rPr>
          <w:rFonts w:cs="Times New Roman" w:ascii="Times New Roman" w:hAnsi="Times New Roman"/>
          <w:i/>
          <w:szCs w:val="22"/>
          <w:lang w:val="eo"/>
        </w:rPr>
        <w:t>stus”,</w:t>
      </w:r>
      <w:r>
        <w:rPr>
          <w:rFonts w:cs="Times New Roman" w:ascii="Times New Roman" w:hAnsi="Times New Roman"/>
          <w:szCs w:val="22"/>
          <w:lang w:val="eo"/>
        </w:rPr>
        <w:t xml:space="preserve"> ŝi hastis liberiĝe aldoni.</w:t>
      </w:r>
    </w:p>
    <w:p>
      <w:pPr>
        <w:pStyle w:val="WWBlockText"/>
        <w:spacing w:lineRule="exact" w:line="260"/>
        <w:rPr/>
      </w:pPr>
      <w:r>
        <w:rPr>
          <w:rFonts w:cs="Times New Roman" w:ascii="Times New Roman" w:hAnsi="Times New Roman"/>
          <w:szCs w:val="22"/>
          <w:lang w:val="eo"/>
        </w:rPr>
        <w:t xml:space="preserve">Miaj gefratoj dume plu manĝis silente, je tiu plenĝoja silento, mi opinias, </w:t>
      </w:r>
      <w:r>
        <w:rPr>
          <w:rFonts w:cs="Times New Roman" w:ascii="Times New Roman" w:hAnsi="Times New Roman"/>
          <w:spacing w:val="2"/>
          <w:szCs w:val="22"/>
          <w:lang w:val="eo"/>
        </w:rPr>
        <w:t>devenanta el la nova deziro perdi nenion el tiuj bongustaĵoj; mi, male, ĉion</w:t>
      </w:r>
      <w:r>
        <w:rPr>
          <w:rFonts w:cs="Times New Roman" w:ascii="Times New Roman" w:hAnsi="Times New Roman"/>
          <w:szCs w:val="22"/>
          <w:lang w:val="eo"/>
        </w:rPr>
        <w:t xml:space="preserve"> englutis rapide, kvazaŭ celante malaperigi manĝilaron kaj kokinaĵon el tablo, kie ĉio estis fariĝonta krimspuro, kaj tute premiĝis de la senefika klopodo elprovi senkaptigi mian patrinon el tiu senprecedenca situaci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Estis neeble, ke la karakteriza saŭca bonodoro ne elblovu el la manĝotablo ĝis la nazo de nia najbarino kroĉiĝanta ĉe pordo.</w:t>
      </w:r>
    </w:p>
    <w:p>
      <w:pPr>
        <w:pStyle w:val="WWBlockText"/>
        <w:spacing w:lineRule="exact" w:line="260"/>
        <w:rPr/>
      </w:pPr>
      <w:r>
        <w:rPr>
          <w:rFonts w:cs="Times New Roman" w:ascii="Times New Roman" w:hAnsi="Times New Roman"/>
          <w:szCs w:val="22"/>
          <w:lang w:val="eo"/>
        </w:rPr>
        <w:t>La babila inferrostiĝo daŭris dek minutojn ĉirkaŭ. Kian liberigan suspiron elmetis</w:t>
      </w:r>
      <w:r>
        <w:rPr>
          <w:rFonts w:cs="Times New Roman" w:ascii="Times New Roman" w:hAnsi="Times New Roman"/>
          <w:spacing w:val="-2"/>
          <w:szCs w:val="22"/>
          <w:lang w:val="eo"/>
        </w:rPr>
        <w:t xml:space="preserve"> mia</w:t>
      </w:r>
      <w:r>
        <w:rPr>
          <w:rFonts w:cs="Times New Roman" w:ascii="Times New Roman" w:hAnsi="Times New Roman"/>
          <w:szCs w:val="22"/>
          <w:lang w:val="eo"/>
        </w:rPr>
        <w:t xml:space="preserve"> patrino, kiam nia najbarino regresis el la pozicio kaj la pordo fine fermiĝis! Ŝi re</w:t>
      </w:r>
      <w:r>
        <w:rPr>
          <w:rFonts w:cs="Times New Roman" w:ascii="Times New Roman" w:hAnsi="Times New Roman"/>
          <w:spacing w:val="-2"/>
          <w:szCs w:val="22"/>
          <w:lang w:val="eo"/>
        </w:rPr>
        <w:t>komencis manĝi silente, humiligita interne kaj ekstere, kvankam ne montrante</w:t>
      </w:r>
      <w:r>
        <w:rPr>
          <w:rFonts w:cs="Times New Roman" w:ascii="Times New Roman" w:hAnsi="Times New Roman"/>
          <w:szCs w:val="22"/>
          <w:lang w:val="eo"/>
        </w:rPr>
        <w:t xml:space="preserve"> vorte siajn sentojn, dum miaj gefratoj, jam altiritaj de la amiketaj voĉoj el la korto, estis, gaje, elhejmiĝantaj ne tro atentante, feliĉa naivo!, la rekomendojn ne aludi la kokinajn delicojn de la vespermanĝo.</w:t>
      </w:r>
    </w:p>
    <w:p>
      <w:pPr>
        <w:pStyle w:val="WWBlockText"/>
        <w:spacing w:lineRule="exact" w:line="260"/>
        <w:rPr/>
      </w:pPr>
      <w:r>
        <w:rPr>
          <w:rFonts w:cs="Times New Roman" w:ascii="Times New Roman" w:hAnsi="Times New Roman"/>
          <w:szCs w:val="22"/>
          <w:lang w:val="eo"/>
        </w:rPr>
        <w:t>Ni finis la jam kontraŭvolan manĝadon. Ni zorgis elimini ĉion restaĵan, rikoltis ostojn kaj kion ajn odorantan kokine. Kaj mi reiris al la kanalo.</w:t>
      </w:r>
    </w:p>
    <w:p>
      <w:pPr>
        <w:pStyle w:val="WWBlockText"/>
        <w:spacing w:lineRule="exact" w:line="260"/>
        <w:rPr/>
      </w:pPr>
      <w:r>
        <w:rPr>
          <w:rFonts w:cs="Times New Roman" w:ascii="Times New Roman" w:hAnsi="Times New Roman"/>
          <w:spacing w:val="-2"/>
          <w:szCs w:val="22"/>
          <w:lang w:val="eo"/>
        </w:rPr>
        <w:t>La fakto lasis en mi dumvivan stampon; precipe ĝi signis en mi sensan i</w:t>
      </w:r>
      <w:r>
        <w:rPr>
          <w:rFonts w:cs="Times New Roman" w:ascii="Times New Roman" w:hAnsi="Times New Roman"/>
          <w:szCs w:val="22"/>
          <w:lang w:val="eo"/>
        </w:rPr>
        <w:t>magon pri iuj fundamentaj sentoj. Specimene:</w:t>
      </w:r>
    </w:p>
    <w:p>
      <w:pPr>
        <w:pStyle w:val="WWBlockText"/>
        <w:spacing w:lineRule="exact" w:line="260"/>
        <w:rPr/>
      </w:pPr>
      <w:r>
        <w:rPr>
          <w:rFonts w:cs="Times New Roman" w:ascii="Times New Roman" w:hAnsi="Times New Roman"/>
          <w:szCs w:val="22"/>
          <w:lang w:val="eo"/>
        </w:rPr>
        <w:t>Se mi volas, eĉ hodiaŭ, elsperte nocii pri tio kio estas humiliĝo, mi vidas mian patrinon ĉesojle aŭskultanta nian najbarinon.</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Se iu min demandas kio estas rimorso, mi realvokas la nekontroleblan splitiĝon de pensoj kaj timoj kaj kulpo kaj honto de tiu vespermanĝ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Se mi volas konkrete senti kio estas kristana amo, mi revidas tiun najbarinon, kiu ĉion komprenis kaj nenion riproĉis kaj ĉiam konservis al ni la saman amikecon.</w:t>
      </w:r>
    </w:p>
    <w:p>
      <w:pPr>
        <w:pStyle w:val="WWBlockText"/>
        <w:spacing w:lineRule="exact" w:line="260"/>
        <w:rPr/>
      </w:pPr>
      <w:r>
        <w:rPr>
          <w:rFonts w:cs="Times New Roman" w:ascii="Times New Roman" w:hAnsi="Times New Roman"/>
          <w:szCs w:val="22"/>
          <w:lang w:val="eo"/>
        </w:rPr>
        <w:t>Se mi volas priskribi la trajtojn de la transrimorsa pento, mi reaŭskultas la la</w:t>
      </w:r>
      <w:r>
        <w:rPr>
          <w:rFonts w:cs="Times New Roman" w:ascii="Times New Roman" w:hAnsi="Times New Roman"/>
          <w:spacing w:val="2"/>
          <w:szCs w:val="22"/>
          <w:lang w:val="eo"/>
        </w:rPr>
        <w:t>stan preĝdediĉon de la vesperpreĝo de nia patrino</w:t>
      </w:r>
      <w:r>
        <w:rPr>
          <w:rFonts w:cs="Times New Roman" w:ascii="Times New Roman" w:hAnsi="Times New Roman"/>
          <w:i/>
          <w:spacing w:val="2"/>
          <w:szCs w:val="22"/>
          <w:lang w:val="eo"/>
        </w:rPr>
        <w:t>: ”Ni preĝu por la personoj,</w:t>
      </w:r>
      <w:r>
        <w:rPr>
          <w:rFonts w:cs="Times New Roman" w:ascii="Times New Roman" w:hAnsi="Times New Roman"/>
          <w:i/>
          <w:szCs w:val="22"/>
          <w:lang w:val="eo"/>
        </w:rPr>
        <w:t xml:space="preserve"> kiujn ni skandalis aŭ damaĝis”. </w:t>
      </w:r>
    </w:p>
    <w:p>
      <w:pPr>
        <w:pStyle w:val="WWBlockText"/>
        <w:spacing w:lineRule="exact" w:line="260" w:before="170" w:after="0"/>
        <w:rPr/>
      </w:pPr>
      <w:r>
        <w:rPr>
          <w:rFonts w:cs="Times New Roman" w:ascii="Times New Roman" w:hAnsi="Times New Roman"/>
          <w:spacing w:val="2"/>
          <w:szCs w:val="22"/>
          <w:lang w:val="eo"/>
        </w:rPr>
        <w:t>Mia patro, do, forveturis al Germanujo kvazaŭ al festo longe dezirita kaj</w:t>
      </w:r>
      <w:r>
        <w:rPr>
          <w:rFonts w:cs="Times New Roman" w:ascii="Times New Roman" w:hAnsi="Times New Roman"/>
          <w:szCs w:val="22"/>
          <w:lang w:val="eo"/>
        </w:rPr>
        <w:t xml:space="preserve"> sekrete preparita.</w:t>
      </w:r>
    </w:p>
    <w:p>
      <w:pPr>
        <w:pStyle w:val="WWBlockText"/>
        <w:spacing w:lineRule="exact" w:line="260"/>
        <w:rPr/>
      </w:pPr>
      <w:r>
        <w:rPr>
          <w:rFonts w:cs="Times New Roman" w:ascii="Times New Roman" w:hAnsi="Times New Roman"/>
          <w:spacing w:val="-2"/>
          <w:szCs w:val="22"/>
          <w:lang w:val="eo"/>
        </w:rPr>
        <w:t>Po dekkvintage li sendis la pergajnitan monon al familio rekomendante tiel</w:t>
      </w:r>
      <w:r>
        <w:rPr>
          <w:rFonts w:cs="Times New Roman" w:ascii="Times New Roman" w:hAnsi="Times New Roman"/>
          <w:szCs w:val="22"/>
          <w:lang w:val="eo"/>
        </w:rPr>
        <w:t xml:space="preserve"> insiste ŝpari ĝis nin konvinki, ke ni ĉesu el superfluaj duonfrandecaj elspezoj, kaj ĝis kreskigi en mi la deziron pergajni monon praktikante ajnan lernotan metion. Kia metioarto povis pli arde instigi la fantazion de adoleskulo?</w:t>
      </w:r>
    </w:p>
    <w:p>
      <w:pPr>
        <w:pStyle w:val="WWBlockText"/>
        <w:spacing w:lineRule="exact" w:line="260"/>
        <w:rPr/>
      </w:pPr>
      <w:r>
        <w:rPr>
          <w:rFonts w:cs="Times New Roman" w:ascii="Times New Roman" w:hAnsi="Times New Roman"/>
          <w:i/>
          <w:spacing w:val="4"/>
          <w:szCs w:val="22"/>
          <w:lang w:val="eo"/>
        </w:rPr>
        <w:t>La meĥaniko, ja, esti helpoknabo</w:t>
      </w:r>
      <w:r>
        <w:rPr>
          <w:rFonts w:cs="Times New Roman" w:ascii="Times New Roman" w:hAnsi="Times New Roman"/>
          <w:spacing w:val="4"/>
          <w:szCs w:val="22"/>
          <w:lang w:val="eo"/>
        </w:rPr>
        <w:t xml:space="preserve"> </w:t>
      </w:r>
      <w:r>
        <w:rPr>
          <w:rFonts w:cs="Times New Roman" w:ascii="Times New Roman" w:hAnsi="Times New Roman"/>
          <w:i/>
          <w:spacing w:val="4"/>
          <w:szCs w:val="22"/>
          <w:lang w:val="eo"/>
        </w:rPr>
        <w:t>prilaboranta mane super motoroj kaj</w:t>
      </w:r>
      <w:r>
        <w:rPr>
          <w:rFonts w:cs="Times New Roman" w:ascii="Times New Roman" w:hAnsi="Times New Roman"/>
          <w:i/>
          <w:szCs w:val="22"/>
          <w:lang w:val="eo"/>
        </w:rPr>
        <w:t xml:space="preserve"> </w:t>
      </w:r>
      <w:r>
        <w:rPr>
          <w:rFonts w:cs="Times New Roman" w:ascii="Times New Roman" w:hAnsi="Times New Roman"/>
          <w:i/>
          <w:spacing w:val="2"/>
          <w:szCs w:val="22"/>
          <w:lang w:val="eo"/>
        </w:rPr>
        <w:t>maŝinaj komplikaĵoj</w:t>
      </w:r>
      <w:r>
        <w:rPr>
          <w:rFonts w:cs="Times New Roman" w:ascii="Times New Roman" w:hAnsi="Times New Roman"/>
          <w:spacing w:val="2"/>
          <w:szCs w:val="22"/>
          <w:lang w:val="eo"/>
        </w:rPr>
        <w:t>, formis mian aspiron, kvankam la meĥanikaj laborejoj</w:t>
      </w:r>
      <w:r>
        <w:rPr>
          <w:rFonts w:cs="Times New Roman" w:ascii="Times New Roman" w:hAnsi="Times New Roman"/>
          <w:szCs w:val="22"/>
          <w:lang w:val="eo"/>
        </w:rPr>
        <w:t xml:space="preserve"> konsultitaj de mia patrino jam respondis, ke eĉ pagantan metiknabon ili ne akceptus. </w:t>
      </w:r>
      <w:r>
        <w:rPr>
          <w:rFonts w:cs="Times New Roman" w:ascii="Times New Roman" w:hAnsi="Times New Roman"/>
          <w:spacing w:val="-2"/>
          <w:szCs w:val="22"/>
          <w:lang w:val="eo"/>
        </w:rPr>
        <w:t>Kiam, kompattuŝita per la vortoj de mia patrino, eta bicikloriparejo, kie foje</w:t>
      </w:r>
      <w:r>
        <w:rPr>
          <w:rFonts w:cs="Times New Roman" w:ascii="Times New Roman" w:hAnsi="Times New Roman"/>
          <w:szCs w:val="22"/>
          <w:lang w:val="eo"/>
        </w:rPr>
        <w:t xml:space="preserve"> malnovaj malvigliĝintaj preskaŭ neripareblaj motorcikloj provis prokrasti sian agonion, min akceptis, la ĝojo malsupreniris nur el eblo malpurigi mian vestaĵon kiun mi orgojle montradis ĉar, laŭ mi, tio levus la prestiĝon de juna metilaboristo; ĝi fakte ne povis deveni el la semajna pago, sufiĉa nur por viziti dimanĉe la urban kinejon. Kaj krome la pagkonsisto malplivaloriĝis je miaj okuloj kiam mi plikonsciiĝis pri mia distanco disde la sorto kaj socia nivelo de samaĝaj junuletoj kiuj, kun mirindaj rimene pakitaj libroj subbrake, venadis riparigi sian biciklon: ili interbabiladis pri aferoj misteraj kaj eligis el ĉiuj siaj gestoj memcertecon kaj superecon</w:t>
      </w:r>
      <w:r>
        <w:rPr>
          <w:rFonts w:cs="Times New Roman" w:ascii="Times New Roman" w:hAnsi="Times New Roman"/>
          <w:spacing w:val="2"/>
          <w:szCs w:val="22"/>
          <w:lang w:val="eo"/>
        </w:rPr>
        <w:t>, kies posedon foje mi ŝajnigis malŝati per vortoj de malrafinita lingvo kaj</w:t>
      </w:r>
      <w:r>
        <w:rPr>
          <w:rFonts w:cs="Times New Roman" w:ascii="Times New Roman" w:hAnsi="Times New Roman"/>
          <w:szCs w:val="22"/>
          <w:lang w:val="eo"/>
        </w:rPr>
        <w:t xml:space="preserve"> plumpe maldelikataj esprimoj: ŝvebigante, tamen, malestimon kun sekreta estimo al tiuj </w:t>
      </w:r>
      <w:r>
        <w:rPr>
          <w:rFonts w:cs="Times New Roman" w:ascii="Times New Roman" w:hAnsi="Times New Roman"/>
          <w:i/>
          <w:szCs w:val="22"/>
          <w:lang w:val="eo"/>
        </w:rPr>
        <w:t>nenifarantoj,</w:t>
      </w:r>
      <w:r>
        <w:rPr>
          <w:rFonts w:cs="Times New Roman" w:ascii="Times New Roman" w:hAnsi="Times New Roman"/>
          <w:szCs w:val="22"/>
          <w:lang w:val="eo"/>
        </w:rPr>
        <w:t xml:space="preserve"> mi ekkonstruis la vojon de mia estonteco. Ne sukcesante fakte resti enkaĉigita en malŝato pri tio kion mi vere deziris, preskaŭ abrupte, per renversiga decido, la afekta malŝato forsvenis kaj ankaŭ ekstere ekrevigliĝis admiro por la vivstilo de tiuj homoj bicikle flugantaj en alian misteran mondon. De </w:t>
      </w:r>
      <w:r>
        <w:rPr>
          <w:rFonts w:cs="Times New Roman" w:ascii="Times New Roman" w:hAnsi="Times New Roman"/>
          <w:spacing w:val="-2"/>
          <w:szCs w:val="22"/>
          <w:lang w:val="eo"/>
        </w:rPr>
        <w:t>malproksime, kvazaŭ mi devus kapti sekretaĵon por la vera vivo, mi ilin spionadis.</w:t>
      </w:r>
    </w:p>
    <w:p>
      <w:pPr>
        <w:pStyle w:val="WWBlockText"/>
        <w:spacing w:lineRule="exact" w:line="260"/>
        <w:rPr/>
      </w:pPr>
      <w:r>
        <w:rPr>
          <w:rFonts w:cs="Times New Roman" w:ascii="Times New Roman" w:hAnsi="Times New Roman"/>
          <w:szCs w:val="22"/>
          <w:lang w:val="eo"/>
        </w:rPr>
        <w:t xml:space="preserve">Mi ne jam tute konscie manifestis al mi mem tiun ĉi allogiĝon kun scideziroj, nome studi kaj kleriĝi pri la misteraj aferoj kaŝiĝantaj en la lernejo kaj libroj de </w:t>
      </w:r>
      <w:r>
        <w:rPr>
          <w:rFonts w:cs="Times New Roman" w:ascii="Times New Roman" w:hAnsi="Times New Roman"/>
          <w:spacing w:val="2"/>
          <w:szCs w:val="22"/>
          <w:lang w:val="eo"/>
        </w:rPr>
        <w:t>tiuj forigindaj sed atentokaptaj lernantoj, tamen ĝi kuŝis ne ĉiam miakaŝe ĉar</w:t>
      </w:r>
      <w:r>
        <w:rPr>
          <w:rFonts w:cs="Times New Roman" w:ascii="Times New Roman" w:hAnsi="Times New Roman"/>
          <w:szCs w:val="22"/>
          <w:lang w:val="eo"/>
        </w:rPr>
        <w:t xml:space="preserve"> foje ĝi surfaciĝis el nekonscio kiel envio al la plej avantaĝantoj en tiu kampo. Fojon mi volis spioni kien ili iradis por al si alproprigi la prestiĝajn sciojn, eĉ posttagmeze kiam male la lernantoj kutimas studi hejme. Sekrete mi, bicikle, unufojon sekvis el tiuj trion: post kelkaj kilometroj ili eniris domon, el kies fenestroj al mi plenpercepte venis la voĉo de la trikapa lerngrupo kaj tiu de la profesoro. Nenion mi komprenis, sed tio al mi donis iom da fiereco kvazaŭ mi estus aktoro en tioma escepteco. Hodiaŭ mi scias, ke ili kunripetadis la latinan gramatikon ĉe </w:t>
      </w:r>
      <w:r>
        <w:rPr>
          <w:rFonts w:cs="Times New Roman" w:ascii="Times New Roman" w:hAnsi="Times New Roman"/>
          <w:spacing w:val="-2"/>
          <w:szCs w:val="22"/>
          <w:lang w:val="eo"/>
        </w:rPr>
        <w:t>la paroĥestro: tiam al mi ili ŝajnis eniri gloriĝon, kiu, tamen, eĉ senpiece foje</w:t>
      </w:r>
      <w:r>
        <w:rPr>
          <w:rFonts w:cs="Times New Roman" w:ascii="Times New Roman" w:hAnsi="Times New Roman"/>
          <w:szCs w:val="22"/>
          <w:lang w:val="eo"/>
        </w:rPr>
        <w:t xml:space="preserve"> malpufiĝante pro konstato de mia malbonsorto, ne ĉesis treni fieron kaj sciavidon kune kun sentoj de malŝato kaj envio. Malŝati kaj samtempe envii estiĝos por mi arto profita ĉar se la envio min puŝos deziri, ke la enviatoj perdu sian feliĉon ĝi </w:t>
      </w:r>
      <w:r>
        <w:rPr>
          <w:rFonts w:cs="Times New Roman" w:ascii="Times New Roman" w:hAnsi="Times New Roman"/>
          <w:spacing w:val="-2"/>
          <w:szCs w:val="22"/>
          <w:lang w:val="eo"/>
        </w:rPr>
        <w:t>ankaŭ min virtuale levis kaj trenis al realigo de tio enviata. Fojon mi sukcesis</w:t>
      </w:r>
      <w:r>
        <w:rPr>
          <w:rFonts w:cs="Times New Roman" w:ascii="Times New Roman" w:hAnsi="Times New Roman"/>
          <w:szCs w:val="22"/>
          <w:lang w:val="eo"/>
        </w:rPr>
        <w:t xml:space="preserve"> manteni, preskaŭ tremante, kaj foliumi libron el teko malŝarĝita el valizrako de riparota biciklo: foliumi kaj alloge sense similiĝi al tiuj studentoj estis </w:t>
      </w:r>
      <w:r>
        <w:rPr>
          <w:rFonts w:cs="Times New Roman" w:ascii="Times New Roman" w:hAnsi="Times New Roman"/>
          <w:spacing w:val="-2"/>
          <w:szCs w:val="22"/>
          <w:lang w:val="eo"/>
        </w:rPr>
        <w:t>la samo. “Soifa kulturserĉanto, ŝajniganta malŝati kulturon”, min tiutempan</w:t>
      </w:r>
      <w:r>
        <w:rPr>
          <w:rFonts w:cs="Times New Roman" w:ascii="Times New Roman" w:hAnsi="Times New Roman"/>
          <w:spacing w:val="2"/>
          <w:szCs w:val="22"/>
          <w:lang w:val="eo"/>
        </w:rPr>
        <w:t xml:space="preserve"> mi</w:t>
      </w:r>
      <w:r>
        <w:rPr>
          <w:rFonts w:cs="Times New Roman" w:ascii="Times New Roman" w:hAnsi="Times New Roman"/>
          <w:szCs w:val="22"/>
          <w:lang w:val="eo"/>
        </w:rPr>
        <w:t xml:space="preserve"> spegulos jarojn poste.</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Tiu admiro miksita kun la fiera plumpo esti meĥanikisto en kombinea vesto, ankaŭ se preskaŭ nur de bicikloj kaj maloftaj lamiĝantaj motorcikloj, kreskigis en mi la deziron kaj la senton de emancipiĝo.</w:t>
      </w:r>
    </w:p>
    <w:p>
      <w:pPr>
        <w:pStyle w:val="WWBlockText"/>
        <w:spacing w:lineRule="exact" w:line="260"/>
        <w:rPr/>
      </w:pPr>
      <w:r>
        <w:rPr>
          <w:rFonts w:cs="Times New Roman" w:ascii="Times New Roman" w:hAnsi="Times New Roman"/>
          <w:szCs w:val="22"/>
          <w:lang w:val="eo"/>
        </w:rPr>
        <w:t xml:space="preserve">Mi akiris emancipiĝon en ĉio, antaŭe en babiladoj, kie mi iluziiĝe aspektigis, ke la scienco rifuĝis tuta ĉe mia kapo, poste en mokado pri religio imitante en tio kiujn mi estimis imitendaj gravuloj, eĉ tiu imitado estis mia iniciĝo al </w:t>
      </w:r>
      <w:r>
        <w:rPr>
          <w:rFonts w:cs="Times New Roman" w:ascii="Times New Roman" w:hAnsi="Times New Roman"/>
          <w:spacing w:val="-4"/>
          <w:szCs w:val="22"/>
          <w:lang w:val="eo"/>
        </w:rPr>
        <w:t>nova mondo; en ĉio, do, emancipiĝo krom en la dispono de mono kaj en la</w:t>
      </w:r>
      <w:r>
        <w:rPr>
          <w:rFonts w:cs="Times New Roman" w:ascii="Times New Roman" w:hAnsi="Times New Roman"/>
          <w:szCs w:val="22"/>
          <w:lang w:val="eo"/>
        </w:rPr>
        <w:t xml:space="preserve"> kompreno pri la subtekstaĵo de la ilustritaj paperfolioj klarigantaj la funkciadon kaj aplikadon de la varoj proponataj al klientoj aŭ utiligataj rekte de mi. La mastro eksplikis pacience, sed ekzakte estis la prospektaj kaj instrukciaj ilustraĵoj kiujn mi ne scipovis legi. Emancipiĝo do en ĉio krom el la sento de malsupereco, kvankam kovrita per fanfarona parolado, akute spertita antaŭ al tiu studentaro.</w:t>
      </w:r>
    </w:p>
    <w:p>
      <w:pPr>
        <w:pStyle w:val="WWBlockText"/>
        <w:spacing w:lineRule="exact" w:line="260"/>
        <w:rPr/>
      </w:pPr>
      <w:r>
        <w:rPr>
          <w:rFonts w:cs="Times New Roman" w:ascii="Times New Roman" w:hAnsi="Times New Roman"/>
          <w:spacing w:val="-2"/>
          <w:szCs w:val="22"/>
          <w:lang w:val="eo"/>
        </w:rPr>
        <w:t>Iun tagon junaj metiistoj incitis, ke mi, eble por reliefi mian krudecon, priski</w:t>
      </w:r>
      <w:r>
        <w:rPr>
          <w:rFonts w:cs="Times New Roman" w:ascii="Times New Roman" w:hAnsi="Times New Roman"/>
          <w:szCs w:val="22"/>
          <w:lang w:val="eo"/>
        </w:rPr>
        <w:t xml:space="preserve">zu, pli incitigintajn per trivialaj subskriboj, inajn seksorganojn (estis unu el la gestoj de emancipiĝo) sur la ekstero de la oficeja balkono: mi rifuzis, ŝajne </w:t>
      </w:r>
      <w:r>
        <w:rPr>
          <w:rFonts w:cs="Times New Roman" w:ascii="Times New Roman" w:hAnsi="Times New Roman"/>
          <w:spacing w:val="2"/>
          <w:szCs w:val="22"/>
          <w:lang w:val="eo"/>
        </w:rPr>
        <w:t>motivite de tio ke ĝi estas aĉaĵo, vere male pro tio ke mi kapablis skribi ape</w:t>
      </w:r>
      <w:r>
        <w:rPr>
          <w:rFonts w:cs="Times New Roman" w:ascii="Times New Roman" w:hAnsi="Times New Roman"/>
          <w:szCs w:val="22"/>
          <w:lang w:val="eo"/>
        </w:rPr>
        <w:t xml:space="preserve">naŭ unuopulajn </w:t>
      </w:r>
      <w:r>
        <w:rPr>
          <w:rFonts w:cs="Times New Roman" w:ascii="Times New Roman" w:hAnsi="Times New Roman"/>
          <w:spacing w:val="-2"/>
          <w:szCs w:val="22"/>
          <w:lang w:val="eo"/>
        </w:rPr>
        <w:t>literojn. Nekapablo min kovris per utila honesteco. Alia helpoknabo, poste mi</w:t>
      </w:r>
      <w:r>
        <w:rPr>
          <w:rFonts w:cs="Times New Roman" w:ascii="Times New Roman" w:hAnsi="Times New Roman"/>
          <w:szCs w:val="22"/>
          <w:lang w:val="eo"/>
        </w:rPr>
        <w:t xml:space="preserve"> konstatis, farbe desegnis sur la ekstera fasado de vidaltira ŝutro kaj skribis tiujn tekstaĉojn kiuj sekve kostis al li du vangofrapojn kaj la postenon. Unuatempe mi min juĝis pli lerta ol li, sed jarojn poste pli kulpa ol li ĉar mi tiam ne senkaĵole malkonsilis la aĉaĵon. Foje, preskaŭ fizike, el vortoj kaj mieno, tralikiĝis tiuj miaj envio kaj sento de malsupereco kiam mi trakuris kun studentoj la saman vojon por iri, por </w:t>
      </w:r>
      <w:r>
        <w:rPr>
          <w:rFonts w:cs="Times New Roman" w:ascii="Times New Roman" w:hAnsi="Times New Roman"/>
          <w:spacing w:val="2"/>
          <w:szCs w:val="22"/>
          <w:lang w:val="eo"/>
        </w:rPr>
        <w:t>mi, al preskaŭ senpaga laboro, por ili al la alloga fonto de sciindaĵoj kaj de la</w:t>
      </w:r>
      <w:r>
        <w:rPr>
          <w:rFonts w:cs="Times New Roman" w:ascii="Times New Roman" w:hAnsi="Times New Roman"/>
          <w:szCs w:val="22"/>
          <w:lang w:val="eo"/>
        </w:rPr>
        <w:t xml:space="preserve"> splenda vivstilo kun prestiĝa de mi imagita estonteco.</w:t>
      </w:r>
    </w:p>
    <w:p>
      <w:pPr>
        <w:pStyle w:val="WWBlockText"/>
        <w:spacing w:lineRule="exact" w:line="260" w:before="170" w:after="0"/>
        <w:rPr/>
      </w:pPr>
      <w:r>
        <w:rPr>
          <w:rFonts w:cs="Times New Roman" w:ascii="Times New Roman" w:hAnsi="Times New Roman"/>
          <w:spacing w:val="2"/>
          <w:szCs w:val="22"/>
          <w:lang w:val="eo"/>
        </w:rPr>
        <w:t>Kaj jen antaŭenŝoviĝas la vojturno. Abrupte la admirata miraĝo realiĝis,</w:t>
      </w:r>
      <w:r>
        <w:rPr>
          <w:rFonts w:cs="Times New Roman" w:ascii="Times New Roman" w:hAnsi="Times New Roman"/>
          <w:szCs w:val="22"/>
          <w:lang w:val="eo"/>
        </w:rPr>
        <w:t xml:space="preserve"> kiel </w:t>
      </w:r>
      <w:r>
        <w:rPr>
          <w:rFonts w:cs="Times New Roman" w:ascii="Times New Roman" w:hAnsi="Times New Roman"/>
          <w:spacing w:val="-4"/>
          <w:szCs w:val="22"/>
          <w:lang w:val="eo"/>
        </w:rPr>
        <w:t>en sonĝo feliĉiĝanta en la realo, al mi malfermis la horizontojn de instruiteco,</w:t>
      </w:r>
      <w:r>
        <w:rPr>
          <w:rFonts w:cs="Times New Roman" w:ascii="Times New Roman" w:hAnsi="Times New Roman"/>
          <w:szCs w:val="22"/>
          <w:lang w:val="eo"/>
        </w:rPr>
        <w:t xml:space="preserve"> nome mi fari</w:t>
      </w:r>
      <w:r>
        <w:rPr>
          <w:rFonts w:cs="Times New Roman" w:ascii="Times New Roman" w:hAnsi="Times New Roman"/>
          <w:spacing w:val="-2"/>
          <w:szCs w:val="22"/>
          <w:lang w:val="eo"/>
        </w:rPr>
        <w:t>ĝis studento. Iun lundon de la septembro 1939a, rehejmeniĝinte por la meztag</w:t>
      </w:r>
      <w:r>
        <w:rPr>
          <w:rFonts w:cs="Times New Roman" w:ascii="Times New Roman" w:hAnsi="Times New Roman"/>
          <w:szCs w:val="22"/>
          <w:lang w:val="eo"/>
        </w:rPr>
        <w:t xml:space="preserve">manĝo, mi trovis nenion pretigitan kaj neniun de la familianoj. Kiam post nelonge la patrino aperis, feste vestita, kaj sekvata de miaj du fratinetoj, ŝi sin ekskuzis pardonpete, kvazaŭ kulpa pri io kontraŭ mi. Ili ĉiuj kune ripetis ekskuzojn denove, eble por pli tikli mian scivolemon. </w:t>
      </w:r>
    </w:p>
    <w:p>
      <w:pPr>
        <w:pStyle w:val="WWBlockText"/>
        <w:spacing w:lineRule="exact" w:line="260"/>
        <w:rPr/>
      </w:pPr>
      <w:r>
        <w:rPr>
          <w:rFonts w:cs="Times New Roman" w:ascii="Times New Roman" w:hAnsi="Times New Roman"/>
          <w:spacing w:val="-4"/>
          <w:szCs w:val="22"/>
          <w:lang w:val="eo"/>
        </w:rPr>
        <w:t>Mia reagemo en tiu momento jen vakiĝis jen akriĝis samtempe: dekomence</w:t>
      </w:r>
      <w:r>
        <w:rPr>
          <w:rFonts w:cs="Times New Roman" w:ascii="Times New Roman" w:hAnsi="Times New Roman"/>
          <w:szCs w:val="22"/>
          <w:lang w:val="eo"/>
        </w:rPr>
        <w:t xml:space="preserve"> miaj okuloj gapis mirkaptaj, poste mi ekgrumblis kaj fine ekkriis: ke </w:t>
      </w:r>
      <w:r>
        <w:rPr>
          <w:rFonts w:cs="Times New Roman" w:ascii="Times New Roman" w:hAnsi="Times New Roman"/>
          <w:i/>
          <w:szCs w:val="22"/>
          <w:lang w:val="eo"/>
        </w:rPr>
        <w:t>mi estas ignorata kaj malprizorgata kaj ekskludata de la familiaj a</w:t>
      </w:r>
      <w:r>
        <w:rPr>
          <w:rFonts w:cs="Times New Roman" w:ascii="Times New Roman" w:hAnsi="Times New Roman"/>
          <w:i/>
          <w:spacing w:val="-4"/>
          <w:szCs w:val="22"/>
          <w:lang w:val="eo"/>
        </w:rPr>
        <w:t>feroj, ke ili fortranĉis min el siaj sekretoj, aĉaj sekretoj, fiodoraj</w:t>
      </w:r>
      <w:r>
        <w:rPr>
          <w:rFonts w:cs="Times New Roman" w:ascii="Times New Roman" w:hAnsi="Times New Roman"/>
          <w:i/>
          <w:szCs w:val="22"/>
          <w:lang w:val="eo"/>
        </w:rPr>
        <w:t xml:space="preserve"> kombiniĝoj</w:t>
      </w:r>
      <w:r>
        <w:rPr>
          <w:rFonts w:cs="Times New Roman" w:ascii="Times New Roman" w:hAnsi="Times New Roman"/>
          <w:szCs w:val="22"/>
          <w:lang w:val="eo"/>
        </w:rPr>
        <w:t xml:space="preserve">. </w:t>
      </w:r>
      <w:r>
        <w:rPr>
          <w:rFonts w:cs="Times New Roman" w:ascii="Times New Roman" w:hAnsi="Times New Roman"/>
          <w:spacing w:val="-4"/>
          <w:szCs w:val="22"/>
          <w:lang w:val="eo"/>
        </w:rPr>
        <w:t>La frazoj elvenis ankaŭ el subgrundo de miaj pretendaj responsaj naturaj</w:t>
      </w:r>
      <w:r>
        <w:rPr>
          <w:rFonts w:cs="Times New Roman" w:ascii="Times New Roman" w:hAnsi="Times New Roman"/>
          <w:szCs w:val="22"/>
          <w:lang w:val="eo"/>
        </w:rPr>
        <w:t xml:space="preserve"> gravecoj kaj devoj en familio en kiu daŭre forestas la patro kaj do devas kaj rajtas ĉeffamilie roli la plejaĝulo, kiu ma</w:t>
      </w:r>
      <w:r>
        <w:rPr>
          <w:rFonts w:cs="Times New Roman" w:ascii="Times New Roman" w:hAnsi="Times New Roman"/>
          <w:spacing w:val="-4"/>
          <w:szCs w:val="22"/>
          <w:lang w:val="eo"/>
        </w:rPr>
        <w:t>le estas forretenata ankaŭ en la nova okazintaĵo. “</w:t>
      </w:r>
      <w:r>
        <w:rPr>
          <w:rFonts w:cs="Times New Roman" w:ascii="Times New Roman" w:hAnsi="Times New Roman"/>
          <w:i/>
          <w:spacing w:val="-4"/>
          <w:szCs w:val="22"/>
          <w:lang w:val="eo"/>
        </w:rPr>
        <w:t>Mi informos pri tio la pa</w:t>
      </w:r>
      <w:r>
        <w:rPr>
          <w:rFonts w:cs="Times New Roman" w:ascii="Times New Roman" w:hAnsi="Times New Roman"/>
          <w:i/>
          <w:szCs w:val="22"/>
          <w:lang w:val="eo"/>
        </w:rPr>
        <w:t>tron!”,</w:t>
      </w:r>
      <w:r>
        <w:rPr>
          <w:rFonts w:cs="Times New Roman" w:ascii="Times New Roman" w:hAnsi="Times New Roman"/>
          <w:szCs w:val="22"/>
          <w:lang w:val="eo"/>
        </w:rPr>
        <w:t xml:space="preserve"> mi pistis. </w:t>
      </w:r>
    </w:p>
    <w:p>
      <w:pPr>
        <w:pStyle w:val="WWBlockText"/>
        <w:spacing w:lineRule="exact" w:line="260"/>
        <w:rPr/>
      </w:pPr>
      <w:r>
        <w:rPr>
          <w:rFonts w:cs="Times New Roman" w:ascii="Times New Roman" w:hAnsi="Times New Roman"/>
          <w:szCs w:val="22"/>
          <w:lang w:val="eo"/>
        </w:rPr>
        <w:t xml:space="preserve">Estis vere sekreto kiun ili nun volas riveli ankaŭ se por tion fari miaj familianoj devos peni. Kiam la penadsento estis superita, ili komunikis: </w:t>
      </w:r>
      <w:r>
        <w:rPr>
          <w:rFonts w:cs="Times New Roman" w:ascii="Times New Roman" w:hAnsi="Times New Roman"/>
          <w:i/>
          <w:szCs w:val="22"/>
          <w:lang w:val="eo"/>
        </w:rPr>
        <w:t>via frato iris kolegion por studi kaj religiule enfratuliĝi</w:t>
      </w:r>
      <w:r>
        <w:rPr>
          <w:rFonts w:cs="Times New Roman" w:ascii="Times New Roman" w:hAnsi="Times New Roman"/>
          <w:szCs w:val="22"/>
          <w:lang w:val="eo"/>
        </w:rPr>
        <w:t xml:space="preserve">. </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Tiumomente mi sensis tion kio estas klara: efektive la tabloloko de mia frato mankis je seĝo kaj manĝilaro. Jes, ja, ĉar li nun loĝas ĉe la franciskanoj de Lonigo (urbeto de provinco Vicenza, nordeasta parto de Italujo) kaj jam aniĝas en lernejo kiel gimnaziano. </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 xml:space="preserve">Ni lin lasis sidantan ĉe benko en granda klasĉambro kun granda libroŝranko kaj studaparataĵo antaŭ li. Li nin senlarme ĝisis nepacienca enmiksiĝi en la ludojn kun la novaj kunuloj”. </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 xml:space="preserve">Al vi ni nenion diris ĉar vi certe ne estus kredinta pri lia seriozo kaj lin mokinta aŭ, eble, eĉ lin forturninta el lia laŭ ni sincera decido”. </w:t>
      </w:r>
    </w:p>
    <w:p>
      <w:pPr>
        <w:pStyle w:val="WWBlockText"/>
        <w:spacing w:lineRule="exact" w:line="260"/>
        <w:rPr/>
      </w:pPr>
      <w:r>
        <w:rPr>
          <w:rFonts w:cs="Times New Roman" w:ascii="Times New Roman" w:hAnsi="Times New Roman"/>
          <w:szCs w:val="22"/>
          <w:lang w:val="eo"/>
        </w:rPr>
        <w:t>Mi dubis ĉu mi devas ridi aŭ laŭtkrie ridegi ĉar, ke mia frato, kvankam dekkvar monatojn pli juna ol mi, tamen paŭsis ĉiujn miajn sintenojn rilate reli</w:t>
      </w:r>
      <w:r>
        <w:rPr>
          <w:rFonts w:cs="Times New Roman" w:ascii="Times New Roman" w:hAnsi="Times New Roman"/>
          <w:spacing w:val="-4"/>
          <w:szCs w:val="22"/>
          <w:lang w:val="eo"/>
        </w:rPr>
        <w:t>gion kaj praktikadon pri ĝi, eble ni eĉ nekonatas ĉe la paroĥo: la unua e</w:t>
      </w:r>
      <w:r>
        <w:rPr>
          <w:rFonts w:cs="Times New Roman" w:ascii="Times New Roman" w:hAnsi="Times New Roman"/>
          <w:szCs w:val="22"/>
          <w:lang w:val="eo"/>
        </w:rPr>
        <w:t xml:space="preserve">mancipiĝa signo estis tia. Kaj jam la kontaĝito superis la kontaĝanton rilate pozojn aŭ defiojn </w:t>
      </w:r>
      <w:r>
        <w:rPr>
          <w:rFonts w:cs="Times New Roman" w:ascii="Times New Roman" w:hAnsi="Times New Roman"/>
          <w:spacing w:val="-2"/>
          <w:szCs w:val="22"/>
          <w:lang w:val="eo"/>
        </w:rPr>
        <w:t>kontraŭ Dio kaj religio. Ankaŭ li en la rondo de amikoj knedis babilaĵojn per</w:t>
      </w:r>
      <w:r>
        <w:rPr>
          <w:rFonts w:cs="Times New Roman" w:ascii="Times New Roman" w:hAnsi="Times New Roman"/>
          <w:szCs w:val="22"/>
          <w:lang w:val="eo"/>
        </w:rPr>
        <w:t xml:space="preserve"> </w:t>
      </w:r>
      <w:r>
        <w:rPr>
          <w:rFonts w:cs="Times New Roman" w:ascii="Times New Roman" w:hAnsi="Times New Roman"/>
          <w:spacing w:val="-2"/>
          <w:szCs w:val="22"/>
          <w:lang w:val="eo"/>
        </w:rPr>
        <w:t>maldecaĵoj kaj hurlis superhomecajn stultaĵojn, ne timante ilin eĥigis inter do</w:t>
      </w:r>
      <w:r>
        <w:rPr>
          <w:rFonts w:cs="Times New Roman" w:ascii="Times New Roman" w:hAnsi="Times New Roman"/>
          <w:szCs w:val="22"/>
          <w:lang w:val="eo"/>
        </w:rPr>
        <w:t>moj kaj paŝantoj...</w:t>
      </w:r>
    </w:p>
    <w:p>
      <w:pPr>
        <w:pStyle w:val="WWBlockText"/>
        <w:spacing w:lineRule="exact" w:line="260"/>
        <w:rPr>
          <w:rFonts w:ascii="Times New Roman" w:hAnsi="Times New Roman" w:cs="Times New Roman"/>
          <w:spacing w:val="-4"/>
          <w:szCs w:val="22"/>
          <w:lang w:val="eo"/>
        </w:rPr>
      </w:pPr>
      <w:r>
        <w:rPr>
          <w:rFonts w:cs="Times New Roman" w:ascii="Times New Roman" w:hAnsi="Times New Roman"/>
          <w:spacing w:val="-4"/>
          <w:szCs w:val="22"/>
          <w:lang w:val="eo"/>
        </w:rPr>
        <w:t>“</w:t>
      </w:r>
      <w:r>
        <w:rPr>
          <w:rFonts w:cs="Times New Roman" w:ascii="Times New Roman" w:hAnsi="Times New Roman"/>
          <w:spacing w:val="-4"/>
          <w:szCs w:val="22"/>
          <w:lang w:val="eo"/>
        </w:rPr>
        <w:t>Kio misirigis, kun via kunlaborado, la paroĥestron eble kutime malfideman? Por eniri seminarion oni bezonas referencajn paroĥestrajn raportojn, laŭ mi, ĉu ne?”.</w:t>
      </w:r>
    </w:p>
    <w:p>
      <w:pPr>
        <w:pStyle w:val="WWBlockText"/>
        <w:spacing w:lineRule="exact" w:line="260"/>
        <w:rPr>
          <w:rFonts w:ascii="Times New Roman" w:hAnsi="Times New Roman" w:cs="Times New Roman"/>
          <w:spacing w:val="-2"/>
          <w:szCs w:val="22"/>
          <w:lang w:val="eo"/>
        </w:rPr>
      </w:pPr>
      <w:r>
        <w:rPr>
          <w:rFonts w:cs="Times New Roman" w:ascii="Times New Roman" w:hAnsi="Times New Roman"/>
          <w:spacing w:val="-2"/>
          <w:szCs w:val="22"/>
          <w:lang w:val="eo"/>
        </w:rPr>
        <w:t xml:space="preserve"> </w:t>
      </w:r>
      <w:r>
        <w:rPr>
          <w:rFonts w:cs="Times New Roman" w:ascii="Times New Roman" w:hAnsi="Times New Roman"/>
          <w:spacing w:val="-2"/>
          <w:szCs w:val="22"/>
          <w:lang w:val="eo"/>
        </w:rPr>
        <w:t>Pormomente mi pensis pri subaĉeto ĉe la paroĥestro kontraŭ la mono elŝvitita de mia patro en Germanujo.</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Jes, sed la paroĥestro estis konvinkita, ke via frato ne frekventis la paroĥejajn renkontiĝojn aŭ la preĝejon nur pro tio ke ni loĝas kvar kilometrojn for de la vilaĝa centro, ke li tamen konservis bonajn familiajn tradiciojn de pieco kaj bonanimeco. Certe ni, patrino kaj fratinoj, ne disdegnis engaĝiĝi por pledi kaj konfirmi ĉion utilan por la cel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w:t>
      </w:r>
      <w:r>
        <w:rPr>
          <w:rFonts w:cs="Times New Roman" w:ascii="Times New Roman" w:hAnsi="Times New Roman"/>
          <w:szCs w:val="22"/>
          <w:lang w:val="eo"/>
        </w:rPr>
        <w:t xml:space="preserve">Ĉu li ne ploris, ĉu li ne pliploros la perditan liberon, ne suferos pro la longaj lacigaj preĝoj? Ĉu li sukcesos kaŝi sian kontraŭan inklinon?”. </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Ne, li estis gaja kaj fiera!”.</w:t>
      </w:r>
    </w:p>
    <w:p>
      <w:pPr>
        <w:pStyle w:val="WWBlockText"/>
        <w:spacing w:lineRule="exact" w:line="260"/>
        <w:rPr/>
      </w:pPr>
      <w:r>
        <w:rPr>
          <w:rFonts w:cs="Times New Roman" w:ascii="Times New Roman" w:hAnsi="Times New Roman"/>
          <w:spacing w:val="-4"/>
          <w:szCs w:val="22"/>
          <w:lang w:val="eo"/>
        </w:rPr>
        <w:t>“</w:t>
      </w:r>
      <w:r>
        <w:rPr>
          <w:rFonts w:cs="Times New Roman" w:ascii="Times New Roman" w:hAnsi="Times New Roman"/>
          <w:spacing w:val="-4"/>
          <w:szCs w:val="22"/>
          <w:lang w:val="eo"/>
        </w:rPr>
        <w:t>Sed li ankoraŭ ne finis la bazelementan lernadon. Kiel li eltenos la gimna</w:t>
      </w:r>
      <w:r>
        <w:rPr>
          <w:rFonts w:cs="Times New Roman" w:ascii="Times New Roman" w:hAnsi="Times New Roman"/>
          <w:szCs w:val="22"/>
          <w:lang w:val="eo"/>
        </w:rPr>
        <w:t>zion kun latinaĵoj?”.</w:t>
      </w:r>
    </w:p>
    <w:p>
      <w:pPr>
        <w:pStyle w:val="WWBlockText"/>
        <w:spacing w:lineRule="exact" w:line="260"/>
        <w:rPr/>
      </w:pPr>
      <w:r>
        <w:rPr>
          <w:rFonts w:cs="Times New Roman" w:ascii="Times New Roman" w:hAnsi="Times New Roman"/>
          <w:spacing w:val="4"/>
          <w:szCs w:val="22"/>
          <w:lang w:val="eo"/>
        </w:rPr>
        <w:t>Al tiu demando ili flustris, ke, eble, profesoroj lin preparos al la allasa</w:t>
      </w:r>
      <w:r>
        <w:rPr>
          <w:rFonts w:cs="Times New Roman" w:ascii="Times New Roman" w:hAnsi="Times New Roman"/>
          <w:spacing w:val="2"/>
          <w:szCs w:val="22"/>
          <w:lang w:val="eo"/>
        </w:rPr>
        <w:t xml:space="preserve"> ŝtata ek</w:t>
      </w:r>
      <w:r>
        <w:rPr>
          <w:rFonts w:cs="Times New Roman" w:ascii="Times New Roman" w:hAnsi="Times New Roman"/>
          <w:szCs w:val="22"/>
          <w:lang w:val="eo"/>
        </w:rPr>
        <w:t xml:space="preserve">zameno. </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 “</w:t>
      </w:r>
      <w:r>
        <w:rPr>
          <w:rFonts w:cs="Times New Roman" w:ascii="Times New Roman" w:hAnsi="Times New Roman"/>
          <w:szCs w:val="22"/>
          <w:lang w:val="eo"/>
        </w:rPr>
        <w:t xml:space="preserve">Por kolegianiĝi (manĝi, studi ktp) ĉu ne bezonatas mono, kiun ni ne elvringas? Ĉu vi disipas la rimedojn ŝvite pergajnitajn de nia patro spite lian volon?”. </w:t>
      </w:r>
    </w:p>
    <w:p>
      <w:pPr>
        <w:pStyle w:val="WWBlockText"/>
        <w:spacing w:lineRule="exact" w:line="260"/>
        <w:rPr/>
      </w:pPr>
      <w:r>
        <w:rPr>
          <w:rFonts w:cs="Times New Roman" w:ascii="Times New Roman" w:hAnsi="Times New Roman"/>
          <w:i/>
          <w:szCs w:val="22"/>
          <w:lang w:val="eo"/>
        </w:rPr>
        <w:t>“</w:t>
      </w:r>
      <w:r>
        <w:rPr>
          <w:rFonts w:cs="Times New Roman" w:ascii="Times New Roman" w:hAnsi="Times New Roman"/>
          <w:i/>
          <w:szCs w:val="22"/>
          <w:lang w:val="eo"/>
        </w:rPr>
        <w:t>Ne vin ĝenu tiaĵoj, la religiuloj de tiu ĉi ordeno kvestas trakampare kaj tra</w:t>
      </w:r>
      <w:r>
        <w:rPr>
          <w:rFonts w:cs="Times New Roman" w:ascii="Times New Roman" w:hAnsi="Times New Roman"/>
          <w:i/>
          <w:spacing w:val="4"/>
          <w:szCs w:val="22"/>
          <w:lang w:val="eo"/>
        </w:rPr>
        <w:t>vilaĝe por vivteni la studentojn kiujn ili konsideras sia posteularo por la misia</w:t>
      </w:r>
      <w:r>
        <w:rPr>
          <w:rFonts w:cs="Times New Roman" w:ascii="Times New Roman" w:hAnsi="Times New Roman"/>
          <w:i/>
          <w:szCs w:val="22"/>
          <w:lang w:val="eo"/>
        </w:rPr>
        <w:t xml:space="preserve"> diplaĉa viv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Dum mi pasas de miro al miro, al mi pli kreskas scivolemo, malpreciza sed eferveska scivolemo pri la plej nova ekscio. Prie mi rebatis demandon: </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w:t>
      </w:r>
      <w:r>
        <w:rPr>
          <w:rFonts w:cs="Times New Roman" w:ascii="Times New Roman" w:hAnsi="Times New Roman"/>
          <w:szCs w:val="22"/>
          <w:lang w:val="eo"/>
        </w:rPr>
        <w:t>Ĉu vere la kolegianoj nenion pagas kaj, krom tio, ili pludaŭras en la studoj? Ĉu vi vidis la lokon? Kiom kaj kiel ili sin nutras? Kiam ni iros viziti nian fraton?”.</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La scivolemo nun ekburĝonas el alia fonto.</w:t>
      </w:r>
    </w:p>
    <w:p>
      <w:pPr>
        <w:pStyle w:val="WWBlockText"/>
        <w:spacing w:lineRule="exact" w:line="260"/>
        <w:rPr/>
      </w:pPr>
      <w:r>
        <w:rPr>
          <w:rFonts w:cs="Times New Roman" w:ascii="Times New Roman" w:hAnsi="Times New Roman"/>
          <w:szCs w:val="22"/>
          <w:lang w:val="eo"/>
        </w:rPr>
        <w:t>Mi reprenis, post la ĉefmanĝo, mian biciklon penante ĝin pedale puŝi en la direkton de la laborejo. Senaverte malplimultiĝis miaj pedalturnoj tial ke la devancantoj surprizite rigardis la kutiman furiozan devancinton nun devancata; kaj eĉ alvostiĝinte post ili, mi fine senreage kaj senĝene ĉiam pli postiĝis: penso ekklakis mem en mia kapo ĝis ŝmace okupi ĉiujn miajn sensojn kaj gestojn:</w:t>
      </w:r>
      <w:r>
        <w:rPr>
          <w:rFonts w:cs="Times New Roman" w:ascii="Times New Roman" w:hAnsi="Times New Roman"/>
          <w:i/>
          <w:szCs w:val="22"/>
          <w:lang w:val="eo"/>
        </w:rPr>
        <w:t xml:space="preserve"> Ĉu veras, ke iu povas studi senpage?</w:t>
      </w:r>
      <w:r>
        <w:rPr>
          <w:rFonts w:cs="Times New Roman" w:ascii="Times New Roman" w:hAnsi="Times New Roman"/>
          <w:szCs w:val="22"/>
          <w:lang w:val="eo"/>
        </w:rPr>
        <w:t xml:space="preserve"> Mi sentis impulson tuj ekreveni ĉe la miajn por rehavigi al mi pluajn certecojn pri la afero kaj elsuĉi pli sendubigajn sekretajn allogaĵojn. Tamen mi pluiris, alvenante, pro tia malakcelo, malfrue al la meĥanikistejo: neniu min riproĉis sed nur pli malfrue kelkaj rimarkis en mi nekutiman </w:t>
      </w:r>
      <w:r>
        <w:rPr>
          <w:rFonts w:cs="Times New Roman" w:ascii="Times New Roman" w:hAnsi="Times New Roman"/>
          <w:spacing w:val="2"/>
          <w:szCs w:val="22"/>
          <w:lang w:val="eo"/>
        </w:rPr>
        <w:t xml:space="preserve">apartan mankon de prizorga atento. Mi tamen tenis </w:t>
      </w:r>
      <w:r>
        <w:rPr>
          <w:rFonts w:cs="Times New Roman" w:ascii="Times New Roman" w:hAnsi="Times New Roman"/>
          <w:spacing w:val="-4"/>
          <w:szCs w:val="22"/>
          <w:lang w:val="eo"/>
        </w:rPr>
        <w:t>efike sekreta mian internan kirladon, jam tradukeblan per konkretaj frazoj</w:t>
      </w:r>
      <w:r>
        <w:rPr>
          <w:rFonts w:cs="Times New Roman" w:ascii="Times New Roman" w:hAnsi="Times New Roman"/>
          <w:szCs w:val="22"/>
          <w:lang w:val="eo"/>
        </w:rPr>
        <w:t xml:space="preserve"> krom per fantaziaĵoj. De tempo al tempo mi haltadis por reprikonsideri kaj reimagi kaj ne forvanigi la miriĝon pri la sciigo kaj por re</w:t>
      </w:r>
      <w:r>
        <w:rPr>
          <w:rFonts w:cs="Times New Roman" w:ascii="Times New Roman" w:hAnsi="Times New Roman"/>
          <w:spacing w:val="-2"/>
          <w:szCs w:val="22"/>
          <w:lang w:val="eo"/>
        </w:rPr>
        <w:t xml:space="preserve">meti antaŭ mi demandon kun jama respondo: </w:t>
      </w:r>
      <w:r>
        <w:rPr>
          <w:rFonts w:cs="Times New Roman" w:ascii="Times New Roman" w:hAnsi="Times New Roman"/>
          <w:i/>
          <w:spacing w:val="-2"/>
          <w:szCs w:val="22"/>
          <w:lang w:val="eo"/>
        </w:rPr>
        <w:t xml:space="preserve">”Kion mi faru? Mi </w:t>
      </w:r>
      <w:r>
        <w:rPr>
          <w:rFonts w:cs="Times New Roman" w:ascii="Times New Roman" w:hAnsi="Times New Roman"/>
          <w:i/>
          <w:spacing w:val="-4"/>
          <w:szCs w:val="22"/>
          <w:lang w:val="eo"/>
        </w:rPr>
        <w:t xml:space="preserve">jam scias kion fari!”. </w:t>
      </w:r>
      <w:r>
        <w:rPr>
          <w:rFonts w:cs="Times New Roman" w:ascii="Times New Roman" w:hAnsi="Times New Roman"/>
          <w:spacing w:val="-4"/>
          <w:szCs w:val="22"/>
          <w:lang w:val="eo"/>
        </w:rPr>
        <w:t>Reprenante laboron mi de tempo al tempo ripetadis:</w:t>
      </w:r>
      <w:r>
        <w:rPr>
          <w:rFonts w:cs="Times New Roman" w:ascii="Times New Roman" w:hAnsi="Times New Roman"/>
          <w:i/>
          <w:spacing w:val="-4"/>
          <w:szCs w:val="22"/>
          <w:lang w:val="eo"/>
        </w:rPr>
        <w:t xml:space="preserve"> “mi</w:t>
      </w:r>
      <w:r>
        <w:rPr>
          <w:rFonts w:cs="Times New Roman" w:ascii="Times New Roman" w:hAnsi="Times New Roman"/>
          <w:i/>
          <w:spacing w:val="-2"/>
          <w:szCs w:val="22"/>
          <w:lang w:val="eo"/>
        </w:rPr>
        <w:t xml:space="preserve"> scias kion mi fa</w:t>
      </w:r>
      <w:r>
        <w:rPr>
          <w:rFonts w:cs="Times New Roman" w:ascii="Times New Roman" w:hAnsi="Times New Roman"/>
          <w:i/>
          <w:szCs w:val="22"/>
          <w:lang w:val="eo"/>
        </w:rPr>
        <w:t>ru!”.</w:t>
      </w:r>
    </w:p>
    <w:p>
      <w:pPr>
        <w:pStyle w:val="WWBlockText"/>
        <w:spacing w:lineRule="exact" w:line="260"/>
        <w:rPr/>
      </w:pPr>
      <w:r>
        <w:rPr>
          <w:rFonts w:cs="Times New Roman" w:ascii="Times New Roman" w:hAnsi="Times New Roman"/>
          <w:szCs w:val="22"/>
          <w:lang w:val="eo"/>
        </w:rPr>
        <w:t>Estis lundo tiu tago. Mardon matenon, tre frue, mi jam pedalas sur senpasaĝe</w:t>
      </w:r>
      <w:r>
        <w:rPr>
          <w:rFonts w:cs="Times New Roman" w:ascii="Times New Roman" w:hAnsi="Times New Roman"/>
          <w:spacing w:val="-4"/>
          <w:szCs w:val="22"/>
          <w:lang w:val="eo"/>
        </w:rPr>
        <w:t>raj stratoj, akompanata de mia ankoraŭ ne okjara fratino, en la direkton de la ko</w:t>
      </w:r>
      <w:r>
        <w:rPr>
          <w:rFonts w:cs="Times New Roman" w:ascii="Times New Roman" w:hAnsi="Times New Roman"/>
          <w:szCs w:val="22"/>
          <w:lang w:val="eo"/>
        </w:rPr>
        <w:t xml:space="preserve">legio “Probandato Antoniano” de Lonigo; dekkvin kilometrojn el mia hejmo. </w:t>
      </w:r>
    </w:p>
    <w:p>
      <w:pPr>
        <w:pStyle w:val="WWBlockText"/>
        <w:spacing w:lineRule="exact" w:line="260"/>
        <w:rPr/>
      </w:pPr>
      <w:r>
        <w:rPr>
          <w:rFonts w:cs="Times New Roman" w:ascii="Times New Roman" w:hAnsi="Times New Roman"/>
          <w:i/>
          <w:szCs w:val="22"/>
          <w:lang w:val="eo"/>
        </w:rPr>
        <w:t>“</w:t>
      </w:r>
      <w:r>
        <w:rPr>
          <w:rFonts w:cs="Times New Roman" w:ascii="Times New Roman" w:hAnsi="Times New Roman"/>
          <w:i/>
          <w:szCs w:val="22"/>
          <w:lang w:val="eo"/>
        </w:rPr>
        <w:t xml:space="preserve">Kion mi estos dirinta al la pastro rektoro?”. </w:t>
      </w:r>
      <w:r>
        <w:rPr>
          <w:rFonts w:cs="Times New Roman" w:ascii="Times New Roman" w:hAnsi="Times New Roman"/>
          <w:szCs w:val="22"/>
          <w:lang w:val="eo"/>
        </w:rPr>
        <w:t>Pli atentige: “</w:t>
      </w:r>
      <w:r>
        <w:rPr>
          <w:rFonts w:cs="Times New Roman" w:ascii="Times New Roman" w:hAnsi="Times New Roman"/>
          <w:i/>
          <w:szCs w:val="22"/>
          <w:lang w:val="eo"/>
        </w:rPr>
        <w:t xml:space="preserve">Kion mi ŝajnigos </w:t>
      </w:r>
      <w:r>
        <w:rPr>
          <w:rFonts w:cs="Times New Roman" w:ascii="Times New Roman" w:hAnsi="Times New Roman"/>
          <w:i/>
          <w:spacing w:val="2"/>
          <w:szCs w:val="22"/>
          <w:lang w:val="eo"/>
        </w:rPr>
        <w:t>antaŭ li? Ke mi volas vivi laŭ Sankta Antono? Kial ne? Ĉu, eble, mi ne kapa</w:t>
      </w:r>
      <w:r>
        <w:rPr>
          <w:rFonts w:cs="Times New Roman" w:ascii="Times New Roman" w:hAnsi="Times New Roman"/>
          <w:i/>
          <w:spacing w:val="-2"/>
          <w:szCs w:val="22"/>
          <w:lang w:val="eo"/>
        </w:rPr>
        <w:t>blus? Kaj se li invitus min reciti, je pruvo pri tio, iun ajnan preĝon? la Pa</w:t>
      </w:r>
      <w:r>
        <w:rPr>
          <w:rFonts w:cs="Times New Roman" w:ascii="Times New Roman" w:hAnsi="Times New Roman"/>
          <w:i/>
          <w:spacing w:val="-4"/>
          <w:szCs w:val="22"/>
          <w:lang w:val="eo"/>
        </w:rPr>
        <w:t>tronian aŭ Avemarian, kiujn mi duonforgesis? Kaj kial ne refreŝigi la memo</w:t>
      </w:r>
      <w:r>
        <w:rPr>
          <w:rFonts w:cs="Times New Roman" w:ascii="Times New Roman" w:hAnsi="Times New Roman"/>
          <w:i/>
          <w:szCs w:val="22"/>
          <w:lang w:val="eo"/>
        </w:rPr>
        <w:t xml:space="preserve">ron pri ili, profitante de la pli bona religia inklino kaj instruiteco de mia akompananta fratino?”. </w:t>
      </w:r>
      <w:r>
        <w:rPr>
          <w:rFonts w:cs="Times New Roman" w:ascii="Times New Roman" w:hAnsi="Times New Roman"/>
          <w:szCs w:val="22"/>
          <w:lang w:val="eo"/>
        </w:rPr>
        <w:t>Mi ekprovis reciti flanke de mia bicikletanta fratino kiu devis suflori preskaŭ ĉe alterna fraz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Ni haltis laŭborde de la strato en eta plataĵo. Necesis certe halti ĉar mia fratineto, marŝante flanke de mi kaj pedalante sur porina biciklo kaj nepovante sin apogi sur la tro alta sidileto, jam elĉerpis ĉiujn siajn eblajn fortojn kaj estis jam forlasanta la stirilon al si mem. Mi, nur celante al mia elektodestino, tion perceptis ekzakte kiam mi estis decidanta ripetigi de ŝi refreŝiĝojn de preĝoj kaj sugestojn por ne misaspekti antaŭ la pastro-rektoro, kiu certe pri tiaĵoj ekzamenos min. Dume de fore oni jam povis klare vidi la ĉiam pli konturiĝantan gigantan konstruaĵon, kie jam mia frato studas kaj kien mi volas eniri. La decido ne lasas spacon al malhelpoj el kiu ajn fonto. </w:t>
      </w:r>
    </w:p>
    <w:p>
      <w:pPr>
        <w:pStyle w:val="WWBlockText"/>
        <w:spacing w:lineRule="exact" w:line="260"/>
        <w:rPr/>
      </w:pPr>
      <w:r>
        <w:rPr>
          <w:rFonts w:cs="Times New Roman" w:ascii="Times New Roman" w:hAnsi="Times New Roman"/>
          <w:szCs w:val="22"/>
          <w:lang w:val="eo"/>
        </w:rPr>
        <w:t>Ĵus batintis la deka en la kampanila horloĝo kiam mi sonorigis, time kvan</w:t>
      </w:r>
      <w:r>
        <w:rPr>
          <w:rFonts w:cs="Times New Roman" w:ascii="Times New Roman" w:hAnsi="Times New Roman"/>
          <w:spacing w:val="2"/>
          <w:szCs w:val="22"/>
          <w:lang w:val="eo"/>
        </w:rPr>
        <w:t>kam decide, ĉe la kolegia pordo. Enkondukite ĉe la kolegi-reganton, mi, en plursofa akcepta salono lin eble ridinde riverencante, ekparolis sed nun ne</w:t>
      </w:r>
      <w:r>
        <w:rPr>
          <w:rFonts w:cs="Times New Roman" w:ascii="Times New Roman" w:hAnsi="Times New Roman"/>
          <w:szCs w:val="22"/>
          <w:lang w:val="eo"/>
        </w:rPr>
        <w:t xml:space="preserve"> memoras la unuajn vortojn elirintajn el mia buŝo, komike baraktanta akomodi hazardajn esprimojn al reve</w:t>
      </w:r>
      <w:r>
        <w:rPr>
          <w:rFonts w:cs="Times New Roman" w:ascii="Times New Roman" w:hAnsi="Times New Roman"/>
          <w:spacing w:val="2"/>
          <w:szCs w:val="22"/>
          <w:lang w:val="eo"/>
        </w:rPr>
        <w:t>renda riverencostilo; ankaŭ mia fratino ne havas pri tio klaran memoron: ne</w:t>
      </w:r>
      <w:r>
        <w:rPr>
          <w:rFonts w:cs="Times New Roman" w:ascii="Times New Roman" w:hAnsi="Times New Roman"/>
          <w:spacing w:val="-2"/>
          <w:szCs w:val="22"/>
          <w:lang w:val="eo"/>
        </w:rPr>
        <w:t xml:space="preserve"> forgesitis, male, nor</w:t>
      </w:r>
      <w:r>
        <w:rPr>
          <w:rFonts w:cs="Times New Roman" w:ascii="Times New Roman" w:hAnsi="Times New Roman"/>
          <w:szCs w:val="22"/>
          <w:lang w:val="eo"/>
        </w:rPr>
        <w:t xml:space="preserve">malaj rektoraj demandoj kiaj: </w:t>
      </w:r>
    </w:p>
    <w:p>
      <w:pPr>
        <w:pStyle w:val="WWBlockText"/>
        <w:spacing w:lineRule="exact" w:line="260"/>
        <w:rPr/>
      </w:pPr>
      <w:r>
        <w:rPr>
          <w:rFonts w:cs="Times New Roman" w:ascii="Times New Roman" w:hAnsi="Times New Roman"/>
          <w:i/>
          <w:spacing w:val="2"/>
          <w:szCs w:val="22"/>
          <w:lang w:val="eo"/>
        </w:rPr>
        <w:t>“</w:t>
      </w:r>
      <w:r>
        <w:rPr>
          <w:rFonts w:cs="Times New Roman" w:ascii="Times New Roman" w:hAnsi="Times New Roman"/>
          <w:i/>
          <w:spacing w:val="2"/>
          <w:szCs w:val="22"/>
          <w:lang w:val="eo"/>
        </w:rPr>
        <w:t>Kiamaniere vi perceptis, ke vi havas la vokiĝon al la sanktaj aferoj de</w:t>
      </w:r>
      <w:r>
        <w:rPr>
          <w:rFonts w:cs="Times New Roman" w:ascii="Times New Roman" w:hAnsi="Times New Roman"/>
          <w:i/>
          <w:szCs w:val="22"/>
          <w:lang w:val="eo"/>
        </w:rPr>
        <w:t xml:space="preserve"> Dio? Kion diras via paroĥestro? Ĉu vi, dekkvinjariĝanta, tiom timas la vivmalfacilaĵojn ĝis forfuĝi de ili rifuĝante sub konventa protekto? </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Ĉu kredinde, ke vi sentis tiun impulson abrupte?!”.</w:t>
      </w:r>
    </w:p>
    <w:p>
      <w:pPr>
        <w:pStyle w:val="WWBlockText"/>
        <w:spacing w:lineRule="exact" w:line="260"/>
        <w:rPr/>
      </w:pPr>
      <w:r>
        <w:rPr>
          <w:rFonts w:cs="Times New Roman" w:ascii="Times New Roman" w:hAnsi="Times New Roman"/>
          <w:szCs w:val="22"/>
          <w:lang w:val="eo"/>
        </w:rPr>
        <w:t xml:space="preserve">Kiam la pastro elspuris el miaj vortoj, kaj el miaj manoj, ke mi jam garzonas meĥanikiste kiel motorbicikloriparisto kaj, ke mia patro jam fikse dungiĝas en </w:t>
      </w:r>
      <w:r>
        <w:rPr>
          <w:rFonts w:cs="Times New Roman" w:ascii="Times New Roman" w:hAnsi="Times New Roman"/>
          <w:spacing w:val="-2"/>
          <w:szCs w:val="22"/>
          <w:lang w:val="eo"/>
        </w:rPr>
        <w:t>Germanujo, aspektis vaporiĝi la suspekto pri mia neeskludebla trompiga religia</w:t>
      </w:r>
      <w:r>
        <w:rPr>
          <w:rFonts w:cs="Times New Roman" w:ascii="Times New Roman" w:hAnsi="Times New Roman"/>
          <w:szCs w:val="22"/>
          <w:lang w:val="eo"/>
        </w:rPr>
        <w:t xml:space="preserve"> envokiĝiĝo por eskapi el vivmalfacilaĵoj. Fine, mi neembarasite murmuris, ke mi venos dimanĉon, la proksiman dimanĉon kun la postulitaj dokumentoj havigeblaj ĉe la paroĥestro. La pastro, eble prijuĝinte infaneca kaj fanfaroneca mian esprimon, ne priatentis ĝin kaj elbuŝigis ion ne tute plaĉan al mi, nome ke mi ankoraŭ pripensu, </w:t>
      </w:r>
      <w:r>
        <w:rPr>
          <w:rFonts w:cs="Times New Roman" w:ascii="Times New Roman" w:hAnsi="Times New Roman"/>
          <w:spacing w:val="2"/>
          <w:szCs w:val="22"/>
          <w:lang w:val="eo"/>
        </w:rPr>
        <w:t>almenaŭ unu monaton aŭ du kaj intertempe mi petu konsilon de la paroĥestro</w:t>
      </w:r>
      <w:r>
        <w:rPr>
          <w:rFonts w:cs="Times New Roman" w:ascii="Times New Roman" w:hAnsi="Times New Roman"/>
          <w:i/>
          <w:szCs w:val="22"/>
          <w:lang w:val="eo"/>
        </w:rPr>
        <w:t xml:space="preserve"> “kiu certe disponas pri la necesaj elementoj por vin </w:t>
      </w:r>
      <w:r>
        <w:rPr>
          <w:rFonts w:cs="Times New Roman" w:ascii="Times New Roman" w:hAnsi="Times New Roman"/>
          <w:i/>
          <w:spacing w:val="-4"/>
          <w:szCs w:val="22"/>
          <w:lang w:val="eo"/>
        </w:rPr>
        <w:t xml:space="preserve">juĝi kaj konsili. Dume vi preĝu!”. </w:t>
      </w:r>
      <w:r>
        <w:rPr>
          <w:rFonts w:cs="Times New Roman" w:ascii="Times New Roman" w:hAnsi="Times New Roman"/>
          <w:spacing w:val="-4"/>
          <w:szCs w:val="22"/>
          <w:lang w:val="eo"/>
        </w:rPr>
        <w:t xml:space="preserve">Tiu </w:t>
      </w:r>
      <w:r>
        <w:rPr>
          <w:rFonts w:cs="Times New Roman" w:ascii="Times New Roman" w:hAnsi="Times New Roman"/>
          <w:i/>
          <w:spacing w:val="-4"/>
          <w:szCs w:val="22"/>
          <w:lang w:val="eo"/>
        </w:rPr>
        <w:t>preĝu</w:t>
      </w:r>
      <w:r>
        <w:rPr>
          <w:rFonts w:cs="Times New Roman" w:ascii="Times New Roman" w:hAnsi="Times New Roman"/>
          <w:spacing w:val="-4"/>
          <w:szCs w:val="22"/>
          <w:lang w:val="eo"/>
        </w:rPr>
        <w:t xml:space="preserve"> ektremige kredigis, ke estas</w:t>
      </w:r>
      <w:r>
        <w:rPr>
          <w:rFonts w:cs="Times New Roman" w:ascii="Times New Roman" w:hAnsi="Times New Roman"/>
          <w:szCs w:val="22"/>
          <w:lang w:val="eo"/>
        </w:rPr>
        <w:t xml:space="preserve"> plonĝanta sur min la timata invito reciti preĝajn formulojn jam delonge forgesitajn kaj nelge supraĵe laŭvoje refreŝigitajn. La invito bonŝance ne venis kaj mi, eble salutante eble dankante, forlasis la salonan ringon konvinkita ke mi venkis almenaŭ je poentoj . Laŭ la longa marmore kahelita klostro, kiun miaj piedoj tretis kun certeco je si mem kvazaŭ en propra loĝejo, bogefratoj salutis per “Paco kaj Bono”, al kio mi ne sciis, kiel respondi; eĉ </w:t>
      </w:r>
      <w:r>
        <w:rPr>
          <w:rFonts w:cs="Times New Roman" w:ascii="Times New Roman" w:hAnsi="Times New Roman"/>
          <w:spacing w:val="2"/>
          <w:szCs w:val="22"/>
          <w:lang w:val="eo"/>
        </w:rPr>
        <w:t>tiu senresponda saluto ektimigis min, ke la pastro-rektoro, miaŝultre sekvanta, impulsiĝus pensi, ke mi vere</w:t>
      </w:r>
      <w:r>
        <w:rPr>
          <w:rFonts w:cs="Times New Roman" w:ascii="Times New Roman" w:hAnsi="Times New Roman"/>
          <w:szCs w:val="22"/>
          <w:lang w:val="eo"/>
        </w:rPr>
        <w:t xml:space="preserve"> fremdas rilate religion.</w:t>
      </w:r>
    </w:p>
    <w:p>
      <w:pPr>
        <w:pStyle w:val="WWBlockText"/>
        <w:spacing w:lineRule="exact" w:line="260"/>
        <w:rPr/>
      </w:pPr>
      <w:r>
        <w:rPr>
          <w:rFonts w:cs="Times New Roman" w:ascii="Times New Roman" w:hAnsi="Times New Roman"/>
          <w:szCs w:val="22"/>
          <w:lang w:val="eo"/>
        </w:rPr>
        <w:t xml:space="preserve">Mi kun mia fratino eliris el tiu silenta kaj sanktece elvokiva loko kontentaj </w:t>
      </w:r>
      <w:r>
        <w:rPr>
          <w:rFonts w:cs="Times New Roman" w:ascii="Times New Roman" w:hAnsi="Times New Roman"/>
          <w:spacing w:val="-2"/>
          <w:szCs w:val="22"/>
          <w:lang w:val="eo"/>
        </w:rPr>
        <w:t>kaj malsataj kaj soifantaj pro la antaŭa laciĝo senmanĝa. La malsaton ni kvietigis</w:t>
      </w:r>
      <w:r>
        <w:rPr>
          <w:rFonts w:cs="Times New Roman" w:ascii="Times New Roman" w:hAnsi="Times New Roman"/>
          <w:szCs w:val="22"/>
          <w:lang w:val="eo"/>
        </w:rPr>
        <w:t xml:space="preserve"> per peceto da pano franciskane donacita ĉe la konventa pordo, kaj la soifon per la akvo de la fonto en la apuda placeto dum mi promesas al mia fratino multajn donacojn de la estonta alten levita kaj enviata doktoro kian mi min jam antaŭvidas; mia la laciĝo, tamen, vaporiĝis antaŭ la nefacila tasko tuj pretigi la dokumentojn.</w:t>
      </w:r>
    </w:p>
    <w:p>
      <w:pPr>
        <w:pStyle w:val="WWBlockText"/>
        <w:spacing w:lineRule="exact" w:line="260"/>
        <w:rPr/>
      </w:pPr>
      <w:r>
        <w:rPr>
          <w:rFonts w:cs="Times New Roman" w:ascii="Times New Roman" w:hAnsi="Times New Roman"/>
          <w:szCs w:val="22"/>
          <w:lang w:val="eo"/>
        </w:rPr>
        <w:t xml:space="preserve">Super mia kapo levita, kvazaŭ por rediri al ĉiuj mian unuan sukceson, la ĉielo aspektis al mi, en tiu septembra tagmezo, tiel blua, ke mi devis deturni la </w:t>
      </w:r>
      <w:r>
        <w:rPr>
          <w:rFonts w:cs="Times New Roman" w:ascii="Times New Roman" w:hAnsi="Times New Roman"/>
          <w:spacing w:val="2"/>
          <w:szCs w:val="22"/>
          <w:lang w:val="eo"/>
        </w:rPr>
        <w:t>okulojn el la ĉielo. Ja, la vetero kaj la ĉirkaŭa naturo, malkiel kutime, en tiu</w:t>
      </w:r>
      <w:r>
        <w:rPr>
          <w:rFonts w:cs="Times New Roman" w:ascii="Times New Roman" w:hAnsi="Times New Roman"/>
          <w:szCs w:val="22"/>
          <w:lang w:val="eo"/>
        </w:rPr>
        <w:t xml:space="preserve"> momento konverĝigis mian atenton: mi perceptis, ke alte sunas kaj ke malalte blovas venteto, ĉio forbalaanta ĉiun spuron de l’ akumulita tensio. Sed el tiu ĉi kontentiĝo, same kiel el aliaj, mi devis devojigi la atenton por malhelpi, ke mi kantu aŭ eksplodigu mian ĝojon al </w:t>
      </w:r>
      <w:r>
        <w:rPr>
          <w:rFonts w:cs="Times New Roman" w:ascii="Times New Roman" w:hAnsi="Times New Roman"/>
          <w:spacing w:val="-2"/>
          <w:szCs w:val="22"/>
          <w:lang w:val="eo"/>
        </w:rPr>
        <w:t xml:space="preserve">aliaj, al mia fratino, ununura interparolanto, kies vizaĝo jam esprimas tiel markite </w:t>
      </w:r>
      <w:r>
        <w:rPr>
          <w:rFonts w:cs="Times New Roman" w:ascii="Times New Roman" w:hAnsi="Times New Roman"/>
          <w:szCs w:val="22"/>
          <w:lang w:val="eo"/>
        </w:rPr>
        <w:t>signojn de laceco, ke ŝi eble ne rezistos al la peno de la pedalado ĝishejmen. Ma</w:t>
      </w:r>
      <w:r>
        <w:rPr>
          <w:rFonts w:cs="Times New Roman" w:ascii="Times New Roman" w:hAnsi="Times New Roman"/>
          <w:spacing w:val="-2"/>
          <w:szCs w:val="22"/>
          <w:lang w:val="eo"/>
        </w:rPr>
        <w:t>le, ŝi gaje eltenis antaŭe miajn duonekvilibre ekzaltiĝajn espri</w:t>
      </w:r>
      <w:r>
        <w:rPr>
          <w:rFonts w:cs="Times New Roman" w:ascii="Times New Roman" w:hAnsi="Times New Roman"/>
          <w:szCs w:val="22"/>
          <w:lang w:val="eo"/>
        </w:rPr>
        <w:t xml:space="preserve">mojn, poste </w:t>
      </w:r>
      <w:r>
        <w:rPr>
          <w:rFonts w:cs="Times New Roman" w:ascii="Times New Roman" w:hAnsi="Times New Roman"/>
          <w:spacing w:val="2"/>
          <w:szCs w:val="22"/>
          <w:lang w:val="eo"/>
        </w:rPr>
        <w:t xml:space="preserve">la senkompatan lacegon de la perbicikla reveno: tiu </w:t>
      </w:r>
      <w:r>
        <w:rPr>
          <w:rFonts w:cs="Times New Roman" w:ascii="Times New Roman" w:hAnsi="Times New Roman"/>
          <w:spacing w:val="-2"/>
          <w:szCs w:val="22"/>
          <w:lang w:val="eo"/>
        </w:rPr>
        <w:t>ĉi fakte fariĝis por ŝi elĉerpiteco dum tri tagoj kun teruraj kapdoloroj. Jarojn</w:t>
      </w:r>
      <w:r>
        <w:rPr>
          <w:rFonts w:cs="Times New Roman" w:ascii="Times New Roman" w:hAnsi="Times New Roman"/>
          <w:spacing w:val="2"/>
          <w:szCs w:val="22"/>
          <w:lang w:val="eo"/>
        </w:rPr>
        <w:t xml:space="preserve"> poste, ne tro senkiala</w:t>
      </w:r>
      <w:r>
        <w:rPr>
          <w:rFonts w:cs="Times New Roman" w:ascii="Times New Roman" w:hAnsi="Times New Roman"/>
          <w:szCs w:val="22"/>
          <w:lang w:val="eo"/>
        </w:rPr>
        <w:t xml:space="preserve"> rimorso superrandiĝos ĝis min akuzi, ke ŝi unua kaptiĝis el mia viktimiga faretro.</w:t>
      </w:r>
    </w:p>
    <w:p>
      <w:pPr>
        <w:pStyle w:val="WWBlockText"/>
        <w:spacing w:lineRule="exact" w:line="260"/>
        <w:rPr/>
      </w:pPr>
      <w:r>
        <w:rPr>
          <w:rFonts w:cs="Times New Roman" w:ascii="Times New Roman" w:hAnsi="Times New Roman"/>
          <w:szCs w:val="22"/>
          <w:lang w:val="eo"/>
        </w:rPr>
        <w:t xml:space="preserve">Dume mi bezonis superi alian klifon, eble la plej riskoplenan en la tuta afero: prezentiĝi kaj kredindiĝi ĉe la paroĥestro, ke mi sinceras se mi petas de li paperan helpilon por ke estu konfirmitaj miaj volo kaj inklino al la religiula vokiĝo. Mia antaŭvido pri tio muaris de sendubeco pri sukceso al malespero. Mia patrino, konscienciĝinte kaj konfuzite diradis, ke ŝi ne plu eltenas duonfiecan senhonton mensogi post la ne tute purkora sceno antaŭ la paroĥestro pro mia ĵusa </w:t>
      </w:r>
      <w:r>
        <w:rPr>
          <w:rFonts w:cs="Times New Roman" w:ascii="Times New Roman" w:hAnsi="Times New Roman"/>
          <w:i/>
          <w:szCs w:val="22"/>
          <w:lang w:val="eo"/>
        </w:rPr>
        <w:t>envokiĝinta</w:t>
      </w:r>
      <w:r>
        <w:rPr>
          <w:rFonts w:cs="Times New Roman" w:ascii="Times New Roman" w:hAnsi="Times New Roman"/>
          <w:szCs w:val="22"/>
          <w:lang w:val="eo"/>
        </w:rPr>
        <w:t xml:space="preserve"> frato, kaj firme dekretis, ke trabatiĝu mi mem antaŭ la paroĥestro, ke min oni resendos al la sendanto, nome al la hejmo, post nur kelkaj semajnoj ĉar la diablo lasos sinki la voston desube de la pantalono. </w:t>
      </w:r>
      <w:r>
        <w:rPr>
          <w:rFonts w:cs="Times New Roman" w:ascii="Times New Roman" w:hAnsi="Times New Roman"/>
          <w:i/>
          <w:szCs w:val="22"/>
          <w:lang w:val="eo"/>
        </w:rPr>
        <w:t>“la pantalono de via ruza ŝajnigo!”.</w:t>
      </w:r>
    </w:p>
    <w:p>
      <w:pPr>
        <w:pStyle w:val="WWBlockText"/>
        <w:spacing w:lineRule="exact" w:line="260"/>
        <w:rPr/>
      </w:pPr>
      <w:r>
        <w:rPr>
          <w:rFonts w:cs="Times New Roman" w:ascii="Times New Roman" w:hAnsi="Times New Roman"/>
          <w:spacing w:val="-4"/>
          <w:szCs w:val="22"/>
          <w:lang w:val="eo"/>
        </w:rPr>
        <w:t>Estis merkredo de la sama semajno kiam mi envenis la paroĥestran domon: la pli</w:t>
      </w:r>
      <w:r>
        <w:rPr>
          <w:rFonts w:cs="Times New Roman" w:ascii="Times New Roman" w:hAnsi="Times New Roman"/>
          <w:szCs w:val="22"/>
          <w:lang w:val="eo"/>
        </w:rPr>
        <w:t xml:space="preserve"> ol sepdekjaraĝa pastro min ricevis, min fulme strabe rigardis de subo al supro, piedstarante </w:t>
      </w:r>
      <w:r>
        <w:rPr>
          <w:rFonts w:cs="Times New Roman" w:ascii="Times New Roman" w:hAnsi="Times New Roman"/>
          <w:spacing w:val="-4"/>
          <w:szCs w:val="22"/>
          <w:lang w:val="eo"/>
        </w:rPr>
        <w:t xml:space="preserve">aŭskultis buŝaperte mian postulon kaj mallevis la okulojn al mia ĝisgenua </w:t>
      </w:r>
      <w:r>
        <w:rPr>
          <w:rFonts w:cs="Times New Roman" w:ascii="Times New Roman" w:hAnsi="Times New Roman"/>
          <w:szCs w:val="22"/>
          <w:lang w:val="eo"/>
        </w:rPr>
        <w:t xml:space="preserve">pantalono trenante ankaŭ la miajn: mi perceptis en tiu momento, ke mia kurta pantalono sin </w:t>
      </w:r>
      <w:r>
        <w:rPr>
          <w:rFonts w:cs="Times New Roman" w:ascii="Times New Roman" w:hAnsi="Times New Roman"/>
          <w:spacing w:val="4"/>
          <w:szCs w:val="22"/>
          <w:lang w:val="eo"/>
        </w:rPr>
        <w:t>montras ankoraŭ mezfemure kuspe suprenfaldita ĝisingvene laŭ mia kutimo por pli</w:t>
      </w:r>
      <w:r>
        <w:rPr>
          <w:rFonts w:cs="Times New Roman" w:ascii="Times New Roman" w:hAnsi="Times New Roman"/>
          <w:szCs w:val="22"/>
          <w:lang w:val="eo"/>
        </w:rPr>
        <w:t xml:space="preserve"> </w:t>
      </w:r>
      <w:r>
        <w:rPr>
          <w:rFonts w:cs="Times New Roman" w:ascii="Times New Roman" w:hAnsi="Times New Roman"/>
          <w:spacing w:val="-6"/>
          <w:szCs w:val="22"/>
          <w:lang w:val="eo"/>
        </w:rPr>
        <w:t>senbremse pedali</w:t>
      </w:r>
      <w:r>
        <w:rPr>
          <w:rFonts w:cs="Times New Roman" w:ascii="Times New Roman" w:hAnsi="Times New Roman"/>
          <w:i/>
          <w:spacing w:val="-6"/>
          <w:szCs w:val="22"/>
          <w:lang w:val="eo"/>
        </w:rPr>
        <w:t>. “Estus plibone, ke vi iru fiŝkapti”,</w:t>
      </w:r>
      <w:r>
        <w:rPr>
          <w:rFonts w:cs="Times New Roman" w:ascii="Times New Roman" w:hAnsi="Times New Roman"/>
          <w:spacing w:val="-6"/>
          <w:szCs w:val="22"/>
          <w:lang w:val="eo"/>
        </w:rPr>
        <w:t xml:space="preserve"> li degne elĵetis dum mi</w:t>
      </w:r>
      <w:r>
        <w:rPr>
          <w:rFonts w:cs="Times New Roman" w:ascii="Times New Roman" w:hAnsi="Times New Roman"/>
          <w:szCs w:val="22"/>
          <w:lang w:val="eo"/>
        </w:rPr>
        <w:t xml:space="preserve"> honte ruĝiĝis eble ĝis la faldaĵo de la pantalono, kies randoj kuspe volvitaj, </w:t>
      </w:r>
      <w:r>
        <w:rPr>
          <w:rFonts w:cs="Times New Roman" w:ascii="Times New Roman" w:hAnsi="Times New Roman"/>
          <w:spacing w:val="-2"/>
          <w:szCs w:val="22"/>
          <w:lang w:val="eo"/>
        </w:rPr>
        <w:t>laŭkutime de fiŝkaptantoj en la multkanale drenata venetia ebeno, ŝajnis min</w:t>
      </w:r>
      <w:r>
        <w:rPr>
          <w:rFonts w:cs="Times New Roman" w:ascii="Times New Roman" w:hAnsi="Times New Roman"/>
          <w:spacing w:val="4"/>
          <w:szCs w:val="22"/>
          <w:lang w:val="eo"/>
        </w:rPr>
        <w:t xml:space="preserve"> meti nuda</w:t>
      </w:r>
      <w:r>
        <w:rPr>
          <w:rFonts w:cs="Times New Roman" w:ascii="Times New Roman" w:hAnsi="Times New Roman"/>
          <w:spacing w:val="2"/>
          <w:szCs w:val="22"/>
          <w:lang w:val="eo"/>
        </w:rPr>
        <w:t xml:space="preserve"> an</w:t>
      </w:r>
      <w:r>
        <w:rPr>
          <w:rFonts w:cs="Times New Roman" w:ascii="Times New Roman" w:hAnsi="Times New Roman"/>
          <w:spacing w:val="-2"/>
          <w:szCs w:val="22"/>
          <w:lang w:val="eo"/>
        </w:rPr>
        <w:t>taŭ liaj okuloj. Tuj post, tamen, ne malplaĉis la paroĥestra ŝercaĵo</w:t>
      </w:r>
      <w:r>
        <w:rPr>
          <w:rFonts w:cs="Times New Roman" w:ascii="Times New Roman" w:hAnsi="Times New Roman"/>
          <w:szCs w:val="22"/>
          <w:lang w:val="eo"/>
        </w:rPr>
        <w:t xml:space="preserve"> ĉar per ĝi jam </w:t>
      </w:r>
      <w:r>
        <w:rPr>
          <w:rFonts w:cs="Times New Roman" w:ascii="Times New Roman" w:hAnsi="Times New Roman"/>
          <w:spacing w:val="-2"/>
          <w:szCs w:val="22"/>
          <w:lang w:val="eo"/>
        </w:rPr>
        <w:t>ekrompiĝas la dura glacia surfaco de homo je kurta kaj mordanta, laŭ komuna difi</w:t>
      </w:r>
      <w:r>
        <w:rPr>
          <w:rFonts w:cs="Times New Roman" w:ascii="Times New Roman" w:hAnsi="Times New Roman"/>
          <w:szCs w:val="22"/>
          <w:lang w:val="eo"/>
        </w:rPr>
        <w:t>no, parolado, kaj jam fariĝas liberige senutila mia timtremanta plurfoje mense rea</w:t>
      </w:r>
      <w:r>
        <w:rPr>
          <w:rFonts w:cs="Times New Roman" w:ascii="Times New Roman" w:hAnsi="Times New Roman"/>
          <w:spacing w:val="-4"/>
          <w:szCs w:val="22"/>
          <w:lang w:val="eo"/>
        </w:rPr>
        <w:t>ranĝita prezenta parolado. Gapante al miaj okuloj laŭ longaj sekundoj, li milda</w:t>
      </w:r>
      <w:r>
        <w:rPr>
          <w:rFonts w:cs="Times New Roman" w:ascii="Times New Roman" w:hAnsi="Times New Roman"/>
          <w:szCs w:val="22"/>
          <w:lang w:val="eo"/>
        </w:rPr>
        <w:t>tone kaj patrece:</w:t>
      </w:r>
    </w:p>
    <w:p>
      <w:pPr>
        <w:pStyle w:val="WWBlockText"/>
        <w:spacing w:lineRule="exact" w:line="260"/>
        <w:rPr/>
      </w:pPr>
      <w:r>
        <w:rPr>
          <w:rFonts w:cs="Times New Roman" w:ascii="Times New Roman" w:hAnsi="Times New Roman"/>
          <w:i/>
          <w:szCs w:val="22"/>
          <w:lang w:val="eo"/>
        </w:rPr>
        <w:t>“</w:t>
      </w:r>
      <w:r>
        <w:rPr>
          <w:rFonts w:cs="Times New Roman" w:ascii="Times New Roman" w:hAnsi="Times New Roman"/>
          <w:i/>
          <w:szCs w:val="22"/>
          <w:lang w:val="eo"/>
        </w:rPr>
        <w:t>Mi vin ne konas. Ĉu vi estas la filo de la laboristo jam de longe dungiĝinta en Germanujo, iam helpata de la Duĉo per “kolombino”? Ĉu li jam revenis por eviti la militecajn riskojn en Germanujo? Ja, bonŝance Italujo, malkiel aliaj ŝtatoj, ankoraŭ ne mobilizas post dek tagoj de milito en Pollando kaj kontraŭ Francio kaj Anglio. Vi nun havas kion manĝi, ne necesas iri sin satigi ĉe la fratularo... Montru! Vi havas la manojn malpurigitaj kiel la piedoj, ĉu vi metilaboras?... Vi iomete gajnas, do. Vi ne bezonas, do, sekurigi vian panon ĉe la fratularo… ”.</w:t>
      </w:r>
      <w:r>
        <w:rPr>
          <w:rFonts w:cs="Times New Roman" w:ascii="Times New Roman" w:hAnsi="Times New Roman"/>
          <w:szCs w:val="22"/>
          <w:lang w:val="eo"/>
        </w:rPr>
        <w:t xml:space="preserve"> </w:t>
      </w:r>
    </w:p>
    <w:p>
      <w:pPr>
        <w:pStyle w:val="WWBlockText"/>
        <w:spacing w:lineRule="exact" w:line="260"/>
        <w:rPr/>
      </w:pPr>
      <w:r>
        <w:rPr>
          <w:rFonts w:cs="Times New Roman" w:ascii="Times New Roman" w:hAnsi="Times New Roman"/>
          <w:szCs w:val="22"/>
          <w:lang w:val="eo"/>
        </w:rPr>
        <w:t>Ankoraŭ demandoj kaj demandoj, kaj kiam kredeblis senfrukte kaj senespere elspezitaj miaj forludotaj kartoj, el nova voĉtono kaj ekaliro al katedro kaj enma</w:t>
      </w:r>
      <w:r>
        <w:rPr>
          <w:rFonts w:cs="Times New Roman" w:ascii="Times New Roman" w:hAnsi="Times New Roman"/>
          <w:spacing w:val="-2"/>
          <w:szCs w:val="22"/>
          <w:lang w:val="eo"/>
        </w:rPr>
        <w:t>nigo de plumo, mi distilis, ke li klasis miajn respondojn inter la validaj kaj pru</w:t>
      </w:r>
      <w:r>
        <w:rPr>
          <w:rFonts w:cs="Times New Roman" w:ascii="Times New Roman" w:hAnsi="Times New Roman"/>
          <w:szCs w:val="22"/>
          <w:lang w:val="eo"/>
        </w:rPr>
        <w:t xml:space="preserve">vantaj sincerecon kaj motivan honestecon de mia peto. Mia konscienco silentis, superfortita de la memkotentiĝo pri la sukceso. Li flegme forŝovis dosieraĵojn kaj </w:t>
      </w:r>
      <w:r>
        <w:rPr>
          <w:rFonts w:cs="Times New Roman" w:ascii="Times New Roman" w:hAnsi="Times New Roman"/>
          <w:spacing w:val="2"/>
          <w:szCs w:val="22"/>
          <w:lang w:val="eo"/>
        </w:rPr>
        <w:t>eltekigis papereton, skribis mane kaj ĝin enkovertigis kaj enmanigis al mi, dir</w:t>
      </w:r>
      <w:r>
        <w:rPr>
          <w:rFonts w:cs="Times New Roman" w:ascii="Times New Roman" w:hAnsi="Times New Roman"/>
          <w:szCs w:val="22"/>
          <w:lang w:val="eo"/>
        </w:rPr>
        <w:t>ante aspekte senzorge, ke se la frataro min remetos sur la hejmenvojon mi povos reiri al la fiŝkaptado, kaj spitgeste indikis mian fine malfalditan pantalonon ĉe ambaŭ kruroj. Kion li skribis en tiu papero? Mi scios kelkjarojn poste, kiam estos permesite viziti koncernajn dosierujojn. Jen la preciza tono: “</w:t>
      </w:r>
      <w:r>
        <w:rPr>
          <w:rFonts w:cs="Times New Roman" w:ascii="Times New Roman" w:hAnsi="Times New Roman"/>
          <w:i/>
          <w:szCs w:val="22"/>
          <w:lang w:val="eo"/>
        </w:rPr>
        <w:t>Mi scias preskaŭ nenion pri tiu junuleto, krom ke liaj maloftaj vizitoj tra paroĥejaj lokoj okazadis pro la kvinkilometra foreco, tamen li ŝajnas al mi sincera kaj bonintenca. La e</w:t>
      </w:r>
      <w:r>
        <w:rPr>
          <w:rFonts w:cs="Times New Roman" w:ascii="Times New Roman" w:hAnsi="Times New Roman"/>
          <w:i/>
          <w:spacing w:val="-2"/>
          <w:szCs w:val="22"/>
          <w:lang w:val="eo"/>
        </w:rPr>
        <w:t>duko kaj klarvido de spiritoj sidas inter viaj taskoj ĉar mia juĝo ne superas la</w:t>
      </w:r>
      <w:r>
        <w:rPr>
          <w:rFonts w:cs="Times New Roman" w:ascii="Times New Roman" w:hAnsi="Times New Roman"/>
          <w:i/>
          <w:szCs w:val="22"/>
          <w:lang w:val="eo"/>
        </w:rPr>
        <w:t xml:space="preserve"> surfacon </w:t>
      </w:r>
      <w:r>
        <w:rPr>
          <w:rFonts w:cs="Times New Roman" w:ascii="Times New Roman" w:hAnsi="Times New Roman"/>
          <w:szCs w:val="22"/>
          <w:lang w:val="eo"/>
        </w:rPr>
        <w:t>”.</w:t>
      </w:r>
    </w:p>
    <w:p>
      <w:pPr>
        <w:pStyle w:val="WWBlockText"/>
        <w:spacing w:lineRule="exact" w:line="260"/>
        <w:rPr/>
      </w:pPr>
      <w:r>
        <w:rPr>
          <w:rFonts w:cs="Times New Roman" w:ascii="Times New Roman" w:hAnsi="Times New Roman"/>
          <w:spacing w:val="-2"/>
          <w:szCs w:val="22"/>
          <w:lang w:val="eo"/>
        </w:rPr>
        <w:t>Min salutante ĉeporde, li dum momentoj ne vortumis ion ajn sed transsojle,</w:t>
      </w:r>
      <w:r>
        <w:rPr>
          <w:rFonts w:cs="Times New Roman" w:ascii="Times New Roman" w:hAnsi="Times New Roman"/>
          <w:szCs w:val="22"/>
          <w:lang w:val="eo"/>
        </w:rPr>
        <w:t xml:space="preserve"> faligante sian voĉon sur miajn embarasitajn salutojn, silabe ellipigis kun subliphara rideto: </w:t>
      </w:r>
      <w:r>
        <w:rPr>
          <w:rFonts w:cs="Times New Roman" w:ascii="Times New Roman" w:hAnsi="Times New Roman"/>
          <w:i/>
          <w:szCs w:val="22"/>
          <w:lang w:val="eo"/>
        </w:rPr>
        <w:t>“preĝu por mi ĉar eĉ la preĝoj de friponetoj validas!”.</w:t>
      </w:r>
    </w:p>
    <w:p>
      <w:pPr>
        <w:pStyle w:val="WWBlockText"/>
        <w:spacing w:lineRule="exact" w:line="260"/>
        <w:rPr/>
      </w:pPr>
      <w:r>
        <w:rPr>
          <w:rFonts w:cs="Times New Roman" w:ascii="Times New Roman" w:hAnsi="Times New Roman"/>
          <w:i/>
          <w:spacing w:val="2"/>
          <w:szCs w:val="22"/>
          <w:lang w:val="eo"/>
        </w:rPr>
        <w:t xml:space="preserve"> </w:t>
      </w:r>
      <w:r>
        <w:rPr>
          <w:rFonts w:cs="Times New Roman" w:ascii="Times New Roman" w:hAnsi="Times New Roman"/>
          <w:spacing w:val="2"/>
          <w:szCs w:val="22"/>
          <w:lang w:val="eo"/>
        </w:rPr>
        <w:t>Haste, kaj iom embarasita pro tia trezoro en mia posedo, mi enpoŝigis ĉe la</w:t>
      </w:r>
      <w:r>
        <w:rPr>
          <w:rFonts w:cs="Times New Roman" w:ascii="Times New Roman" w:hAnsi="Times New Roman"/>
          <w:szCs w:val="22"/>
          <w:lang w:val="eo"/>
        </w:rPr>
        <w:t xml:space="preserve"> brusta bluzo la bonan atestilon pri konduto</w:t>
      </w:r>
      <w:r>
        <w:rPr>
          <w:rFonts w:cs="Times New Roman" w:ascii="Times New Roman" w:hAnsi="Times New Roman"/>
          <w:i/>
          <w:szCs w:val="22"/>
          <w:lang w:val="eo"/>
        </w:rPr>
        <w:t>.</w:t>
      </w:r>
    </w:p>
    <w:p>
      <w:pPr>
        <w:pStyle w:val="WWBlockText"/>
        <w:spacing w:lineRule="exact" w:line="260" w:before="170" w:after="0"/>
        <w:rPr/>
      </w:pPr>
      <w:r>
        <w:rPr>
          <w:rFonts w:cs="Times New Roman" w:ascii="Times New Roman" w:hAnsi="Times New Roman"/>
          <w:szCs w:val="22"/>
          <w:lang w:val="eo"/>
        </w:rPr>
        <w:t xml:space="preserve">La ĵaŭdon kaj la vendredon kaj la sabaton mi pasigis bedaŭrante, ke mi senprudente eldiris al la kolegia rektoro, ke mi prezentiĝos lia gasto la sekvan dimanĉon: sen tiu malprudente hastema kaj limiga anonco, mi povus veturi al </w:t>
      </w:r>
      <w:r>
        <w:rPr>
          <w:rFonts w:cs="Times New Roman" w:ascii="Times New Roman" w:hAnsi="Times New Roman"/>
          <w:spacing w:val="-2"/>
          <w:szCs w:val="22"/>
          <w:lang w:val="eo"/>
        </w:rPr>
        <w:t>kolegio tuj senprokraste. Tial mi daŭrigis diligente lernoservi en la metiejo, kie mi pri</w:t>
      </w:r>
      <w:r>
        <w:rPr>
          <w:rFonts w:cs="Times New Roman" w:ascii="Times New Roman" w:hAnsi="Times New Roman"/>
          <w:szCs w:val="22"/>
          <w:lang w:val="eo"/>
        </w:rPr>
        <w:t>zorgis fidele laborendaĵojn, tenante nur por mi mian sekreton evitan</w:t>
      </w:r>
      <w:r>
        <w:rPr>
          <w:rFonts w:cs="Times New Roman" w:ascii="Times New Roman" w:hAnsi="Times New Roman"/>
          <w:spacing w:val="-2"/>
          <w:szCs w:val="22"/>
          <w:lang w:val="eo"/>
        </w:rPr>
        <w:t>te senfinajn mokaĵojn kaj timatajn ĉiodisfaligantajn kontraŭinformojn ĉe la</w:t>
      </w:r>
      <w:r>
        <w:rPr>
          <w:rFonts w:cs="Times New Roman" w:ascii="Times New Roman" w:hAnsi="Times New Roman"/>
          <w:szCs w:val="22"/>
          <w:lang w:val="eo"/>
        </w:rPr>
        <w:t xml:space="preserve"> paroĥestro, kiu senbreĉe juĝus sin trompita de mi kaj tiel elrompiĝus la sorĉo. </w:t>
      </w:r>
    </w:p>
    <w:p>
      <w:pPr>
        <w:pStyle w:val="WWBlockText"/>
        <w:spacing w:lineRule="exact" w:line="260"/>
        <w:rPr/>
      </w:pPr>
      <w:r>
        <w:rPr>
          <w:rFonts w:cs="Times New Roman" w:ascii="Times New Roman" w:hAnsi="Times New Roman"/>
          <w:szCs w:val="22"/>
          <w:lang w:val="eo"/>
        </w:rPr>
        <w:t xml:space="preserve">Fakte, post mia foriro kelkaj distambure igis la paroĥestron suspektema pri mi </w:t>
      </w:r>
      <w:r>
        <w:rPr>
          <w:rFonts w:cs="Times New Roman" w:ascii="Times New Roman" w:hAnsi="Times New Roman"/>
          <w:spacing w:val="-2"/>
          <w:szCs w:val="22"/>
          <w:lang w:val="eo"/>
        </w:rPr>
        <w:t>sen tamen ajnon trafiltrigi ĝis la kolegio. Eĉ, por malpotencigi aŭ malfruigi</w:t>
      </w:r>
      <w:r>
        <w:rPr>
          <w:rFonts w:cs="Times New Roman" w:ascii="Times New Roman" w:hAnsi="Times New Roman"/>
          <w:szCs w:val="22"/>
          <w:lang w:val="eo"/>
        </w:rPr>
        <w:t xml:space="preserve"> malfavorajn informojn kaj reagojn, mi malzorgita lasis en laborejo la laboran supertuton, mian fetiĉigitan supertuton kies malnetiĝo statsimbolis kapablon trakti kaj </w:t>
      </w:r>
      <w:r>
        <w:rPr>
          <w:rFonts w:cs="Times New Roman" w:ascii="Times New Roman" w:hAnsi="Times New Roman"/>
          <w:spacing w:val="-2"/>
          <w:szCs w:val="22"/>
          <w:lang w:val="eo"/>
        </w:rPr>
        <w:t xml:space="preserve">refari kaj sensacie sintonii kun muĝantaj motoroj: miaj familianoj, por eviti demandojn, </w:t>
      </w:r>
      <w:r>
        <w:rPr>
          <w:rFonts w:cs="Times New Roman" w:ascii="Times New Roman" w:hAnsi="Times New Roman"/>
          <w:spacing w:val="2"/>
          <w:szCs w:val="22"/>
          <w:lang w:val="eo"/>
        </w:rPr>
        <w:t xml:space="preserve">ĝin forlasis; nur postlongatempe ili prezentiĝis por rekuperi </w:t>
      </w:r>
      <w:r>
        <w:rPr>
          <w:rFonts w:cs="Times New Roman" w:ascii="Times New Roman" w:hAnsi="Times New Roman"/>
          <w:i/>
          <w:spacing w:val="2"/>
          <w:szCs w:val="22"/>
          <w:lang w:val="eo"/>
        </w:rPr>
        <w:t xml:space="preserve">“ion eble ankoraŭ </w:t>
      </w:r>
      <w:r>
        <w:rPr>
          <w:rFonts w:cs="Times New Roman" w:ascii="Times New Roman" w:hAnsi="Times New Roman"/>
          <w:i/>
          <w:spacing w:val="-2"/>
          <w:szCs w:val="22"/>
          <w:lang w:val="eo"/>
        </w:rPr>
        <w:t>utilan</w:t>
      </w:r>
      <w:r>
        <w:rPr>
          <w:rFonts w:cs="Times New Roman" w:ascii="Times New Roman" w:hAnsi="Times New Roman"/>
          <w:i/>
          <w:szCs w:val="22"/>
          <w:lang w:val="eo"/>
        </w:rPr>
        <w:t xml:space="preserve">”, </w:t>
      </w:r>
      <w:r>
        <w:rPr>
          <w:rFonts w:cs="Times New Roman" w:ascii="Times New Roman" w:hAnsi="Times New Roman"/>
          <w:spacing w:val="-2"/>
          <w:szCs w:val="22"/>
          <w:lang w:val="eo"/>
        </w:rPr>
        <w:t>kaj rekuperis ankaŭ la semajnan salajreton kiun mia prudento rezignis enkasigi.</w:t>
      </w:r>
    </w:p>
    <w:p>
      <w:pPr>
        <w:pStyle w:val="WWBlockText"/>
        <w:spacing w:lineRule="exact" w:line="260"/>
        <w:rPr/>
      </w:pPr>
      <w:r>
        <w:rPr>
          <w:rFonts w:cs="Times New Roman" w:ascii="Times New Roman" w:hAnsi="Times New Roman"/>
          <w:szCs w:val="22"/>
          <w:lang w:val="eo"/>
        </w:rPr>
        <w:t xml:space="preserve">Kaj la dimanĉon, freŝmatene, akompanate de la sama fratino, ĉar mia patrino </w:t>
      </w:r>
      <w:r>
        <w:rPr>
          <w:rFonts w:cs="Times New Roman" w:ascii="Times New Roman" w:hAnsi="Times New Roman"/>
          <w:spacing w:val="-2"/>
          <w:szCs w:val="22"/>
          <w:lang w:val="eo"/>
        </w:rPr>
        <w:t xml:space="preserve">plu skeptikis pri la honesteco de mia improvizita </w:t>
      </w:r>
      <w:r>
        <w:rPr>
          <w:rFonts w:cs="Times New Roman" w:ascii="Times New Roman" w:hAnsi="Times New Roman"/>
          <w:i/>
          <w:iCs/>
          <w:spacing w:val="-2"/>
          <w:szCs w:val="22"/>
          <w:lang w:val="eo"/>
        </w:rPr>
        <w:t>vokado</w:t>
      </w:r>
      <w:r>
        <w:rPr>
          <w:rFonts w:cs="Times New Roman" w:ascii="Times New Roman" w:hAnsi="Times New Roman"/>
          <w:spacing w:val="-2"/>
          <w:szCs w:val="22"/>
          <w:lang w:val="eo"/>
        </w:rPr>
        <w:t xml:space="preserve"> de Dio plurfoje</w:t>
      </w:r>
      <w:r>
        <w:rPr>
          <w:rFonts w:cs="Times New Roman" w:ascii="Times New Roman" w:hAnsi="Times New Roman"/>
          <w:szCs w:val="22"/>
          <w:lang w:val="eo"/>
        </w:rPr>
        <w:t xml:space="preserve"> proklamante</w:t>
      </w:r>
      <w:r>
        <w:rPr>
          <w:rFonts w:cs="Times New Roman" w:ascii="Times New Roman" w:hAnsi="Times New Roman"/>
          <w:i/>
          <w:szCs w:val="22"/>
          <w:lang w:val="eo"/>
        </w:rPr>
        <w:t xml:space="preserve"> “ne scipovas riski mian reputacion du fojojn sinsekve”,</w:t>
      </w:r>
      <w:r>
        <w:rPr>
          <w:rFonts w:cs="Times New Roman" w:ascii="Times New Roman" w:hAnsi="Times New Roman"/>
          <w:szCs w:val="22"/>
          <w:lang w:val="eo"/>
        </w:rPr>
        <w:t xml:space="preserve"> mi forhejmeniĝis. Ĉe la hejma pordo renkontis la patrinan avinon, la ununuran informitan pri la </w:t>
      </w:r>
      <w:r>
        <w:rPr>
          <w:rFonts w:cs="Times New Roman" w:ascii="Times New Roman" w:hAnsi="Times New Roman"/>
          <w:spacing w:val="4"/>
          <w:szCs w:val="22"/>
          <w:lang w:val="eo"/>
        </w:rPr>
        <w:t xml:space="preserve">novaĵo, sukcesintan ĝis tiam teni sekreta noticon kiu, male, laŭ ŝi, </w:t>
      </w:r>
      <w:r>
        <w:rPr>
          <w:rFonts w:cs="Times New Roman" w:ascii="Times New Roman" w:hAnsi="Times New Roman"/>
          <w:i/>
          <w:spacing w:val="4"/>
          <w:szCs w:val="22"/>
          <w:lang w:val="eo"/>
        </w:rPr>
        <w:t>indus disvasti</w:t>
      </w:r>
      <w:r>
        <w:rPr>
          <w:rFonts w:cs="Times New Roman" w:ascii="Times New Roman" w:hAnsi="Times New Roman"/>
          <w:i/>
          <w:szCs w:val="22"/>
          <w:lang w:val="eo"/>
        </w:rPr>
        <w:t>ĝi tramonde</w:t>
      </w:r>
      <w:r>
        <w:rPr>
          <w:rFonts w:cs="Times New Roman" w:ascii="Times New Roman" w:hAnsi="Times New Roman"/>
          <w:szCs w:val="22"/>
          <w:lang w:val="eo"/>
        </w:rPr>
        <w:t xml:space="preserve">. Ŝi piedstaris singulte plorante: konvinkiĝinte, ke mi elektis la plejbonan partion inter la elektindaĵoj de l’ vivo, kaj plejmeritan antaŭ Dio, ŝi </w:t>
      </w:r>
      <w:r>
        <w:rPr>
          <w:rFonts w:cs="Times New Roman" w:ascii="Times New Roman" w:hAnsi="Times New Roman"/>
          <w:spacing w:val="-4"/>
          <w:szCs w:val="22"/>
          <w:lang w:val="eo"/>
        </w:rPr>
        <w:t>akceptis la suferon de la disiĝo disde la unua naskita nepo, kvankam rigarde disi</w:t>
      </w:r>
      <w:r>
        <w:rPr>
          <w:rFonts w:cs="Times New Roman" w:ascii="Times New Roman" w:hAnsi="Times New Roman"/>
          <w:szCs w:val="22"/>
          <w:lang w:val="eo"/>
        </w:rPr>
        <w:t xml:space="preserve">ĝojn </w:t>
      </w:r>
      <w:r>
        <w:rPr>
          <w:rFonts w:cs="Times New Roman" w:ascii="Times New Roman" w:hAnsi="Times New Roman"/>
          <w:spacing w:val="-2"/>
          <w:szCs w:val="22"/>
          <w:lang w:val="eo"/>
        </w:rPr>
        <w:t>kaj disecojn ŝi estis spertanta plurajn: filo laboristo en Germanujo, alia filo labori</w:t>
      </w:r>
      <w:r>
        <w:rPr>
          <w:rFonts w:cs="Times New Roman" w:ascii="Times New Roman" w:hAnsi="Times New Roman"/>
          <w:szCs w:val="22"/>
          <w:lang w:val="eo"/>
        </w:rPr>
        <w:t>sto en Orienta Afri</w:t>
      </w:r>
      <w:r>
        <w:rPr>
          <w:rFonts w:cs="Times New Roman" w:ascii="Times New Roman" w:hAnsi="Times New Roman"/>
          <w:spacing w:val="-2"/>
          <w:szCs w:val="22"/>
          <w:lang w:val="eo"/>
        </w:rPr>
        <w:t>ko, tria filo freŝe rekrutita al militservo. Ŝi min brakumis kaj alpreniĝis al mi</w:t>
      </w:r>
      <w:r>
        <w:rPr>
          <w:rFonts w:cs="Times New Roman" w:ascii="Times New Roman" w:hAnsi="Times New Roman"/>
          <w:szCs w:val="22"/>
          <w:lang w:val="eo"/>
        </w:rPr>
        <w:t xml:space="preserve"> ŝmacete kisante kaj daŭre min salutis duonvoĉe ĝis mi forsinkis malantaŭ la kubuta stratkurbiĝo. La eta agitiĝo </w:t>
      </w:r>
      <w:r>
        <w:rPr>
          <w:rFonts w:cs="Times New Roman" w:ascii="Times New Roman" w:hAnsi="Times New Roman"/>
          <w:spacing w:val="-4"/>
          <w:szCs w:val="22"/>
          <w:lang w:val="eo"/>
        </w:rPr>
        <w:t>en la korto bonŝance ne vekis la najbaran scivolemon, kaj mi povis foriri,</w:t>
      </w:r>
      <w:r>
        <w:rPr>
          <w:rFonts w:cs="Times New Roman" w:ascii="Times New Roman" w:hAnsi="Times New Roman"/>
          <w:szCs w:val="22"/>
          <w:lang w:val="eo"/>
        </w:rPr>
        <w:t xml:space="preserve"> krom sekrete, ankaŭ kaŝe. </w:t>
      </w:r>
    </w:p>
    <w:p>
      <w:pPr>
        <w:pStyle w:val="WWBlockText"/>
        <w:spacing w:lineRule="exact" w:line="260"/>
        <w:rPr/>
      </w:pPr>
      <w:r>
        <w:rPr>
          <w:rFonts w:cs="Times New Roman" w:ascii="Times New Roman" w:hAnsi="Times New Roman"/>
          <w:spacing w:val="2"/>
          <w:szCs w:val="22"/>
          <w:lang w:val="eo"/>
        </w:rPr>
        <w:t>Mia fratino akompanis min, tra la reiritaj vojoj, nur por revenigi la bici</w:t>
      </w:r>
      <w:r>
        <w:rPr>
          <w:rFonts w:cs="Times New Roman" w:ascii="Times New Roman" w:hAnsi="Times New Roman"/>
          <w:spacing w:val="-4"/>
          <w:szCs w:val="22"/>
          <w:lang w:val="eo"/>
        </w:rPr>
        <w:t>klon hejmen: sur la ununura biciklo, kelkatempe ŝi vojaĝis side sur la stirilo</w:t>
      </w:r>
      <w:r>
        <w:rPr>
          <w:rFonts w:cs="Times New Roman" w:ascii="Times New Roman" w:hAnsi="Times New Roman"/>
          <w:szCs w:val="22"/>
          <w:lang w:val="eo"/>
        </w:rPr>
        <w:t xml:space="preserve"> dum mi pedaladis, kelkatempe ni marŝadis piede, kelkatempe mi piede kaj ŝi bicikle: la </w:t>
      </w:r>
      <w:r>
        <w:rPr>
          <w:rFonts w:cs="Times New Roman" w:ascii="Times New Roman" w:hAnsi="Times New Roman"/>
          <w:spacing w:val="-2"/>
          <w:szCs w:val="22"/>
          <w:lang w:val="eo"/>
        </w:rPr>
        <w:t>laciĝo ne ekzistis, ekzistis nur la celo kiu fine konkretiĝis ĉirkaŭ la deku</w:t>
      </w:r>
      <w:r>
        <w:rPr>
          <w:rFonts w:cs="Times New Roman" w:ascii="Times New Roman" w:hAnsi="Times New Roman"/>
          <w:spacing w:val="-4"/>
          <w:szCs w:val="22"/>
          <w:lang w:val="eo"/>
        </w:rPr>
        <w:t>nua horo. La rektoro, min vidinte, vage revekis en sia memoro la antaŭaĵojn</w:t>
      </w:r>
      <w:r>
        <w:rPr>
          <w:rFonts w:cs="Times New Roman" w:ascii="Times New Roman" w:hAnsi="Times New Roman"/>
          <w:szCs w:val="22"/>
          <w:lang w:val="eo"/>
        </w:rPr>
        <w:t xml:space="preserve"> de la afero kaj, </w:t>
      </w:r>
      <w:r>
        <w:rPr>
          <w:rFonts w:cs="Times New Roman" w:ascii="Times New Roman" w:hAnsi="Times New Roman"/>
          <w:spacing w:val="2"/>
          <w:szCs w:val="22"/>
          <w:lang w:val="eo"/>
        </w:rPr>
        <w:t>iomete ŝokita, invitis, ke estu enirigita mia patrino aŭ alia responsa familiano.</w:t>
      </w:r>
      <w:r>
        <w:rPr>
          <w:rFonts w:cs="Times New Roman" w:ascii="Times New Roman" w:hAnsi="Times New Roman"/>
          <w:szCs w:val="22"/>
          <w:lang w:val="eo"/>
        </w:rPr>
        <w:t xml:space="preserve"> Sciiĝinte, ke la unusola familiano estis okjara fratino nun jam rehe</w:t>
      </w:r>
      <w:r>
        <w:rPr>
          <w:rFonts w:cs="Times New Roman" w:ascii="Times New Roman" w:hAnsi="Times New Roman"/>
          <w:spacing w:val="-4"/>
          <w:szCs w:val="22"/>
          <w:lang w:val="eo"/>
        </w:rPr>
        <w:t>jmiĝanta kun la unusola biciklo, enpensiĝis ankoraŭ pli konsternite, vokigis</w:t>
      </w:r>
      <w:r>
        <w:rPr>
          <w:rFonts w:cs="Times New Roman" w:ascii="Times New Roman" w:hAnsi="Times New Roman"/>
          <w:szCs w:val="22"/>
          <w:lang w:val="eo"/>
        </w:rPr>
        <w:t xml:space="preserve"> mian fraton, je kies respondoj eble alkroĉis mian sorton. Venis do mia frato, sed ŝokite de neatendita </w:t>
      </w:r>
      <w:r>
        <w:rPr>
          <w:rFonts w:cs="Times New Roman" w:ascii="Times New Roman" w:hAnsi="Times New Roman"/>
          <w:spacing w:val="-4"/>
          <w:szCs w:val="22"/>
          <w:lang w:val="eo"/>
        </w:rPr>
        <w:t>kolegianiĝanta frato, li konfuzite respondis nur unu balbutatan jeson al tro</w:t>
      </w:r>
      <w:r>
        <w:rPr>
          <w:rFonts w:cs="Times New Roman" w:ascii="Times New Roman" w:hAnsi="Times New Roman"/>
          <w:szCs w:val="22"/>
          <w:lang w:val="eo"/>
        </w:rPr>
        <w:t xml:space="preserve"> embarasiga demando, tia: </w:t>
      </w:r>
      <w:r>
        <w:rPr>
          <w:rFonts w:cs="Times New Roman" w:ascii="Times New Roman" w:hAnsi="Times New Roman"/>
          <w:i/>
          <w:szCs w:val="22"/>
          <w:lang w:val="eo"/>
        </w:rPr>
        <w:t>Ĉu vi konas tiun ĉi homon</w:t>
      </w:r>
      <w:r>
        <w:rPr>
          <w:rFonts w:cs="Times New Roman" w:ascii="Times New Roman" w:hAnsi="Times New Roman"/>
          <w:szCs w:val="22"/>
          <w:lang w:val="eo"/>
        </w:rPr>
        <w:t xml:space="preserve">? </w:t>
      </w:r>
      <w:r>
        <w:rPr>
          <w:rFonts w:cs="Times New Roman" w:ascii="Times New Roman" w:hAnsi="Times New Roman"/>
          <w:i/>
          <w:szCs w:val="22"/>
          <w:lang w:val="eo"/>
        </w:rPr>
        <w:t>Ĉu ankaŭ li manifestadis inklinon fariĝi fratuleto de Sankta Antono?</w:t>
      </w:r>
      <w:r>
        <w:rPr>
          <w:rFonts w:cs="Times New Roman" w:ascii="Times New Roman" w:hAnsi="Times New Roman"/>
          <w:szCs w:val="22"/>
          <w:lang w:val="eo"/>
        </w:rPr>
        <w:t xml:space="preserve"> Je la jesa respondo, la rektoro silentis per </w:t>
      </w:r>
      <w:r>
        <w:rPr>
          <w:rFonts w:cs="Times New Roman" w:ascii="Times New Roman" w:hAnsi="Times New Roman"/>
          <w:spacing w:val="6"/>
          <w:szCs w:val="22"/>
          <w:lang w:val="eo"/>
        </w:rPr>
        <w:t>lon</w:t>
      </w:r>
      <w:r>
        <w:rPr>
          <w:rFonts w:cs="Times New Roman" w:ascii="Times New Roman" w:hAnsi="Times New Roman"/>
          <w:szCs w:val="22"/>
          <w:lang w:val="eo"/>
        </w:rPr>
        <w:t>ga paŭzo, spirmankiga en mi; forvenante de ĝi li for</w:t>
      </w:r>
      <w:r>
        <w:rPr>
          <w:rFonts w:cs="Times New Roman" w:ascii="Times New Roman" w:hAnsi="Times New Roman"/>
          <w:spacing w:val="-4"/>
          <w:szCs w:val="22"/>
          <w:lang w:val="eo"/>
        </w:rPr>
        <w:t>permesis ambaŭ, min asignante al la fratulo kolegia asistanto. Ĝuste en tiu</w:t>
      </w:r>
      <w:r>
        <w:rPr>
          <w:rFonts w:cs="Times New Roman" w:ascii="Times New Roman" w:hAnsi="Times New Roman"/>
          <w:szCs w:val="22"/>
          <w:lang w:val="eo"/>
        </w:rPr>
        <w:t xml:space="preserve"> momento bronza sonorila </w:t>
      </w:r>
      <w:r>
        <w:rPr>
          <w:rFonts w:cs="Times New Roman" w:ascii="Times New Roman" w:hAnsi="Times New Roman"/>
          <w:spacing w:val="4"/>
          <w:szCs w:val="22"/>
          <w:lang w:val="eo"/>
        </w:rPr>
        <w:t>alvoko invitis al la salonmanĝo. Unu minuton pluan, kaj post mistera kantata</w:t>
      </w:r>
      <w:r>
        <w:rPr>
          <w:rFonts w:cs="Times New Roman" w:ascii="Times New Roman" w:hAnsi="Times New Roman"/>
          <w:szCs w:val="22"/>
          <w:lang w:val="eo"/>
        </w:rPr>
        <w:t xml:space="preserve"> preĝeto, mi ekgustumis la unuan tagmanĝon de mia kolegia vivo. Kun mia frato, </w:t>
      </w:r>
      <w:r>
        <w:rPr>
          <w:rFonts w:cs="Times New Roman" w:ascii="Times New Roman" w:hAnsi="Times New Roman"/>
          <w:spacing w:val="4"/>
          <w:szCs w:val="22"/>
          <w:lang w:val="eo"/>
        </w:rPr>
        <w:t>senhezite ateste ŝajniginta esti jam konstatinta en mi eksterajn signojn de mia</w:t>
      </w:r>
      <w:r>
        <w:rPr>
          <w:rFonts w:cs="Times New Roman" w:ascii="Times New Roman" w:hAnsi="Times New Roman"/>
          <w:szCs w:val="22"/>
          <w:lang w:val="eo"/>
        </w:rPr>
        <w:t xml:space="preserve"> inklino al sankta vokiĝo, neniam mi parolis por ne tro lin konsciigi pri mensogo, eble pli trudita ol perceptita.</w:t>
      </w:r>
    </w:p>
    <w:p>
      <w:pPr>
        <w:pStyle w:val="WWBlockText"/>
        <w:spacing w:lineRule="exact" w:line="260"/>
        <w:rPr>
          <w:lang w:val="en-GB"/>
        </w:rPr>
      </w:pPr>
      <w:r>
        <w:rPr>
          <w:spacing w:val="-2"/>
          <w:lang w:val="eo"/>
        </w:rPr>
        <w:t>La rektoro invitis la kolegianojn manklaki al la nova kolegiano kaj mi imitis ĉi</w:t>
      </w:r>
      <w:r>
        <w:rPr>
          <w:lang w:val="eo"/>
        </w:rPr>
        <w:t>ujn kaj ankoraŭ pli forte aplaŭdis ĉar mi ne komprenis, ke la pli ol cent kolegianoj estas salutantaj min. Ĉiuj ridis, kelkaj laŭdis mian humurinklinon, alskribante mian manklakadon al ŝerce partoprena inteligento, ne al senorientiĝa fremdiĝo. La unuan pladon mi kredis la solan same kiel ĉe mia hejmtablo, male oni entabligis aliajn du sinsekvajn kun viando kaj fruktoj: tial mi povis min senskru</w:t>
      </w:r>
      <w:r>
        <w:rPr>
          <w:spacing w:val="-4"/>
          <w:lang w:val="eo"/>
        </w:rPr>
        <w:t>pule satigi. Tio min ne nur allogis, sed ankaŭ kreskigis la konvinkon, ke fine</w:t>
      </w:r>
      <w:r>
        <w:rPr>
          <w:lang w:val="eo"/>
        </w:rPr>
        <w:t xml:space="preserve"> plensate kroniĝis miaj aspiroj.</w:t>
      </w:r>
      <w:r>
        <w:br w:type="page"/>
      </w:r>
    </w:p>
    <w:p>
      <w:pPr>
        <w:pStyle w:val="Heading1"/>
        <w:ind w:left="0" w:right="0" w:hanging="0"/>
        <w:rPr/>
      </w:pPr>
      <w:r>
        <w:rPr>
          <w:bCs/>
          <w:sz w:val="22"/>
          <w:szCs w:val="22"/>
          <w:lang w:val="en-GB"/>
        </w:rPr>
        <w:t>Ĉapitro dua</w:t>
      </w:r>
      <w:r>
        <w:rPr>
          <w:szCs w:val="22"/>
          <w:lang w:val="en-GB"/>
        </w:rPr>
        <w:br/>
      </w:r>
      <w:r>
        <w:rPr>
          <w:szCs w:val="32"/>
          <w:lang w:val="en-GB"/>
        </w:rPr>
        <w:t>Krudaj adaptiĝoj kaj pli krudaj aspiroj al milito</w:t>
      </w:r>
    </w:p>
    <w:p>
      <w:pPr>
        <w:pStyle w:val="WWBlockText"/>
        <w:spacing w:lineRule="exact" w:line="260"/>
        <w:rPr/>
      </w:pPr>
      <w:r>
        <w:rPr>
          <w:rFonts w:cs="Times New Roman" w:ascii="Times New Roman" w:hAnsi="Times New Roman"/>
          <w:spacing w:val="-2"/>
          <w:szCs w:val="22"/>
          <w:lang w:val="eo"/>
        </w:rPr>
        <w:t>La plej konata inter la seminariaj aktivadoj, laŭ onia opinio kaj mia amara</w:t>
      </w:r>
      <w:r>
        <w:rPr>
          <w:rFonts w:cs="Times New Roman" w:ascii="Times New Roman" w:hAnsi="Times New Roman"/>
          <w:szCs w:val="22"/>
          <w:lang w:val="eo"/>
        </w:rPr>
        <w:t xml:space="preserve"> konstato, antaŭvidita tamen, koncernas meditadon kaj preĝadon. La tempo, fakte, dediĉata al preĝado estas konsiderinda, eĉ oni celas instrui por ke etpaŝe sed perceptigeble oni spertu aliigi la tutan tempon kaj la tutan tagagadon al preĝo: iu speca de ĝoja penso direktiĝanta el koro al Dio, vole kaj kore sentita kaj sentigita kiel amiko. Sed Dio, tiutempe, de mi ne estis taksata, des malpli perceptata, amiko, li najbaris al nenio, aŭ restis io je kio mi nur profitcele ŝajnigis kredi kaj ami. Kiom da tempo mi devos pasigi en tiu preĝa tasko, dum kiu mi devos simuli partoprenon kaj inklinon al Jesuo kaj Maria? Kiel elaĉeti tiujn foruzatan tempon kaj neĝuitan aktivon? Kiel sendamaĝe daŭrigi miajn sintenajn, mienajn kaj tutkorpajn aspektojn kaj superi tian dialogadon kun estaĵo kies ekzisto tute al mi ne interesas kaj kiu, se ekzistas, loĝas tre fore?</w:t>
      </w:r>
    </w:p>
    <w:p>
      <w:pPr>
        <w:pStyle w:val="WWBlockText"/>
        <w:spacing w:lineRule="exact" w:line="260"/>
        <w:rPr/>
      </w:pPr>
      <w:r>
        <w:rPr>
          <w:rFonts w:cs="Times New Roman" w:ascii="Times New Roman" w:hAnsi="Times New Roman"/>
          <w:spacing w:val="4"/>
          <w:szCs w:val="22"/>
          <w:lang w:val="eo"/>
        </w:rPr>
        <w:t>Jen antaŭeniĝas la solvo: iom post iom, preskaŭ spontane, elcerbiĝis kaj</w:t>
      </w:r>
      <w:r>
        <w:rPr>
          <w:rFonts w:cs="Times New Roman" w:ascii="Times New Roman" w:hAnsi="Times New Roman"/>
          <w:szCs w:val="22"/>
          <w:lang w:val="eo"/>
        </w:rPr>
        <w:t xml:space="preserve"> preciziĝis la elirvojo, per kiu malgraviĝu aŭ transformiĝu en agrablon la pena neevitebla tasko: mi hastis parkerigi la preĝojn por ilin reciti unisone kun la aliaj sen elspezi atentiĝon kaj por min fordoni dum meĥanika preĝado al libera permensa aŭ fantazia vagado. Mi eĉ, foje, por pli certe ne esti surŝutata per devotaj formuloj, elektis antaŭe la temon de tiu dumpreĝa rezonada kaj fantazia kreado. Kaj tiel mi sukcesis elprofiti eĉ de la nepreco, tiel de mi interpretita, ne ŝanĝi korppozicion sur la sidloko dum meditado por eviti pale eksterigi enuon aŭ malestimsignan lacecon, kiun jam mi brile superis. </w:t>
      </w:r>
    </w:p>
    <w:p>
      <w:pPr>
        <w:pStyle w:val="WWBlockText"/>
        <w:spacing w:lineRule="exact" w:line="260"/>
        <w:rPr/>
      </w:pPr>
      <w:r>
        <w:rPr>
          <w:rFonts w:cs="Times New Roman" w:ascii="Times New Roman" w:hAnsi="Times New Roman"/>
          <w:szCs w:val="22"/>
          <w:lang w:val="eo"/>
        </w:rPr>
        <w:t>Jarojn poste, kiam mi komencos legi “science“, nome senstompe, ene de mi mem, mi pritaksos tiun unuan disduiĝon meminicado al la arto ŝajnigi kaj konservi sensufere du kontraŭajn sintenojn kaj kondutojn en la samaj aferoj.</w:t>
      </w:r>
    </w:p>
    <w:p>
      <w:pPr>
        <w:pStyle w:val="WWBlockText"/>
        <w:spacing w:lineRule="exact" w:line="260"/>
        <w:rPr/>
      </w:pPr>
      <w:r>
        <w:rPr>
          <w:rFonts w:cs="Times New Roman" w:ascii="Times New Roman" w:hAnsi="Times New Roman"/>
          <w:szCs w:val="22"/>
          <w:lang w:val="eo"/>
        </w:rPr>
        <w:t>Tamen, foje el miaj lipoj elglitis, kelkaj voĉtrenaĵoj dum la silentaj cezu</w:t>
      </w:r>
      <w:r>
        <w:rPr>
          <w:rFonts w:cs="Times New Roman" w:ascii="Times New Roman" w:hAnsi="Times New Roman"/>
          <w:spacing w:val="-4"/>
          <w:szCs w:val="22"/>
          <w:lang w:val="eo"/>
        </w:rPr>
        <w:t>roj, aŭ devojiĝoj dum voĉaj preĝaj formuloj, el kiuj mi ellernis foriri per eta</w:t>
      </w:r>
      <w:r>
        <w:rPr>
          <w:rFonts w:cs="Times New Roman" w:ascii="Times New Roman" w:hAnsi="Times New Roman"/>
          <w:szCs w:val="22"/>
          <w:lang w:val="eo"/>
        </w:rPr>
        <w:t xml:space="preserve"> raŭkectuso kaj novaj palaj signoj de fervoro esperante ne impresi tro aĉe la kunpreĝantojn. Etaj humiliĝoj por grandaj profitdonaj distroj! Sed mi haste perfektigis la arton preĝi senpreĝe: jen kiel.</w:t>
      </w:r>
    </w:p>
    <w:p>
      <w:pPr>
        <w:pStyle w:val="WWBlockText"/>
        <w:spacing w:lineRule="exact" w:line="260"/>
        <w:rPr/>
      </w:pPr>
      <w:r>
        <w:rPr>
          <w:rFonts w:cs="Times New Roman" w:ascii="Times New Roman" w:hAnsi="Times New Roman"/>
          <w:szCs w:val="22"/>
          <w:lang w:val="eo"/>
        </w:rPr>
        <w:t xml:space="preserve">Tuj post la matenleviĝo, la seminarianoj kolektiĝis en la kapelo por la unuaj tagdevotaĵoj. Mi rapidis dum la tualetaĵoj, gajnante kvaronhoron kiun mi elspezadis en la kapelo en kies benko sidanta silente mi legadis kaj relegadis la porpreĝan manlibron. Eble, eĉ miaj edukantoj, taksis tiun mian rapidiĝon al la kapelo deziro preĝi per aldonaj devotaĵoj: mi male provis plilertiĝi en la legado ĉar, kiam oni testis mian leglertecon, oni interkompreniĝis per senespera rigardo, laŭ mi dubante eble ĉu tiu dekkvinjarulo reziste duonanalfabeta povus rekuperi kaj, kvankam ne tute malkovre, oni konceptigis al mi la eblon fratuliĝi restante laika, nome sen pasi tra studoj </w:t>
      </w:r>
      <w:r>
        <w:rPr>
          <w:rFonts w:cs="Times New Roman" w:ascii="Times New Roman" w:hAnsi="Times New Roman"/>
          <w:i/>
          <w:szCs w:val="22"/>
          <w:lang w:val="eo"/>
        </w:rPr>
        <w:t xml:space="preserve">foje enuaj kaj senutilaj, </w:t>
      </w:r>
      <w:r>
        <w:rPr>
          <w:rFonts w:cs="Times New Roman" w:ascii="Times New Roman" w:hAnsi="Times New Roman"/>
          <w:szCs w:val="22"/>
          <w:lang w:val="eo"/>
        </w:rPr>
        <w:t xml:space="preserve">oni aldonis konsolige. Mi do legadis tiujn piecekscitajn paĝojn, imagante la sonojn jam aŭditajn dum komuna preĝado kaj paŭzojn kaj voĉajn altiĝon kaj malaltiĝon: la klopodo elfluigi ilin </w:t>
      </w:r>
      <w:r>
        <w:rPr>
          <w:rFonts w:cs="Times New Roman" w:ascii="Times New Roman" w:hAnsi="Times New Roman"/>
          <w:spacing w:val="-2"/>
          <w:szCs w:val="22"/>
          <w:lang w:val="eo"/>
        </w:rPr>
        <w:t>nivele de senso sed ne de voĉo, kaj la penstreĉo limigi ilin al la imago, donis al</w:t>
      </w:r>
      <w:r>
        <w:rPr>
          <w:rFonts w:cs="Times New Roman" w:ascii="Times New Roman" w:hAnsi="Times New Roman"/>
          <w:szCs w:val="22"/>
          <w:lang w:val="eo"/>
        </w:rPr>
        <w:t xml:space="preserve"> mi senvolan eksteraĵon de aktoranto aŭ </w:t>
      </w:r>
      <w:r>
        <w:rPr>
          <w:rFonts w:cs="Times New Roman" w:ascii="Times New Roman" w:hAnsi="Times New Roman"/>
          <w:spacing w:val="-2"/>
          <w:szCs w:val="22"/>
          <w:lang w:val="eo"/>
        </w:rPr>
        <w:t>de duonmaniulo nekapabla domini aŭ flegi siajn fervorajn bigotiĝojn. Tiel mi</w:t>
      </w:r>
      <w:r>
        <w:rPr>
          <w:rFonts w:cs="Times New Roman" w:ascii="Times New Roman" w:hAnsi="Times New Roman"/>
          <w:szCs w:val="22"/>
          <w:lang w:val="eo"/>
        </w:rPr>
        <w:t xml:space="preserve"> certe </w:t>
      </w:r>
      <w:r>
        <w:rPr>
          <w:rFonts w:cs="Times New Roman" w:ascii="Times New Roman" w:hAnsi="Times New Roman"/>
          <w:spacing w:val="2"/>
          <w:szCs w:val="22"/>
          <w:lang w:val="eo"/>
        </w:rPr>
        <w:t>aspektis al la rektoro tiun matenon kiam, li alproksimiĝis, el malantaŭo de miaj</w:t>
      </w:r>
      <w:r>
        <w:rPr>
          <w:rFonts w:cs="Times New Roman" w:ascii="Times New Roman" w:hAnsi="Times New Roman"/>
          <w:szCs w:val="22"/>
          <w:lang w:val="eo"/>
        </w:rPr>
        <w:t xml:space="preserve"> ŝultroj, al mia </w:t>
      </w:r>
      <w:r>
        <w:rPr>
          <w:rFonts w:cs="Times New Roman" w:ascii="Times New Roman" w:hAnsi="Times New Roman"/>
          <w:spacing w:val="-2"/>
          <w:szCs w:val="22"/>
          <w:lang w:val="eo"/>
        </w:rPr>
        <w:t>kapo, por plurminuta observado, dirante ne sen memkontento pro tiom da fervo</w:t>
      </w:r>
      <w:r>
        <w:rPr>
          <w:rFonts w:cs="Times New Roman" w:ascii="Times New Roman" w:hAnsi="Times New Roman"/>
          <w:szCs w:val="22"/>
          <w:lang w:val="eo"/>
        </w:rPr>
        <w:t xml:space="preserve">ro en seminariano: </w:t>
      </w:r>
      <w:r>
        <w:rPr>
          <w:rFonts w:cs="Times New Roman" w:ascii="Times New Roman" w:hAnsi="Times New Roman"/>
          <w:i/>
          <w:szCs w:val="22"/>
          <w:lang w:val="eo"/>
        </w:rPr>
        <w:t>“kion vi susuras kaj kiajn devotaĵojn vi aldonas? restu distriĝi kun la aliaj, kaj venu preĝi kun la aliaj. Ĉu vi volas akiri sanktecon unutrafe?”.</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La ruzoarton elpensitan mi aplikis ankaŭ por min liberigi el peno de preĝado: kial ne legi kaj instruiĝi pri lingvo dum kaj per preĝado kaj meditado? Laŭ monatoj min savis tiu eskapilo. </w:t>
      </w:r>
    </w:p>
    <w:p>
      <w:pPr>
        <w:pStyle w:val="WWBlockText"/>
        <w:spacing w:lineRule="exact" w:line="260"/>
        <w:rPr/>
      </w:pPr>
      <w:r>
        <w:rPr>
          <w:rFonts w:cs="Times New Roman" w:ascii="Times New Roman" w:hAnsi="Times New Roman"/>
          <w:spacing w:val="-4"/>
          <w:szCs w:val="22"/>
          <w:lang w:val="eo"/>
        </w:rPr>
        <w:t>Sed la problemo koncerne la preĝadon etendiĝis sufiĉe transe de tiu bagate</w:t>
      </w:r>
      <w:r>
        <w:rPr>
          <w:rFonts w:cs="Times New Roman" w:ascii="Times New Roman" w:hAnsi="Times New Roman"/>
          <w:szCs w:val="22"/>
          <w:lang w:val="eo"/>
        </w:rPr>
        <w:t xml:space="preserve">laĵo. Entute la seminarianoj pasigis tage, matene kaj vespere, pli ol du horojn kaj duonon antaŭ altaro preĝante aŭ en gvidata meditado: ĝis mia atento travivis </w:t>
      </w:r>
      <w:r>
        <w:rPr>
          <w:rFonts w:cs="Times New Roman" w:ascii="Times New Roman" w:hAnsi="Times New Roman"/>
          <w:spacing w:val="-2"/>
          <w:szCs w:val="22"/>
          <w:lang w:val="eo"/>
        </w:rPr>
        <w:t>absorbita de la novaĵo kaj distrita de la klopodo alproprigi la formulojn kaj ilin</w:t>
      </w:r>
      <w:r>
        <w:rPr>
          <w:rFonts w:cs="Times New Roman" w:ascii="Times New Roman" w:hAnsi="Times New Roman"/>
          <w:szCs w:val="22"/>
          <w:lang w:val="eo"/>
        </w:rPr>
        <w:t xml:space="preserve"> kompreni, la penado restis dampita kaj leĝere sentita. Pojome mi perfekte </w:t>
      </w:r>
      <w:r>
        <w:rPr>
          <w:rFonts w:cs="Times New Roman" w:ascii="Times New Roman" w:hAnsi="Times New Roman"/>
          <w:spacing w:val="2"/>
          <w:szCs w:val="22"/>
          <w:lang w:val="eo"/>
        </w:rPr>
        <w:t>ellernis arton movi lipojn sen ĉesi samtempe sekvi kaj orienti la viciĝon de</w:t>
      </w:r>
      <w:r>
        <w:rPr>
          <w:rFonts w:cs="Times New Roman" w:ascii="Times New Roman" w:hAnsi="Times New Roman"/>
          <w:szCs w:val="22"/>
          <w:lang w:val="eo"/>
        </w:rPr>
        <w:t xml:space="preserve"> mia pensaro. Venis, tamen, la tempo, ke la distro pro la novaĵoj vanuis lasante enuon kaj senton de frustracio, precipe kiam oni devis resti silenta kaj muta remaĉante la sintezajn vortojn de la prediko por devenigi el ili praktikajn kondutajn fruktojn, indajn komunikiĝi en la grupo. Al mi venis ne apartaj rezonadoj nek proponoj nek promesoj: la silenta vakuo ŝtormiĝis ene kaj ĉirkaŭe de mi fariĝante torturo kaj nekontrolitaj korpaj movoj kvazaŭ por min liberigi el ŝtoniĝo! </w:t>
      </w:r>
    </w:p>
    <w:p>
      <w:pPr>
        <w:pStyle w:val="WWBlockText"/>
        <w:spacing w:lineRule="exact" w:line="260"/>
        <w:rPr/>
      </w:pPr>
      <w:r>
        <w:rPr>
          <w:rFonts w:cs="Times New Roman" w:ascii="Times New Roman" w:hAnsi="Times New Roman"/>
          <w:szCs w:val="22"/>
          <w:lang w:val="eo"/>
        </w:rPr>
        <w:t xml:space="preserve">Sed denove sparkis en mia menso la solvolumo: </w:t>
      </w:r>
      <w:r>
        <w:rPr>
          <w:rFonts w:cs="Times New Roman" w:ascii="Times New Roman" w:hAnsi="Times New Roman"/>
          <w:i/>
          <w:szCs w:val="22"/>
          <w:lang w:val="eo"/>
        </w:rPr>
        <w:t>dum tiu preĝa tempo mi ripetu al mi mem la lernitaĵojn kaj recitotaĵojn hodiaŭ aŭ hieraŭ pritraktitajn aŭ jam studitajn</w:t>
      </w:r>
      <w:r>
        <w:rPr>
          <w:rFonts w:cs="Times New Roman" w:ascii="Times New Roman" w:hAnsi="Times New Roman"/>
          <w:szCs w:val="22"/>
          <w:lang w:val="eo"/>
        </w:rPr>
        <w:t xml:space="preserve"> </w:t>
      </w:r>
      <w:r>
        <w:rPr>
          <w:rFonts w:cs="Times New Roman" w:ascii="Times New Roman" w:hAnsi="Times New Roman"/>
          <w:i/>
          <w:szCs w:val="22"/>
          <w:lang w:val="eo"/>
        </w:rPr>
        <w:t>kaj mense skandu poemojn por faciligi parkeron</w:t>
      </w:r>
      <w:r>
        <w:rPr>
          <w:rFonts w:cs="Times New Roman" w:ascii="Times New Roman" w:hAnsi="Times New Roman"/>
          <w:szCs w:val="22"/>
          <w:lang w:val="eo"/>
        </w:rPr>
        <w:t xml:space="preserve">. La praktiko de tiu insista ripetado, dum preĝaj aŭ meditaj horoj, donis al mi tiom da lerteco, ke en la </w:t>
      </w:r>
      <w:r>
        <w:rPr>
          <w:rFonts w:cs="Times New Roman" w:ascii="Times New Roman" w:hAnsi="Times New Roman"/>
          <w:spacing w:val="4"/>
          <w:szCs w:val="22"/>
          <w:lang w:val="eo"/>
        </w:rPr>
        <w:t xml:space="preserve">sinsekvaj semajnaj tasko-ekzamenoj la instruistaro taksis min jam bakita por </w:t>
      </w:r>
      <w:r>
        <w:rPr>
          <w:rFonts w:cs="Times New Roman" w:ascii="Times New Roman" w:hAnsi="Times New Roman"/>
          <w:spacing w:val="2"/>
          <w:szCs w:val="22"/>
          <w:lang w:val="eo"/>
        </w:rPr>
        <w:t>eltreniĝi el la preparklaso unua B. B ĉar mi en la unua ekzameniĝo montrintis</w:t>
      </w:r>
      <w:r>
        <w:rPr>
          <w:rFonts w:cs="Times New Roman" w:ascii="Times New Roman" w:hAnsi="Times New Roman"/>
          <w:szCs w:val="22"/>
          <w:lang w:val="eo"/>
        </w:rPr>
        <w:t xml:space="preserve"> nekapablon paŝoteni kun la malpli nepreparitaj lernantoj de la klaso unua A, kaj do oni enfaligis min malsupraĵen! Oni nun rapidis entrotigi min en tiun de la </w:t>
      </w:r>
      <w:r>
        <w:rPr>
          <w:rFonts w:cs="Times New Roman" w:ascii="Times New Roman" w:hAnsi="Times New Roman"/>
          <w:i/>
          <w:szCs w:val="22"/>
          <w:lang w:val="eo"/>
        </w:rPr>
        <w:t>malpli etdotitoj</w:t>
      </w:r>
      <w:r>
        <w:rPr>
          <w:rFonts w:cs="Times New Roman" w:ascii="Times New Roman" w:hAnsi="Times New Roman"/>
          <w:szCs w:val="22"/>
          <w:lang w:val="eo"/>
        </w:rPr>
        <w:t>, kie la estontaj kunlernantoj rigardis kun respekto la novan maljunetan geniulon - kun preskaŭ tri jaroj de aĝmalfrueco - nesciante kiamaniere tiuj sukcesoj naskiĝis. Se je unua vido oni juĝus tian artifikon al lernado io postiĉa precipe pro manko de allogiĝo al la dia varo, tia opinio regus nur ĝis oni vidos el diversaj venontaj faktoj konstantan kaj senpaŭzan pasion al studado.</w:t>
      </w:r>
    </w:p>
    <w:p>
      <w:pPr>
        <w:pStyle w:val="WWBlockText"/>
        <w:spacing w:lineRule="exact" w:line="260"/>
        <w:rPr/>
      </w:pPr>
      <w:r>
        <w:rPr>
          <w:rFonts w:cs="Times New Roman" w:ascii="Times New Roman" w:hAnsi="Times New Roman"/>
          <w:szCs w:val="22"/>
          <w:lang w:val="eo"/>
        </w:rPr>
        <w:t>Kvankam dumpreĝe miaj pensoj svarmis aliloke kaj alisente, la meditoj suk</w:t>
      </w:r>
      <w:r>
        <w:rPr>
          <w:rFonts w:cs="Times New Roman" w:ascii="Times New Roman" w:hAnsi="Times New Roman"/>
          <w:spacing w:val="2"/>
          <w:szCs w:val="22"/>
          <w:lang w:val="eo"/>
        </w:rPr>
        <w:t>cesis modifi kaj purigi la krudecon de mia ĉiutaga lingvaĵo, foje afekte pompa</w:t>
      </w:r>
      <w:r>
        <w:rPr>
          <w:rFonts w:cs="Times New Roman" w:ascii="Times New Roman" w:hAnsi="Times New Roman"/>
          <w:szCs w:val="22"/>
          <w:lang w:val="eo"/>
        </w:rPr>
        <w:t xml:space="preserve"> kaj malŝateca, jam ellaboriĝinta en laborejaj </w:t>
      </w:r>
      <w:r>
        <w:rPr>
          <w:rFonts w:cs="Times New Roman" w:ascii="Times New Roman" w:hAnsi="Times New Roman"/>
          <w:spacing w:val="2"/>
          <w:szCs w:val="22"/>
          <w:lang w:val="eo"/>
        </w:rPr>
        <w:t>kaj junularaj medioj kies provo emancipiĝi el mallarĝecoj de la ordinara vivo koncentriĝis en mal</w:t>
      </w:r>
      <w:r>
        <w:rPr>
          <w:rFonts w:cs="Times New Roman" w:ascii="Times New Roman" w:hAnsi="Times New Roman"/>
          <w:szCs w:val="22"/>
          <w:lang w:val="eo"/>
        </w:rPr>
        <w:t>decaj kaj bla</w:t>
      </w:r>
      <w:r>
        <w:rPr>
          <w:rFonts w:cs="Times New Roman" w:ascii="Times New Roman" w:hAnsi="Times New Roman"/>
          <w:spacing w:val="2"/>
          <w:szCs w:val="22"/>
          <w:lang w:val="eo"/>
        </w:rPr>
        <w:t>sfemecaj esprimoj, ĝin kontrolante per kvata observado pri alies paroladoj kaj</w:t>
      </w:r>
      <w:r>
        <w:rPr>
          <w:rFonts w:cs="Times New Roman" w:ascii="Times New Roman" w:hAnsi="Times New Roman"/>
          <w:szCs w:val="22"/>
          <w:lang w:val="eo"/>
        </w:rPr>
        <w:t xml:space="preserve"> eventuale, okaze de senvola ŝvebado ĉirkaŭ trivialaĵoj pro manko de posedo de la purigitaj esprimoj, ĝin ŝprucigante per piecaj aldonaĵoj, antaŭe per atenta ekzerco poste per preskaŭ mensa kutimo. Mi tiom ĝin rafinis, ke post kelke da tempo sur </w:t>
      </w:r>
      <w:r>
        <w:rPr>
          <w:rFonts w:cs="Times New Roman" w:ascii="Times New Roman" w:hAnsi="Times New Roman"/>
          <w:spacing w:val="2"/>
          <w:szCs w:val="22"/>
          <w:lang w:val="eo"/>
        </w:rPr>
        <w:t>miaj lipoj blokiĝis aŭtomate ĉiu frazo vulgara aŭ triviala, kio male okazadis al</w:t>
      </w:r>
      <w:r>
        <w:rPr>
          <w:rFonts w:cs="Times New Roman" w:ascii="Times New Roman" w:hAnsi="Times New Roman"/>
          <w:szCs w:val="22"/>
          <w:lang w:val="eo"/>
        </w:rPr>
        <w:t xml:space="preserve"> </w:t>
      </w:r>
      <w:r>
        <w:rPr>
          <w:rFonts w:cs="Times New Roman" w:ascii="Times New Roman" w:hAnsi="Times New Roman"/>
          <w:spacing w:val="2"/>
          <w:szCs w:val="22"/>
          <w:lang w:val="eo"/>
        </w:rPr>
        <w:t>miaj pli spontanaj kaj simplaj kunkolegianoj. Perfektiginte la arton refreŝigi</w:t>
      </w:r>
      <w:r>
        <w:rPr>
          <w:rFonts w:cs="Times New Roman" w:ascii="Times New Roman" w:hAnsi="Times New Roman"/>
          <w:szCs w:val="22"/>
          <w:lang w:val="eo"/>
        </w:rPr>
        <w:t xml:space="preserve"> dumpreĝe lecionajn objektojn kaj taskojn, mi tamen ne povis kaj ne volis reteni mian atenton kiam la predikoj akiris la formon de neinstiga kaj nemoraleca instruo aŭ de komento pri bibliaĵoj, kiujn mi hodiaŭ dirus historie aŭ apologie pritraktitaj: tiuj konkeris en mi subitan kaj aprioran atenton pro la kialo, eble, ke malgraŭ mia nescio pri tiu mondo, ili sencele respondis al miaj kaŝitaj duboj aŭ postuloj kaj tial ekĉesis miaj sekretaj fajfaĵoj pri Dio. Mi foje bedaŭris, grumbla</w:t>
      </w:r>
      <w:r>
        <w:rPr>
          <w:rFonts w:cs="Times New Roman" w:ascii="Times New Roman" w:hAnsi="Times New Roman"/>
          <w:spacing w:val="2"/>
          <w:szCs w:val="22"/>
          <w:lang w:val="eo"/>
        </w:rPr>
        <w:t>voĉe, ke la referaĵoj kaj eksplikoj kun vortaj kaj gestaj bildigoj de la historiaj</w:t>
      </w:r>
      <w:r>
        <w:rPr>
          <w:rFonts w:cs="Times New Roman" w:ascii="Times New Roman" w:hAnsi="Times New Roman"/>
          <w:szCs w:val="22"/>
          <w:lang w:val="eo"/>
        </w:rPr>
        <w:t xml:space="preserve"> moroj, fono kaj etoso de la bibliaj eventoj, finiĝis senresponde al miaj pli scipo</w:t>
      </w:r>
      <w:r>
        <w:rPr>
          <w:rFonts w:cs="Times New Roman" w:ascii="Times New Roman" w:hAnsi="Times New Roman"/>
          <w:spacing w:val="-2"/>
          <w:szCs w:val="22"/>
          <w:lang w:val="eo"/>
        </w:rPr>
        <w:t>stulaj deziroj. Scivolemo apudis pasion kaj ĝojon. Foje-foje forfuĝe pasis tra</w:t>
      </w:r>
      <w:r>
        <w:rPr>
          <w:rFonts w:cs="Times New Roman" w:ascii="Times New Roman" w:hAnsi="Times New Roman"/>
          <w:szCs w:val="22"/>
          <w:lang w:val="eo"/>
        </w:rPr>
        <w:t xml:space="preserve"> miaj pensaj refaldaĵoj ankaŭ, ke estus sendanĝere se Dio ekzistus!</w:t>
      </w:r>
    </w:p>
    <w:p>
      <w:pPr>
        <w:pStyle w:val="WWBlockText"/>
        <w:spacing w:lineRule="exact" w:line="260"/>
        <w:rPr/>
      </w:pPr>
      <w:r>
        <w:rPr>
          <w:rFonts w:cs="Times New Roman" w:ascii="Times New Roman" w:hAnsi="Times New Roman"/>
          <w:szCs w:val="22"/>
          <w:lang w:val="eo"/>
        </w:rPr>
        <w:t xml:space="preserve">La predika lingvaĵo ofte por mi estis mistera objekto kaj foje estigis miskomprenojn kun kelkaj ĝeniĝo kaj amuziĝo de kunuloj kaj asistantoj. La rektoro uzis ofte la esprimon </w:t>
      </w:r>
      <w:r>
        <w:rPr>
          <w:rFonts w:cs="Times New Roman" w:ascii="Times New Roman" w:hAnsi="Times New Roman"/>
          <w:i/>
          <w:szCs w:val="22"/>
          <w:lang w:val="eo"/>
        </w:rPr>
        <w:t>“la pekoj de la karno”.</w:t>
      </w:r>
      <w:r>
        <w:rPr>
          <w:rFonts w:cs="Times New Roman" w:ascii="Times New Roman" w:hAnsi="Times New Roman"/>
          <w:szCs w:val="22"/>
          <w:lang w:val="eo"/>
        </w:rPr>
        <w:t xml:space="preserve"> En la itala la vorto </w:t>
      </w:r>
      <w:r>
        <w:rPr>
          <w:rFonts w:cs="Times New Roman" w:ascii="Times New Roman" w:hAnsi="Times New Roman"/>
          <w:i/>
          <w:szCs w:val="22"/>
          <w:lang w:val="eo"/>
        </w:rPr>
        <w:t>karno</w:t>
      </w:r>
      <w:r>
        <w:rPr>
          <w:rFonts w:cs="Times New Roman" w:ascii="Times New Roman" w:hAnsi="Times New Roman"/>
          <w:szCs w:val="22"/>
          <w:lang w:val="eo"/>
        </w:rPr>
        <w:t xml:space="preserve"> aludas same homan korpon kun siaj psikaj inklinoj kaj viandon manĝeblan. Por mi ekzistis nur tiu lasta signifo. Tial mi konkludis: se la pastro arde spinas, ke ni devige ne </w:t>
      </w:r>
      <w:r>
        <w:rPr>
          <w:rFonts w:cs="Times New Roman" w:ascii="Times New Roman" w:hAnsi="Times New Roman"/>
          <w:spacing w:val="-4"/>
          <w:szCs w:val="22"/>
          <w:lang w:val="eo"/>
        </w:rPr>
        <w:t>sekvu la plezurojn de la “karno”, signifas, ke mi devige ne manĝu “karnon-vian</w:t>
      </w:r>
      <w:r>
        <w:rPr>
          <w:rFonts w:cs="Times New Roman" w:ascii="Times New Roman" w:hAnsi="Times New Roman"/>
          <w:szCs w:val="22"/>
          <w:lang w:val="eo"/>
        </w:rPr>
        <w:t xml:space="preserve">don”. Kial tiam oni entabligas </w:t>
      </w:r>
      <w:r>
        <w:rPr>
          <w:rFonts w:cs="Times New Roman" w:ascii="Times New Roman" w:hAnsi="Times New Roman"/>
          <w:i/>
          <w:szCs w:val="22"/>
          <w:lang w:val="eo"/>
        </w:rPr>
        <w:t>karnon-viandon</w:t>
      </w:r>
      <w:r>
        <w:rPr>
          <w:rFonts w:cs="Times New Roman" w:ascii="Times New Roman" w:hAnsi="Times New Roman"/>
          <w:szCs w:val="22"/>
          <w:lang w:val="eo"/>
        </w:rPr>
        <w:t xml:space="preserve">? Kaj kaŝrigardante agaderojn de kunmanĝantoj, mi kredis malkovri kontraston, eĉ kontraŭdiron inter la diroj kaj la faroj, kiu tamen, certe, neniel ĝenis mian nekredemon. Nur post monatoj mi sukcesis distili, ke la esprimo “kontentigi la karnon”, laŭ la sisteme cititaj Sanktaj Paŭlaj lingvaĵo kaj leĝinterpretado, rilatas la tuton de la mavtendencoj iom brutece imagigitaj, korpaj kaj spiritaj, en homo: </w:t>
      </w:r>
      <w:r>
        <w:rPr>
          <w:rFonts w:cs="Times New Roman" w:ascii="Times New Roman" w:hAnsi="Times New Roman"/>
          <w:i/>
          <w:szCs w:val="22"/>
          <w:lang w:val="eo"/>
        </w:rPr>
        <w:t>karno</w:t>
      </w:r>
      <w:r>
        <w:rPr>
          <w:rFonts w:cs="Times New Roman" w:ascii="Times New Roman" w:hAnsi="Times New Roman"/>
          <w:szCs w:val="22"/>
          <w:lang w:val="eo"/>
        </w:rPr>
        <w:t xml:space="preserve"> estas la tuta homo, en la konscia kaj libera aspekto, oponanta al Dio. Kiu scias ĉu tiu pastro iam komprenis, ke tia lingvaĵo falas </w:t>
      </w:r>
      <w:r>
        <w:rPr>
          <w:rFonts w:cs="Times New Roman" w:ascii="Times New Roman" w:hAnsi="Times New Roman"/>
          <w:spacing w:val="-2"/>
          <w:szCs w:val="22"/>
          <w:lang w:val="eo"/>
        </w:rPr>
        <w:t>knabajn kapetojn tro teknikeca kaj abstrakteca? Sed tio ne eĉ flugtuŝis, tiam,</w:t>
      </w:r>
      <w:r>
        <w:rPr>
          <w:rFonts w:cs="Times New Roman" w:ascii="Times New Roman" w:hAnsi="Times New Roman"/>
          <w:szCs w:val="22"/>
          <w:lang w:val="eo"/>
        </w:rPr>
        <w:t xml:space="preserve"> mian zorgemon.</w:t>
      </w:r>
    </w:p>
    <w:p>
      <w:pPr>
        <w:pStyle w:val="WWBlockText"/>
        <w:spacing w:lineRule="exact" w:line="260"/>
        <w:rPr/>
      </w:pPr>
      <w:r>
        <w:rPr>
          <w:rFonts w:cs="Times New Roman" w:ascii="Times New Roman" w:hAnsi="Times New Roman"/>
          <w:szCs w:val="22"/>
          <w:lang w:val="eo"/>
        </w:rPr>
        <w:t>Mia ruzeco foje devis repuŝi sugestojn de kelkaj predikoj. Iu pastro, paro</w:t>
      </w:r>
      <w:r>
        <w:rPr>
          <w:rFonts w:cs="Times New Roman" w:ascii="Times New Roman" w:hAnsi="Times New Roman"/>
          <w:spacing w:val="2"/>
          <w:szCs w:val="22"/>
          <w:lang w:val="eo"/>
        </w:rPr>
        <w:t>lanta malpli moralige aŭ malpli singarde dum kristnaskaj festoj, instigis la</w:t>
      </w:r>
      <w:r>
        <w:rPr>
          <w:rFonts w:cs="Times New Roman" w:ascii="Times New Roman" w:hAnsi="Times New Roman"/>
          <w:szCs w:val="22"/>
          <w:lang w:val="eo"/>
        </w:rPr>
        <w:t xml:space="preserve"> cent seminarianojn preĝi al la Sinjoro por ke tiu ĉi konvinku la italan registaron konservi neŭtralecon antaŭ la trista kaj komplika eventaro de la Germa</w:t>
      </w:r>
      <w:r>
        <w:rPr>
          <w:rFonts w:cs="Times New Roman" w:ascii="Times New Roman" w:hAnsi="Times New Roman"/>
          <w:spacing w:val="2"/>
          <w:szCs w:val="22"/>
          <w:lang w:val="eo"/>
        </w:rPr>
        <w:t>na/Angla-Franca milito, monatojn antaŭe eksplodinta (septembro 1939). Li</w:t>
      </w:r>
      <w:r>
        <w:rPr>
          <w:rFonts w:cs="Times New Roman" w:ascii="Times New Roman" w:hAnsi="Times New Roman"/>
          <w:szCs w:val="22"/>
          <w:lang w:val="eo"/>
        </w:rPr>
        <w:t xml:space="preserve"> vortatakis Germanujon invadintan kaj konkerintan kun Sovetunio Pollandon. Miaj sentoj freneze iris al la diametre mala direkto en muta skoldo al la itala registaro pro tio ke ĝi ne antaŭis Germanujon en tiu konkero: almiliti estus kunnaska rajto de Italujo por fostigi nian potencon kaj gloron kaj nun, male </w:t>
      </w:r>
      <w:r>
        <w:rPr>
          <w:rFonts w:cs="Times New Roman" w:ascii="Times New Roman" w:hAnsi="Times New Roman"/>
          <w:spacing w:val="2"/>
          <w:szCs w:val="22"/>
          <w:lang w:val="eo"/>
        </w:rPr>
        <w:t>kaj vee, okazas, ke aliaj obskurigas la italan aspiron. Kial min ensturmis tiuj</w:t>
      </w:r>
      <w:r>
        <w:rPr>
          <w:rFonts w:cs="Times New Roman" w:ascii="Times New Roman" w:hAnsi="Times New Roman"/>
          <w:szCs w:val="22"/>
          <w:lang w:val="eo"/>
        </w:rPr>
        <w:t xml:space="preserve"> konvinkoj?</w:t>
      </w:r>
    </w:p>
    <w:p>
      <w:pPr>
        <w:pStyle w:val="WWBlockText"/>
        <w:spacing w:lineRule="exact" w:line="260"/>
        <w:rPr/>
      </w:pPr>
      <w:r>
        <w:rPr>
          <w:rFonts w:cs="Times New Roman" w:ascii="Times New Roman" w:hAnsi="Times New Roman"/>
          <w:szCs w:val="22"/>
          <w:lang w:val="eo"/>
        </w:rPr>
        <w:t xml:space="preserve">Kelkan jaron pli malfrue mi ŝuldos tiun absurdan frenezaĵon al postlasoj, aĉege absorbitaj, de la bazelementa lernejo impregnita de ideologiaj spuroj de </w:t>
      </w:r>
      <w:r>
        <w:rPr>
          <w:rFonts w:cs="Times New Roman" w:ascii="Times New Roman" w:hAnsi="Times New Roman"/>
          <w:spacing w:val="4"/>
          <w:szCs w:val="22"/>
          <w:lang w:val="eo"/>
        </w:rPr>
        <w:t>la faŝisma reĝimo, kiujn mia krudeco pezigis ĝis nekredebleco ĉar al mi ŝaj</w:t>
      </w:r>
      <w:r>
        <w:rPr>
          <w:rFonts w:cs="Times New Roman" w:ascii="Times New Roman" w:hAnsi="Times New Roman"/>
          <w:szCs w:val="22"/>
          <w:lang w:val="eo"/>
        </w:rPr>
        <w:t>nis, ke Italujo en ĉio valoras tiom kiom valoras en la futbalo en kiu ĝi estas la nesuperebla monda ĉampiono. Italoj ĉampionoj, ĉiuj aliaj ĝiaj helpantoj kaj admirantoj.</w:t>
      </w:r>
    </w:p>
    <w:p>
      <w:pPr>
        <w:pStyle w:val="WWBlockText"/>
        <w:spacing w:lineRule="exact" w:line="260"/>
        <w:rPr/>
      </w:pPr>
      <w:r>
        <w:rPr>
          <w:rFonts w:cs="Times New Roman" w:ascii="Times New Roman" w:hAnsi="Times New Roman"/>
          <w:spacing w:val="-2"/>
          <w:szCs w:val="22"/>
          <w:lang w:val="eo"/>
        </w:rPr>
        <w:t>Ankaŭ pro tio mi ne preĝis, kvankam mia preĝo estus preĝo de sendanĝera</w:t>
      </w:r>
      <w:r>
        <w:rPr>
          <w:rFonts w:cs="Times New Roman" w:ascii="Times New Roman" w:hAnsi="Times New Roman"/>
          <w:szCs w:val="22"/>
          <w:lang w:val="eo"/>
        </w:rPr>
        <w:t xml:space="preserve"> nekredanto. En la dubo, ke iu vere aŭskultu, mi preferis teni fermaj la lipojn aŭ apenaŭ supraĵe moviĝantaj por laŭcele </w:t>
      </w:r>
      <w:r>
        <w:rPr>
          <w:rFonts w:cs="Times New Roman" w:ascii="Times New Roman" w:hAnsi="Times New Roman"/>
          <w:i/>
          <w:szCs w:val="22"/>
          <w:lang w:val="eo"/>
        </w:rPr>
        <w:t>mute</w:t>
      </w:r>
      <w:r>
        <w:rPr>
          <w:rFonts w:cs="Times New Roman" w:ascii="Times New Roman" w:hAnsi="Times New Roman"/>
          <w:szCs w:val="22"/>
          <w:lang w:val="eo"/>
        </w:rPr>
        <w:t xml:space="preserve"> reciti alion.</w:t>
      </w:r>
    </w:p>
    <w:p>
      <w:pPr>
        <w:pStyle w:val="WWBlockText"/>
        <w:spacing w:lineRule="exact" w:line="260"/>
        <w:rPr/>
      </w:pPr>
      <w:r>
        <w:rPr>
          <w:rFonts w:cs="Times New Roman" w:ascii="Times New Roman" w:hAnsi="Times New Roman"/>
          <w:spacing w:val="-2"/>
          <w:szCs w:val="22"/>
          <w:lang w:val="eo"/>
        </w:rPr>
        <w:t xml:space="preserve">La invito preĝi por ke Italujo evitu la militon estis insista, ada, obseda. </w:t>
      </w:r>
      <w:r>
        <w:rPr>
          <w:rFonts w:cs="Times New Roman" w:ascii="Times New Roman" w:hAnsi="Times New Roman"/>
          <w:i/>
          <w:spacing w:val="-2"/>
          <w:szCs w:val="22"/>
          <w:lang w:val="eo"/>
        </w:rPr>
        <w:t>La mili</w:t>
      </w:r>
      <w:r>
        <w:rPr>
          <w:rFonts w:cs="Times New Roman" w:ascii="Times New Roman" w:hAnsi="Times New Roman"/>
          <w:i/>
          <w:szCs w:val="22"/>
          <w:lang w:val="eo"/>
        </w:rPr>
        <w:t>tdeklaro estus maljusteco, estus mortigo, tio provokus grandan doloron en la Papo kaj Episkopo. Jam rekrutiĝas la militaj kapelanoj, viroj jam surhavas la italan grizverdan uniformon por ignoritaj (!) celoj, la patrujon oni povas servi en pli noblaj manieroj. Se ankaŭ Italujo ekmilitos, la tuta mondo eksplodos...</w:t>
      </w:r>
      <w:r>
        <w:rPr>
          <w:rFonts w:cs="Times New Roman" w:ascii="Times New Roman" w:hAnsi="Times New Roman"/>
          <w:szCs w:val="22"/>
          <w:lang w:val="eo"/>
        </w:rPr>
        <w:t xml:space="preserve"> Mi ob</w:t>
      </w:r>
      <w:r>
        <w:rPr>
          <w:rFonts w:cs="Times New Roman" w:ascii="Times New Roman" w:hAnsi="Times New Roman"/>
          <w:spacing w:val="-2"/>
          <w:szCs w:val="22"/>
          <w:lang w:val="eo"/>
        </w:rPr>
        <w:t>stine, antaŭ la Sankta Sakramento, tenis fermitaj miajn lipojn, bonŝance pro la</w:t>
      </w:r>
      <w:r>
        <w:rPr>
          <w:rFonts w:cs="Times New Roman" w:ascii="Times New Roman" w:hAnsi="Times New Roman"/>
          <w:szCs w:val="22"/>
          <w:lang w:val="eo"/>
        </w:rPr>
        <w:t xml:space="preserve"> motivo, ke en tiu kazo la preĝo devis esti silenta kaj persona. Tratempe, ĝuste dum tiuj preĝadoj, mi eksentis la bezonon plikaŝi miajn sentojn ne nur </w:t>
      </w:r>
      <w:r>
        <w:rPr>
          <w:rFonts w:cs="Times New Roman" w:ascii="Times New Roman" w:hAnsi="Times New Roman"/>
          <w:spacing w:val="2"/>
          <w:szCs w:val="22"/>
          <w:lang w:val="eo"/>
        </w:rPr>
        <w:t>pro ilia kontraŭpacemo, sed ankaŭ pro eksuspekto ke en mi, flanke de mia</w:t>
      </w:r>
      <w:r>
        <w:rPr>
          <w:rFonts w:cs="Times New Roman" w:ascii="Times New Roman" w:hAnsi="Times New Roman"/>
          <w:szCs w:val="22"/>
          <w:lang w:val="eo"/>
        </w:rPr>
        <w:t xml:space="preserve"> sentima nobleco, ekokulumas io malklara, kio pliposte taksiĝos “kvalifikita ciniko”. Preĝon mi diligente evitis ankaŭ por ke, kvankam konvinkita pri ĝia nenia efiko, io mistera povus prajmi vere la pacon. Elstaris la deziro, ke milito rampus, por ke ni konkeru teritoriojn kaj defilu spaliritaj de la glorantaj subigitaj popoloj, kion mi dum ŝajniga preĝo antaŭĝuis imagante triumfajn marŝadojn ene de la kelklandaj popoloj kies ekziston mi apenaŭ eksciis per la unuaj tre krudaj prigeografiaj rudimentoj. Kun la edukantoj kaj kunuloj, eĉ kun konfesprenanto kiam kun tiu ĉi ekos sincera pekmanifestiĝo, mi tiajn kontraŭaspirojn kovris eĉ per pacemaj deklaroj </w:t>
      </w:r>
      <w:r>
        <w:rPr>
          <w:rFonts w:cs="Times New Roman" w:ascii="Times New Roman" w:hAnsi="Times New Roman"/>
          <w:spacing w:val="2"/>
          <w:szCs w:val="22"/>
          <w:lang w:val="eo"/>
        </w:rPr>
        <w:t>dum silente spionadis ĉu Italujo fine komencas konkeri. Mia patro, en Germanujo</w:t>
      </w:r>
      <w:r>
        <w:rPr>
          <w:rFonts w:cs="Times New Roman" w:ascii="Times New Roman" w:hAnsi="Times New Roman"/>
          <w:szCs w:val="22"/>
          <w:lang w:val="eo"/>
        </w:rPr>
        <w:t xml:space="preserve"> por forfuĝi el maldungiĝo en Italujo, poiomete fariĝis en miaj pensoj, kaj foje ankaŭ en miaj konversacioj, heroeca helpanto en milita kampo; eĉ mi estis ankaŭ preta lin aprobi kaj inciti </w:t>
      </w:r>
      <w:r>
        <w:rPr>
          <w:rFonts w:cs="Times New Roman" w:ascii="Times New Roman" w:hAnsi="Times New Roman"/>
          <w:spacing w:val="4"/>
          <w:szCs w:val="22"/>
          <w:lang w:val="eo"/>
        </w:rPr>
        <w:t>per letero, kiun poste ne sendis suspektante, ke la rektoro komprenus mian</w:t>
      </w:r>
      <w:r>
        <w:rPr>
          <w:rFonts w:cs="Times New Roman" w:ascii="Times New Roman" w:hAnsi="Times New Roman"/>
          <w:szCs w:val="22"/>
          <w:lang w:val="eo"/>
        </w:rPr>
        <w:t xml:space="preserve"> malinklinon al la paco kaj celoj de la preĝado. </w:t>
      </w:r>
    </w:p>
    <w:p>
      <w:pPr>
        <w:pStyle w:val="WWBlockText"/>
        <w:spacing w:lineRule="exact" w:line="260"/>
        <w:rPr/>
      </w:pPr>
      <w:r>
        <w:rPr>
          <w:rFonts w:cs="Times New Roman" w:ascii="Times New Roman" w:hAnsi="Times New Roman"/>
          <w:szCs w:val="22"/>
          <w:lang w:val="eo"/>
        </w:rPr>
        <w:t xml:space="preserve">Se necesus pli klarigi kiajn luktojn por teni sekretaj la aspirojn de mia animo, helpu jeno. Iun kristnaskan antaŭtagon oni amasiĝis en la granda preĝejo, kun sekularaj personoj, por aŭskulti la anoncitan Papan radiomesaĝon elsenditan al “Urbi et Orbi” (Al la urbo Romo kaj al la tuta katolikaro). La parolado, kvankam soleneca kaj iom malklara por mi, konkludiĝis per priskribo pri agadoj de Vatikano (de la papo mem kaj ties diplomatio) por subteni “forfuĝigitojn, elmigrigitojn, prizonulojn… </w:t>
      </w:r>
      <w:r>
        <w:rPr>
          <w:rFonts w:cs="Times New Roman" w:ascii="Times New Roman" w:hAnsi="Times New Roman"/>
          <w:i/>
          <w:szCs w:val="22"/>
          <w:lang w:val="eo"/>
        </w:rPr>
        <w:t>kaj ankaŭ tiujn de semita gento”.</w:t>
      </w:r>
      <w:r>
        <w:rPr>
          <w:rFonts w:cs="Times New Roman" w:ascii="Times New Roman" w:hAnsi="Times New Roman"/>
          <w:szCs w:val="22"/>
          <w:lang w:val="eo"/>
        </w:rPr>
        <w:t xml:space="preserve"> </w:t>
      </w:r>
      <w:r>
        <w:rPr>
          <w:rFonts w:cs="Times New Roman" w:ascii="Times New Roman" w:hAnsi="Times New Roman"/>
          <w:i/>
          <w:iCs/>
          <w:szCs w:val="22"/>
          <w:lang w:val="eo"/>
        </w:rPr>
        <w:t xml:space="preserve">Semita gento, neariana </w:t>
      </w:r>
      <w:r>
        <w:rPr>
          <w:rFonts w:cs="Times New Roman" w:ascii="Times New Roman" w:hAnsi="Times New Roman"/>
          <w:i/>
          <w:iCs/>
          <w:spacing w:val="-2"/>
          <w:szCs w:val="22"/>
          <w:lang w:val="eo"/>
        </w:rPr>
        <w:t xml:space="preserve">sango </w:t>
      </w:r>
      <w:r>
        <w:rPr>
          <w:rFonts w:cs="Times New Roman" w:ascii="Times New Roman" w:hAnsi="Times New Roman"/>
          <w:spacing w:val="-2"/>
          <w:szCs w:val="22"/>
          <w:lang w:val="eo"/>
        </w:rPr>
        <w:t>eble mi aŭdis</w:t>
      </w:r>
      <w:r>
        <w:rPr>
          <w:rFonts w:cs="Times New Roman" w:ascii="Times New Roman" w:hAnsi="Times New Roman"/>
          <w:i/>
          <w:iCs/>
          <w:spacing w:val="-2"/>
          <w:szCs w:val="22"/>
          <w:lang w:val="eo"/>
        </w:rPr>
        <w:t xml:space="preserve"> </w:t>
      </w:r>
      <w:r>
        <w:rPr>
          <w:rFonts w:cs="Times New Roman" w:ascii="Times New Roman" w:hAnsi="Times New Roman"/>
          <w:spacing w:val="-2"/>
          <w:szCs w:val="22"/>
          <w:lang w:val="eo"/>
        </w:rPr>
        <w:t>elfluanta pliposte el la komentoj de la frataro. Pri kio te</w:t>
      </w:r>
      <w:r>
        <w:rPr>
          <w:rFonts w:cs="Times New Roman" w:ascii="Times New Roman" w:hAnsi="Times New Roman"/>
          <w:szCs w:val="22"/>
          <w:lang w:val="eo"/>
        </w:rPr>
        <w:t xml:space="preserve">mas? Certe, io interligita </w:t>
      </w:r>
      <w:r>
        <w:rPr>
          <w:rFonts w:cs="Times New Roman" w:ascii="Times New Roman" w:hAnsi="Times New Roman"/>
          <w:spacing w:val="4"/>
          <w:szCs w:val="22"/>
          <w:lang w:val="eo"/>
        </w:rPr>
        <w:t>kun la paco, io komprenita nur de la pacemuloj, io do pri kio mi silentu por ne</w:t>
      </w:r>
      <w:r>
        <w:rPr>
          <w:rFonts w:cs="Times New Roman" w:ascii="Times New Roman" w:hAnsi="Times New Roman"/>
          <w:szCs w:val="22"/>
          <w:lang w:val="eo"/>
        </w:rPr>
        <w:t xml:space="preserve"> manifesti mian sekretan deziraron. </w:t>
      </w:r>
    </w:p>
    <w:p>
      <w:pPr>
        <w:pStyle w:val="Normal"/>
        <w:spacing w:lineRule="exact" w:line="260"/>
        <w:ind w:firstLine="284"/>
        <w:jc w:val="both"/>
        <w:rPr/>
      </w:pPr>
      <w:r>
        <w:rPr>
          <w:spacing w:val="-2"/>
          <w:sz w:val="22"/>
          <w:szCs w:val="22"/>
          <w:lang w:val="eo"/>
        </w:rPr>
        <w:t xml:space="preserve">Plua miskompreno ŝosis pro tiu “lando-gento de nearjanoj”. Iun vesperon, </w:t>
      </w:r>
      <w:r>
        <w:rPr>
          <w:spacing w:val="2"/>
          <w:sz w:val="22"/>
          <w:szCs w:val="22"/>
          <w:lang w:val="eo"/>
        </w:rPr>
        <w:t>eble finoktobran 1941 kiam Germanujo kun Rusio jam konkeris Polion, la</w:t>
      </w:r>
      <w:r>
        <w:rPr>
          <w:sz w:val="22"/>
          <w:szCs w:val="22"/>
          <w:lang w:val="eo"/>
        </w:rPr>
        <w:t xml:space="preserve"> meditado estis diktita de okaza gasto milita kapelano. El lia parolado mi komprenis, ke la Papo preĝas kaj helpas la </w:t>
      </w:r>
      <w:r>
        <w:rPr>
          <w:i/>
          <w:sz w:val="22"/>
          <w:szCs w:val="22"/>
          <w:lang w:val="eo"/>
        </w:rPr>
        <w:t>nearjanojn,</w:t>
      </w:r>
      <w:r>
        <w:rPr>
          <w:sz w:val="22"/>
          <w:szCs w:val="22"/>
          <w:lang w:val="eo"/>
        </w:rPr>
        <w:t xml:space="preserve"> kiujn male Germanujo batalas. Pro tio la </w:t>
      </w:r>
      <w:r>
        <w:rPr>
          <w:spacing w:val="2"/>
          <w:sz w:val="22"/>
          <w:szCs w:val="22"/>
          <w:lang w:val="eo"/>
        </w:rPr>
        <w:t>germana ambasadoro en Romo vizitis la papon por lin riproĉi. “</w:t>
      </w:r>
      <w:r>
        <w:rPr>
          <w:i/>
          <w:spacing w:val="2"/>
          <w:sz w:val="22"/>
          <w:szCs w:val="22"/>
          <w:lang w:val="eo"/>
        </w:rPr>
        <w:t xml:space="preserve">Ĝuste!” </w:t>
      </w:r>
      <w:r>
        <w:rPr>
          <w:iCs/>
          <w:spacing w:val="2"/>
          <w:sz w:val="22"/>
          <w:szCs w:val="22"/>
          <w:lang w:val="eo"/>
        </w:rPr>
        <w:t>mi</w:t>
      </w:r>
      <w:r>
        <w:rPr>
          <w:iCs/>
          <w:sz w:val="22"/>
          <w:szCs w:val="22"/>
          <w:lang w:val="eo"/>
        </w:rPr>
        <w:t xml:space="preserve"> memronronis,</w:t>
      </w:r>
      <w:r>
        <w:rPr>
          <w:i/>
          <w:sz w:val="22"/>
          <w:szCs w:val="22"/>
          <w:lang w:val="eo"/>
        </w:rPr>
        <w:t xml:space="preserve"> “Kial la papo helpas, eĉ se per solaj nutraĵoj kaj vestaĵoj kaj medicinaĵoj, adversulojn al Germanujo amika de Italujo?”</w:t>
      </w:r>
    </w:p>
    <w:p>
      <w:pPr>
        <w:pStyle w:val="Normal"/>
        <w:spacing w:lineRule="exact" w:line="260"/>
        <w:ind w:firstLine="284"/>
        <w:jc w:val="both"/>
        <w:rPr/>
      </w:pPr>
      <w:r>
        <w:rPr>
          <w:spacing w:val="-2"/>
          <w:sz w:val="22"/>
          <w:szCs w:val="22"/>
          <w:lang w:val="eo"/>
        </w:rPr>
        <w:t>Bedaŭrinde, la neceso ne malkaŝi mian deziron, ke Italujo militu lige al</w:t>
      </w:r>
      <w:r>
        <w:rPr>
          <w:sz w:val="22"/>
          <w:szCs w:val="22"/>
          <w:lang w:val="eo"/>
        </w:rPr>
        <w:t xml:space="preserve"> Ger</w:t>
      </w:r>
      <w:r>
        <w:rPr>
          <w:spacing w:val="-2"/>
          <w:sz w:val="22"/>
          <w:szCs w:val="22"/>
          <w:lang w:val="eo"/>
        </w:rPr>
        <w:t>manujo, malkonsilis, ke mi petu eksplikojn pri la popolo aŭ lando de la “nearjanoj”.</w:t>
      </w:r>
    </w:p>
    <w:p>
      <w:pPr>
        <w:pStyle w:val="WWBlockText"/>
        <w:spacing w:lineRule="exact" w:line="260"/>
        <w:rPr/>
      </w:pPr>
      <w:r>
        <w:rPr>
          <w:rFonts w:cs="Times New Roman" w:ascii="Times New Roman" w:hAnsi="Times New Roman"/>
          <w:szCs w:val="22"/>
          <w:lang w:val="eo"/>
        </w:rPr>
        <w:t>Neniu akceptos vera tiun aberacion kiam, post kelkaj jaroj, mi rakontos tiun mian sintenon. Mi estis, senscie, ene bakita de neevidenta reĝima propagando, kiu min troekscitante per falsaj grandaĵoj kaj noblaĵoj stultuligis, kaj eble ankaŭ mastrata de la bezono min provizi je palpebla idealo, ĉar tiu de la simpla kaj nura instruitiĝo saturis jes la menson sed ne la spiriton. El tiuj stultumaĵoj mi plenu</w:t>
      </w:r>
      <w:r>
        <w:rPr>
          <w:rFonts w:cs="Times New Roman" w:ascii="Times New Roman" w:hAnsi="Times New Roman"/>
          <w:spacing w:val="2"/>
          <w:szCs w:val="22"/>
          <w:lang w:val="eo"/>
        </w:rPr>
        <w:t>mis plurajn: tiu ĵus fadenita estis nur la plej aspekte nekredebla. Oni ridu pri la</w:t>
      </w:r>
      <w:r>
        <w:rPr>
          <w:rFonts w:cs="Times New Roman" w:ascii="Times New Roman" w:hAnsi="Times New Roman"/>
          <w:szCs w:val="22"/>
          <w:lang w:val="eo"/>
        </w:rPr>
        <w:t xml:space="preserve"> sekvaj.</w:t>
      </w:r>
    </w:p>
    <w:p>
      <w:pPr>
        <w:pStyle w:val="WWBlockText"/>
        <w:spacing w:lineRule="exact" w:line="260"/>
        <w:rPr/>
      </w:pPr>
      <w:r>
        <w:rPr>
          <w:rFonts w:cs="Times New Roman" w:ascii="Times New Roman" w:hAnsi="Times New Roman"/>
          <w:szCs w:val="22"/>
          <w:lang w:val="eo"/>
        </w:rPr>
        <w:t>Estis alia rifo kontraŭ kiu oni povas kraŝe bati. Bona regulo, kies plenumon nur foje pro neantaŭviditaj okazaĵoj oni preterlasas, estis, ke ĉiu kolegiano pra</w:t>
      </w:r>
      <w:r>
        <w:rPr>
          <w:rFonts w:cs="Times New Roman" w:ascii="Times New Roman" w:hAnsi="Times New Roman"/>
          <w:spacing w:val="-2"/>
          <w:szCs w:val="22"/>
          <w:lang w:val="eo"/>
        </w:rPr>
        <w:t>ktiku la ĉiusemajnan orelkonfeson pri siaj pekoj ĉe konfesprenanto. Kvankam ti</w:t>
      </w:r>
      <w:r>
        <w:rPr>
          <w:rFonts w:cs="Times New Roman" w:ascii="Times New Roman" w:hAnsi="Times New Roman"/>
          <w:szCs w:val="22"/>
          <w:lang w:val="eo"/>
        </w:rPr>
        <w:t>uj pluras, tamen oni insiste konsilas frekventi ĉiam la saman. Por ne elvoki suspektojn, mi decidis elekti simplanimulon iom maljunan kaj forloĝantan, kaj aliri ĉe lin kaj min akuzi je io vera de miaj kulpetoj, escepte de la precipa kulpo, tiu de mia ne rektanima intenco kaj malhonesta konduto fronte al la celoj de la kolegio. Tiu individua rito kaŭzis al mi la plej gravan el suferoj ne nur pro la nece</w:t>
      </w:r>
      <w:r>
        <w:rPr>
          <w:rFonts w:cs="Times New Roman" w:ascii="Times New Roman" w:hAnsi="Times New Roman"/>
          <w:spacing w:val="-2"/>
          <w:szCs w:val="22"/>
          <w:lang w:val="eo"/>
        </w:rPr>
        <w:t>so montri sentojn ne verajn sed ankaŭ pro la neevitebla okazo elmontri al mi</w:t>
      </w:r>
      <w:r>
        <w:rPr>
          <w:rFonts w:cs="Times New Roman" w:ascii="Times New Roman" w:hAnsi="Times New Roman"/>
          <w:szCs w:val="22"/>
          <w:lang w:val="eo"/>
        </w:rPr>
        <w:t xml:space="preserve"> mem kiom mi disiĝas de honestaj pensado kaj konduto. De tempo al tempo mi konsciiĝis, ke mi devus paroli klare kun tiu trompita viro kiu, ĉiukaze, konservus ĉiam la sekreton kiel superan eklezian ordonon. Sed, kiam eblis, mi ruze forglitis el tiu konscienca sugesto, ne konfuze perceptita, min ekskuzante, ke ne nur pri duboj pri sia vokiĝo temis, sed precipe pri seminariano nekredanta. Fojon mi eĉ pretiĝis por manifesti mian aferon, sed hontosento transforĝis miajn pretigitajn eldirojn en sensencajn balbutaĵojn tuj fuŝiĝantajn tra la kutimigita pekakuzo. Surprize, la simplulo riveliĝis ne malsimplema. </w:t>
      </w:r>
    </w:p>
    <w:p>
      <w:pPr>
        <w:pStyle w:val="WWBlockText"/>
        <w:spacing w:lineRule="exact" w:line="260"/>
        <w:rPr/>
      </w:pPr>
      <w:r>
        <w:rPr>
          <w:rFonts w:cs="Times New Roman" w:ascii="Times New Roman" w:hAnsi="Times New Roman"/>
          <w:szCs w:val="22"/>
          <w:lang w:val="eo"/>
        </w:rPr>
        <w:t>Fine mi ne rezignas ridigi mian plumon per la ridekscita sinteno de mi prak</w:t>
      </w:r>
      <w:r>
        <w:rPr>
          <w:rFonts w:cs="Times New Roman" w:ascii="Times New Roman" w:hAnsi="Times New Roman"/>
          <w:spacing w:val="2"/>
          <w:szCs w:val="22"/>
          <w:lang w:val="eo"/>
        </w:rPr>
        <w:t>tikita dum kelkaj monatoj pro misa persona apliko de diro evangelia. Edukanto,</w:t>
      </w:r>
      <w:r>
        <w:rPr>
          <w:rFonts w:cs="Times New Roman" w:ascii="Times New Roman" w:hAnsi="Times New Roman"/>
          <w:szCs w:val="22"/>
          <w:lang w:val="eo"/>
        </w:rPr>
        <w:t xml:space="preserve"> </w:t>
      </w:r>
      <w:r>
        <w:rPr>
          <w:rFonts w:cs="Times New Roman" w:ascii="Times New Roman" w:hAnsi="Times New Roman"/>
          <w:spacing w:val="2"/>
          <w:szCs w:val="22"/>
          <w:lang w:val="eo"/>
        </w:rPr>
        <w:t>krom ekzalti la evangeliojn, ties dirojn foje komentis dum paŭzaj babiladoj...</w:t>
      </w:r>
      <w:r>
        <w:rPr>
          <w:rFonts w:cs="Times New Roman" w:ascii="Times New Roman" w:hAnsi="Times New Roman"/>
          <w:szCs w:val="22"/>
          <w:lang w:val="eo"/>
        </w:rPr>
        <w:t xml:space="preserve"> Ĝuste tiuj ŝajne sencelaj komentoj kreskigi ilian influon sur min: evangelio ne </w:t>
      </w:r>
      <w:r>
        <w:rPr>
          <w:rFonts w:cs="Times New Roman" w:ascii="Times New Roman" w:hAnsi="Times New Roman"/>
          <w:spacing w:val="2"/>
          <w:szCs w:val="22"/>
          <w:lang w:val="eo"/>
        </w:rPr>
        <w:t>trompas kaj ne eraras! Ĝuste tiu ĉi registras ke Jesuo diris, ke “okulo estas la</w:t>
      </w:r>
      <w:r>
        <w:rPr>
          <w:rFonts w:cs="Times New Roman" w:ascii="Times New Roman" w:hAnsi="Times New Roman"/>
          <w:szCs w:val="22"/>
          <w:lang w:val="eo"/>
        </w:rPr>
        <w:t xml:space="preserve"> spe</w:t>
      </w:r>
      <w:r>
        <w:rPr>
          <w:rFonts w:cs="Times New Roman" w:ascii="Times New Roman" w:hAnsi="Times New Roman"/>
          <w:spacing w:val="-2"/>
          <w:szCs w:val="22"/>
          <w:lang w:val="eo"/>
        </w:rPr>
        <w:t>gulo de la animo”, nome tra ĝi aperas ankaŭ la malboneco de la intencoj kaj pensoj!</w:t>
      </w:r>
      <w:r>
        <w:rPr>
          <w:rFonts w:cs="Times New Roman" w:ascii="Times New Roman" w:hAnsi="Times New Roman"/>
          <w:szCs w:val="22"/>
          <w:lang w:val="eo"/>
        </w:rPr>
        <w:t xml:space="preserve"> Kion mi faru? La malplej malefika defendo konsistas en ŝirmado de sia rigardo: ke neniu vidu rekte mian rigardon, ke neniu legu en mia okulo mian malsincerecon! Do mi komencis malhelpi, ke mia rigardo interkruciĝu kun tiu de edukantoj. Kia peno kaj kiaj malsukcesoj!… Bonŝance iompostiom la forto de la evangelia proverbo estingiĝis kaj lasis liberaj miajn okulojn ĉar fariĝis tute certa la konsciiĝo ke mia koro kapablas ŝajnigi sincerecon eĉ pere de la okuloj! </w:t>
      </w:r>
    </w:p>
    <w:p>
      <w:pPr>
        <w:pStyle w:val="WWBlockText"/>
        <w:spacing w:lineRule="exact" w:line="260"/>
        <w:rPr/>
      </w:pPr>
      <w:r>
        <w:rPr>
          <w:rFonts w:cs="Times New Roman" w:ascii="Times New Roman" w:hAnsi="Times New Roman"/>
          <w:szCs w:val="22"/>
          <w:lang w:val="eo"/>
        </w:rPr>
        <w:t xml:space="preserve">Alia, eble iluzia eble objektiveca, sed vere demanda problemo. Iom post iom ekpululis dubo pri la kapablo de miaj edukantoj eviti evidentajn kontraŭdirojn. Ili ne hezitis insiste instigi la kolegianojn agadi honeste kaj sincere ĉar honesteco kaj bonagado ĉiam sukcesos kaj ĉiam atingas bonan solvon kaj publikan rekonon, dum la kontraŭo ne povas eviti riproĉon kaj punon. Sed samtempe ili diradis, ke </w:t>
      </w:r>
      <w:r>
        <w:rPr>
          <w:rFonts w:cs="Times New Roman" w:ascii="Times New Roman" w:hAnsi="Times New Roman"/>
          <w:spacing w:val="-2"/>
          <w:szCs w:val="22"/>
          <w:lang w:val="eo"/>
        </w:rPr>
        <w:t>Jesuo honeste kaj altruisme agadis, kiu tamen ricevis krucumon. Se veras la</w:t>
      </w:r>
      <w:r>
        <w:rPr>
          <w:rFonts w:cs="Times New Roman" w:ascii="Times New Roman" w:hAnsi="Times New Roman"/>
          <w:szCs w:val="22"/>
          <w:lang w:val="eo"/>
        </w:rPr>
        <w:t xml:space="preserve"> u</w:t>
      </w:r>
      <w:r>
        <w:rPr>
          <w:rFonts w:cs="Times New Roman" w:ascii="Times New Roman" w:hAnsi="Times New Roman"/>
          <w:spacing w:val="2"/>
          <w:szCs w:val="22"/>
          <w:lang w:val="eo"/>
        </w:rPr>
        <w:t>nua falsas la dua!, kredis mia logiko. Kiam la problemo eliris eksteren elsaltis,</w:t>
      </w:r>
      <w:r>
        <w:rPr>
          <w:rFonts w:cs="Times New Roman" w:ascii="Times New Roman" w:hAnsi="Times New Roman"/>
          <w:szCs w:val="22"/>
          <w:lang w:val="eo"/>
        </w:rPr>
        <w:t xml:space="preserve"> ke ĝi estas nur mia ĉar la aliaj jam interpretis la unuan kiel veran plurfojan </w:t>
      </w:r>
      <w:r>
        <w:rPr>
          <w:rFonts w:cs="Times New Roman" w:ascii="Times New Roman" w:hAnsi="Times New Roman"/>
          <w:spacing w:val="-2"/>
          <w:szCs w:val="22"/>
          <w:lang w:val="eo"/>
        </w:rPr>
        <w:t>kaj taŭgan nur por propulsi al la bonfarado kaj sincereco. Inter la multegaj</w:t>
      </w:r>
      <w:r>
        <w:rPr>
          <w:rFonts w:cs="Times New Roman" w:ascii="Times New Roman" w:hAnsi="Times New Roman"/>
          <w:szCs w:val="22"/>
          <w:lang w:val="eo"/>
        </w:rPr>
        <w:t xml:space="preserve"> pli/malpli konvinkaj eksplikoj, okazis ankaŭ ŝercaj respondoj fare de pli aĝuloj ku</w:t>
      </w:r>
      <w:r>
        <w:rPr>
          <w:rFonts w:cs="Times New Roman" w:ascii="Times New Roman" w:hAnsi="Times New Roman"/>
          <w:spacing w:val="-2"/>
          <w:szCs w:val="22"/>
          <w:lang w:val="eo"/>
        </w:rPr>
        <w:t>naspirantoj: je konfirmo de la interrilato inter bonagado/publika rekono kaj mal</w:t>
      </w:r>
      <w:r>
        <w:rPr>
          <w:rFonts w:cs="Times New Roman" w:ascii="Times New Roman" w:hAnsi="Times New Roman"/>
          <w:szCs w:val="22"/>
          <w:lang w:val="eo"/>
        </w:rPr>
        <w:t xml:space="preserve">bonagado/publika mallaŭdo oni ekzemplis Jesuon se traktitan laŭ tia kriterio: fakte, se li malobeis siajn gepatrojn kiam ili estis devigataj angore lin serĉi dum diversaj tagoj en Jerusalemo, tio havis sian </w:t>
      </w:r>
      <w:r>
        <w:rPr>
          <w:rFonts w:cs="Times New Roman" w:ascii="Times New Roman" w:hAnsi="Times New Roman"/>
          <w:spacing w:val="-4"/>
          <w:szCs w:val="22"/>
          <w:lang w:val="eo"/>
        </w:rPr>
        <w:t>logikan sekvon. “Jes, vere Li malobeis. Sed oni vidu kien li ruliĝis!”, ŝerce</w:t>
      </w:r>
      <w:r>
        <w:rPr>
          <w:rFonts w:cs="Times New Roman" w:ascii="Times New Roman" w:hAnsi="Times New Roman"/>
          <w:szCs w:val="22"/>
          <w:lang w:val="eo"/>
        </w:rPr>
        <w:t xml:space="preserve"> kriis ĉiam gaja kolegiano indikante krucifikson.</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Pli frue la momenta problemeto fariĝis la granda problemo: Ĉu triumfas la bono aŭ la malbono? Kie? Kiam? Aŭ ili kunmarŝos ĉiam? Kion pri tio vere diras religio? Ĉu kompetentas predikantoj? - Mi decidis ke iam pristudos mi, kaj trovos mi la solvon! </w:t>
      </w:r>
    </w:p>
    <w:p>
      <w:pPr>
        <w:pStyle w:val="WWBlockText"/>
        <w:spacing w:lineRule="exact" w:line="260"/>
        <w:rPr/>
      </w:pPr>
      <w:r>
        <w:rPr>
          <w:rFonts w:cs="Times New Roman" w:ascii="Times New Roman" w:hAnsi="Times New Roman"/>
          <w:szCs w:val="22"/>
          <w:lang w:val="eo"/>
        </w:rPr>
        <w:t>Ĉu favori ankoraŭ la emon rideti pri si? Se jes, jen nova okazo. Dum alproksimiĝo de la kristnaska festo, oni kantadis (kaj la pastro emfazadis) la liturgian esprimaĵon, origine biblian, “</w:t>
      </w:r>
      <w:r>
        <w:rPr>
          <w:rFonts w:cs="Times New Roman" w:ascii="Times New Roman" w:hAnsi="Times New Roman"/>
          <w:i/>
          <w:iCs/>
          <w:szCs w:val="22"/>
          <w:lang w:val="eo"/>
        </w:rPr>
        <w:t xml:space="preserve">malfermiĝu la ĉeloj kaj el la tero burĝonu la Savonto”. </w:t>
      </w:r>
      <w:r>
        <w:rPr>
          <w:rFonts w:cs="Times New Roman" w:ascii="Times New Roman" w:hAnsi="Times New Roman"/>
          <w:szCs w:val="22"/>
          <w:lang w:val="eo"/>
        </w:rPr>
        <w:t xml:space="preserve">Sed mi </w:t>
      </w:r>
      <w:r>
        <w:rPr>
          <w:rFonts w:cs="Times New Roman" w:ascii="Times New Roman" w:hAnsi="Times New Roman"/>
          <w:spacing w:val="-4"/>
          <w:szCs w:val="22"/>
          <w:lang w:val="eo"/>
        </w:rPr>
        <w:t>sciis, ke la ĉielo estas trakurebla alsupre senfine, ĝis la steloj kaj ankaŭ pli alsu</w:t>
      </w:r>
      <w:r>
        <w:rPr>
          <w:rFonts w:cs="Times New Roman" w:ascii="Times New Roman" w:hAnsi="Times New Roman"/>
          <w:szCs w:val="22"/>
          <w:lang w:val="eo"/>
        </w:rPr>
        <w:t>pre ĉar nenio povas tion malhelpi. Kio do povas malfermiĝi? La ĉieloj ne ekzistas! Kaj mi ektaksis kompatinduloj miajn kunulojn allasiĝantajn al tia trom</w:t>
      </w:r>
      <w:r>
        <w:rPr>
          <w:rFonts w:cs="Times New Roman" w:ascii="Times New Roman" w:hAnsi="Times New Roman"/>
          <w:spacing w:val="-2"/>
          <w:szCs w:val="22"/>
          <w:lang w:val="eo"/>
        </w:rPr>
        <w:t xml:space="preserve">piĝo. Mi </w:t>
      </w:r>
      <w:r>
        <w:rPr>
          <w:rFonts w:cs="Times New Roman" w:ascii="Times New Roman" w:hAnsi="Times New Roman"/>
          <w:spacing w:val="-6"/>
          <w:szCs w:val="22"/>
          <w:lang w:val="eo"/>
        </w:rPr>
        <w:t>ne memoras kiel tia “konfirmo de la ruzeco de la pastroj” dissolviĝis en sian kon</w:t>
      </w:r>
      <w:r>
        <w:rPr>
          <w:rFonts w:cs="Times New Roman" w:ascii="Times New Roman" w:hAnsi="Times New Roman"/>
          <w:spacing w:val="-2"/>
          <w:szCs w:val="22"/>
          <w:lang w:val="eo"/>
        </w:rPr>
        <w:t>traŭon,</w:t>
      </w:r>
      <w:r>
        <w:rPr>
          <w:rFonts w:cs="Times New Roman" w:ascii="Times New Roman" w:hAnsi="Times New Roman"/>
          <w:szCs w:val="22"/>
          <w:lang w:val="eo"/>
        </w:rPr>
        <w:t xml:space="preserve"> memoras nur mian sekretan pliestimiĝon pri mi.</w:t>
      </w:r>
    </w:p>
    <w:p>
      <w:pPr>
        <w:pStyle w:val="WWBlockText"/>
        <w:spacing w:lineRule="exact" w:line="260"/>
        <w:rPr/>
      </w:pPr>
      <w:r>
        <w:rPr>
          <w:rFonts w:cs="Times New Roman" w:ascii="Times New Roman" w:hAnsi="Times New Roman"/>
          <w:szCs w:val="22"/>
          <w:lang w:val="eo"/>
        </w:rPr>
        <w:t>Dume ĉe la lernejaj aŭtoritatoj mi daŭrigis esti originala kazo. La instruistaro ne sciis kiun sanktulon alvoki por min komprenigi, ke ĉiu latina vorto havas sian propran akcenton, dum mi laŭtvoĉe legante, por ne forgesi la kazan aldonaĵon aŭ la verbajn finaĵojn, peze kaj nure akcentadis tiujn ĉi provokante ridon ĉe la kunlernantoj kaj senutilan penon de la frustraciita instruisto ĉar ties skandantaj klopodoj min enmeti en la korektan prononcon restis seneĥaj ĉe miaj oreloj. Ek</w:t>
      </w:r>
      <w:r>
        <w:rPr>
          <w:rFonts w:cs="Times New Roman" w:ascii="Times New Roman" w:hAnsi="Times New Roman"/>
          <w:spacing w:val="-2"/>
          <w:szCs w:val="22"/>
          <w:lang w:val="eo"/>
        </w:rPr>
        <w:t xml:space="preserve">zemple, </w:t>
      </w:r>
      <w:r>
        <w:rPr>
          <w:rFonts w:cs="Times New Roman" w:ascii="Times New Roman" w:hAnsi="Times New Roman"/>
          <w:i/>
          <w:spacing w:val="-2"/>
          <w:szCs w:val="22"/>
          <w:lang w:val="eo"/>
        </w:rPr>
        <w:t>amàbam</w:t>
      </w:r>
      <w:r>
        <w:rPr>
          <w:rFonts w:cs="Times New Roman" w:ascii="Times New Roman" w:hAnsi="Times New Roman"/>
          <w:spacing w:val="-2"/>
          <w:szCs w:val="22"/>
          <w:lang w:val="eo"/>
        </w:rPr>
        <w:t xml:space="preserve"> sonis ĉiam </w:t>
      </w:r>
      <w:r>
        <w:rPr>
          <w:rFonts w:cs="Times New Roman" w:ascii="Times New Roman" w:hAnsi="Times New Roman"/>
          <w:i/>
          <w:spacing w:val="-2"/>
          <w:szCs w:val="22"/>
          <w:lang w:val="eo"/>
        </w:rPr>
        <w:t xml:space="preserve">amabàm </w:t>
      </w:r>
      <w:r>
        <w:rPr>
          <w:rFonts w:cs="Times New Roman" w:ascii="Times New Roman" w:hAnsi="Times New Roman"/>
          <w:spacing w:val="-2"/>
          <w:szCs w:val="22"/>
          <w:lang w:val="eo"/>
        </w:rPr>
        <w:t xml:space="preserve">kaj </w:t>
      </w:r>
      <w:r>
        <w:rPr>
          <w:rFonts w:cs="Times New Roman" w:ascii="Times New Roman" w:hAnsi="Times New Roman"/>
          <w:i/>
          <w:spacing w:val="-2"/>
          <w:szCs w:val="22"/>
          <w:lang w:val="eo"/>
        </w:rPr>
        <w:t>pòpolus</w:t>
      </w:r>
      <w:r>
        <w:rPr>
          <w:rFonts w:cs="Times New Roman" w:ascii="Times New Roman" w:hAnsi="Times New Roman"/>
          <w:spacing w:val="-2"/>
          <w:szCs w:val="22"/>
          <w:lang w:val="eo"/>
        </w:rPr>
        <w:t xml:space="preserve"> ellipiĝis aplombe </w:t>
      </w:r>
      <w:r>
        <w:rPr>
          <w:rFonts w:cs="Times New Roman" w:ascii="Times New Roman" w:hAnsi="Times New Roman"/>
          <w:i/>
          <w:spacing w:val="-2"/>
          <w:szCs w:val="22"/>
          <w:lang w:val="eo"/>
        </w:rPr>
        <w:t>popolùs</w:t>
      </w:r>
      <w:r>
        <w:rPr>
          <w:rFonts w:cs="Times New Roman" w:ascii="Times New Roman" w:hAnsi="Times New Roman"/>
          <w:spacing w:val="-2"/>
          <w:szCs w:val="22"/>
          <w:lang w:val="eo"/>
        </w:rPr>
        <w:t>,</w:t>
      </w:r>
      <w:r>
        <w:rPr>
          <w:rFonts w:cs="Times New Roman" w:ascii="Times New Roman" w:hAnsi="Times New Roman"/>
          <w:szCs w:val="22"/>
          <w:lang w:val="eo"/>
        </w:rPr>
        <w:t xml:space="preserve"> kvazaŭ por pli delekti la spektantaron, kun mentora tono. Sed jen, de hodiaŭ al morgaŭ, post kelkaj monatoj, sparkis la miraklo, la akcento ekfalis sur sian ĝustan silabon kaj donis al la vortoj komunan sonon: mi ne memoras la kaŭzon de tiu ĝustiĝo, sed memoras, ke pri ĝi konstituiĝis tiutempe la miro kaj temo de multaj konversacioj kaj gratuloj. Ĉesante esti la amuziga kaj distriga fuŝemulo ĉe ĉiuj, mi samtempe komencis montri ne suspektitajn kapablojn kiel lernanto. Samafero okazis rilate la malsubjekton: se iu vorto hazarde funkciis la unuafojon malsubjekte, ĝi tia devu esti porĉiam.</w:t>
      </w:r>
    </w:p>
    <w:p>
      <w:pPr>
        <w:pStyle w:val="WWBlockText"/>
        <w:spacing w:lineRule="exact" w:line="260"/>
        <w:rPr/>
      </w:pPr>
      <w:r>
        <w:rPr>
          <w:rFonts w:cs="Times New Roman" w:ascii="Times New Roman" w:hAnsi="Times New Roman"/>
          <w:szCs w:val="22"/>
          <w:lang w:val="eo"/>
        </w:rPr>
        <w:t>Mia duparta naturo, de studento kaj simulanto, estis vivita entute sen eĉaj skuetoj krom momentoj de envio pro la gajeco kaj simpleco de miaj kompanuloj, aspekte malpli lertaj aŭ profitantaj de sia inteligento ol mi de la mia, sed riĉaj de humaneco kaj grandanimeco, kaj kelka momenta deziro trovi motiv</w:t>
        <w:softHyphen/>
        <w:t xml:space="preserve">ojn por ke miaj subkuŝantaj duboj pri religio estu finfine aperte diskutataj kaj eventuale dispeliĝu. Mia prireligia skeptikismo kistiĝis precipe pro duboj pri la sincereco de la </w:t>
      </w:r>
      <w:r>
        <w:rPr>
          <w:rFonts w:cs="Times New Roman" w:ascii="Times New Roman" w:hAnsi="Times New Roman"/>
          <w:spacing w:val="-2"/>
          <w:szCs w:val="22"/>
          <w:lang w:val="eo"/>
        </w:rPr>
        <w:t>pastroj. Je kulpo iu ajn mi ne akuzis ilian konduton, sed, sen</w:t>
        <w:softHyphen/>
        <w:t>mo</w:t>
        <w:softHyphen/>
        <w:t>ve kirasita, mi</w:t>
      </w:r>
      <w:r>
        <w:rPr>
          <w:rFonts w:cs="Times New Roman" w:ascii="Times New Roman" w:hAnsi="Times New Roman"/>
          <w:szCs w:val="22"/>
          <w:lang w:val="eo"/>
        </w:rPr>
        <w:t xml:space="preserve"> frontis bazan demandon kun respondo implicita: </w:t>
      </w:r>
      <w:r>
        <w:rPr>
          <w:rFonts w:cs="Times New Roman" w:ascii="Times New Roman" w:hAnsi="Times New Roman"/>
          <w:i/>
          <w:szCs w:val="22"/>
          <w:lang w:val="eo"/>
        </w:rPr>
        <w:t>Ĉu vere ili kredas je tiuj blagaĵoj aŭ fantaziaĵoj?</w:t>
      </w:r>
      <w:r>
        <w:rPr>
          <w:rFonts w:cs="Times New Roman" w:ascii="Times New Roman" w:hAnsi="Times New Roman"/>
          <w:szCs w:val="22"/>
          <w:lang w:val="eo"/>
        </w:rPr>
        <w:t xml:space="preserve"> </w:t>
      </w:r>
      <w:r>
        <w:rPr>
          <w:rFonts w:cs="Times New Roman" w:ascii="Times New Roman" w:hAnsi="Times New Roman"/>
          <w:i/>
          <w:szCs w:val="22"/>
          <w:lang w:val="eo"/>
        </w:rPr>
        <w:t>Ĉu eblas, ke instruitaj homoj mem kredu je tio kio aspektas ruzaĉece sed plumpece proklamata?</w:t>
      </w:r>
    </w:p>
    <w:p>
      <w:pPr>
        <w:pStyle w:val="WWBlockText"/>
        <w:spacing w:lineRule="exact" w:line="260"/>
        <w:rPr/>
      </w:pPr>
      <w:r>
        <w:rPr>
          <w:rFonts w:cs="Times New Roman" w:ascii="Times New Roman" w:hAnsi="Times New Roman"/>
          <w:szCs w:val="22"/>
          <w:lang w:val="eo"/>
        </w:rPr>
        <w:t>Se origine mi tion limiĝis esprimi, en konkuro kun ĉiuj por pli amuzige ek</w:t>
      </w:r>
      <w:r>
        <w:rPr>
          <w:rFonts w:cs="Times New Roman" w:ascii="Times New Roman" w:hAnsi="Times New Roman"/>
          <w:spacing w:val="-2"/>
          <w:szCs w:val="22"/>
          <w:lang w:val="eo"/>
        </w:rPr>
        <w:t>stravaganci, inter metikunuloj pribabilante religion kaj pastrojn, poste ĝi fari</w:t>
      </w:r>
      <w:r>
        <w:rPr>
          <w:rFonts w:cs="Times New Roman" w:ascii="Times New Roman" w:hAnsi="Times New Roman"/>
          <w:szCs w:val="22"/>
          <w:lang w:val="eo"/>
        </w:rPr>
        <w:t xml:space="preserve">ĝis intima konvinko ĝis forĝi, kiam mi eniris kolegion, mian praktikan juĝon laŭ la jena silenta moto: </w:t>
      </w:r>
      <w:r>
        <w:rPr>
          <w:rFonts w:cs="Times New Roman" w:ascii="Times New Roman" w:hAnsi="Times New Roman"/>
          <w:i/>
          <w:szCs w:val="22"/>
          <w:lang w:val="eo"/>
        </w:rPr>
        <w:t>religio statas ruza trompo kaj mi trompas ĝiajn trompantojn</w:t>
      </w:r>
      <w:r>
        <w:rPr>
          <w:rFonts w:cs="Times New Roman" w:ascii="Times New Roman" w:hAnsi="Times New Roman"/>
          <w:szCs w:val="22"/>
          <w:lang w:val="eo"/>
        </w:rPr>
        <w:t xml:space="preserve">. </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Tiuj skeptikeco kaj kontraŭreligieco havis fonton, antikvan kaj originalan por mi, kiu ne meritus esti rakontata se fore de ĝi eble mia tuta vivo alimaniere orientiĝus. Ĉu nur ridi?</w:t>
      </w:r>
    </w:p>
    <w:p>
      <w:pPr>
        <w:pStyle w:val="WWBlockText"/>
        <w:spacing w:lineRule="exact" w:line="260"/>
        <w:rPr/>
      </w:pPr>
      <w:r>
        <w:rPr>
          <w:rFonts w:cs="Times New Roman" w:ascii="Times New Roman" w:hAnsi="Times New Roman"/>
          <w:szCs w:val="22"/>
          <w:lang w:val="eo"/>
        </w:rPr>
        <w:t xml:space="preserve">Je la sepjariĝo oni min frekventigis la katekisman paroĥejan lernejon por min prepari al la unua komunio: la katekistino, virino kvindekjara, je mia okuloj seneraripova, tiom severe reliefis Dion pekpunanta, ke mi deziris tiun ĉi en neniu ajn tempo renkonti. Eĉ ŝi diradis, sendube por ke ŝiaj lernantoj pli efike fuĝu el la malbonfarado, ke iuj pekoj neniam kaj neniel estos pardonitaj ĉe Dio: inter tiuj ĉi superŝvebas speciala sakrilegio, nome tuŝi per la dentoj la sanktan hostion </w:t>
      </w:r>
      <w:r>
        <w:rPr>
          <w:rFonts w:cs="Times New Roman" w:ascii="Times New Roman" w:hAnsi="Times New Roman"/>
          <w:i/>
          <w:szCs w:val="22"/>
          <w:lang w:val="eo"/>
        </w:rPr>
        <w:t>(”Ne tuŝu per la dentoj”</w:t>
      </w:r>
      <w:r>
        <w:rPr>
          <w:rFonts w:cs="Times New Roman" w:ascii="Times New Roman" w:hAnsi="Times New Roman"/>
          <w:szCs w:val="22"/>
          <w:lang w:val="eo"/>
        </w:rPr>
        <w:t xml:space="preserve">, male, estis konsilo signifanta precize: tiu pano estu manĝata </w:t>
      </w:r>
      <w:r>
        <w:rPr>
          <w:rFonts w:cs="Times New Roman" w:ascii="Times New Roman" w:hAnsi="Times New Roman"/>
          <w:spacing w:val="-4"/>
          <w:szCs w:val="22"/>
          <w:lang w:val="eo"/>
        </w:rPr>
        <w:t>jes, sed ne nutraĵcele). Peko nepardoninda, do absolute ne plenumenda, do sen</w:t>
      </w:r>
      <w:r>
        <w:rPr>
          <w:rFonts w:cs="Times New Roman" w:ascii="Times New Roman" w:hAnsi="Times New Roman"/>
          <w:spacing w:val="-2"/>
          <w:szCs w:val="22"/>
          <w:lang w:val="eo"/>
        </w:rPr>
        <w:t>dube evitata, laŭ ŝia naiva ekvivalentiga rezonado. Male mi ĝuste tiun ĉi</w:t>
      </w:r>
      <w:r>
        <w:rPr>
          <w:rFonts w:cs="Times New Roman" w:ascii="Times New Roman" w:hAnsi="Times New Roman"/>
          <w:szCs w:val="22"/>
          <w:lang w:val="eo"/>
        </w:rPr>
        <w:t xml:space="preserve"> kontraŭvole </w:t>
      </w:r>
      <w:r>
        <w:rPr>
          <w:rFonts w:cs="Times New Roman" w:ascii="Times New Roman" w:hAnsi="Times New Roman"/>
          <w:spacing w:val="-4"/>
          <w:szCs w:val="22"/>
          <w:lang w:val="eo"/>
        </w:rPr>
        <w:t>plenumis: la hostio al mi enbuŝigita de la sacerdoto fatalece falis kontraŭ miaj</w:t>
      </w:r>
      <w:r>
        <w:rPr>
          <w:rFonts w:cs="Times New Roman" w:ascii="Times New Roman" w:hAnsi="Times New Roman"/>
          <w:szCs w:val="22"/>
          <w:lang w:val="eo"/>
        </w:rPr>
        <w:t xml:space="preserve"> dentoj </w:t>
      </w:r>
      <w:r>
        <w:rPr>
          <w:rFonts w:cs="Times New Roman" w:ascii="Times New Roman" w:hAnsi="Times New Roman"/>
          <w:spacing w:val="2"/>
          <w:szCs w:val="22"/>
          <w:lang w:val="eo"/>
        </w:rPr>
        <w:t>senutiligante miajn streĉojn kaj klopodojn mildigi kontaktojn: ĝi algluiĝis al la dentoj tiom</w:t>
      </w:r>
      <w:r>
        <w:rPr>
          <w:rFonts w:cs="Times New Roman" w:ascii="Times New Roman" w:hAnsi="Times New Roman"/>
          <w:szCs w:val="22"/>
          <w:lang w:val="eo"/>
        </w:rPr>
        <w:t xml:space="preserve"> </w:t>
      </w:r>
      <w:r>
        <w:rPr>
          <w:rFonts w:cs="Times New Roman" w:ascii="Times New Roman" w:hAnsi="Times New Roman"/>
          <w:spacing w:val="-4"/>
          <w:szCs w:val="22"/>
          <w:lang w:val="eo"/>
        </w:rPr>
        <w:t>nemoveble, ke ŝajnis, ke peko estus trairanta kaj okupanta ĉiujn miajn mem</w:t>
      </w:r>
      <w:r>
        <w:rPr>
          <w:rFonts w:cs="Times New Roman" w:ascii="Times New Roman" w:hAnsi="Times New Roman"/>
          <w:szCs w:val="22"/>
          <w:lang w:val="eo"/>
        </w:rPr>
        <w:t xml:space="preserve">brojn. </w:t>
      </w:r>
      <w:r>
        <w:rPr>
          <w:rFonts w:cs="Times New Roman" w:ascii="Times New Roman" w:hAnsi="Times New Roman"/>
          <w:spacing w:val="-2"/>
          <w:szCs w:val="22"/>
          <w:lang w:val="eo"/>
        </w:rPr>
        <w:t>Terurite, mi silente tremis penante ne eksterigi senesperajn reagojn kaj sentojn, kaj malbenan</w:t>
      </w:r>
      <w:r>
        <w:rPr>
          <w:rFonts w:cs="Times New Roman" w:ascii="Times New Roman" w:hAnsi="Times New Roman"/>
          <w:szCs w:val="22"/>
          <w:lang w:val="eo"/>
        </w:rPr>
        <w:t xml:space="preserve">te ĉion kaj min kompatante. </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Laŭ la rehejmeniĝa vojo, post la senĝojaj, en mi, festado kaj komuna matenmanĝo en la paroĥestra domo, solece kuntreniĝinte en mia sekreto, mi draste kaj devige eltiris la konkludojn kiuj estis samtempe tristigaj kaj liberigaj; sed pormomente mi sukcesis izoligi, aŭ ne travidi, tristecon ĉar ties faktoron kaj fonton mi kredis tiel malproksimaj, ke ili neniam konkretiĝos. Jen la ekzakta dialogo, inter mi kaj mia renversita memo aŭ elŝteliĝinta interna observanto, encerbigcele rondele ripetata: </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 xml:space="preserve"> “</w:t>
      </w:r>
      <w:r>
        <w:rPr>
          <w:rFonts w:cs="Times New Roman" w:ascii="Times New Roman" w:hAnsi="Times New Roman"/>
          <w:i/>
          <w:szCs w:val="22"/>
          <w:lang w:val="eo"/>
        </w:rPr>
        <w:t>Nun super mi jam volbiĝas damniĝo kun abomeniga rigardo de Dio; ĉu ne jam senutilas viziti la preĝejon aŭ preĝi?”</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 “</w:t>
      </w:r>
      <w:r>
        <w:rPr>
          <w:rFonts w:cs="Times New Roman" w:ascii="Times New Roman" w:hAnsi="Times New Roman"/>
          <w:szCs w:val="22"/>
          <w:lang w:val="eo"/>
        </w:rPr>
        <w:t>Jes, senutilas ĉar vi jam definitive destiniĝis al la perdiĝo”.</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Mi bonŝance estos liberigita je ĉiu religia tasko kaj povos kaj rajtos senpreme vivi, ĉu ne?”</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w:t>
      </w:r>
      <w:r>
        <w:rPr>
          <w:rFonts w:cs="Times New Roman" w:ascii="Times New Roman" w:hAnsi="Times New Roman"/>
          <w:szCs w:val="22"/>
          <w:lang w:val="eo"/>
        </w:rPr>
        <w:t>Jes, vi estas liberigita”.</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Sed kiel kaŝi antaŭ ĉiuj tiun mian spiritan staton kaj samtempe eviti partopreni devotecajn ceremoniojn jam senfruktajn se ne malutilajn por mi?”</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w:t>
      </w:r>
      <w:r>
        <w:rPr>
          <w:rFonts w:cs="Times New Roman" w:ascii="Times New Roman" w:hAnsi="Times New Roman"/>
          <w:szCs w:val="22"/>
          <w:lang w:val="eo"/>
        </w:rPr>
        <w:t>Per la sekreto kaj kredigante, ke vi vizitas la preĝejon dum vi male iras distri laŭstrate kun admirataj kunuloj, kion vi jam faris, kelkfoje laŭ viaj ne ĉiam kaŝitaj deziroj”.</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Kaj pri la preĝoj matenvesperaj... komunumaj, laŭtvoĉaj?</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w:t>
      </w:r>
      <w:r>
        <w:rPr>
          <w:rFonts w:cs="Times New Roman" w:ascii="Times New Roman" w:hAnsi="Times New Roman"/>
          <w:szCs w:val="22"/>
          <w:lang w:val="eo"/>
        </w:rPr>
        <w:t>Vi ŝajnigu kaj finfine tion oni evitas, kiel pliaĝaj kunuloj kaj parencaro”.</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Kaj la perspektivo de estonta damniĝo al la infer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w:t>
      </w:r>
      <w:r>
        <w:rPr>
          <w:rFonts w:cs="Times New Roman" w:ascii="Times New Roman" w:hAnsi="Times New Roman"/>
          <w:szCs w:val="22"/>
          <w:lang w:val="eo"/>
        </w:rPr>
        <w:t>Tio forestas se vi vivas ĝis la sepdekaj kiel via nuna patra avo!”</w:t>
      </w:r>
    </w:p>
    <w:p>
      <w:pPr>
        <w:pStyle w:val="WWBlockText"/>
        <w:spacing w:lineRule="exact" w:line="260"/>
        <w:rPr>
          <w:rFonts w:ascii="Times New Roman" w:hAnsi="Times New Roman" w:cs="Times New Roman"/>
          <w:i/>
          <w:i/>
          <w:szCs w:val="22"/>
          <w:lang w:val="eo"/>
        </w:rPr>
      </w:pPr>
      <w:r>
        <w:rPr>
          <w:rFonts w:cs="Times New Roman" w:ascii="Times New Roman" w:hAnsi="Times New Roman"/>
          <w:i/>
          <w:szCs w:val="22"/>
          <w:lang w:val="eo"/>
        </w:rPr>
        <w:t>“</w:t>
      </w:r>
      <w:r>
        <w:rPr>
          <w:rFonts w:cs="Times New Roman" w:ascii="Times New Roman" w:hAnsi="Times New Roman"/>
          <w:i/>
          <w:szCs w:val="22"/>
          <w:lang w:val="eo"/>
        </w:rPr>
        <w:t>Kiel eskapi el la Dia venĝ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Al tiu lasta demando mi ne donis respondon. Esti en terura kaptilo kaj devi ne paroli kun iu ajn, jen la fonto de psika kaj konduta tragedio, kies atestanto estas nur mi. Neniu komprenis la originon de mia obstina rifuzo eniri la preĝejon kaj genuiĝi kaj partopreni en kolektivaj ritaj kaj familiaj preĝoj.</w:t>
      </w:r>
    </w:p>
    <w:p>
      <w:pPr>
        <w:pStyle w:val="WWBlockText"/>
        <w:spacing w:lineRule="exact" w:line="260"/>
        <w:rPr/>
      </w:pPr>
      <w:r>
        <w:rPr>
          <w:rFonts w:cs="Times New Roman" w:ascii="Times New Roman" w:hAnsi="Times New Roman"/>
          <w:szCs w:val="22"/>
          <w:lang w:val="eo"/>
        </w:rPr>
        <w:t xml:space="preserve">Tamen tiu kondamno de senvola kulpulo (ĉar mi ne volis denttuŝi la hostieton </w:t>
      </w:r>
      <w:r>
        <w:rPr>
          <w:rFonts w:cs="Times New Roman" w:ascii="Times New Roman" w:hAnsi="Times New Roman"/>
          <w:spacing w:val="2"/>
          <w:szCs w:val="22"/>
          <w:lang w:val="eo"/>
        </w:rPr>
        <w:t>hazarde algluitan al mia palato-dentaro), kelkfoje, ekbriletis kiel absurdaĵo kaj</w:t>
      </w:r>
      <w:r>
        <w:rPr>
          <w:rFonts w:cs="Times New Roman" w:ascii="Times New Roman" w:hAnsi="Times New Roman"/>
          <w:szCs w:val="22"/>
          <w:lang w:val="eo"/>
        </w:rPr>
        <w:t xml:space="preserve"> ekendubigis eĉ komunan saĝecon kaj la realan dian konsiston: aŭ Dio ne estas aŭ oni eraras pri liaj ordonoj!</w:t>
      </w:r>
    </w:p>
    <w:p>
      <w:pPr>
        <w:pStyle w:val="WWBlockText"/>
        <w:spacing w:lineRule="exact" w:line="260"/>
        <w:rPr>
          <w:rFonts w:ascii="Times New Roman" w:hAnsi="Times New Roman" w:cs="Times New Roman"/>
          <w:i/>
          <w:i/>
          <w:iCs/>
          <w:szCs w:val="22"/>
          <w:lang w:val="eo"/>
        </w:rPr>
      </w:pPr>
      <w:r>
        <w:rPr>
          <w:rFonts w:cs="Times New Roman" w:ascii="Times New Roman" w:hAnsi="Times New Roman"/>
          <w:i/>
          <w:iCs/>
          <w:szCs w:val="22"/>
          <w:lang w:val="eo"/>
        </w:rPr>
        <w:t>“</w:t>
      </w:r>
      <w:r>
        <w:rPr>
          <w:rFonts w:cs="Times New Roman" w:ascii="Times New Roman" w:hAnsi="Times New Roman"/>
          <w:i/>
          <w:iCs/>
          <w:szCs w:val="22"/>
          <w:lang w:val="eo"/>
        </w:rPr>
        <w:t>Kaj venos la morto!”</w:t>
      </w:r>
    </w:p>
    <w:p>
      <w:pPr>
        <w:pStyle w:val="WWBlockText"/>
        <w:spacing w:lineRule="exact" w:line="260"/>
        <w:rPr/>
      </w:pPr>
      <w:r>
        <w:rPr>
          <w:rFonts w:cs="Times New Roman" w:ascii="Times New Roman" w:hAnsi="Times New Roman"/>
          <w:spacing w:val="4"/>
          <w:szCs w:val="22"/>
          <w:lang w:val="eo"/>
        </w:rPr>
        <w:t>Jes, sed ĝi estas fora fora. Ankaŭ la patrina avino ĵus mortinta ŝajnis tiom</w:t>
      </w:r>
      <w:r>
        <w:rPr>
          <w:rFonts w:cs="Times New Roman" w:ascii="Times New Roman" w:hAnsi="Times New Roman"/>
          <w:szCs w:val="22"/>
          <w:lang w:val="eo"/>
        </w:rPr>
        <w:t xml:space="preserve"> maljuna ke eble la tempofino por mi ne venos.</w:t>
      </w:r>
    </w:p>
    <w:p>
      <w:pPr>
        <w:pStyle w:val="WWBlockText"/>
        <w:spacing w:lineRule="exact" w:line="260"/>
        <w:rPr/>
      </w:pPr>
      <w:r>
        <w:rPr>
          <w:rFonts w:cs="Times New Roman" w:ascii="Times New Roman" w:hAnsi="Times New Roman"/>
          <w:szCs w:val="22"/>
          <w:lang w:val="eo"/>
        </w:rPr>
        <w:t xml:space="preserve">Ĝuste al tiu mia patrina avino ligiĝas la unua neplaĉa, plaĉe tamen rakontinda, sekvo de mia pekkonscienco. Ŝi mortis antaŭvesperon de tuj pasonta novjaro post ebla abunda manĝaĵo. Kiam miaj gepatroj min kondukis al la funebroj, mi </w:t>
      </w:r>
      <w:r>
        <w:rPr>
          <w:rFonts w:cs="Times New Roman" w:ascii="Times New Roman" w:hAnsi="Times New Roman"/>
          <w:spacing w:val="-2"/>
          <w:szCs w:val="22"/>
          <w:lang w:val="eo"/>
        </w:rPr>
        <w:t>obstine rifuzis ŝin vidi, kaj eventuale kisi antaŭ la fermo de la ĉerko, kaj</w:t>
      </w:r>
      <w:r>
        <w:rPr>
          <w:rFonts w:cs="Times New Roman" w:ascii="Times New Roman" w:hAnsi="Times New Roman"/>
          <w:szCs w:val="22"/>
          <w:lang w:val="eo"/>
        </w:rPr>
        <w:t xml:space="preserve"> marŝadi kune kun aliaj post la ĉerkotransportilo. Bonŝance, oni min taskigis manpuŝi biciklon de iu onklo partoprenata en la funebra procesio. Kial tia obstino? Jen: mi sciis (!) ke mortintoj ĉion vidas el la transmondo, do mia avino estas malkovranta mian pekstaton, stato de poreterne damnito, kies preĝoj nenion valoras kaj eĉ damaĝas la aliajn. Resti for de ŝi estis protektiĝo kaj liberiĝo el angoro. </w:t>
      </w:r>
    </w:p>
    <w:p>
      <w:pPr>
        <w:pStyle w:val="WWBlockText"/>
        <w:spacing w:lineRule="exact" w:line="260" w:before="170" w:after="0"/>
        <w:rPr/>
      </w:pPr>
      <w:r>
        <w:rPr>
          <w:rFonts w:cs="Times New Roman" w:ascii="Times New Roman" w:hAnsi="Times New Roman"/>
          <w:szCs w:val="22"/>
          <w:lang w:val="eo"/>
        </w:rPr>
        <w:t>Mi renkontis, dudek kvin jarojn poste, tiun katekiste evangelizistinon, publike fieran pri mia religiula enmetiĝo, tiom senafektan kaj riĉan en humaneco, ke mi ne povis min reteni de la dankema impulso ŝin kisi. Eble, ŝi anko</w:t>
      </w:r>
      <w:r>
        <w:rPr>
          <w:rFonts w:cs="Times New Roman" w:ascii="Times New Roman" w:hAnsi="Times New Roman"/>
          <w:spacing w:val="4"/>
          <w:szCs w:val="22"/>
          <w:lang w:val="eo"/>
        </w:rPr>
        <w:t>raŭ ne gustis, ke ne ekzistas peko aŭ sakrilegio nepardoninda aŭ ŝi ankoraŭ</w:t>
      </w:r>
      <w:r>
        <w:rPr>
          <w:rFonts w:cs="Times New Roman" w:ascii="Times New Roman" w:hAnsi="Times New Roman"/>
          <w:szCs w:val="22"/>
          <w:lang w:val="eo"/>
        </w:rPr>
        <w:t xml:space="preserve"> kredis, ne antaŭvidante la psikajn kaj moralajn kaj religiajn konsekvencojn, ke por malproksimigi personojn el la tento de la malbono utilas ilin teruri. Kiel ŝi povis fiksiĝi en tia antaŭjuĝo malgraŭ siaj emociekscitaj priskriboj pri la dolĉeco kaj pardonpreteco de laŭevangelia Jesuo? </w:t>
      </w:r>
    </w:p>
    <w:p>
      <w:pPr>
        <w:pStyle w:val="WWBlockText"/>
        <w:spacing w:lineRule="exact" w:line="260"/>
        <w:rPr/>
      </w:pPr>
      <w:r>
        <w:rPr>
          <w:rFonts w:cs="Times New Roman" w:ascii="Times New Roman" w:hAnsi="Times New Roman"/>
          <w:szCs w:val="22"/>
          <w:lang w:val="eo"/>
        </w:rPr>
        <w:t xml:space="preserve">Kial mi rakontas tiun historion ŝajne certe bagatelan kaj seninfluan? Pro tio </w:t>
      </w:r>
      <w:r>
        <w:rPr>
          <w:rFonts w:cs="Times New Roman" w:ascii="Times New Roman" w:hAnsi="Times New Roman"/>
          <w:spacing w:val="2"/>
          <w:szCs w:val="22"/>
          <w:lang w:val="eo"/>
        </w:rPr>
        <w:t>ke, foje, el subgrundo de mia animo mi provas serĉi senkulpigojn kaj mildi</w:t>
      </w:r>
      <w:r>
        <w:rPr>
          <w:rFonts w:cs="Times New Roman" w:ascii="Times New Roman" w:hAnsi="Times New Roman"/>
          <w:szCs w:val="22"/>
          <w:lang w:val="eo"/>
        </w:rPr>
        <w:t xml:space="preserve">gojn de mia respondeco en la estontaj liberaj elektoj kaj agadoj: ja, kiom tiu </w:t>
      </w:r>
      <w:r>
        <w:rPr>
          <w:rFonts w:cs="Times New Roman" w:ascii="Times New Roman" w:hAnsi="Times New Roman"/>
          <w:spacing w:val="-4"/>
          <w:szCs w:val="22"/>
          <w:lang w:val="eo"/>
        </w:rPr>
        <w:t>misinformo desformis mian karakteron kaj vivkoceptadon kaj difektis la kapa</w:t>
      </w:r>
      <w:r>
        <w:rPr>
          <w:rFonts w:cs="Times New Roman" w:ascii="Times New Roman" w:hAnsi="Times New Roman"/>
          <w:szCs w:val="22"/>
          <w:lang w:val="eo"/>
        </w:rPr>
        <w:t>blon libere elekti? Des pli, ke mi neniam aŭdis pri personoj spertintaj samsorton!</w:t>
      </w:r>
    </w:p>
    <w:p>
      <w:pPr>
        <w:pStyle w:val="WWBlockText"/>
        <w:spacing w:lineRule="exact" w:line="260"/>
        <w:rPr/>
      </w:pPr>
      <w:r>
        <w:rPr>
          <w:rFonts w:cs="Times New Roman" w:ascii="Times New Roman" w:hAnsi="Times New Roman"/>
          <w:szCs w:val="22"/>
          <w:lang w:val="eo"/>
        </w:rPr>
        <w:t>Jen la unua origino de miaj skeptikeco kaj kontraŭreligia ribelemo naskiĝan</w:t>
      </w:r>
      <w:r>
        <w:rPr>
          <w:rFonts w:cs="Times New Roman" w:ascii="Times New Roman" w:hAnsi="Times New Roman"/>
          <w:spacing w:val="-2"/>
          <w:szCs w:val="22"/>
          <w:lang w:val="eo"/>
        </w:rPr>
        <w:t>taj el la deziro, ke la minacanta Dio ne ekzistu kaj jen la kialo pro kiu la ado</w:t>
      </w:r>
      <w:r>
        <w:rPr>
          <w:rFonts w:cs="Times New Roman" w:ascii="Times New Roman" w:hAnsi="Times New Roman"/>
          <w:szCs w:val="22"/>
          <w:lang w:val="eo"/>
        </w:rPr>
        <w:t>leskantaj grupoj estiĝos por mi kruda kaj vulgara ekzerciĝado en mokado al religiaj sanktaĵoj</w:t>
      </w:r>
      <w:r>
        <w:rPr>
          <w:rFonts w:cs="Times New Roman" w:ascii="Times New Roman" w:hAnsi="Times New Roman"/>
          <w:spacing w:val="-2"/>
          <w:szCs w:val="22"/>
          <w:lang w:val="eo"/>
        </w:rPr>
        <w:t>. Iu ono de tia sinteniĝo revekiĝos en mi, en venontaj ribelaj momentoj, al</w:t>
      </w:r>
      <w:r>
        <w:rPr>
          <w:rFonts w:cs="Times New Roman" w:ascii="Times New Roman" w:hAnsi="Times New Roman"/>
          <w:szCs w:val="22"/>
          <w:lang w:val="eo"/>
        </w:rPr>
        <w:t>menaŭ nivele de vortelekto.</w:t>
      </w:r>
    </w:p>
    <w:p>
      <w:pPr>
        <w:pStyle w:val="WWBlockText"/>
        <w:spacing w:lineRule="exact" w:line="260"/>
        <w:rPr/>
      </w:pPr>
      <w:r>
        <w:rPr>
          <w:rFonts w:cs="Times New Roman" w:ascii="Times New Roman" w:hAnsi="Times New Roman"/>
          <w:spacing w:val="2"/>
          <w:szCs w:val="22"/>
          <w:lang w:val="eo"/>
        </w:rPr>
        <w:t>Ne nur skeptikemo, sed ankaŭ timo, timo pri io mistere malamikeca en</w:t>
      </w:r>
      <w:r>
        <w:rPr>
          <w:rFonts w:cs="Times New Roman" w:ascii="Times New Roman" w:hAnsi="Times New Roman"/>
          <w:szCs w:val="22"/>
          <w:lang w:val="eo"/>
        </w:rPr>
        <w:t>rampis tiutempe en mian animon, kiu antaŭe kredis vivi en mondo de amikoj simpatiantaj al li, sed abrupte malkovris la mondon al li malamika. La novan spiritan situacion portretu jena epizodo, nur aspekte noveleca ĉar ĝi vere profunde kaj eble por ĉiam gravuris miajn psikon kaj pensmanieron.</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Oni konvinkis min, ke gardanĝelo apudas min seninterrompe, min defendante kaj ame prizorgante. Mi estis sepjaraĝa kaj krome vivadis sub la influo de la tia instruo: nokta mallumo ne timigis min pli ol taga lumo, mi brave paŝadis kaj kun amikoj kurludadis apude de tombejo eĉ se mi certis, ke la mortintoj de tempo al tempo eliras el la ĉerko kiam ili vidas preterpasanton, por almozi pri propeta preĝo, kiun mi senlace pretis anticipe koncedi. Oni parolis pri sorĉistinoj, sed mi ankaŭ kontraŭ ties sombraĵoj estis protektita. Sed iutage tiu konvinko pri protektanta anĝelo preskaŭ abrupte ĉesis igi min nevundebla kaj neterurebla.</w:t>
      </w:r>
    </w:p>
    <w:p>
      <w:pPr>
        <w:pStyle w:val="WWBlockText"/>
        <w:spacing w:lineRule="exact" w:line="260"/>
        <w:rPr/>
      </w:pPr>
      <w:r>
        <w:rPr>
          <w:rFonts w:cs="Times New Roman" w:ascii="Times New Roman" w:hAnsi="Times New Roman"/>
          <w:szCs w:val="22"/>
          <w:lang w:val="eo"/>
        </w:rPr>
        <w:t>Ekneĝetis je la oka de tiu decembra mateno, dum mia patro kun najbaraj vilaĝanoj elporkejigis nigran centsepdekkilograman porketon nazligitan por ĝin mor</w:t>
      </w:r>
      <w:r>
        <w:rPr>
          <w:rFonts w:cs="Times New Roman" w:ascii="Times New Roman" w:hAnsi="Times New Roman"/>
          <w:spacing w:val="-2"/>
          <w:szCs w:val="22"/>
          <w:lang w:val="eo"/>
        </w:rPr>
        <w:t>tigi kaj igi salamoj. Ĝiaj gruntaĉoj diskonigas la novaĵon kaj kurigas la najba</w:t>
      </w:r>
      <w:r>
        <w:rPr>
          <w:rFonts w:cs="Times New Roman" w:ascii="Times New Roman" w:hAnsi="Times New Roman"/>
          <w:szCs w:val="22"/>
          <w:lang w:val="eo"/>
        </w:rPr>
        <w:t xml:space="preserve">rojn, </w:t>
      </w:r>
      <w:r>
        <w:rPr>
          <w:rFonts w:cs="Times New Roman" w:ascii="Times New Roman" w:hAnsi="Times New Roman"/>
          <w:spacing w:val="-2"/>
          <w:szCs w:val="22"/>
          <w:lang w:val="eo"/>
        </w:rPr>
        <w:t>dum multobligas la irorevenojn de virinoj portantaj potojn plenajn je varmega</w:t>
      </w:r>
      <w:r>
        <w:rPr>
          <w:rFonts w:cs="Times New Roman" w:ascii="Times New Roman" w:hAnsi="Times New Roman"/>
          <w:szCs w:val="22"/>
          <w:lang w:val="eo"/>
        </w:rPr>
        <w:t xml:space="preserve"> akvo kun aromaĵoj, dum infanoj trakorte diskuras en freneza ekscitiĝo. La ĵus martirigita porketo peze kuŝas sur granda subĉiela tablo dum festaj voĉoj nuligas en la memoro ĝiajn kriegojn, senesperajn kaj korŝirajn. Virinoj kuiras sangbuletojn ilin donacantaj al ĉiuj infanoj: je ili mi multe voras rajtigita de mia sento de pro</w:t>
      </w:r>
      <w:r>
        <w:rPr>
          <w:rFonts w:cs="Times New Roman" w:ascii="Times New Roman" w:hAnsi="Times New Roman"/>
          <w:spacing w:val="-4"/>
          <w:szCs w:val="22"/>
          <w:lang w:val="eo"/>
        </w:rPr>
        <w:t>prietulo de la nun silentigita porko. Meze de festobruo, laŭtvoĉo de viro, de la</w:t>
      </w:r>
      <w:r>
        <w:rPr>
          <w:rFonts w:cs="Times New Roman" w:ascii="Times New Roman" w:hAnsi="Times New Roman"/>
          <w:szCs w:val="22"/>
          <w:lang w:val="eo"/>
        </w:rPr>
        <w:t xml:space="preserve"> viro kiun mi ĉiam pritaksis serioza kaj influhava ĉar saĝa, la plej saĝa el la najbaroj, pli saĝa ol mia nesuperebla patro, grimacas: “Jen mi ĵus vidis la porkan animon foriranta. Certe ĝi nun loĝos ĉi najbare serĉante venĝon, abruptan kaj sangan venĝon! Ĝi lasos la lokon nur post la venĝo! Infanetoj, defendu vin nun kaj </w:t>
      </w:r>
      <w:r>
        <w:rPr>
          <w:rFonts w:cs="Times New Roman" w:ascii="Times New Roman" w:hAnsi="Times New Roman"/>
          <w:spacing w:val="-2"/>
          <w:szCs w:val="22"/>
          <w:lang w:val="eo"/>
        </w:rPr>
        <w:t>post la faŭka vorado!... Hum!”; kaj ekmanĝis montrante per ŝirmaj gestoj ke</w:t>
      </w:r>
      <w:r>
        <w:rPr>
          <w:rFonts w:cs="Times New Roman" w:ascii="Times New Roman" w:hAnsi="Times New Roman"/>
          <w:szCs w:val="22"/>
          <w:lang w:val="eo"/>
        </w:rPr>
        <w:t xml:space="preserve"> mem jam estas atakata de nevidebla sturmanto, kiun mi tamen kredis travideti !</w:t>
      </w:r>
    </w:p>
    <w:p>
      <w:pPr>
        <w:pStyle w:val="WWBlockText"/>
        <w:spacing w:lineRule="exact" w:line="260"/>
        <w:rPr/>
      </w:pPr>
      <w:r>
        <w:rPr>
          <w:rFonts w:cs="Times New Roman" w:ascii="Times New Roman" w:hAnsi="Times New Roman"/>
          <w:szCs w:val="22"/>
          <w:lang w:val="eo"/>
        </w:rPr>
        <w:t xml:space="preserve">Tiuj vortoj gravuriĝis en mia animo. Mi tuj apudiĝis al la plej proksima ulo, kvazaŭ por min protekti kontraŭ tiu venĝoaspira animo. Kiam oni denove entabligis porketajn sangokaĉajn buletojn kun rostitaj viandpecetoj, kiujn mi antaŭe tre senpacience atendis pro ilia fabelgranda franditeco kaj jam ekgustumis ĉerpante el la manoj de la kuiristino, mi ŝajnigis ilin akcepti sed kaŝe metis ilin sur </w:t>
      </w:r>
      <w:r>
        <w:rPr>
          <w:rFonts w:cs="Times New Roman" w:ascii="Times New Roman" w:hAnsi="Times New Roman"/>
          <w:spacing w:val="2"/>
          <w:szCs w:val="22"/>
          <w:lang w:val="eo"/>
        </w:rPr>
        <w:t>la tablon inter la pladoj kaj panoj aŭ ilin enpoŝigis por poste forĵeti: estis certe</w:t>
      </w:r>
      <w:r>
        <w:rPr>
          <w:rFonts w:cs="Times New Roman" w:ascii="Times New Roman" w:hAnsi="Times New Roman"/>
          <w:spacing w:val="4"/>
          <w:szCs w:val="22"/>
          <w:lang w:val="eo"/>
        </w:rPr>
        <w:t xml:space="preserve"> nekonscia provo montri al tiu porka animo miajn</w:t>
      </w:r>
      <w:r>
        <w:rPr>
          <w:rFonts w:cs="Times New Roman" w:ascii="Times New Roman" w:hAnsi="Times New Roman"/>
          <w:szCs w:val="22"/>
          <w:lang w:val="eo"/>
        </w:rPr>
        <w:t xml:space="preserve"> senkulpecon kaj pardonpeton. Miaj timoj tamen fariĝis intensaj kaj pli kaŝitaj en </w:t>
      </w:r>
      <w:r>
        <w:rPr>
          <w:rFonts w:cs="Times New Roman" w:ascii="Times New Roman" w:hAnsi="Times New Roman"/>
          <w:spacing w:val="2"/>
          <w:szCs w:val="22"/>
          <w:lang w:val="eo"/>
        </w:rPr>
        <w:t>mia mensa fundo; kaj ĉiam pli malofte okazis io forturniganta el obsedo de</w:t>
      </w:r>
      <w:r>
        <w:rPr>
          <w:rFonts w:cs="Times New Roman" w:ascii="Times New Roman" w:hAnsi="Times New Roman"/>
          <w:spacing w:val="-2"/>
          <w:szCs w:val="22"/>
          <w:lang w:val="eo"/>
        </w:rPr>
        <w:t xml:space="preserve"> malĝojaj imagoj. </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Kaj mia gardanĝelo, kiun mi kelkafoje plorigis pro miaj malobeoj al la patrino kaj kun kiu mi ĉiam reamikiĝis kun granda ĝojo, kie li estis? Li malaperis, foriris el mia horizonto, ne plu ekzistis.</w:t>
      </w:r>
    </w:p>
    <w:p>
      <w:pPr>
        <w:pStyle w:val="WWBlockText"/>
        <w:spacing w:lineRule="exact" w:line="260"/>
        <w:rPr/>
      </w:pPr>
      <w:r>
        <w:rPr>
          <w:rFonts w:cs="Times New Roman" w:ascii="Times New Roman" w:hAnsi="Times New Roman"/>
          <w:szCs w:val="22"/>
          <w:lang w:val="eo"/>
        </w:rPr>
        <w:t xml:space="preserve">Mi ne priskribas la elturniĝojn per kiuj mi eskapis tian fiaĵon, t. e. manĝi porkaĵojn; mi insistas, tamen, pri kiom etendiĝis miaj teruroj, tagaj kaj koŝmare noktaj. Per larĝaj rondiroj trakamparaj mi klopodis eviti al mi flankpaŝadon </w:t>
      </w:r>
      <w:r>
        <w:rPr>
          <w:rFonts w:cs="Times New Roman" w:ascii="Times New Roman" w:hAnsi="Times New Roman"/>
          <w:spacing w:val="2"/>
          <w:szCs w:val="22"/>
          <w:lang w:val="eo"/>
        </w:rPr>
        <w:t>ĉe la tombejo, kies nura fora aspekto senspirigis min; eĉ la simpla penso pri</w:t>
      </w:r>
      <w:r>
        <w:rPr>
          <w:rFonts w:cs="Times New Roman" w:ascii="Times New Roman" w:hAnsi="Times New Roman"/>
          <w:spacing w:val="-2"/>
          <w:szCs w:val="22"/>
          <w:lang w:val="eo"/>
        </w:rPr>
        <w:t xml:space="preserve"> mallu</w:t>
      </w:r>
      <w:r>
        <w:rPr>
          <w:rFonts w:cs="Times New Roman" w:ascii="Times New Roman" w:hAnsi="Times New Roman"/>
          <w:szCs w:val="22"/>
          <w:lang w:val="eo"/>
        </w:rPr>
        <w:t>moj, aparte ĉambraj kaj noktaj, angorigis mian koron; dum restado en la klasĉambro ofte mia kubuto protektiĝe devis tuŝi tiun de la sambenkulo; en sonĝoj de temp’ al tempo mi vidalvide kontaktis la porkan animon, kiu tamen ne perceptis miajn senefikajn klopodojn sciigi, ke mi ne ofendis ĝin, ke mi apenaŭ liptuŝis buletojn de ĝia kuirita sango, ke mi denun ne manĝos erojn de ĝia korpo salamigita, ke mi eĉ sekrete engaĝiĝos malebligi, ke aliaj manĝu je ĝi. Tion mi ripetadis sur elpajla mato ĉiukuŝiĝe kaj ĉiuvekiĝe.</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Ĉe vekiĝo krome, kiel en filmo, postkurantaj misforme sombraj estaĵoj terurige obsedadis mian imagpovon min devigante angore alvoki, aspekte senmotive, la ĉeeston kaj amikan voĉon de miaj familianoj, kiuj tamen ne povis malhelpi, ke mi ŝvebigu, ene de mi mem, ion malhelan eĉ super nia domo. </w:t>
      </w:r>
    </w:p>
    <w:p>
      <w:pPr>
        <w:pStyle w:val="WWBlockText"/>
        <w:spacing w:lineRule="exact" w:line="260"/>
        <w:rPr/>
      </w:pPr>
      <w:r>
        <w:rPr>
          <w:rFonts w:cs="Times New Roman" w:ascii="Times New Roman" w:hAnsi="Times New Roman"/>
          <w:spacing w:val="2"/>
          <w:szCs w:val="22"/>
          <w:lang w:val="eo"/>
        </w:rPr>
        <w:t>Mi paŝadis, en tiuj tristaj monatoj, sur la centra dorso de la stratoj por ne esti</w:t>
      </w:r>
      <w:r>
        <w:rPr>
          <w:rFonts w:cs="Times New Roman" w:ascii="Times New Roman" w:hAnsi="Times New Roman"/>
          <w:szCs w:val="22"/>
          <w:lang w:val="eo"/>
        </w:rPr>
        <w:t xml:space="preserve"> kaptita de malamikaj kaj hidaj krudaĉuloj elrampantaj el fosoj kaj heĝoj. Mia frato iam hazardis, eble ŝerce, eskapigi el lipoj, ke la diabloj transiras rapide stratojn lasante piedporkajn postsignojn sur la polvo. Tial mi diligente ekzorgis paŝi kun la okuloj fiksaj al la strata polvo por ke, eventuale, miaj piedoj ne fariĝu porkaj aŭ diablaj senaverte tretante signojn de ĵusa hida spurado, kaj kelkfoje mi vidis, plibone eble imagaĵoj fariĝis vizioj, animalojn min aĉe gvatantaj kaj enpuŝantaj artifikojn por min tiri; eĉ ombroj antaŭantaj la sunsubiron provizadis siajn longiĝantajn formojn al malamikaj supernaturaj estaĵoj. Mi ruze kaj manie zorgadis resti ĉiam en kompanio kun familiaj uloj por ke ĝeniĝu la nevideblaj sombraj miaj akompanantoj kaj kiam mi devis resti sola mi mallarĝigis miajn membrojn enen de mi mem; la horoj antaŭ la momentoj de mia soleco pasadis kun insista tristigemo, la horoj post la soleca restado min penigis preskaŭ kiel la teruraj lokoj. Eĉ en mia kuraĝa patro, la aŭdaca noktumanto pro kampargardista laboro, mi kredis vidi signojn de necesa lukto kun nevidebla persekutado.</w:t>
      </w:r>
    </w:p>
    <w:p>
      <w:pPr>
        <w:pStyle w:val="WWBlockText"/>
        <w:spacing w:lineRule="exact" w:line="260"/>
        <w:rPr/>
      </w:pPr>
      <w:r>
        <w:rPr>
          <w:rFonts w:cs="Times New Roman" w:ascii="Times New Roman" w:hAnsi="Times New Roman"/>
          <w:szCs w:val="22"/>
          <w:lang w:val="eo"/>
        </w:rPr>
        <w:t xml:space="preserve">Mia terurstato daŭris almenaŭ kvin monatojn kaj mi kredas, ke neniu komprenis la veran kaŭzon de mia bizarega kaj groteska konduto, de mia senmotiva </w:t>
      </w:r>
      <w:r>
        <w:rPr>
          <w:rFonts w:cs="Times New Roman" w:ascii="Times New Roman" w:hAnsi="Times New Roman"/>
          <w:spacing w:val="-2"/>
          <w:szCs w:val="22"/>
          <w:lang w:val="eo"/>
        </w:rPr>
        <w:t>ofta ploro kun abrupta kaj senescepta rifuzo enbuŝigi porkaĵon, de mia aspekta</w:t>
      </w:r>
      <w:r>
        <w:rPr>
          <w:rFonts w:cs="Times New Roman" w:ascii="Times New Roman" w:hAnsi="Times New Roman"/>
          <w:szCs w:val="22"/>
          <w:lang w:val="eo"/>
        </w:rPr>
        <w:t xml:space="preserve"> ellaso </w:t>
      </w:r>
      <w:r>
        <w:rPr>
          <w:rFonts w:cs="Times New Roman" w:ascii="Times New Roman" w:hAnsi="Times New Roman"/>
          <w:spacing w:val="-2"/>
          <w:szCs w:val="22"/>
          <w:lang w:val="eo"/>
        </w:rPr>
        <w:t>de atento, de neeksplikeblaj obstinaĵoj. Foje ŝtele mi observadis la manĝantojn de porkaĵoj por</w:t>
      </w:r>
      <w:r>
        <w:rPr>
          <w:rFonts w:cs="Times New Roman" w:ascii="Times New Roman" w:hAnsi="Times New Roman"/>
          <w:szCs w:val="22"/>
          <w:lang w:val="eo"/>
        </w:rPr>
        <w:t xml:space="preserve"> malkovri spurojn de ilia teruro kiu certe ne povus manki, foje mi miris pri ilia lerteco kaj sentimeco, kvankam opiniante, ke ilia kuraĝo certe devis esti pli ŝajna kaj afekta ol vera. Dumnokte mi travagis sonĝojn kun uloj timigitaj kiel mi.</w:t>
      </w:r>
    </w:p>
    <w:p>
      <w:pPr>
        <w:pStyle w:val="WWBlockText"/>
        <w:spacing w:lineRule="exact" w:line="260"/>
        <w:rPr/>
      </w:pPr>
      <w:r>
        <w:rPr>
          <w:rFonts w:cs="Times New Roman" w:ascii="Times New Roman" w:hAnsi="Times New Roman"/>
          <w:szCs w:val="22"/>
          <w:lang w:val="eo"/>
        </w:rPr>
        <w:t xml:space="preserve">Preskaŭ abrupte mia spirito kvietiĝis, mia anĝelo el vana kaj senforta kunesto </w:t>
      </w:r>
      <w:r>
        <w:rPr>
          <w:rFonts w:cs="Times New Roman" w:ascii="Times New Roman" w:hAnsi="Times New Roman"/>
          <w:spacing w:val="2"/>
          <w:szCs w:val="22"/>
          <w:lang w:val="eo"/>
        </w:rPr>
        <w:t>rericevis protektigan formon, mi refariĝis pro lia akompano ĝuanta kaj, do, je</w:t>
      </w:r>
      <w:r>
        <w:rPr>
          <w:rFonts w:cs="Times New Roman" w:ascii="Times New Roman" w:hAnsi="Times New Roman"/>
          <w:szCs w:val="22"/>
          <w:lang w:val="eo"/>
        </w:rPr>
        <w:t xml:space="preserve"> </w:t>
      </w:r>
      <w:r>
        <w:rPr>
          <w:rFonts w:cs="Times New Roman" w:ascii="Times New Roman" w:hAnsi="Times New Roman"/>
          <w:spacing w:val="2"/>
          <w:szCs w:val="22"/>
          <w:lang w:val="eo"/>
        </w:rPr>
        <w:t>teruro libera. Estis marto, la unua de marto, malpli ol kvin monatojn disde tiu</w:t>
      </w:r>
      <w:r>
        <w:rPr>
          <w:rFonts w:cs="Times New Roman" w:ascii="Times New Roman" w:hAnsi="Times New Roman"/>
          <w:szCs w:val="22"/>
          <w:lang w:val="eo"/>
        </w:rPr>
        <w:t xml:space="preserve"> porkmurdo, kaj jen alia porkbuĉo. Ĉi foje ĝuste en la biena korto de tiu sinjoro, </w:t>
      </w:r>
      <w:r>
        <w:rPr>
          <w:rFonts w:cs="Times New Roman" w:ascii="Times New Roman" w:hAnsi="Times New Roman"/>
          <w:spacing w:val="2"/>
          <w:szCs w:val="22"/>
          <w:lang w:val="eo"/>
        </w:rPr>
        <w:t>estimata serioza kaj impone saĝa, kiu laŭte kvakis, ke la animo de la elvivigita</w:t>
      </w:r>
      <w:r>
        <w:rPr>
          <w:rFonts w:cs="Times New Roman" w:ascii="Times New Roman" w:hAnsi="Times New Roman"/>
          <w:color w:val="FF0000"/>
          <w:szCs w:val="22"/>
          <w:lang w:val="eo"/>
        </w:rPr>
        <w:t xml:space="preserve"> </w:t>
      </w:r>
      <w:r>
        <w:rPr>
          <w:rFonts w:cs="Times New Roman" w:ascii="Times New Roman" w:hAnsi="Times New Roman"/>
          <w:szCs w:val="22"/>
          <w:lang w:val="eo"/>
        </w:rPr>
        <w:t xml:space="preserve">porko venĝoaspire vagas. Kiam ĉesis la porkaj krioj, tiu ĉi viro levis la sangokovritan tranĉilon proklamante: “tiun ĉi fojon mi amikiĝis kun la animo de la porko ĵus buĉita. Jen ĝi!”. Tion dirante li apertigis sian manon kaj blovis forte sur la nudan palmon aldonante iom oĉje: ”Jen ĝi, ĝi flugas kiel papilio, kontenta kun aliaj porkaj animoj inter la kontentaj homoj. Ĝi flugas kune kun </w:t>
      </w:r>
      <w:r>
        <w:rPr>
          <w:rFonts w:cs="Arial" w:ascii="Arial" w:hAnsi="Arial"/>
          <w:szCs w:val="22"/>
          <w:lang w:val="eo"/>
        </w:rPr>
        <w:t>ĉ</w:t>
      </w:r>
      <w:r>
        <w:rPr>
          <w:rFonts w:cs="Times New Roman" w:ascii="Times New Roman" w:hAnsi="Times New Roman"/>
          <w:szCs w:val="22"/>
          <w:lang w:val="eo"/>
        </w:rPr>
        <w:t>iuj porkaj animoj, ke ni manĝu kaj ĝojpleniĝu”. Bonŝance lian fanfaronetan bravdiron mi ankoraŭ taksis kun simpatio, kvankam ĝi duonaspektis iom kontraŭdira. Antaŭ miaj okuloj abrupte lia antaŭa severeco mildiĝas, lia terura saĝeco fariĝas karesa tuŝo kaj pormomente mi kredas konkrete vidi tiun feliĉan kaj feliĉigantan animon, kies brutaleco jam dissolviĝas en ridetan mienon.</w:t>
      </w:r>
    </w:p>
    <w:p>
      <w:pPr>
        <w:pStyle w:val="WWBlockText"/>
        <w:spacing w:lineRule="exact" w:line="260"/>
        <w:rPr/>
      </w:pPr>
      <w:r>
        <w:rPr>
          <w:rFonts w:cs="Times New Roman" w:ascii="Times New Roman" w:hAnsi="Times New Roman"/>
          <w:szCs w:val="22"/>
          <w:lang w:val="eo"/>
        </w:rPr>
        <w:t xml:space="preserve">Tiuj vortoj agrable investis min kiel freŝa aero foriganta tiun sufokan. Mi ne plu travidis la flirtantan papilion, sed tuj mi ekpensis pri venĝo: ĉu tial ne </w:t>
      </w:r>
      <w:r>
        <w:rPr>
          <w:rFonts w:cs="Times New Roman" w:ascii="Times New Roman" w:hAnsi="Times New Roman"/>
          <w:spacing w:val="2"/>
          <w:szCs w:val="22"/>
          <w:lang w:val="eo"/>
        </w:rPr>
        <w:t>ekzistis venĝo? ĉu venĝo elburĝonis en mia fantazio? Ĉu senmotiva enkoŝmariĝo?</w:t>
      </w:r>
      <w:r>
        <w:rPr>
          <w:rFonts w:cs="Times New Roman" w:ascii="Times New Roman" w:hAnsi="Times New Roman"/>
          <w:szCs w:val="22"/>
          <w:lang w:val="eo"/>
        </w:rPr>
        <w:t xml:space="preserve"> Abrupte, ne </w:t>
      </w:r>
      <w:r>
        <w:rPr>
          <w:rFonts w:cs="Times New Roman" w:ascii="Times New Roman" w:hAnsi="Times New Roman"/>
          <w:spacing w:val="-4"/>
          <w:szCs w:val="22"/>
          <w:lang w:val="eo"/>
        </w:rPr>
        <w:t>pograde, same kiel ili venis, miaj teruriĝoj maliĝis, reestabliĝis sim</w:t>
      </w:r>
      <w:r>
        <w:rPr>
          <w:rFonts w:cs="Times New Roman" w:ascii="Times New Roman" w:hAnsi="Times New Roman"/>
          <w:spacing w:val="2"/>
          <w:szCs w:val="22"/>
          <w:lang w:val="eo"/>
        </w:rPr>
        <w:t>patio al ĉio kaj amuziĝemo. Eble mi ne sukcesas esprimi la kvaliton kaj la</w:t>
      </w:r>
      <w:r>
        <w:rPr>
          <w:rFonts w:cs="Times New Roman" w:ascii="Times New Roman" w:hAnsi="Times New Roman"/>
          <w:szCs w:val="22"/>
          <w:lang w:val="eo"/>
        </w:rPr>
        <w:t xml:space="preserve"> kvanton de ĝojo, kiu min invadis. Ankoraŭ hodiaŭ, se mi volas kompreni aŭ </w:t>
      </w:r>
      <w:r>
        <w:rPr>
          <w:rFonts w:cs="Times New Roman" w:ascii="Times New Roman" w:hAnsi="Times New Roman"/>
          <w:spacing w:val="4"/>
          <w:szCs w:val="22"/>
          <w:lang w:val="eo"/>
        </w:rPr>
        <w:t>interpreti grandan ĝojon, eĉ komunan ĝojon, mi reelvokas tiun momenton,</w:t>
      </w:r>
      <w:r>
        <w:rPr>
          <w:rFonts w:cs="Times New Roman" w:ascii="Times New Roman" w:hAnsi="Times New Roman"/>
          <w:szCs w:val="22"/>
          <w:lang w:val="eo"/>
        </w:rPr>
        <w:t xml:space="preserve"> kiun mi analize dividas en miloj sinsekvaj fazoj pliigantaj, ĉiu unuope, la finan ĝojan liberigon. </w:t>
      </w:r>
    </w:p>
    <w:p>
      <w:pPr>
        <w:pStyle w:val="WWBlockText"/>
        <w:spacing w:lineRule="exact" w:line="260"/>
        <w:rPr/>
      </w:pPr>
      <w:r>
        <w:rPr>
          <w:rFonts w:cs="Times New Roman" w:ascii="Times New Roman" w:hAnsi="Times New Roman"/>
          <w:spacing w:val="-2"/>
          <w:szCs w:val="22"/>
          <w:lang w:val="eo"/>
        </w:rPr>
        <w:t>Vere mi ne tuj tiel konkludis. Mi antaŭe atente observis la viron, kiu inter</w:t>
      </w:r>
      <w:r>
        <w:rPr>
          <w:rFonts w:cs="Times New Roman" w:ascii="Times New Roman" w:hAnsi="Times New Roman"/>
          <w:szCs w:val="22"/>
          <w:lang w:val="eo"/>
        </w:rPr>
        <w:t xml:space="preserve">tempe ekdonacadis el poto sangbuletojn kuiritajn super tujapuda klakanta fajro </w:t>
      </w:r>
      <w:r>
        <w:rPr>
          <w:rFonts w:cs="Times New Roman" w:ascii="Times New Roman" w:hAnsi="Times New Roman"/>
          <w:spacing w:val="-2"/>
          <w:szCs w:val="22"/>
          <w:lang w:val="eo"/>
        </w:rPr>
        <w:t>al ĉiu infano, akompanatajn de vangotuŝetoj kun fluga duboforiga rideto: mi ricevis</w:t>
      </w:r>
      <w:r>
        <w:rPr>
          <w:rFonts w:cs="Times New Roman" w:ascii="Times New Roman" w:hAnsi="Times New Roman"/>
          <w:spacing w:val="2"/>
          <w:szCs w:val="22"/>
          <w:lang w:val="eo"/>
        </w:rPr>
        <w:t xml:space="preserve"> kaj </w:t>
      </w:r>
      <w:r>
        <w:rPr>
          <w:rFonts w:cs="Times New Roman" w:ascii="Times New Roman" w:hAnsi="Times New Roman"/>
          <w:spacing w:val="-2"/>
          <w:szCs w:val="22"/>
          <w:lang w:val="eo"/>
        </w:rPr>
        <w:t>manĝis per unu gluto. Ekscitante miron kaj ĝojon, mi alproksimiĝis al mia patri</w:t>
      </w:r>
      <w:r>
        <w:rPr>
          <w:rFonts w:cs="Times New Roman" w:ascii="Times New Roman" w:hAnsi="Times New Roman"/>
          <w:szCs w:val="22"/>
          <w:lang w:val="eo"/>
        </w:rPr>
        <w:t>no ŝin petante pri pluaj porkaĵaj sangbuletoj, kaj avide manĝis mirigante familianojn konantajn pri mia antaŭa sinteno, kaj jam timantajn pri mia kaŝita malsano</w:t>
      </w:r>
      <w:r>
        <w:rPr>
          <w:rFonts w:cs="Times New Roman" w:ascii="Times New Roman" w:hAnsi="Times New Roman"/>
          <w:spacing w:val="-2"/>
          <w:szCs w:val="22"/>
          <w:lang w:val="eo"/>
        </w:rPr>
        <w:t>; ili eble interpretis la novaĵon strangeca</w:t>
      </w:r>
      <w:r>
        <w:rPr>
          <w:rFonts w:cs="Arial" w:ascii="Arial" w:hAnsi="Arial"/>
          <w:spacing w:val="-2"/>
          <w:szCs w:val="22"/>
          <w:lang w:val="eo"/>
        </w:rPr>
        <w:t>ĵ</w:t>
      </w:r>
      <w:r>
        <w:rPr>
          <w:rFonts w:cs="Times New Roman" w:ascii="Times New Roman" w:hAnsi="Times New Roman"/>
          <w:spacing w:val="-2"/>
          <w:szCs w:val="22"/>
          <w:lang w:val="eo"/>
        </w:rPr>
        <w:t>o de mia karaktero. Ili ne</w:t>
      </w:r>
      <w:r>
        <w:rPr>
          <w:rFonts w:cs="Times New Roman" w:ascii="Times New Roman" w:hAnsi="Times New Roman"/>
          <w:spacing w:val="2"/>
          <w:szCs w:val="22"/>
          <w:lang w:val="eo"/>
        </w:rPr>
        <w:t xml:space="preserve"> sciis,</w:t>
      </w:r>
      <w:r>
        <w:rPr>
          <w:rFonts w:cs="Times New Roman" w:ascii="Times New Roman" w:hAnsi="Times New Roman"/>
          <w:szCs w:val="22"/>
          <w:lang w:val="eo"/>
        </w:rPr>
        <w:t xml:space="preserve"> kaj eble ankoraŭ ne spertis, kiom belas trapasi el terurstato al la gustumado de belaĵoj!</w:t>
      </w:r>
    </w:p>
    <w:p>
      <w:pPr>
        <w:pStyle w:val="WWBlockText"/>
        <w:spacing w:lineRule="exact" w:line="260"/>
        <w:rPr/>
      </w:pPr>
      <w:r>
        <w:rPr>
          <w:rFonts w:cs="Times New Roman" w:ascii="Times New Roman" w:hAnsi="Times New Roman"/>
          <w:spacing w:val="2"/>
          <w:szCs w:val="22"/>
          <w:lang w:val="eo"/>
        </w:rPr>
        <w:t>Kaj sur miaj lipoj floris granda spontana liberiga rideto kvazaŭ revenus</w:t>
      </w:r>
      <w:r>
        <w:rPr>
          <w:rFonts w:cs="Times New Roman" w:ascii="Times New Roman" w:hAnsi="Times New Roman"/>
          <w:szCs w:val="22"/>
          <w:lang w:val="eo"/>
        </w:rPr>
        <w:t xml:space="preserve"> mia malnova anĝelo, kun kiu mi vere rekomencis konfidence trakti kaj, kva</w:t>
        <w:softHyphen/>
        <w:t>zaŭ ŝultrolevita de amikaj neviditoj, rande pasadi tombejon.</w:t>
      </w:r>
    </w:p>
    <w:p>
      <w:pPr>
        <w:pStyle w:val="WWBlockText"/>
        <w:spacing w:lineRule="exact" w:line="260"/>
        <w:rPr/>
      </w:pPr>
      <w:r>
        <w:rPr>
          <w:rFonts w:cs="Times New Roman" w:ascii="Times New Roman" w:hAnsi="Times New Roman"/>
          <w:szCs w:val="22"/>
          <w:lang w:val="eo"/>
        </w:rPr>
        <w:t xml:space="preserve">Revenis fakte tiu ĉi kaj eĉ hodiaŭ mi, plenaĝa, kun li promenas, kun li rezonas </w:t>
      </w:r>
      <w:r>
        <w:rPr>
          <w:rFonts w:cs="Times New Roman" w:ascii="Times New Roman" w:hAnsi="Times New Roman"/>
          <w:spacing w:val="2"/>
          <w:szCs w:val="22"/>
          <w:lang w:val="eo"/>
        </w:rPr>
        <w:t>kaj forsvenigas la senutilajn terurojn, al li adresante ĝojajn pardonpetojn pro la</w:t>
      </w:r>
      <w:r>
        <w:rPr>
          <w:rFonts w:cs="Times New Roman" w:ascii="Times New Roman" w:hAnsi="Times New Roman"/>
          <w:szCs w:val="22"/>
          <w:lang w:val="eo"/>
        </w:rPr>
        <w:t xml:space="preserve"> elreviĝoj kiujn mi al li certe kaŭzis per tiu mia malfido al li. Ĉu li distingiĝas de Dio aŭ li estas kroma maniero por igi sentiva la dian ĉeeston?</w:t>
      </w:r>
    </w:p>
    <w:p>
      <w:pPr>
        <w:pStyle w:val="WWBlockText"/>
        <w:spacing w:lineRule="exact" w:line="260"/>
        <w:rPr/>
      </w:pPr>
      <w:r>
        <w:rPr>
          <w:rFonts w:cs="Times New Roman" w:ascii="Times New Roman" w:hAnsi="Times New Roman"/>
          <w:szCs w:val="22"/>
          <w:lang w:val="eo"/>
        </w:rPr>
        <w:t>De tiam mi manĝas porkaĵojn sen la servuteco de la pardonpetado al la anima</w:t>
      </w:r>
      <w:r>
        <w:rPr>
          <w:rFonts w:cs="Times New Roman" w:ascii="Times New Roman" w:hAnsi="Times New Roman"/>
          <w:spacing w:val="-2"/>
          <w:szCs w:val="22"/>
          <w:lang w:val="eo"/>
        </w:rPr>
        <w:t>la animo; eĉ preskaŭ malstampiĝis el mia memoro la sekvoj de tia trista premate</w:t>
      </w:r>
      <w:r>
        <w:rPr>
          <w:rFonts w:cs="Times New Roman" w:ascii="Times New Roman" w:hAnsi="Times New Roman"/>
          <w:szCs w:val="22"/>
          <w:lang w:val="eo"/>
        </w:rPr>
        <w:t>co. Sed baldaŭ falos sur min la alia sufero: tiu de iu Dio longatempe opiniata neamika kaj atendanta maljuste sur mi venĝi pri kontraŭ mia senvola peko: ĉio tio pro la sakrilegio opiniigita nepardonebla, do nepardoninda, pek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Dume la kolegia travivo daŭrigas. Kaj daŭrigas ankaŭ ĝia aspektiĝo romaneca kvankam tute aŭtobiografia.</w:t>
      </w:r>
      <w:r>
        <w:br w:type="page"/>
      </w:r>
    </w:p>
    <w:p>
      <w:pPr>
        <w:pStyle w:val="Heading1"/>
        <w:ind w:left="0" w:right="0" w:hanging="0"/>
        <w:rPr/>
      </w:pPr>
      <w:r>
        <w:rPr>
          <w:bCs/>
          <w:sz w:val="22"/>
          <w:szCs w:val="22"/>
        </w:rPr>
        <w:t>Ĉapitro tria</w:t>
      </w:r>
      <w:r>
        <w:rPr/>
        <w:br/>
      </w:r>
      <w:r>
        <w:rPr>
          <w:szCs w:val="32"/>
        </w:rPr>
        <w:t>Necertecoj inter certecoj</w:t>
      </w:r>
    </w:p>
    <w:p>
      <w:pPr>
        <w:pStyle w:val="WWBlockText"/>
        <w:spacing w:lineRule="exact" w:line="260"/>
        <w:rPr/>
      </w:pPr>
      <w:r>
        <w:rPr>
          <w:rFonts w:cs="Times New Roman" w:ascii="Times New Roman" w:hAnsi="Times New Roman"/>
          <w:szCs w:val="22"/>
          <w:lang w:val="eo"/>
        </w:rPr>
        <w:t>Dume milito senspire ĉiam pli alproksimiĝis kvankam la rekrutado, libervola aŭ konskripcia, en militservo apenaŭ ekzistis ĉar en Italujo (junio ‘40), kiu nelonge poste ekmili</w:t>
      </w:r>
      <w:r>
        <w:rPr>
          <w:rFonts w:cs="Times New Roman" w:ascii="Times New Roman" w:hAnsi="Times New Roman"/>
          <w:spacing w:val="2"/>
          <w:szCs w:val="22"/>
          <w:lang w:val="eo"/>
        </w:rPr>
        <w:t>tos kontraŭ Anglujo kaj Francujo flanke de Germanujo. Se milito nin vizitos, ĉiuj estis konvinkigitaj de</w:t>
      </w:r>
      <w:r>
        <w:rPr>
          <w:rFonts w:cs="Times New Roman" w:ascii="Times New Roman" w:hAnsi="Times New Roman"/>
          <w:szCs w:val="22"/>
          <w:lang w:val="eo"/>
        </w:rPr>
        <w:t xml:space="preserve"> mem konvinkiĝintaj aŭtoritatuloj, ke temus pri milito tre kurtatempa. En kolegio oni </w:t>
      </w:r>
      <w:r>
        <w:rPr>
          <w:rFonts w:cs="Times New Roman" w:ascii="Times New Roman" w:hAnsi="Times New Roman"/>
          <w:spacing w:val="-2"/>
          <w:szCs w:val="22"/>
          <w:lang w:val="eo"/>
        </w:rPr>
        <w:t>certis, ke mi, tial, kvankam jam dekkvinjara, estus evitinta la kuglan riskon. Ne pro</w:t>
      </w:r>
      <w:r>
        <w:rPr>
          <w:rFonts w:cs="Times New Roman" w:ascii="Times New Roman" w:hAnsi="Times New Roman"/>
          <w:spacing w:val="2"/>
          <w:szCs w:val="22"/>
          <w:lang w:val="eo"/>
        </w:rPr>
        <w:t xml:space="preserve"> </w:t>
      </w:r>
      <w:r>
        <w:rPr>
          <w:rFonts w:cs="Times New Roman" w:ascii="Times New Roman" w:hAnsi="Times New Roman"/>
          <w:spacing w:val="-2"/>
          <w:szCs w:val="22"/>
          <w:lang w:val="eo"/>
        </w:rPr>
        <w:t>tio mi, male, senpacience atendadis la radian pa</w:t>
      </w:r>
      <w:r>
        <w:rPr>
          <w:rFonts w:cs="Times New Roman" w:ascii="Times New Roman" w:hAnsi="Times New Roman"/>
          <w:spacing w:val="2"/>
          <w:szCs w:val="22"/>
          <w:lang w:val="eo"/>
        </w:rPr>
        <w:t>roladon de la Duĉo anoncanta, ke la fulma milito estas eksplodinta kaj ke ĝi jam</w:t>
      </w:r>
      <w:r>
        <w:rPr>
          <w:rFonts w:cs="Times New Roman" w:ascii="Times New Roman" w:hAnsi="Times New Roman"/>
          <w:spacing w:val="-2"/>
          <w:szCs w:val="22"/>
          <w:lang w:val="eo"/>
        </w:rPr>
        <w:t xml:space="preserve"> briligas la bravecon de la italaj</w:t>
      </w:r>
      <w:r>
        <w:rPr>
          <w:rFonts w:cs="Times New Roman" w:ascii="Times New Roman" w:hAnsi="Times New Roman"/>
          <w:szCs w:val="22"/>
          <w:lang w:val="eo"/>
        </w:rPr>
        <w:t xml:space="preserve"> soldatoj.</w:t>
      </w:r>
    </w:p>
    <w:p>
      <w:pPr>
        <w:pStyle w:val="WWBlockText"/>
        <w:spacing w:lineRule="exact" w:line="260"/>
        <w:rPr/>
      </w:pPr>
      <w:r>
        <w:rPr>
          <w:rFonts w:cs="Times New Roman" w:ascii="Times New Roman" w:hAnsi="Times New Roman"/>
          <w:szCs w:val="22"/>
          <w:lang w:val="eo"/>
        </w:rPr>
        <w:t xml:space="preserve">Pri tiu militdeklaro, kiam la anonco fine sparkis, mi spertis grandan kaŝitan ĝojon kaj iun nereteneble sendreseblan ekzaltiĝon. Ŝprucojn el ĝi perceptis patro (= </w:t>
      </w:r>
      <w:r>
        <w:rPr>
          <w:rFonts w:cs="Times New Roman" w:ascii="Times New Roman" w:hAnsi="Times New Roman"/>
          <w:i/>
          <w:szCs w:val="22"/>
          <w:lang w:val="eo"/>
        </w:rPr>
        <w:t>pastro</w:t>
      </w:r>
      <w:r>
        <w:rPr>
          <w:rFonts w:cs="Times New Roman" w:ascii="Times New Roman" w:hAnsi="Times New Roman"/>
          <w:szCs w:val="22"/>
          <w:lang w:val="eo"/>
        </w:rPr>
        <w:t xml:space="preserve"> laŭ religiula lingvaĵo) Francisko, instruisto de itala lingvo, kiu pritaksiĝis, en medio kiu jam iom malkapabliĝinta se ne disigi almenaŭ dis</w:t>
        <w:softHyphen/>
        <w:t xml:space="preserve">tingi patrujajn valorojn el faŝismaj idealoj, kontraŭfaŝistema ene kaj ekstere, tial, laŭ tiama mia juĝo, kontraŭŝtatema pro defetismo kaj kontraŭ la grandiozaj destinoj de la italaj gentoj: ĝuste pro tio, laŭ postaj sciigoj, nehazarde admonita de ŝtataj/faŝistaj aŭtoritatuloj. Li senhaste kaj </w:t>
      </w:r>
      <w:r>
        <w:rPr>
          <w:rFonts w:cs="Times New Roman" w:ascii="Times New Roman" w:hAnsi="Times New Roman"/>
          <w:spacing w:val="-2"/>
          <w:szCs w:val="22"/>
          <w:lang w:val="eo"/>
        </w:rPr>
        <w:t>senproklame, tiom delikate kiom malaprobe, tuŝetante mian dekstran ŝultron,</w:t>
      </w:r>
      <w:r>
        <w:rPr>
          <w:rFonts w:cs="Times New Roman" w:ascii="Times New Roman" w:hAnsi="Times New Roman"/>
          <w:szCs w:val="22"/>
          <w:lang w:val="eo"/>
        </w:rPr>
        <w:t xml:space="preserve"> min enfilis per: </w:t>
      </w:r>
    </w:p>
    <w:p>
      <w:pPr>
        <w:pStyle w:val="WWBlockText"/>
        <w:spacing w:lineRule="exact" w:line="260"/>
        <w:rPr/>
      </w:pPr>
      <w:r>
        <w:rPr>
          <w:rFonts w:cs="Times New Roman" w:ascii="Times New Roman" w:hAnsi="Times New Roman"/>
          <w:i/>
          <w:szCs w:val="22"/>
          <w:lang w:val="eo"/>
        </w:rPr>
        <w:t>“</w:t>
      </w:r>
      <w:r>
        <w:rPr>
          <w:rFonts w:cs="Times New Roman" w:ascii="Times New Roman" w:hAnsi="Times New Roman"/>
          <w:i/>
          <w:szCs w:val="22"/>
          <w:lang w:val="eo"/>
        </w:rPr>
        <w:t>Bedaŭrinde la milito estos plurjara kaj senhonore perdita ĉar nia prepa</w:t>
      </w:r>
      <w:r>
        <w:rPr>
          <w:rFonts w:cs="Times New Roman" w:ascii="Times New Roman" w:hAnsi="Times New Roman"/>
          <w:i/>
          <w:spacing w:val="-2"/>
          <w:szCs w:val="22"/>
          <w:lang w:val="eo"/>
        </w:rPr>
        <w:t>ro per rearmiĝo ludas nur buŝe kaj surpapere kaj la militdeklaro sufiĉe sen</w:t>
      </w:r>
      <w:r>
        <w:rPr>
          <w:rFonts w:cs="Times New Roman" w:ascii="Times New Roman" w:hAnsi="Times New Roman"/>
          <w:i/>
          <w:szCs w:val="22"/>
          <w:lang w:val="eo"/>
        </w:rPr>
        <w:t>motiva kaj senrajta. Bedaŭrinde Italujo eniros en la sferon de la anglosaksa imperio… Tial ni devas nin gardi kontraŭ la nuna sensenca pompeca deliro!”.</w:t>
      </w:r>
    </w:p>
    <w:p>
      <w:pPr>
        <w:pStyle w:val="WWBlockText"/>
        <w:spacing w:lineRule="exact" w:line="260"/>
        <w:rPr/>
      </w:pPr>
      <w:r>
        <w:rPr>
          <w:rFonts w:cs="Times New Roman" w:ascii="Times New Roman" w:hAnsi="Times New Roman"/>
          <w:szCs w:val="22"/>
          <w:lang w:val="eo"/>
        </w:rPr>
        <w:t>La diskutado kun tiu ĝena sagaculo, pli trafe kun lia argumentado, liaflanke a</w:t>
      </w:r>
      <w:r>
        <w:rPr>
          <w:rFonts w:cs="Times New Roman" w:ascii="Times New Roman" w:hAnsi="Times New Roman"/>
          <w:spacing w:val="-4"/>
          <w:szCs w:val="22"/>
          <w:lang w:val="eo"/>
        </w:rPr>
        <w:t>pogiĝis sur prihistoriaj kaj priteknikaj kaj pripolitikaj objektivaj funda</w:t>
      </w:r>
      <w:r>
        <w:rPr>
          <w:rFonts w:cs="Times New Roman" w:ascii="Times New Roman" w:hAnsi="Times New Roman"/>
          <w:szCs w:val="22"/>
          <w:lang w:val="eo"/>
        </w:rPr>
        <w:t xml:space="preserve">mentoj, superaj al </w:t>
      </w:r>
      <w:r>
        <w:rPr>
          <w:rFonts w:cs="Times New Roman" w:ascii="Times New Roman" w:hAnsi="Times New Roman"/>
          <w:spacing w:val="-2"/>
          <w:szCs w:val="22"/>
          <w:lang w:val="eo"/>
        </w:rPr>
        <w:t>miaj informaj kaj politiksciencaj akiroj. Nur kelkajn jarojn poste mi komprenos, ke la arogantulo estis mi. La interparolo abrupte interrompiĝis</w:t>
      </w:r>
      <w:r>
        <w:rPr>
          <w:rFonts w:cs="Times New Roman" w:ascii="Times New Roman" w:hAnsi="Times New Roman"/>
          <w:szCs w:val="22"/>
          <w:lang w:val="eo"/>
        </w:rPr>
        <w:t xml:space="preserve"> el ĝardenvojeto sin vidigis la severa vizaĝo de la kolegiestro. Kelkajn monatojn </w:t>
      </w:r>
      <w:r>
        <w:rPr>
          <w:rFonts w:cs="Times New Roman" w:ascii="Times New Roman" w:hAnsi="Times New Roman"/>
          <w:spacing w:val="-2"/>
          <w:szCs w:val="22"/>
          <w:lang w:val="eo"/>
        </w:rPr>
        <w:t>poste mi sciis, ke tiu kolegiestro jam malpermesis, ke instrui</w:t>
      </w:r>
      <w:r>
        <w:rPr>
          <w:rFonts w:cs="Times New Roman" w:ascii="Times New Roman" w:hAnsi="Times New Roman"/>
          <w:spacing w:val="2"/>
          <w:szCs w:val="22"/>
          <w:lang w:val="eo"/>
        </w:rPr>
        <w:t>stoj pritraktu tiajn temojn kun aŭ antaŭ kolegianoj, aludante pleje al patro</w:t>
      </w:r>
      <w:r>
        <w:rPr>
          <w:rFonts w:cs="Times New Roman" w:ascii="Times New Roman" w:hAnsi="Times New Roman"/>
          <w:szCs w:val="22"/>
          <w:lang w:val="eo"/>
        </w:rPr>
        <w:t xml:space="preserve"> Francisko, jam signita en la nigra libro de la kontrolitoj de la reĝimo kies simpatio plie alte bezonatis, al la konventularo, por satigi pli ol centon da kolegianoj al kiuj ne povis sufiĉi la ĉiutagaj po du anone porciumitaj hektogramoj de nigra/blanka pano. </w:t>
      </w:r>
    </w:p>
    <w:p>
      <w:pPr>
        <w:pStyle w:val="WWBlockText"/>
        <w:spacing w:lineRule="exact" w:line="260"/>
        <w:rPr/>
      </w:pPr>
      <w:r>
        <w:rPr>
          <w:rFonts w:cs="Times New Roman" w:ascii="Times New Roman" w:hAnsi="Times New Roman"/>
          <w:szCs w:val="22"/>
          <w:lang w:val="eo"/>
        </w:rPr>
        <w:t xml:space="preserve">La unua semajno, fakte, de la manĝaĵ-porciumada reĝimo okazigis por ni ĉiuj, pro la severaj nutraĵrestriktigoj, “provojn de malsato” kaj de nemutaj protestoj kaj de invitoj, instigitaj de superuloj, al la respektivaj familioj, preskaŭ ĉiuj kamparanaj, de la kolegianoj por ke oni provu prizorgi </w:t>
      </w:r>
      <w:r>
        <w:rPr>
          <w:rFonts w:cs="Times New Roman" w:ascii="Times New Roman" w:hAnsi="Times New Roman"/>
          <w:i/>
          <w:szCs w:val="22"/>
          <w:lang w:val="eo"/>
        </w:rPr>
        <w:t>laŭleĝe sed ankaŭ laŭbezone</w:t>
      </w:r>
      <w:r>
        <w:rPr>
          <w:rFonts w:cs="Times New Roman" w:ascii="Times New Roman" w:hAnsi="Times New Roman"/>
          <w:szCs w:val="22"/>
          <w:lang w:val="eo"/>
        </w:rPr>
        <w:t xml:space="preserve">. Al la superularo ne tuj prosperis, tra tiu reĝima simpatio, obteni nutraĵajn suplementojn kaj malpli subpreman kontrolon malhelpantan la proviziĝon ĉe la kaŝmerkato, nia venonta sekreta okaza, kvankam ĉiam pli nigriĝanta pro ekscesaj prezoj, proviantisto kun granda kontento por nia stomako kaj samforta veado de la konventa ekonomo. Fine venis nemalabundaj suplementoj, eltiritaj de tiuj simpatibezonaj urbaj regaĉantoj, kiujn ni festis per grandaj aplaŭdoj kiam aperis en la refektorio la </w:t>
      </w:r>
      <w:r>
        <w:rPr>
          <w:rFonts w:cs="Times New Roman" w:ascii="Times New Roman" w:hAnsi="Times New Roman"/>
          <w:i/>
          <w:szCs w:val="22"/>
          <w:lang w:val="eo"/>
        </w:rPr>
        <w:t xml:space="preserve">eksteraĵoj, donacitaj de bonfarantoj el l’ domo de l’ faŝjo </w:t>
      </w:r>
    </w:p>
    <w:p>
      <w:pPr>
        <w:pStyle w:val="WWBlockText"/>
        <w:spacing w:lineRule="exact" w:line="260" w:before="170" w:after="0"/>
        <w:rPr/>
      </w:pPr>
      <w:r>
        <w:rPr>
          <w:rFonts w:cs="Times New Roman" w:ascii="Times New Roman" w:hAnsi="Times New Roman"/>
          <w:szCs w:val="22"/>
          <w:lang w:val="eo"/>
        </w:rPr>
        <w:t>Sed kien kaj kiel finiĝis miaj ŝajnreligiemo kaj sinteno pri Dio? Ĉekomence de la dua gimnazijaro, al kiu mi aliris ĉe la fino de la deksesjariĝo, mi trovis surprizon: inter la lernobjektoj distingiĝis religio. Tio min mirigis nemalmulte ĉar al mi ŝajnis, ke, en tiu loko, tute preĝoj kaj devotaĵoj, religio kun religiemo estiĝus afero sendiskuta ĉe ĉiu komunumano kaj jam certigita ĝis medole, kaj do senbezona je kromaj studoj. Profesoris iu pastro, malzorgema en la vestaĵo kaj en la superŝutaj haroj, falantaj el ĉiuj kapaj flankoj, kiu en la postaj jaroj riveliĝis simpatia kaj sociema ulo, preta kontentigi ĉiuspecajn demandojn sen montri miron aŭ superruzon antaŭ naivecoj aŭ strangaĵoj. Starti</w:t>
      </w:r>
      <w:r>
        <w:rPr>
          <w:rFonts w:cs="Times New Roman" w:ascii="Times New Roman" w:hAnsi="Times New Roman"/>
          <w:spacing w:val="2"/>
          <w:szCs w:val="22"/>
          <w:lang w:val="eo"/>
        </w:rPr>
        <w:t>gante la unuan lecionon, sen iu ajn preambola sinprezento, li antaŭmetigis</w:t>
      </w:r>
      <w:r>
        <w:rPr>
          <w:rFonts w:cs="Times New Roman" w:ascii="Times New Roman" w:hAnsi="Times New Roman"/>
          <w:spacing w:val="-2"/>
          <w:szCs w:val="22"/>
          <w:lang w:val="eo"/>
        </w:rPr>
        <w:t xml:space="preserve"> blankajn foliojn subokulen de ĉiu lernan</w:t>
      </w:r>
      <w:r>
        <w:rPr>
          <w:rFonts w:cs="Times New Roman" w:ascii="Times New Roman" w:hAnsi="Times New Roman"/>
          <w:szCs w:val="22"/>
          <w:lang w:val="eo"/>
        </w:rPr>
        <w:t>ta benkparo: ĉiu estas invitata, pliekzakte urĝata, registri la diktotajn demandojn kaj anonime skribi siajn dubojn kaj neklaraĵojn pri religio. Por mi muntiĝis eta dramo: mi okulumadis miajn kunlernantojn skribantajn, multe kaj serioze skribantajn, dum mi, kiu kredis, ke al si apartenas nur negativaj certecoj pri religio, kaj do ŝarĝita je potencialaj kritikaj demandoj, inertigita pro la timo min kontraŭvole senmaski, ne sukcesis prispuri eĉ la plej etan kaj sensignifan dubon kaj klarigpeton indan je pliklariga respondo. La instruisto, en katedro skribile notiganta en siaj libretoj, certe nenion pri tiu drameto kaj ankaŭ neniam ekscios al kiu apartenis tiu preskaŭ blanka folio kaj, proe, sendubhava kaj senbezona je eksplikoj. Por eviti, ke iu envidu en miajn sekretojn, antaŭ la kunuloj mi de tempo al tempo ŝajnigis skribi kaj forviŝi krajonskribaĵojn. Eble la unuan fojon mi skribis la vorton “Dio” bedaŭrante mian kompletan lingvaĵan perdon pri Li. Jes, mi unuafoje skribis tiun nomon kun respekto perceptante ĝian “diversecon“ konfronte al literaturaj dioj. Jovo, teorie kaj fakte, kaj mitaj dioj de la greklatinaj Odiseadaj legaĵoj tute akordi</w:t>
      </w:r>
      <w:r>
        <w:rPr>
          <w:rFonts w:cs="Times New Roman" w:ascii="Times New Roman" w:hAnsi="Times New Roman"/>
          <w:spacing w:val="2"/>
          <w:szCs w:val="22"/>
          <w:lang w:val="eo"/>
        </w:rPr>
        <w:t>ĝis kun mia nekredemo. Unuafojon tia mia silento pri li ŝajnis al mi senmotiva</w:t>
      </w:r>
      <w:r>
        <w:rPr>
          <w:rFonts w:cs="Times New Roman" w:ascii="Times New Roman" w:hAnsi="Times New Roman"/>
          <w:szCs w:val="22"/>
          <w:lang w:val="eo"/>
        </w:rPr>
        <w:t xml:space="preserve"> maldelikatec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La dua leciono ekis kun la ekspozicio de la enketa rikolto: duboj kaj demandoj plurfoje banalaj, sed iuj postuloj de plia klarigo pri specifaj punktoj de la katolika religio. Por mi tiuj postuloj faladis tute novaj ĉar neniam mi estus imaginta, ke en tiuj diligentaj kaj devotaj junuletaj, preskaŭ ĉiuj pli junaj ol mi je du aŭ tri jaroj, kapoj viglis tiaj pensoj. Kial en komunaj babiladoj pri tio nenion ili manifestis? Ĉu eblas, ke inter ili kuŝu iu simila al mi aŭ trakiĝanta tra la sama situacio? </w:t>
      </w:r>
    </w:p>
    <w:p>
      <w:pPr>
        <w:pStyle w:val="WWBlockText"/>
        <w:spacing w:lineRule="exact" w:line="260"/>
        <w:rPr/>
      </w:pPr>
      <w:r>
        <w:rPr>
          <w:rFonts w:cs="Times New Roman" w:ascii="Times New Roman" w:hAnsi="Times New Roman"/>
          <w:szCs w:val="22"/>
          <w:lang w:val="eo"/>
        </w:rPr>
        <w:t>La temo, apenaŭ postulita sed la plej interesa por mi, estis tiu de la historia vivo de Jesuo</w:t>
      </w:r>
      <w:r>
        <w:rPr>
          <w:rFonts w:cs="Times New Roman" w:ascii="Times New Roman" w:hAnsi="Times New Roman"/>
          <w:i/>
          <w:szCs w:val="22"/>
          <w:lang w:val="eo"/>
        </w:rPr>
        <w:t>. Ĉu vere li vivis en tiu fora lando? Dirintoj kaj verkintoj pri tio vere kredis je tio? Kaj kio se historion ruze kombinis pastroj? Kial Dio nemalhelpas militon faciligante la venkon de Italujo? El kio konsistas, ene kaj ekstere de mi, la origina peko?</w:t>
      </w:r>
    </w:p>
    <w:p>
      <w:pPr>
        <w:pStyle w:val="WWBlockText"/>
        <w:spacing w:lineRule="exact" w:line="260"/>
        <w:rPr/>
      </w:pPr>
      <w:r>
        <w:rPr>
          <w:rFonts w:cs="Times New Roman" w:ascii="Times New Roman" w:hAnsi="Times New Roman"/>
          <w:spacing w:val="6"/>
          <w:szCs w:val="22"/>
          <w:lang w:val="eo"/>
        </w:rPr>
        <w:t>Tiupunkte mi bedaŭris, ke mi ne eltordis, sur la blanka papero, la inviton,</w:t>
      </w:r>
      <w:r>
        <w:rPr>
          <w:rFonts w:cs="Times New Roman" w:ascii="Times New Roman" w:hAnsi="Times New Roman"/>
          <w:spacing w:val="4"/>
          <w:szCs w:val="22"/>
          <w:lang w:val="eo"/>
        </w:rPr>
        <w:t xml:space="preserve"> </w:t>
      </w:r>
      <w:r>
        <w:rPr>
          <w:rFonts w:cs="Times New Roman" w:ascii="Times New Roman" w:hAnsi="Times New Roman"/>
          <w:spacing w:val="-4"/>
          <w:szCs w:val="22"/>
          <w:lang w:val="eo"/>
        </w:rPr>
        <w:t>nekontenteblan laŭ mi, ke oni pravigu la dian konduton rilate la kondamnon kon</w:t>
      </w:r>
      <w:r>
        <w:rPr>
          <w:rFonts w:cs="Times New Roman" w:ascii="Times New Roman" w:hAnsi="Times New Roman"/>
          <w:szCs w:val="22"/>
          <w:lang w:val="eo"/>
        </w:rPr>
        <w:t xml:space="preserve">traŭ </w:t>
      </w:r>
      <w:r>
        <w:rPr>
          <w:rFonts w:cs="Times New Roman" w:ascii="Times New Roman" w:hAnsi="Times New Roman"/>
          <w:spacing w:val="-2"/>
          <w:szCs w:val="22"/>
          <w:lang w:val="eo"/>
        </w:rPr>
        <w:t>homoj senvole pekantaj, same kiel konkretiĝis en mia neniam forgesita sakrile</w:t>
      </w:r>
      <w:r>
        <w:rPr>
          <w:rFonts w:cs="Times New Roman" w:ascii="Times New Roman" w:hAnsi="Times New Roman"/>
          <w:szCs w:val="22"/>
          <w:lang w:val="eo"/>
        </w:rPr>
        <w:t xml:space="preserve">gio </w:t>
      </w:r>
      <w:r>
        <w:rPr>
          <w:rFonts w:cs="Times New Roman" w:ascii="Times New Roman" w:hAnsi="Times New Roman"/>
          <w:spacing w:val="2"/>
          <w:szCs w:val="22"/>
          <w:lang w:val="eo"/>
        </w:rPr>
        <w:t>de la hostio ekmordita. Sed ĝuste en tiu momento ĝuste tiu ĉi afero riveliĝis al mi</w:t>
      </w:r>
      <w:r>
        <w:rPr>
          <w:rFonts w:cs="Times New Roman" w:ascii="Times New Roman" w:hAnsi="Times New Roman"/>
          <w:szCs w:val="22"/>
          <w:lang w:val="eo"/>
        </w:rPr>
        <w:t xml:space="preserve"> sensenca kaj tro senkriteria kaj aprobis mian silenton.</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Ĉiukaze, mi klare plikonsciiĝis, ke tiaj estas ankaŭ miaj problemoj, pli klare, la eblaj kaŭzoj de miaj malhavitaj, kaj malhaviĝintaj, certecoj pri religio.</w:t>
      </w:r>
    </w:p>
    <w:p>
      <w:pPr>
        <w:pStyle w:val="WWBlockText"/>
        <w:spacing w:lineRule="exact" w:line="260"/>
        <w:rPr/>
      </w:pPr>
      <w:r>
        <w:rPr>
          <w:rFonts w:cs="Times New Roman" w:ascii="Times New Roman" w:hAnsi="Times New Roman"/>
          <w:szCs w:val="22"/>
          <w:lang w:val="eo"/>
        </w:rPr>
        <w:t xml:space="preserve">La instruisto ĝuste tiun temon vizitis preskaŭ dum la tuta jaro: bele plezurigis pasi de unu evangelio al la alia, de unu ĉapitro al la plua por ke estu evidentigitaj </w:t>
      </w:r>
      <w:r>
        <w:rPr>
          <w:rFonts w:cs="Times New Roman" w:ascii="Times New Roman" w:hAnsi="Times New Roman"/>
          <w:spacing w:val="-4"/>
          <w:szCs w:val="22"/>
          <w:lang w:val="eo"/>
        </w:rPr>
        <w:t>la honesteco kaj la skrupuleco de la apostoloj, ties sinsekva martiriĝo kiu ek</w:t>
      </w:r>
      <w:r>
        <w:rPr>
          <w:rFonts w:cs="Times New Roman" w:ascii="Times New Roman" w:hAnsi="Times New Roman"/>
          <w:szCs w:val="22"/>
          <w:lang w:val="eo"/>
        </w:rPr>
        <w:t>skludas ilian volan trompigon, kaj ilia rezisto al la instruadoj de Jesuo kaj ilia implicita pretendo de konstato aŭ pruvo ktp: ĉio por ekskludi ilian trompiĝon. Ekis, kvan</w:t>
      </w:r>
      <w:r>
        <w:rPr>
          <w:rFonts w:cs="Times New Roman" w:ascii="Times New Roman" w:hAnsi="Times New Roman"/>
          <w:spacing w:val="-2"/>
          <w:szCs w:val="22"/>
          <w:lang w:val="eo"/>
        </w:rPr>
        <w:t>kam suflore por ne tro min malkaŝi, elmeti demandojn ankaŭ mi por eventuale</w:t>
      </w:r>
      <w:r>
        <w:rPr>
          <w:rFonts w:cs="Times New Roman" w:ascii="Times New Roman" w:hAnsi="Times New Roman"/>
          <w:szCs w:val="22"/>
          <w:lang w:val="eo"/>
        </w:rPr>
        <w:t xml:space="preserve"> elpuŝi kelkajn partetojn el la plej supraĵaj duboj. Okazis, ke, ĉiun semajnan duho</w:t>
      </w:r>
      <w:r>
        <w:rPr>
          <w:rFonts w:cs="Times New Roman" w:ascii="Times New Roman" w:hAnsi="Times New Roman"/>
          <w:spacing w:val="-2"/>
          <w:szCs w:val="22"/>
          <w:lang w:val="eo"/>
        </w:rPr>
        <w:t>ron, mia atento estis absorbita ĉar la profesoraj eksplikoj tuŝis ekzakte miajn du</w:t>
      </w:r>
      <w:r>
        <w:rPr>
          <w:rFonts w:cs="Times New Roman" w:ascii="Times New Roman" w:hAnsi="Times New Roman"/>
          <w:szCs w:val="22"/>
          <w:lang w:val="eo"/>
        </w:rPr>
        <w:t xml:space="preserve">bojn hokante, kaj forigante, unu aŭ alian el miaj kontraŭreligiaj certecoj. Imageblus kiaj povis esti la kritikoj, se tiel esprimebli, </w:t>
      </w:r>
      <w:r>
        <w:rPr>
          <w:rFonts w:cs="Times New Roman" w:ascii="Times New Roman" w:hAnsi="Times New Roman"/>
          <w:spacing w:val="2"/>
          <w:szCs w:val="22"/>
          <w:lang w:val="eo"/>
        </w:rPr>
        <w:t>de krude kampara metilernanto, vivanta izole kaj impertinente kaj vortolakse</w:t>
      </w:r>
      <w:r>
        <w:rPr>
          <w:rFonts w:cs="Times New Roman" w:ascii="Times New Roman" w:hAnsi="Times New Roman"/>
          <w:szCs w:val="22"/>
          <w:lang w:val="eo"/>
        </w:rPr>
        <w:t xml:space="preserve"> parolanta, por kompreni, ke funde la miaj estis kritikoj senpene forigeblaj, kvankam enradikiĝintaj sen tamen nenio ema al konsciaj antaŭjuĝoj, kaj senbezonaj venki disputan batalon: ekekzamenante mian enon, krom konstati, ke la problemoj maloftiĝas, mi ekvidis, ke mi </w:t>
      </w:r>
      <w:r>
        <w:rPr>
          <w:rFonts w:cs="Times New Roman" w:ascii="Times New Roman" w:hAnsi="Times New Roman"/>
          <w:spacing w:val="-2"/>
          <w:szCs w:val="22"/>
          <w:lang w:val="eo"/>
        </w:rPr>
        <w:t>plezure kaj memkontentiĝe fariĝas konscia, ke en mi ne hejmas orgojla sinteno</w:t>
      </w:r>
      <w:r>
        <w:rPr>
          <w:rFonts w:cs="Times New Roman" w:ascii="Times New Roman" w:hAnsi="Times New Roman"/>
          <w:szCs w:val="22"/>
          <w:lang w:val="eo"/>
        </w:rPr>
        <w:t xml:space="preserve"> aŭ mem-subteno, kaj mi nur deziras, ke la vero alestiĝu, kaj ke, mi pretas sendevojiĝe aliri ĝisfunden. </w:t>
      </w:r>
    </w:p>
    <w:p>
      <w:pPr>
        <w:pStyle w:val="WWBlockText"/>
        <w:spacing w:lineRule="exact" w:line="260"/>
        <w:rPr/>
      </w:pPr>
      <w:r>
        <w:rPr>
          <w:rFonts w:cs="Times New Roman" w:ascii="Times New Roman" w:hAnsi="Times New Roman"/>
          <w:spacing w:val="-2"/>
          <w:szCs w:val="22"/>
          <w:lang w:val="eo"/>
        </w:rPr>
        <w:t>Tial mi ne plu insistis, kvazaŭ en ruza obseda ekzerco, en la klopodoj por</w:t>
      </w:r>
      <w:r>
        <w:rPr>
          <w:rFonts w:cs="Times New Roman" w:ascii="Times New Roman" w:hAnsi="Times New Roman"/>
          <w:szCs w:val="22"/>
          <w:lang w:val="eo"/>
        </w:rPr>
        <w:t xml:space="preserve"> senvualigi la supozitajn trukojn de la pastroj por igi nin kredantaj, kaj ekforlasis </w:t>
      </w:r>
      <w:r>
        <w:rPr>
          <w:rFonts w:cs="Times New Roman" w:ascii="Times New Roman" w:hAnsi="Times New Roman"/>
          <w:spacing w:val="-2"/>
          <w:szCs w:val="22"/>
          <w:lang w:val="eo"/>
        </w:rPr>
        <w:t>la priserĉadon pri la motivoj de ĉeesto kaj insisto rilate religiajn normojn. Iom</w:t>
      </w:r>
      <w:r>
        <w:rPr>
          <w:rFonts w:cs="Times New Roman" w:ascii="Times New Roman" w:hAnsi="Times New Roman"/>
          <w:szCs w:val="22"/>
          <w:lang w:val="eo"/>
        </w:rPr>
        <w:t xml:space="preserve"> post iom mi devis konstati, ne sen plezuro unuamomente duonrifuzita sed poste aperte konsentita, ke miaj krudaj certecoj, eĉ se nur por</w:t>
      </w:r>
      <w:r>
        <w:rPr>
          <w:rFonts w:cs="Times New Roman" w:ascii="Times New Roman" w:hAnsi="Times New Roman"/>
          <w:spacing w:val="-2"/>
          <w:szCs w:val="22"/>
          <w:lang w:val="eo"/>
        </w:rPr>
        <w:t>momente, malfrostiĝas kaj ekŝrumpas, ekscitante tamen novan malkvietiĝon en</w:t>
      </w:r>
      <w:r>
        <w:rPr>
          <w:rFonts w:cs="Times New Roman" w:ascii="Times New Roman" w:hAnsi="Times New Roman"/>
          <w:szCs w:val="22"/>
          <w:lang w:val="eo"/>
        </w:rPr>
        <w:t xml:space="preserve"> mia kapo: kiel kaj kial daŭrigi resti tiom diferenca kaj dista el miaj kunuloj? Kiamaniere akiri tiom da sendubeco? </w:t>
      </w:r>
    </w:p>
    <w:p>
      <w:pPr>
        <w:pStyle w:val="WWBlockText"/>
        <w:spacing w:lineRule="exact" w:line="260"/>
        <w:rPr/>
      </w:pPr>
      <w:r>
        <w:rPr>
          <w:rFonts w:cs="Times New Roman" w:ascii="Times New Roman" w:hAnsi="Times New Roman"/>
          <w:spacing w:val="-2"/>
          <w:szCs w:val="22"/>
          <w:lang w:val="eo"/>
        </w:rPr>
        <w:t>Kaj tiu instruisto - plibone, la tuta klasa etoso - ŝajnis apogi mian emon de</w:t>
      </w:r>
      <w:r>
        <w:rPr>
          <w:rFonts w:cs="Times New Roman" w:ascii="Times New Roman" w:hAnsi="Times New Roman"/>
          <w:szCs w:val="22"/>
          <w:lang w:val="eo"/>
        </w:rPr>
        <w:t xml:space="preserve"> konstatanta vidalvidulo el kiuj reflektiĝu la mezuro de miaj seriozeco kaj honesteco.</w:t>
      </w:r>
    </w:p>
    <w:p>
      <w:pPr>
        <w:pStyle w:val="WWBlockText"/>
        <w:spacing w:lineRule="exact" w:line="260"/>
        <w:rPr/>
      </w:pPr>
      <w:r>
        <w:rPr>
          <w:rFonts w:cs="Times New Roman" w:ascii="Times New Roman" w:hAnsi="Times New Roman"/>
          <w:i/>
          <w:szCs w:val="22"/>
          <w:lang w:val="eo"/>
        </w:rPr>
        <w:t>Kaj se estus ĉio vera, kion mi faru? Ĉu daŭrigi montri aspiron al la religiula vivo aŭ rezigni pri mia sonĝo instruiĝi kaj doktoriĝi?</w:t>
      </w:r>
      <w:r>
        <w:rPr>
          <w:rFonts w:cs="Times New Roman" w:ascii="Times New Roman" w:hAnsi="Times New Roman"/>
          <w:szCs w:val="22"/>
          <w:lang w:val="eo"/>
        </w:rPr>
        <w:t xml:space="preserve"> Por forfuĝi el tiu dilemo, mi foje min perceptis pensanta, ke estus pli kontentige se ĉio religia </w:t>
      </w:r>
      <w:r>
        <w:rPr>
          <w:rFonts w:cs="Times New Roman" w:ascii="Times New Roman" w:hAnsi="Times New Roman"/>
          <w:spacing w:val="2"/>
          <w:szCs w:val="22"/>
          <w:lang w:val="eo"/>
        </w:rPr>
        <w:t>estus iluzia same kiel mi pensis antaŭe. Jesuo daŭrigu resti formetita en la</w:t>
      </w:r>
      <w:r>
        <w:rPr>
          <w:rFonts w:cs="Times New Roman" w:ascii="Times New Roman" w:hAnsi="Times New Roman"/>
          <w:szCs w:val="22"/>
          <w:lang w:val="eo"/>
        </w:rPr>
        <w:t xml:space="preserve"> sonĝa mondo kaj ĉesu agiti aŭ enamigi homojn pri si! Des pli, oni spertas ke feliĉo eblas eĉ fore de religio. Sed kia feliĉo kaj gajnebla per kiuj rimedoj?</w:t>
      </w:r>
    </w:p>
    <w:p>
      <w:pPr>
        <w:pStyle w:val="WWBlockText"/>
        <w:spacing w:lineRule="exact" w:line="260"/>
        <w:rPr/>
      </w:pPr>
      <w:r>
        <w:rPr>
          <w:rFonts w:cs="Times New Roman" w:ascii="Times New Roman" w:hAnsi="Times New Roman"/>
          <w:spacing w:val="-4"/>
          <w:szCs w:val="22"/>
          <w:lang w:val="eo"/>
        </w:rPr>
        <w:t>Sed la profesoraj eksplikoj, pri historia situo kaj vivo de Jesuo kaj de aposto</w:t>
      </w:r>
      <w:r>
        <w:rPr>
          <w:rFonts w:cs="Times New Roman" w:ascii="Times New Roman" w:hAnsi="Times New Roman"/>
          <w:spacing w:val="-6"/>
          <w:szCs w:val="22"/>
          <w:lang w:val="eo"/>
        </w:rPr>
        <w:t>loj, procedis neavertite pri mia sufero kaj allogante mian pasiplenan atenton,</w:t>
      </w:r>
      <w:r>
        <w:rPr>
          <w:rFonts w:cs="Times New Roman" w:ascii="Times New Roman" w:hAnsi="Times New Roman"/>
          <w:szCs w:val="22"/>
          <w:lang w:val="eo"/>
        </w:rPr>
        <w:t xml:space="preserve"> </w:t>
      </w:r>
      <w:r>
        <w:rPr>
          <w:rFonts w:cs="Times New Roman" w:ascii="Times New Roman" w:hAnsi="Times New Roman"/>
          <w:spacing w:val="-2"/>
          <w:szCs w:val="22"/>
          <w:lang w:val="eo"/>
        </w:rPr>
        <w:t>malgraŭ mia zorgo distanciĝi eĉ fizike de Jesuo. La aludoj, tamen, spegulantaj</w:t>
      </w:r>
      <w:r>
        <w:rPr>
          <w:rFonts w:cs="Times New Roman" w:ascii="Times New Roman" w:hAnsi="Times New Roman"/>
          <w:szCs w:val="22"/>
          <w:lang w:val="eo"/>
        </w:rPr>
        <w:t xml:space="preserve"> lin </w:t>
      </w:r>
      <w:r>
        <w:rPr>
          <w:rFonts w:cs="Times New Roman" w:ascii="Times New Roman" w:hAnsi="Times New Roman"/>
          <w:spacing w:val="-2"/>
          <w:szCs w:val="22"/>
          <w:lang w:val="eo"/>
        </w:rPr>
        <w:t xml:space="preserve">amiko, unika </w:t>
      </w:r>
      <w:r>
        <w:rPr>
          <w:rFonts w:cs="Times New Roman" w:ascii="Times New Roman" w:hAnsi="Times New Roman"/>
          <w:spacing w:val="-8"/>
          <w:szCs w:val="22"/>
          <w:lang w:val="eo"/>
        </w:rPr>
        <w:t>amiko, ne lasis min tute nesapeita. Kaj foje ektravidetiĝis la eblo, ke mi kredu,</w:t>
      </w:r>
      <w:r>
        <w:rPr>
          <w:rFonts w:cs="Times New Roman" w:ascii="Times New Roman" w:hAnsi="Times New Roman"/>
          <w:szCs w:val="22"/>
          <w:lang w:val="eo"/>
        </w:rPr>
        <w:t xml:space="preserve"> malgraŭ, ke por sekurigi miajn argumentadojn mi iom kaj iel travidus man</w:t>
      </w:r>
      <w:r>
        <w:rPr>
          <w:rFonts w:cs="Times New Roman" w:ascii="Times New Roman" w:hAnsi="Times New Roman"/>
          <w:spacing w:val="-6"/>
          <w:szCs w:val="22"/>
          <w:lang w:val="eo"/>
        </w:rPr>
        <w:t>kon de io. Plie la instruisto ade insistis pri la principo, tute nova por mi, laŭ kiu neniu</w:t>
      </w:r>
      <w:r>
        <w:rPr>
          <w:rFonts w:cs="Times New Roman" w:ascii="Times New Roman" w:hAnsi="Times New Roman"/>
          <w:szCs w:val="22"/>
          <w:lang w:val="eo"/>
        </w:rPr>
        <w:t xml:space="preserve"> rajtas kredi je io ajn, precipe en religiaj aferoj, senpruve. Kelkatempe tiu eldiro ensorĉiĝis en mia fiereco kvazaŭ ĝi rajtigus miajn hezitojn, sed sam</w:t>
      </w:r>
      <w:r>
        <w:rPr>
          <w:rFonts w:cs="Times New Roman" w:ascii="Times New Roman" w:hAnsi="Times New Roman"/>
          <w:spacing w:val="-2"/>
          <w:szCs w:val="22"/>
          <w:lang w:val="eo"/>
        </w:rPr>
        <w:t xml:space="preserve">tempe min allogis la fiereco de </w:t>
      </w:r>
      <w:r>
        <w:rPr>
          <w:rFonts w:cs="Times New Roman" w:ascii="Times New Roman" w:hAnsi="Times New Roman"/>
          <w:spacing w:val="-4"/>
          <w:szCs w:val="22"/>
          <w:lang w:val="eo"/>
        </w:rPr>
        <w:t>la eldiranto, kiu sin rajtigas daŭre kredi malgraŭ tiu principo: do la pruvoj vere ne man</w:t>
      </w:r>
      <w:r>
        <w:rPr>
          <w:rFonts w:cs="Times New Roman" w:ascii="Times New Roman" w:hAnsi="Times New Roman"/>
          <w:szCs w:val="22"/>
          <w:lang w:val="eo"/>
        </w:rPr>
        <w:t xml:space="preserve">kas! </w:t>
      </w:r>
      <w:r>
        <w:rPr>
          <w:rFonts w:cs="Times New Roman" w:ascii="Times New Roman" w:hAnsi="Times New Roman"/>
          <w:spacing w:val="4"/>
          <w:szCs w:val="22"/>
          <w:lang w:val="eo"/>
        </w:rPr>
        <w:t>Kaj tial duboj povas esti honestaj kaj tial tute malŝarĝas ties portantojn je ĉia re</w:t>
      </w:r>
      <w:r>
        <w:rPr>
          <w:rFonts w:cs="Times New Roman" w:ascii="Times New Roman" w:hAnsi="Times New Roman"/>
          <w:szCs w:val="22"/>
          <w:lang w:val="eo"/>
        </w:rPr>
        <w:t xml:space="preserve">spondeco. Kaj jen mi provis ĝojon </w:t>
      </w:r>
      <w:r>
        <w:rPr>
          <w:rFonts w:cs="Times New Roman" w:ascii="Times New Roman" w:hAnsi="Times New Roman"/>
          <w:spacing w:val="2"/>
          <w:szCs w:val="22"/>
          <w:lang w:val="eo"/>
        </w:rPr>
        <w:t xml:space="preserve">malkovrante, ke la mia, pri ĉio religia, pli </w:t>
      </w:r>
      <w:r>
        <w:rPr>
          <w:rFonts w:cs="Times New Roman" w:ascii="Times New Roman" w:hAnsi="Times New Roman"/>
          <w:spacing w:val="-8"/>
          <w:szCs w:val="22"/>
          <w:lang w:val="eo"/>
        </w:rPr>
        <w:t>ol obstina nekredemo estas honesta nekredemo, eble nur dubeco kvankam tute</w:t>
      </w:r>
      <w:r>
        <w:rPr>
          <w:rFonts w:cs="Times New Roman" w:ascii="Times New Roman" w:hAnsi="Times New Roman"/>
          <w:spacing w:val="-2"/>
          <w:szCs w:val="22"/>
          <w:lang w:val="eo"/>
        </w:rPr>
        <w:t xml:space="preserve"> firma: duboj, eble, serĉemaj, finfine iluminiĝ</w:t>
      </w:r>
      <w:r>
        <w:rPr>
          <w:rFonts w:cs="Times New Roman" w:ascii="Times New Roman" w:hAnsi="Times New Roman"/>
          <w:szCs w:val="22"/>
          <w:lang w:val="eo"/>
        </w:rPr>
        <w:t xml:space="preserve">antaj. </w:t>
      </w:r>
    </w:p>
    <w:p>
      <w:pPr>
        <w:pStyle w:val="WWBlockText"/>
        <w:spacing w:lineRule="exact" w:line="260"/>
        <w:rPr/>
      </w:pPr>
      <w:r>
        <w:rPr>
          <w:rFonts w:cs="Times New Roman" w:ascii="Times New Roman" w:hAnsi="Times New Roman"/>
          <w:spacing w:val="-2"/>
          <w:szCs w:val="22"/>
          <w:lang w:val="eo"/>
        </w:rPr>
        <w:t>Mi aŭdis el predika konversacio, ke por transponti aŭ dispeli aŭ nuligi la re</w:t>
      </w:r>
      <w:r>
        <w:rPr>
          <w:rFonts w:cs="Times New Roman" w:ascii="Times New Roman" w:hAnsi="Times New Roman"/>
          <w:szCs w:val="22"/>
          <w:lang w:val="eo"/>
        </w:rPr>
        <w:t>zervajn kaj detenemajn dubojn pri la kredo oni bezonas preĝi al Dio, preĝi intense. Al mi tiam ne plaĉis tiu sugesto ĉar ĝi rezultigus ion nelogikan kaj kon</w:t>
      </w:r>
      <w:r>
        <w:rPr>
          <w:rFonts w:cs="Times New Roman" w:ascii="Times New Roman" w:hAnsi="Times New Roman"/>
          <w:spacing w:val="-2"/>
          <w:szCs w:val="22"/>
          <w:lang w:val="eo"/>
        </w:rPr>
        <w:t>traŭdiran. Ja, mi suspektis, se iu preĝas, tiu estas jam konvinkita pri tio je kio li</w:t>
      </w:r>
      <w:r>
        <w:rPr>
          <w:rFonts w:cs="Times New Roman" w:ascii="Times New Roman" w:hAnsi="Times New Roman"/>
          <w:szCs w:val="22"/>
          <w:lang w:val="eo"/>
        </w:rPr>
        <w:t xml:space="preserve"> </w:t>
      </w:r>
      <w:r>
        <w:rPr>
          <w:rFonts w:cs="Times New Roman" w:ascii="Times New Roman" w:hAnsi="Times New Roman"/>
          <w:spacing w:val="-4"/>
          <w:szCs w:val="22"/>
          <w:lang w:val="eo"/>
        </w:rPr>
        <w:t>ankoraŭ kredas ne kredi. Tamen, sugestis subkuŝa penso, kial ne provi? Se ve</w:t>
      </w:r>
      <w:r>
        <w:rPr>
          <w:rFonts w:cs="Times New Roman" w:ascii="Times New Roman" w:hAnsi="Times New Roman"/>
          <w:szCs w:val="22"/>
          <w:lang w:val="eo"/>
        </w:rPr>
        <w:t>nos la konvinkiĝo pri Dio, povas esti pruvo, ke la predikanto pravas; se ne venos, povas esti, ke Dio ne… interesiĝas pri tiaĵoj. Mi ne volis, aŭ ĉu ne povis?, pensi… ke li ne ekzistas!</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solis en tiu psika kaj intelekta turmento. La neceso ne malkaŝiĝi obs</w:t>
      </w:r>
      <w:r>
        <w:rPr>
          <w:rFonts w:cs="Times New Roman" w:ascii="Times New Roman" w:hAnsi="Times New Roman"/>
          <w:sz w:val="22"/>
          <w:szCs w:val="22"/>
          <w:lang w:val="eo"/>
        </w:rPr>
        <w:t>taklis konfidencan malfermiĝon al personoj kiuj eble jam trairis tiun suferstaton, kvan</w:t>
      </w:r>
      <w:r>
        <w:rPr>
          <w:rFonts w:cs="Times New Roman" w:ascii="Times New Roman" w:hAnsi="Times New Roman"/>
          <w:spacing w:val="-6"/>
          <w:sz w:val="22"/>
          <w:szCs w:val="22"/>
          <w:lang w:val="eo"/>
        </w:rPr>
        <w:t>kam fantazie foje mi imagis rakonti mian aferon al tiu aŭ tiu ĉi. Kaj certe,</w:t>
      </w:r>
      <w:r>
        <w:rPr>
          <w:rFonts w:cs="Times New Roman" w:ascii="Times New Roman" w:hAnsi="Times New Roman"/>
          <w:sz w:val="22"/>
          <w:szCs w:val="22"/>
          <w:lang w:val="eo"/>
        </w:rPr>
        <w:t xml:space="preserve"> ŝpa</w:t>
      </w:r>
      <w:r>
        <w:rPr>
          <w:rFonts w:cs="Times New Roman" w:ascii="Times New Roman" w:hAnsi="Times New Roman"/>
          <w:spacing w:val="2"/>
          <w:sz w:val="22"/>
          <w:szCs w:val="22"/>
          <w:lang w:val="eo"/>
        </w:rPr>
        <w:t>riĝus al mi naivaj konkludoj kiel la antaŭa kaj la postaj. Kiel ajn, en mi embriis deziro preĝi. Iam, mi jam priskribis tion, blokis mian koran piecon</w:t>
      </w:r>
      <w:r>
        <w:rPr>
          <w:rFonts w:cs="Times New Roman" w:ascii="Times New Roman" w:hAnsi="Times New Roman"/>
          <w:spacing w:val="4"/>
          <w:sz w:val="22"/>
          <w:szCs w:val="22"/>
          <w:lang w:val="eo"/>
        </w:rPr>
        <w:t xml:space="preserve"> fulma katekism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instruaĵo laŭ kiu ekestas specialaj pekoj, nomataj sakrilegioj, nepardoneblaj ĉar</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definitive mortmeritaj: do Dio estus por ĉiam minace perdita. Nun, en kolegio,</w:t>
      </w:r>
      <w:r>
        <w:rPr>
          <w:rFonts w:cs="Times New Roman" w:ascii="Times New Roman" w:hAnsi="Times New Roman"/>
          <w:sz w:val="22"/>
          <w:szCs w:val="22"/>
          <w:lang w:val="eo"/>
        </w:rPr>
        <w:t xml:space="preserve"> oni </w:t>
      </w:r>
      <w:r>
        <w:rPr>
          <w:rFonts w:cs="Times New Roman" w:ascii="Times New Roman" w:hAnsi="Times New Roman"/>
          <w:spacing w:val="-4"/>
          <w:sz w:val="22"/>
          <w:szCs w:val="22"/>
          <w:lang w:val="eo"/>
        </w:rPr>
        <w:t>rakontadis pasie kaj certige la evangelian parabolon de la filo perdiĝinta, el kiu</w:t>
      </w:r>
      <w:r>
        <w:rPr>
          <w:rFonts w:cs="Times New Roman" w:ascii="Times New Roman" w:hAnsi="Times New Roman"/>
          <w:sz w:val="22"/>
          <w:szCs w:val="22"/>
          <w:lang w:val="eo"/>
        </w:rPr>
        <w:t xml:space="preserve"> mi deduktis kun logika neinerta konkludo, ke mi tiam eraris aŭ eraris la katekistino. Kaj provis ĝojon tion konkludante, pli pro la eblo sin repacigi kun Dio ol pro la </w:t>
      </w:r>
      <w:r>
        <w:rPr>
          <w:rFonts w:cs="Times New Roman" w:ascii="Times New Roman" w:hAnsi="Times New Roman"/>
          <w:spacing w:val="-4"/>
          <w:sz w:val="22"/>
          <w:szCs w:val="22"/>
          <w:lang w:val="eo"/>
        </w:rPr>
        <w:t>logikeco de la konkludo, kiun mi foje jam eksupozis klopodante, tamen, ĝin</w:t>
      </w:r>
      <w:r>
        <w:rPr>
          <w:rFonts w:cs="Times New Roman" w:ascii="Times New Roman" w:hAnsi="Times New Roman"/>
          <w:sz w:val="22"/>
          <w:szCs w:val="22"/>
          <w:lang w:val="eo"/>
        </w:rPr>
        <w:t xml:space="preserve"> flanken ŝovi.</w:t>
      </w:r>
    </w:p>
    <w:p>
      <w:pPr>
        <w:pStyle w:val="BlockText"/>
        <w:widowControl w:val="false"/>
        <w:spacing w:lineRule="exact" w:line="260"/>
        <w:ind w:left="0" w:right="0" w:firstLine="284"/>
        <w:rPr/>
      </w:pPr>
      <w:r>
        <w:rPr>
          <w:rFonts w:cs="Times New Roman" w:ascii="Times New Roman" w:hAnsi="Times New Roman"/>
          <w:sz w:val="22"/>
          <w:szCs w:val="22"/>
          <w:lang w:val="eo"/>
        </w:rPr>
        <w:t>Repreninte mian jam forlasitan kutimon antaŭtempe frumatene viziti la kapelon por havi okazon ekzerciĝe legi la devotaĵojn de la preĝlibreto titolita “</w:t>
      </w:r>
      <w:r>
        <w:rPr>
          <w:rFonts w:cs="Times New Roman" w:ascii="Times New Roman" w:hAnsi="Times New Roman"/>
          <w:i/>
          <w:sz w:val="22"/>
          <w:szCs w:val="22"/>
          <w:lang w:val="eo"/>
        </w:rPr>
        <w:t xml:space="preserve">preĝu </w:t>
      </w:r>
      <w:r>
        <w:rPr>
          <w:rFonts w:cs="Times New Roman" w:ascii="Times New Roman" w:hAnsi="Times New Roman"/>
          <w:i/>
          <w:spacing w:val="-4"/>
          <w:sz w:val="22"/>
          <w:szCs w:val="22"/>
          <w:lang w:val="eo"/>
        </w:rPr>
        <w:t>kun Sankta Antono</w:t>
      </w:r>
      <w:r>
        <w:rPr>
          <w:rFonts w:cs="Times New Roman" w:ascii="Times New Roman" w:hAnsi="Times New Roman"/>
          <w:spacing w:val="-4"/>
          <w:sz w:val="22"/>
          <w:szCs w:val="22"/>
          <w:lang w:val="eo"/>
        </w:rPr>
        <w:t>”, kaj rezignante enlitajn paŭzetojn post la senpiece vekigaj sono</w:t>
      </w:r>
      <w:r>
        <w:rPr>
          <w:rFonts w:cs="Times New Roman" w:ascii="Times New Roman" w:hAnsi="Times New Roman"/>
          <w:sz w:val="22"/>
          <w:szCs w:val="22"/>
          <w:lang w:val="eo"/>
        </w:rPr>
        <w:t xml:space="preserve">rilaj triladoj kaj simpligante la tualetaĵojn, mi ĉiam unuis antaŭ la </w:t>
      </w:r>
      <w:r>
        <w:rPr>
          <w:rFonts w:cs="Times New Roman" w:ascii="Times New Roman" w:hAnsi="Times New Roman"/>
          <w:spacing w:val="4"/>
          <w:sz w:val="22"/>
          <w:szCs w:val="22"/>
          <w:lang w:val="eo"/>
        </w:rPr>
        <w:t>altaro. Ĉi foje la devoteca formularo fariĝis vera preĝo: mi sinsekve legis</w:t>
      </w:r>
      <w:r>
        <w:rPr>
          <w:rFonts w:cs="Times New Roman" w:ascii="Times New Roman" w:hAnsi="Times New Roman"/>
          <w:sz w:val="22"/>
          <w:szCs w:val="22"/>
          <w:lang w:val="eo"/>
        </w:rPr>
        <w:t xml:space="preserve"> ĉiujn preĝojn, eĉ tiujn </w:t>
      </w:r>
      <w:r>
        <w:rPr>
          <w:rFonts w:cs="Times New Roman" w:ascii="Times New Roman" w:hAnsi="Times New Roman"/>
          <w:spacing w:val="2"/>
          <w:sz w:val="22"/>
          <w:szCs w:val="22"/>
          <w:lang w:val="eo"/>
        </w:rPr>
        <w:t>pretigitajn por junaj geedzoj aŭ tiun de la preparo al kristana morto sen neniam</w:t>
      </w:r>
      <w:r>
        <w:rPr>
          <w:rFonts w:cs="Times New Roman" w:ascii="Times New Roman" w:hAnsi="Times New Roman"/>
          <w:sz w:val="22"/>
          <w:szCs w:val="22"/>
          <w:lang w:val="eo"/>
        </w:rPr>
        <w:t xml:space="preserve"> aŭdaci prilumi al mi mem la motivon kaj la intencon de tiu dronado en preĝoj. Mia mieno aspektiĝis tiu de ekstaziulo se la pastro asistanta, irrevene brevieranta sub pala kapela lumo, iun matenon haltis malantaŭ miaj ŝultroj observante la fiksecon de mia kapo en la direkto de la altaro. </w:t>
      </w:r>
      <w:r>
        <w:rPr>
          <w:rFonts w:cs="Times New Roman" w:ascii="Times New Roman" w:hAnsi="Times New Roman"/>
          <w:i/>
          <w:sz w:val="22"/>
          <w:szCs w:val="22"/>
          <w:lang w:val="eo"/>
        </w:rPr>
        <w:t>“Ne streĉu vin tiel, la Sinjoro vidas kaj komprenas el via koro”,</w:t>
      </w:r>
      <w:r>
        <w:rPr>
          <w:rFonts w:cs="Times New Roman" w:ascii="Times New Roman" w:hAnsi="Times New Roman"/>
          <w:sz w:val="22"/>
          <w:szCs w:val="22"/>
          <w:lang w:val="eo"/>
        </w:rPr>
        <w:t xml:space="preserve"> li grimacetis ridete mienant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l tiuj ĉi preĝoj kun kaj al Sankta Antono? Simplige: mi legis kaj aŭdis sennombrajn fojojn, ke Sankta Antono kromnomiĝas </w:t>
      </w:r>
      <w:r>
        <w:rPr>
          <w:rFonts w:cs="Times New Roman" w:ascii="Times New Roman" w:hAnsi="Times New Roman"/>
          <w:i/>
          <w:sz w:val="22"/>
          <w:szCs w:val="22"/>
          <w:lang w:val="eo"/>
        </w:rPr>
        <w:t>la sanktulo de perditaĵoj</w:t>
      </w:r>
      <w:r>
        <w:rPr>
          <w:rFonts w:cs="Times New Roman" w:ascii="Times New Roman" w:hAnsi="Times New Roman"/>
          <w:sz w:val="22"/>
          <w:szCs w:val="22"/>
          <w:lang w:val="eo"/>
        </w:rPr>
        <w:t>. Mul</w:t>
      </w:r>
      <w:r>
        <w:rPr>
          <w:rFonts w:cs="Times New Roman" w:ascii="Times New Roman" w:hAnsi="Times New Roman"/>
          <w:spacing w:val="-4"/>
          <w:sz w:val="22"/>
          <w:szCs w:val="22"/>
          <w:lang w:val="eo"/>
        </w:rPr>
        <w:t>taj honoras lin per tiu epiteto post aŭ antaŭ la ĉiela favoro de la trovo de perdi</w:t>
      </w:r>
      <w:r>
        <w:rPr>
          <w:rFonts w:cs="Times New Roman" w:ascii="Times New Roman" w:hAnsi="Times New Roman"/>
          <w:sz w:val="22"/>
          <w:szCs w:val="22"/>
          <w:lang w:val="eo"/>
        </w:rPr>
        <w:t xml:space="preserve">taĵo. Se tiel estas, Sankta Antono perfekte kongruas al mia kazo: ankaŭ mi perdis ion, ion de same miraĝa kaj kerna graveco, nome la familiareco kun </w:t>
      </w:r>
      <w:r>
        <w:rPr>
          <w:rFonts w:cs="Times New Roman" w:ascii="Times New Roman" w:hAnsi="Times New Roman"/>
          <w:spacing w:val="2"/>
          <w:sz w:val="22"/>
          <w:szCs w:val="22"/>
          <w:lang w:val="eo"/>
        </w:rPr>
        <w:t xml:space="preserve">Dio: do preĝante al li, ĝuste tion mi retrovos, </w:t>
      </w:r>
      <w:r>
        <w:rPr>
          <w:rFonts w:cs="Times New Roman" w:ascii="Times New Roman" w:hAnsi="Times New Roman"/>
          <w:i/>
          <w:iCs/>
          <w:spacing w:val="2"/>
          <w:sz w:val="22"/>
          <w:szCs w:val="22"/>
          <w:lang w:val="eo"/>
        </w:rPr>
        <w:t>mi sekure inferencis</w:t>
      </w:r>
      <w:r>
        <w:rPr>
          <w:rFonts w:cs="Times New Roman" w:ascii="Times New Roman" w:hAnsi="Times New Roman"/>
          <w:spacing w:val="2"/>
          <w:sz w:val="22"/>
          <w:szCs w:val="22"/>
          <w:lang w:val="eo"/>
        </w:rPr>
        <w:t>, kvankam</w:t>
      </w:r>
      <w:r>
        <w:rPr>
          <w:rFonts w:cs="Times New Roman" w:ascii="Times New Roman" w:hAnsi="Times New Roman"/>
          <w:spacing w:val="-2"/>
          <w:sz w:val="22"/>
          <w:szCs w:val="22"/>
          <w:lang w:val="eo"/>
        </w:rPr>
        <w:t xml:space="preserve"> timante tion deklari</w:t>
      </w:r>
      <w:r>
        <w:rPr>
          <w:rFonts w:cs="Times New Roman" w:ascii="Times New Roman" w:hAnsi="Times New Roman"/>
          <w:sz w:val="22"/>
          <w:szCs w:val="22"/>
          <w:lang w:val="eo"/>
        </w:rPr>
        <w:t xml:space="preserve"> al mi mem. Kaj serioze kaj skrupule, falditaj la manojn, recitis la formulojn, kaj se en miaj sentoj rilate </w:t>
      </w:r>
      <w:r>
        <w:rPr>
          <w:rFonts w:cs="Times New Roman" w:ascii="Times New Roman" w:hAnsi="Times New Roman"/>
          <w:spacing w:val="-2"/>
          <w:sz w:val="22"/>
          <w:szCs w:val="22"/>
          <w:lang w:val="eo"/>
        </w:rPr>
        <w:t>la kredaferon ne kataliziĝis ek</w:t>
        <w:softHyphen/>
        <w:t>ŝanĝiĝo, mi pretis kulpigi la malatenton aŭ la ne</w:t>
      </w:r>
      <w:r>
        <w:rPr>
          <w:rFonts w:cs="Times New Roman" w:ascii="Times New Roman" w:hAnsi="Times New Roman"/>
          <w:sz w:val="22"/>
          <w:szCs w:val="22"/>
          <w:lang w:val="eo"/>
        </w:rPr>
        <w:t xml:space="preserve">perfektecon de mia silenta recitado. Neniam al mi venis la dubo, ke en tiu kazo la </w:t>
      </w:r>
      <w:r>
        <w:rPr>
          <w:rFonts w:cs="Times New Roman" w:ascii="Times New Roman" w:hAnsi="Times New Roman"/>
          <w:spacing w:val="-2"/>
          <w:sz w:val="22"/>
          <w:szCs w:val="22"/>
          <w:lang w:val="eo"/>
        </w:rPr>
        <w:t>“</w:t>
      </w:r>
      <w:r>
        <w:rPr>
          <w:rFonts w:cs="Times New Roman" w:ascii="Times New Roman" w:hAnsi="Times New Roman"/>
          <w:i/>
          <w:spacing w:val="-2"/>
          <w:sz w:val="22"/>
          <w:szCs w:val="22"/>
          <w:lang w:val="eo"/>
        </w:rPr>
        <w:t>res pérdita</w:t>
      </w:r>
      <w:r>
        <w:rPr>
          <w:rFonts w:cs="Times New Roman" w:ascii="Times New Roman" w:hAnsi="Times New Roman"/>
          <w:spacing w:val="-2"/>
          <w:sz w:val="22"/>
          <w:szCs w:val="22"/>
          <w:lang w:val="eo"/>
        </w:rPr>
        <w:t>” (= perdita aĵo) koncernata de la preĝanto, se vere dezirata, estas</w:t>
      </w:r>
      <w:r>
        <w:rPr>
          <w:rFonts w:cs="Times New Roman" w:ascii="Times New Roman" w:hAnsi="Times New Roman"/>
          <w:sz w:val="22"/>
          <w:szCs w:val="22"/>
          <w:lang w:val="eo"/>
        </w:rPr>
        <w:t xml:space="preserve"> jam trovata. Tiu transsalto de materiaj aĵoj al la spiritaj kaj abstraktaj spontane ĝermis nur el mia menso</w:t>
      </w:r>
      <w:r>
        <w:rPr>
          <w:rStyle w:val="Caratteredellanota"/>
          <w:rStyle w:val="FootnoteAnchor"/>
          <w:rFonts w:cs="Times New Roman" w:ascii="Times New Roman" w:hAnsi="Times New Roman"/>
          <w:sz w:val="22"/>
          <w:szCs w:val="22"/>
          <w:lang w:val="eo"/>
        </w:rPr>
        <w:footnoteReference w:id="2"/>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mi faris ankaŭ alian ekscentraĵon, ne taksendan ŝablonaĵo nur pro ĝia lakmusa eco pri io nepensebla. Ni kolegianoj, fratuletoj de Sankta Antono laŭ </w:t>
      </w:r>
      <w:r>
        <w:rPr>
          <w:rFonts w:cs="Times New Roman" w:ascii="Times New Roman" w:hAnsi="Times New Roman"/>
          <w:spacing w:val="2"/>
          <w:sz w:val="22"/>
          <w:szCs w:val="22"/>
          <w:lang w:val="eo"/>
        </w:rPr>
        <w:t>la popola eldiro, pasadis du horojn ĉiun mardon, enkovertigante liliajn sekajn</w:t>
      </w:r>
      <w:r>
        <w:rPr>
          <w:rFonts w:cs="Times New Roman" w:ascii="Times New Roman" w:hAnsi="Times New Roman"/>
          <w:sz w:val="22"/>
          <w:szCs w:val="22"/>
          <w:lang w:val="eo"/>
        </w:rPr>
        <w:t xml:space="preserve"> petalojn donacotajn al bonfarantoj de la kolegio: eble multaj el tiuj aranĝaĵoj uzitis por bolantakvaj infuzaĵoj trinkotaj honore de Sankta Antono danke aŭ pete de ĉiela </w:t>
      </w:r>
      <w:r>
        <w:rPr>
          <w:rFonts w:cs="Times New Roman" w:ascii="Times New Roman" w:hAnsi="Times New Roman"/>
          <w:spacing w:val="2"/>
          <w:sz w:val="22"/>
          <w:szCs w:val="22"/>
          <w:lang w:val="eo"/>
        </w:rPr>
        <w:t>favoro. Mi, eble pli nepreparita pri higieno ol la trinkontoj avertitaj de interna</w:t>
      </w:r>
      <w:r>
        <w:rPr>
          <w:rFonts w:cs="Times New Roman" w:ascii="Times New Roman" w:hAnsi="Times New Roman"/>
          <w:sz w:val="22"/>
          <w:szCs w:val="22"/>
          <w:lang w:val="eo"/>
        </w:rPr>
        <w:t xml:space="preserve"> folio, senhezite manĝis senboligitajn petalojn konvinkiĝinte honori la Sanktulon </w:t>
      </w:r>
      <w:r>
        <w:rPr>
          <w:rFonts w:cs="Times New Roman" w:ascii="Times New Roman" w:hAnsi="Times New Roman"/>
          <w:spacing w:val="-2"/>
          <w:sz w:val="22"/>
          <w:szCs w:val="22"/>
          <w:lang w:val="eo"/>
        </w:rPr>
        <w:t>kaj obteni de lia perado la favoron de la konvertiĝo, nome mia spirita renkontiĝo</w:t>
      </w:r>
      <w:r>
        <w:rPr>
          <w:rFonts w:cs="Times New Roman" w:ascii="Times New Roman" w:hAnsi="Times New Roman"/>
          <w:spacing w:val="2"/>
          <w:sz w:val="22"/>
          <w:szCs w:val="22"/>
          <w:lang w:val="eo"/>
        </w:rPr>
        <w:t xml:space="preserve"> kun Di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Mia infaneca, sed ne tute mallogikeca, penso: </w:t>
      </w:r>
      <w:r>
        <w:rPr>
          <w:rFonts w:cs="Times New Roman" w:ascii="Times New Roman" w:hAnsi="Times New Roman"/>
          <w:i/>
          <w:spacing w:val="-2"/>
          <w:sz w:val="22"/>
          <w:szCs w:val="22"/>
          <w:lang w:val="eo"/>
        </w:rPr>
        <w:t>se la konvertiĝo venos, tio signi</w:t>
      </w:r>
      <w:r>
        <w:rPr>
          <w:rFonts w:cs="Times New Roman" w:ascii="Times New Roman" w:hAnsi="Times New Roman"/>
          <w:i/>
          <w:sz w:val="22"/>
          <w:szCs w:val="22"/>
          <w:lang w:val="eo"/>
        </w:rPr>
        <w:t>fas, ke religio veras, se ĝi ne venos signifas, ke religio nenion valoras!</w:t>
      </w:r>
      <w:r>
        <w:rPr>
          <w:rFonts w:cs="Times New Roman" w:ascii="Times New Roman" w:hAnsi="Times New Roman"/>
          <w:sz w:val="22"/>
          <w:szCs w:val="22"/>
          <w:lang w:val="eo"/>
        </w:rPr>
        <w:t xml:space="preserve"> Juna pas</w:t>
      </w:r>
      <w:r>
        <w:rPr>
          <w:rFonts w:cs="Times New Roman" w:ascii="Times New Roman" w:hAnsi="Times New Roman"/>
          <w:spacing w:val="-2"/>
          <w:sz w:val="22"/>
          <w:szCs w:val="22"/>
          <w:lang w:val="eo"/>
        </w:rPr>
        <w:t>tro, majstro kaj ĉiutempa trejnanto de disciplino ĉe la klasoj, ne suspektinte pri</w:t>
      </w:r>
      <w:r>
        <w:rPr>
          <w:rFonts w:cs="Times New Roman" w:ascii="Times New Roman" w:hAnsi="Times New Roman"/>
          <w:sz w:val="22"/>
          <w:szCs w:val="22"/>
          <w:lang w:val="eo"/>
        </w:rPr>
        <w:t xml:space="preserve"> mia kaŝita celo kaj taksinte la enbuŝadon trompeca ruzaĵo por stuci la enkovertigendan kvanton por pli baldaŭ reveni korten al la kunulara distriĝo, tiel reagis: </w:t>
      </w:r>
      <w:r>
        <w:rPr>
          <w:rFonts w:cs="Times New Roman" w:ascii="Times New Roman" w:hAnsi="Times New Roman"/>
          <w:i/>
          <w:sz w:val="22"/>
          <w:szCs w:val="22"/>
          <w:lang w:val="eo"/>
        </w:rPr>
        <w:t xml:space="preserve">“Mi, male, pretas kelkobligi la porcion por vi dum rekompence la malpurigitaj lilfolioj vin suferigos je ventraj </w:t>
      </w:r>
      <w:r>
        <w:rPr>
          <w:rFonts w:cs="Times New Roman" w:ascii="Times New Roman" w:hAnsi="Times New Roman"/>
          <w:i/>
          <w:spacing w:val="-2"/>
          <w:sz w:val="22"/>
          <w:szCs w:val="22"/>
          <w:lang w:val="eo"/>
        </w:rPr>
        <w:t>doloroj!”.</w:t>
      </w:r>
      <w:r>
        <w:rPr>
          <w:rFonts w:cs="Times New Roman" w:ascii="Times New Roman" w:hAnsi="Times New Roman"/>
          <w:spacing w:val="-2"/>
          <w:sz w:val="22"/>
          <w:szCs w:val="22"/>
          <w:lang w:val="eo"/>
        </w:rPr>
        <w:t xml:space="preserve"> Sed mi kaŝe daŭrigis laŭ mia ideo. Monatojn poste mi sciis ke tiu</w:t>
      </w:r>
      <w:r>
        <w:rPr>
          <w:rFonts w:cs="Times New Roman" w:ascii="Times New Roman" w:hAnsi="Times New Roman"/>
          <w:sz w:val="22"/>
          <w:szCs w:val="22"/>
          <w:lang w:val="eo"/>
        </w:rPr>
        <w:t xml:space="preserve"> pastro kritikis kiel paganecaĵon tiun lilinfuzaĵon kaj obtenis, ke oni ĉesigu la lilenkovertad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onvertiĝo ekflustris en mia menso, nome ektraktis Dion kiel ĉeeste ekzistantan. Efektive se mi estas tie ĉi kaj la Sinjoro estas ene kaj malene de mi, kial mi ne parolu </w:t>
      </w:r>
      <w:r>
        <w:rPr>
          <w:rFonts w:cs="Times New Roman" w:ascii="Times New Roman" w:hAnsi="Times New Roman"/>
          <w:spacing w:val="-2"/>
          <w:sz w:val="22"/>
          <w:szCs w:val="22"/>
          <w:lang w:val="eo"/>
        </w:rPr>
        <w:t>rekte kun Li? Kaj, spontane kaj sensurprize ĉe mi mem, mi ekis inventi la pre</w:t>
      </w:r>
      <w:r>
        <w:rPr>
          <w:rFonts w:cs="Times New Roman" w:ascii="Times New Roman" w:hAnsi="Times New Roman"/>
          <w:sz w:val="22"/>
          <w:szCs w:val="22"/>
          <w:lang w:val="eo"/>
        </w:rPr>
        <w:t xml:space="preserve">ĝojn, </w:t>
      </w:r>
      <w:r>
        <w:rPr>
          <w:rFonts w:cs="Times New Roman" w:ascii="Times New Roman" w:hAnsi="Times New Roman"/>
          <w:spacing w:val="-2"/>
          <w:sz w:val="22"/>
          <w:szCs w:val="22"/>
          <w:lang w:val="eo"/>
        </w:rPr>
        <w:t>kurtajn kaj rapidajn, dum studado kaj dum distriĝo aŭ dum manĝado. Konver</w:t>
      </w:r>
      <w:r>
        <w:rPr>
          <w:rFonts w:cs="Times New Roman" w:ascii="Times New Roman" w:hAnsi="Times New Roman"/>
          <w:sz w:val="22"/>
          <w:szCs w:val="22"/>
          <w:lang w:val="eo"/>
        </w:rPr>
        <w:t>tiĝo, sed kion fari? Tiukaze, mi bezonus en mia memo ĉion korekti se ne renversi. Ĉu riveli mian jam pasintan nekredemon kiel kulpon aŭ nur por serĉi konsilon? Kaj se oni devigus min forlasi kolegion kaj stud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aj la konturboj kaj ŝanceliĝoj, la psiktordiĝaj momentoj inter ĝojo kaj timo, </w:t>
      </w:r>
      <w:r>
        <w:rPr>
          <w:rFonts w:cs="Times New Roman" w:ascii="Times New Roman" w:hAnsi="Times New Roman"/>
          <w:spacing w:val="2"/>
          <w:sz w:val="22"/>
          <w:szCs w:val="22"/>
          <w:lang w:val="eo"/>
        </w:rPr>
        <w:t>antaŭ ol sparkis la decido aliri konfesejon. Mi nur diras, ke kiam mi rakontos</w:t>
      </w:r>
      <w:r>
        <w:rPr>
          <w:rFonts w:cs="Times New Roman" w:ascii="Times New Roman" w:hAnsi="Times New Roman"/>
          <w:sz w:val="22"/>
          <w:szCs w:val="22"/>
          <w:lang w:val="eo"/>
        </w:rPr>
        <w:t xml:space="preserve"> mian historion kaj mian lastan afliktiĝon kaj tro originalan aferon de la manĝado de lilipetaloj por obteni de Sankta Antono mian konvertiĝon, la konfesprenanto ne juĝos tion malsankta kvazaŭ mi atribuus ion potencan al la lilipetaloj, sed ne bone sukcesos mallaŭtigi rideksplodojn tiom plengorĝajn, ke mi timis, ke la afero estus aŭdata ankaŭ de la eksterkonfeseja ĉeestantaro. Li iom dampante elbuŝajn kraketojn fine aldonos dispecigante la vortojn pro neretenebla rido: </w:t>
      </w:r>
      <w:r>
        <w:rPr>
          <w:rFonts w:cs="Times New Roman" w:ascii="Times New Roman" w:hAnsi="Times New Roman"/>
          <w:i/>
          <w:sz w:val="22"/>
          <w:szCs w:val="22"/>
          <w:lang w:val="eo"/>
        </w:rPr>
        <w:t xml:space="preserve">“Pri tia devoteca genro por eltiri miraklon de Sankta Antono mi ankoraŭ ne aŭdis!”, </w:t>
      </w:r>
      <w:r>
        <w:rPr>
          <w:rFonts w:cs="Times New Roman" w:ascii="Times New Roman" w:hAnsi="Times New Roman"/>
          <w:sz w:val="22"/>
          <w:szCs w:val="22"/>
          <w:lang w:val="eo"/>
        </w:rPr>
        <w:t>kaj daŭrigos maldampi la ridbruegon de mi perceptatan kompreno kaj esti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i diktis pri mi precizajn kaj humanajn normojn: pluiri en la studoj kaj kolegia vivo atendante, ke la ideoj pliklariĝu; dume en </w:t>
      </w:r>
      <w:r>
        <w:rPr>
          <w:rFonts w:cs="Times New Roman" w:ascii="Times New Roman" w:hAnsi="Times New Roman"/>
          <w:i/>
          <w:sz w:val="22"/>
          <w:szCs w:val="22"/>
          <w:lang w:val="eo"/>
        </w:rPr>
        <w:t xml:space="preserve">viditaĵoj kaj neviditaĵoj, </w:t>
      </w:r>
      <w:r>
        <w:rPr>
          <w:rFonts w:cs="Times New Roman" w:ascii="Times New Roman" w:hAnsi="Times New Roman"/>
          <w:sz w:val="22"/>
          <w:szCs w:val="22"/>
          <w:lang w:val="eo"/>
        </w:rPr>
        <w:t>tio estas en internaj kaj eksteraj agoj</w:t>
      </w:r>
      <w:r>
        <w:rPr>
          <w:rFonts w:cs="Times New Roman" w:ascii="Times New Roman" w:hAnsi="Times New Roman"/>
          <w:i/>
          <w:sz w:val="22"/>
          <w:szCs w:val="22"/>
          <w:lang w:val="eo"/>
        </w:rPr>
        <w:t>,</w:t>
      </w:r>
      <w:r>
        <w:rPr>
          <w:rFonts w:cs="Times New Roman" w:ascii="Times New Roman" w:hAnsi="Times New Roman"/>
          <w:sz w:val="22"/>
          <w:szCs w:val="22"/>
          <w:lang w:val="eo"/>
        </w:rPr>
        <w:t xml:space="preserve"> esti impregnita je la rektanima kaj saĝ</w:t>
      </w:r>
      <w:r>
        <w:rPr>
          <w:rFonts w:cs="Times New Roman" w:ascii="Times New Roman" w:hAnsi="Times New Roman"/>
          <w:spacing w:val="-4"/>
          <w:sz w:val="22"/>
          <w:szCs w:val="22"/>
          <w:lang w:val="eo"/>
        </w:rPr>
        <w:t xml:space="preserve">plena intenca konduto: </w:t>
      </w:r>
      <w:r>
        <w:rPr>
          <w:rFonts w:cs="Times New Roman" w:ascii="Times New Roman" w:hAnsi="Times New Roman"/>
          <w:i/>
          <w:spacing w:val="-4"/>
          <w:sz w:val="22"/>
          <w:szCs w:val="22"/>
          <w:lang w:val="eo"/>
        </w:rPr>
        <w:t>“mi loĝas tie ĉi precipe por studi min mem kaj min</w:t>
      </w:r>
      <w:r>
        <w:rPr>
          <w:rFonts w:cs="Times New Roman" w:ascii="Times New Roman" w:hAnsi="Times New Roman"/>
          <w:i/>
          <w:sz w:val="22"/>
          <w:szCs w:val="22"/>
          <w:lang w:val="eo"/>
        </w:rPr>
        <w:t xml:space="preserve"> kom</w:t>
      </w:r>
      <w:r>
        <w:rPr>
          <w:rFonts w:cs="Times New Roman" w:ascii="Times New Roman" w:hAnsi="Times New Roman"/>
          <w:i/>
          <w:spacing w:val="2"/>
          <w:sz w:val="22"/>
          <w:szCs w:val="22"/>
          <w:lang w:val="eo"/>
        </w:rPr>
        <w:t>preni, poste mi decidos ĉu la studoj celu ankaŭ al pastreco. La kolegio ne</w:t>
      </w:r>
      <w:r>
        <w:rPr>
          <w:rFonts w:cs="Times New Roman" w:ascii="Times New Roman" w:hAnsi="Times New Roman"/>
          <w:i/>
          <w:sz w:val="22"/>
          <w:szCs w:val="22"/>
          <w:lang w:val="eo"/>
        </w:rPr>
        <w:t xml:space="preserve">senmotive nomiĝas </w:t>
      </w:r>
      <w:r>
        <w:rPr>
          <w:rFonts w:cs="Times New Roman" w:ascii="Times New Roman" w:hAnsi="Times New Roman"/>
          <w:sz w:val="22"/>
          <w:szCs w:val="22"/>
          <w:lang w:val="eo"/>
        </w:rPr>
        <w:t>Probandato Antoniano, nome Provejo Antona</w:t>
      </w:r>
      <w:r>
        <w:rPr>
          <w:rFonts w:cs="Times New Roman" w:ascii="Times New Roman" w:hAnsi="Times New Roman"/>
          <w:i/>
          <w:sz w:val="22"/>
          <w:szCs w:val="22"/>
          <w:lang w:val="eo"/>
        </w:rPr>
        <w:t xml:space="preserve">. Provejo aŭ provantejo </w:t>
      </w:r>
      <w:r>
        <w:rPr>
          <w:rFonts w:cs="Times New Roman" w:ascii="Times New Roman" w:hAnsi="Times New Roman"/>
          <w:sz w:val="22"/>
          <w:szCs w:val="22"/>
          <w:lang w:val="eo"/>
        </w:rPr>
        <w:t>el</w:t>
      </w:r>
      <w:r>
        <w:rPr>
          <w:rFonts w:cs="Times New Roman" w:ascii="Times New Roman" w:hAnsi="Times New Roman"/>
          <w:i/>
          <w:sz w:val="22"/>
          <w:szCs w:val="22"/>
          <w:lang w:val="eo"/>
        </w:rPr>
        <w:t xml:space="preserve"> </w:t>
      </w:r>
      <w:r>
        <w:rPr>
          <w:rFonts w:cs="Times New Roman" w:ascii="Times New Roman" w:hAnsi="Times New Roman"/>
          <w:sz w:val="22"/>
          <w:szCs w:val="22"/>
          <w:lang w:val="eo"/>
        </w:rPr>
        <w:t>provo</w:t>
      </w:r>
      <w:r>
        <w:rPr>
          <w:rFonts w:cs="Times New Roman" w:ascii="Times New Roman" w:hAnsi="Times New Roman"/>
          <w:i/>
          <w:sz w:val="22"/>
          <w:szCs w:val="22"/>
          <w:lang w:val="eo"/>
        </w:rPr>
        <w:t xml:space="preserve">, Antona </w:t>
      </w:r>
      <w:r>
        <w:rPr>
          <w:rFonts w:cs="Times New Roman" w:ascii="Times New Roman" w:hAnsi="Times New Roman"/>
          <w:sz w:val="22"/>
          <w:szCs w:val="22"/>
          <w:lang w:val="eo"/>
        </w:rPr>
        <w:t>ĉar pri ĉio provizas</w:t>
      </w:r>
      <w:r>
        <w:rPr>
          <w:rFonts w:cs="Times New Roman" w:ascii="Times New Roman" w:hAnsi="Times New Roman"/>
          <w:i/>
          <w:sz w:val="22"/>
          <w:szCs w:val="22"/>
          <w:lang w:val="eo"/>
        </w:rPr>
        <w:t xml:space="preserve"> </w:t>
      </w:r>
      <w:r>
        <w:rPr>
          <w:rFonts w:cs="Times New Roman" w:ascii="Times New Roman" w:hAnsi="Times New Roman"/>
          <w:sz w:val="22"/>
          <w:szCs w:val="22"/>
          <w:lang w:val="eo"/>
        </w:rPr>
        <w:t>Sankta Antono.</w:t>
      </w:r>
      <w:r>
        <w:rPr>
          <w:rFonts w:cs="Times New Roman" w:ascii="Times New Roman" w:hAnsi="Times New Roman"/>
          <w:i/>
          <w:sz w:val="22"/>
          <w:szCs w:val="22"/>
          <w:lang w:val="eo"/>
        </w:rPr>
        <w:t xml:space="preserve"> Disinjoro malkovrigas sian volon kon</w:t>
      </w:r>
      <w:r>
        <w:rPr>
          <w:rFonts w:cs="Times New Roman" w:ascii="Times New Roman" w:hAnsi="Times New Roman"/>
          <w:i/>
          <w:spacing w:val="-2"/>
          <w:sz w:val="22"/>
          <w:szCs w:val="22"/>
          <w:lang w:val="eo"/>
        </w:rPr>
        <w:t>cerne nian futuron per eksteraj aspekte sensignifaj ordinaraĵoj kiujn vi rajtas</w:t>
      </w:r>
      <w:r>
        <w:rPr>
          <w:rFonts w:cs="Times New Roman" w:ascii="Times New Roman" w:hAnsi="Times New Roman"/>
          <w:i/>
          <w:sz w:val="22"/>
          <w:szCs w:val="22"/>
          <w:lang w:val="eo"/>
        </w:rPr>
        <w:t xml:space="preserve"> kribri helpe de viaj gvidantoj!”.</w:t>
      </w:r>
    </w:p>
    <w:p>
      <w:pPr>
        <w:pStyle w:val="BlockText"/>
        <w:widowControl w:val="false"/>
        <w:spacing w:lineRule="exact" w:line="260"/>
        <w:ind w:left="0" w:right="0" w:firstLine="284"/>
        <w:rPr/>
      </w:pPr>
      <w:r>
        <w:rPr>
          <w:rFonts w:cs="Times New Roman" w:ascii="Times New Roman" w:hAnsi="Times New Roman"/>
          <w:sz w:val="22"/>
          <w:szCs w:val="22"/>
          <w:lang w:val="eo"/>
        </w:rPr>
        <w:t>La sugesto eliĝis, unuavide, ne malbona kaj tial mi komencis ĝoje pluresti en la kapelo, post la kolektivaj preĝoj nun atente partoprenataj. Tiel miaj pen</w:t>
      </w:r>
      <w:r>
        <w:rPr>
          <w:rFonts w:cs="Times New Roman" w:ascii="Times New Roman" w:hAnsi="Times New Roman"/>
          <w:spacing w:val="-4"/>
          <w:sz w:val="22"/>
          <w:szCs w:val="22"/>
          <w:lang w:val="eo"/>
        </w:rPr>
        <w:t>smanieroj ekforĝiĝis ankaŭ per la preĝoj, antaŭe tiom malŝatataj poste</w:t>
      </w:r>
      <w:r>
        <w:rPr>
          <w:rFonts w:cs="Times New Roman" w:ascii="Times New Roman" w:hAnsi="Times New Roman"/>
          <w:spacing w:val="4"/>
          <w:sz w:val="22"/>
          <w:szCs w:val="22"/>
          <w:lang w:val="eo"/>
        </w:rPr>
        <w:t xml:space="preserve"> trompige ek</w:t>
      </w:r>
      <w:r>
        <w:rPr>
          <w:rFonts w:cs="Times New Roman" w:ascii="Times New Roman" w:hAnsi="Times New Roman"/>
          <w:sz w:val="22"/>
          <w:szCs w:val="22"/>
          <w:lang w:val="eo"/>
        </w:rPr>
        <w:t>spluata</w:t>
      </w:r>
      <w:r>
        <w:rPr>
          <w:rFonts w:cs="Times New Roman" w:ascii="Times New Roman" w:hAnsi="Times New Roman"/>
          <w:spacing w:val="-2"/>
          <w:sz w:val="22"/>
          <w:szCs w:val="22"/>
          <w:lang w:val="eo"/>
        </w:rPr>
        <w:t>taj, pliposte profiteme uzataj, kaj nun sincere ekalstrebantaj akordigi ĉiujn bo</w:t>
      </w:r>
      <w:r>
        <w:rPr>
          <w:rFonts w:cs="Times New Roman" w:ascii="Times New Roman" w:hAnsi="Times New Roman"/>
          <w:sz w:val="22"/>
          <w:szCs w:val="22"/>
          <w:lang w:val="eo"/>
        </w:rPr>
        <w:t>najn cel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ur unu fojon pri tiu mia religia sperto mi parolos al amikoj kaj konatoj grupe rendevuintaj pro ne pure religiaj motivoj. Parolante pri tio, multajn jarojn pliposte, mi notos en mi iun pudoran bremson de memcenzurado: mi timos aŭdi tiun de mi malŝatatan vorton “mistika krizo”, per kiu foje oni likvidas la ŝanĝiĝon el </w:t>
      </w:r>
      <w:r>
        <w:rPr>
          <w:rFonts w:cs="Times New Roman" w:ascii="Times New Roman" w:hAnsi="Times New Roman"/>
          <w:spacing w:val="-4"/>
          <w:sz w:val="22"/>
          <w:szCs w:val="22"/>
          <w:lang w:val="eo"/>
        </w:rPr>
        <w:t>nekredemo al kredemo, kvazaŭ ĝi estus ne nur neeksplikebla afero sed ankaŭ se ne sole</w:t>
      </w:r>
      <w:r>
        <w:rPr>
          <w:rFonts w:cs="Times New Roman" w:ascii="Times New Roman" w:hAnsi="Times New Roman"/>
          <w:sz w:val="22"/>
          <w:szCs w:val="22"/>
          <w:lang w:val="eo"/>
        </w:rPr>
        <w:t xml:space="preserve"> neracia cedo. Sed male, oni bone observu, mi procedis laŭ la rezonadoj de apenaŭa plenkreskulo, tre krudaj sendube, sed racieme argumentitaj, en si mem </w:t>
      </w:r>
      <w:r>
        <w:rPr>
          <w:rFonts w:cs="Times New Roman" w:ascii="Times New Roman" w:hAnsi="Times New Roman"/>
          <w:spacing w:val="2"/>
          <w:sz w:val="22"/>
          <w:szCs w:val="22"/>
          <w:lang w:val="eo"/>
        </w:rPr>
        <w:t>certe ne sufiĉe elvolvitaj, kiuj tamen pretis baldaŭ ricevi verajn fundamentojn</w:t>
      </w:r>
      <w:r>
        <w:rPr>
          <w:rFonts w:cs="Times New Roman" w:ascii="Times New Roman" w:hAnsi="Times New Roman"/>
          <w:sz w:val="22"/>
          <w:szCs w:val="22"/>
          <w:lang w:val="eo"/>
        </w:rPr>
        <w:t xml:space="preserve"> kiam instruiĝo kaj maturiĝo faros kompententulon.</w:t>
      </w:r>
    </w:p>
    <w:p>
      <w:pPr>
        <w:pStyle w:val="BlockText"/>
        <w:widowControl w:val="false"/>
        <w:spacing w:lineRule="exact" w:line="260"/>
        <w:ind w:left="0" w:right="0" w:firstLine="284"/>
        <w:rPr/>
      </w:pPr>
      <w:r>
        <w:rPr>
          <w:rFonts w:cs="Times New Roman" w:ascii="Times New Roman" w:hAnsi="Times New Roman"/>
          <w:sz w:val="22"/>
          <w:szCs w:val="22"/>
          <w:lang w:val="eo"/>
        </w:rPr>
        <w:t>Vidata de fore, kun la aktuala mia juĝsistemo, en tiu epoko mi min lasis junule, pli kaj pli, profunde raviĝi en la penso pri Dio kaj inundi de la deziro komuniki tiun ravitecon al aliaj, eĉ nur aŭskultante iliajn paroladojn pri tia koncerno. Fakte tiam mia emo al parola kaj opiniesprima protagonismo, pro kiu iu helpe</w:t>
      </w:r>
      <w:r>
        <w:rPr>
          <w:rFonts w:cs="Times New Roman" w:ascii="Times New Roman" w:hAnsi="Times New Roman"/>
          <w:spacing w:val="-2"/>
          <w:sz w:val="22"/>
          <w:szCs w:val="22"/>
          <w:lang w:val="eo"/>
        </w:rPr>
        <w:t>dukanto min duonŝerce kvalifikis “megalomaniulo”, en rondaj aŭ interunuopa</w:t>
      </w:r>
      <w:r>
        <w:rPr>
          <w:rFonts w:cs="Times New Roman" w:ascii="Times New Roman" w:hAnsi="Times New Roman"/>
          <w:sz w:val="22"/>
          <w:szCs w:val="22"/>
          <w:lang w:val="eo"/>
        </w:rPr>
        <w:t xml:space="preserve"> renkontiĝoj, tuj kvietiĝis kiam la konversacio ekturniĝis tra religiaj temoj aŭ sakra</w:t>
      </w:r>
      <w:r>
        <w:rPr>
          <w:rFonts w:cs="Times New Roman" w:ascii="Times New Roman" w:hAnsi="Times New Roman"/>
          <w:spacing w:val="2"/>
          <w:sz w:val="22"/>
          <w:szCs w:val="22"/>
          <w:lang w:val="eo"/>
        </w:rPr>
        <w:t>laĵoj: mi tiam aŭskultadis kaj samtempe plipetadis pluajn klarigojn, eĉ trenante</w:t>
      </w:r>
      <w:r>
        <w:rPr>
          <w:rFonts w:cs="Times New Roman" w:ascii="Times New Roman" w:hAnsi="Times New Roman"/>
          <w:sz w:val="22"/>
          <w:szCs w:val="22"/>
          <w:lang w:val="eo"/>
        </w:rPr>
        <w:t xml:space="preserve"> miajn kunlernejanojn krei specifigajn demandojn al la asistantaj pastroj. </w:t>
      </w:r>
    </w:p>
    <w:p>
      <w:pPr>
        <w:pStyle w:val="BlockText"/>
        <w:widowControl w:val="false"/>
        <w:spacing w:lineRule="exact" w:line="260"/>
        <w:ind w:left="0" w:right="0" w:firstLine="284"/>
        <w:rPr/>
      </w:pPr>
      <w:r>
        <w:rPr>
          <w:rFonts w:cs="Times New Roman" w:ascii="Times New Roman" w:hAnsi="Times New Roman"/>
          <w:sz w:val="22"/>
          <w:szCs w:val="22"/>
          <w:lang w:val="eo"/>
        </w:rPr>
        <w:t>La nova bildo pri Dio, disflorita pograde kun momentoj de fulma mensa kontakto kun li, aspektis tiu de kora amiko, kun kiu tamen mi ankoraŭ ne elsentis be</w:t>
      </w:r>
      <w:r>
        <w:rPr>
          <w:rFonts w:cs="Times New Roman" w:ascii="Times New Roman" w:hAnsi="Times New Roman"/>
          <w:spacing w:val="-4"/>
          <w:sz w:val="22"/>
          <w:szCs w:val="22"/>
          <w:lang w:val="eo"/>
        </w:rPr>
        <w:t>zonon konfronti totalece mian animon: en tiu ĉi kuŝis zonoj kiujn mi rezerve</w:t>
      </w:r>
      <w:r>
        <w:rPr>
          <w:rFonts w:cs="Times New Roman" w:ascii="Times New Roman" w:hAnsi="Times New Roman"/>
          <w:sz w:val="22"/>
          <w:szCs w:val="22"/>
          <w:lang w:val="eo"/>
        </w:rPr>
        <w:t xml:space="preserve"> ŝatis </w:t>
      </w:r>
      <w:r>
        <w:rPr>
          <w:rFonts w:cs="Times New Roman" w:ascii="Times New Roman" w:hAnsi="Times New Roman"/>
          <w:spacing w:val="2"/>
          <w:sz w:val="22"/>
          <w:szCs w:val="22"/>
          <w:lang w:val="eo"/>
        </w:rPr>
        <w:t>tute miaj, ne influeblaj, kvankam nenion riskantaj, de tiu pia simpatio aŭ de tiu</w:t>
      </w:r>
      <w:r>
        <w:rPr>
          <w:rFonts w:cs="Times New Roman" w:ascii="Times New Roman" w:hAnsi="Times New Roman"/>
          <w:sz w:val="22"/>
          <w:szCs w:val="22"/>
          <w:lang w:val="eo"/>
        </w:rPr>
        <w:t xml:space="preserve"> plezuriĝa malkovr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daŭrigis, sen percepti klaran kaj riproĉan kontraŭdiron ĉiuspecan, deziri, ke Italujo militu (nun la frontoj multobliĝis, en Grekujo, en Ruslando, en Jugoslavio, Norda Afriko, Orienta Afriko) kaj venku kaj konkeru malgraŭ se nespite la suferojn de popoloj; mi daŭrigis ĝoji kiam miaj kunuloj ŝrumpadis pri kelkaj gravaj aferoj, kiel </w:t>
      </w:r>
      <w:r>
        <w:rPr>
          <w:rFonts w:cs="Times New Roman" w:ascii="Times New Roman" w:hAnsi="Times New Roman"/>
          <w:spacing w:val="-2"/>
          <w:sz w:val="22"/>
          <w:szCs w:val="22"/>
          <w:lang w:val="eo"/>
        </w:rPr>
        <w:t>la malsukceso en la studoj aŭ en la malfirmiĝo de vokiĝo aŭ aliaj malfacilaĵoj;</w:t>
      </w:r>
      <w:r>
        <w:rPr>
          <w:rFonts w:cs="Times New Roman" w:ascii="Times New Roman" w:hAnsi="Times New Roman"/>
          <w:sz w:val="22"/>
          <w:szCs w:val="22"/>
          <w:lang w:val="eo"/>
        </w:rPr>
        <w:t xml:space="preserve"> mi daŭrigis pli ŝati abiturientiĝon cele al fruktodona profesio en la sekulara kaj laika mondo ol eventualan alvenontan voka</w:t>
      </w:r>
      <w:r>
        <w:rPr>
          <w:rFonts w:cs="Times New Roman" w:ascii="Times New Roman" w:hAnsi="Times New Roman"/>
          <w:spacing w:val="-2"/>
          <w:sz w:val="22"/>
          <w:szCs w:val="22"/>
          <w:lang w:val="eo"/>
        </w:rPr>
        <w:t>don fare de Dio; mi daŭrigis iom hipokriti en babilaĵoj rilate privokiĝajn ju</w:t>
      </w:r>
      <w:r>
        <w:rPr>
          <w:rFonts w:cs="Times New Roman" w:ascii="Times New Roman" w:hAnsi="Times New Roman"/>
          <w:sz w:val="22"/>
          <w:szCs w:val="22"/>
          <w:lang w:val="eo"/>
        </w:rPr>
        <w:t>ĝojn kaj aspirojn okaze ekscititajn de la diversaj edukantoj. Per tiaj konversaciaĵoj, ŝajne sencelaj kaj sendirektaj inter spontanaj kaj malpli kritike kontrolitaj respondoj, eble e</w:t>
      </w:r>
      <w:r>
        <w:rPr>
          <w:rFonts w:cs="Times New Roman" w:ascii="Times New Roman" w:hAnsi="Times New Roman"/>
          <w:spacing w:val="-4"/>
          <w:sz w:val="22"/>
          <w:szCs w:val="22"/>
          <w:lang w:val="eo"/>
        </w:rPr>
        <w:t>dukantoj provis penetri, eventuale, la subpremitajn suspirojn aŭ sopirojn, ne</w:t>
      </w:r>
      <w:r>
        <w:rPr>
          <w:rFonts w:cs="Times New Roman" w:ascii="Times New Roman" w:hAnsi="Times New Roman"/>
          <w:sz w:val="22"/>
          <w:szCs w:val="22"/>
          <w:lang w:val="eo"/>
        </w:rPr>
        <w:t xml:space="preserve"> ĉiam konatajn de la protagonistoj mem, nome de la aspiran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Iun tagon sin materiiĝis antaŭ mi mia patro: li venis vidi mian envokiĝon kaj laŭdi</w:t>
      </w:r>
      <w:r>
        <w:rPr>
          <w:rFonts w:cs="Times New Roman" w:ascii="Times New Roman" w:hAnsi="Times New Roman"/>
          <w:sz w:val="22"/>
          <w:szCs w:val="22"/>
          <w:lang w:val="eo"/>
        </w:rPr>
        <w:t xml:space="preserve"> mian fidelecon, ne forgesante enŝovi: </w:t>
      </w:r>
      <w:r>
        <w:rPr>
          <w:rFonts w:cs="Times New Roman" w:ascii="Times New Roman" w:hAnsi="Times New Roman"/>
          <w:i/>
          <w:sz w:val="22"/>
          <w:szCs w:val="22"/>
          <w:lang w:val="eo"/>
        </w:rPr>
        <w:t>“kiu divenas la estontecon? ankaŭ la montoj ŝanĝas konturojn!”</w:t>
      </w:r>
      <w:r>
        <w:rPr>
          <w:rFonts w:cs="Times New Roman" w:ascii="Times New Roman" w:hAnsi="Times New Roman"/>
          <w:sz w:val="22"/>
          <w:szCs w:val="22"/>
          <w:lang w:val="eo"/>
        </w:rPr>
        <w:t xml:space="preserve"> kaj aldonante, ke eventuale li pretas min reenkonduki </w:t>
      </w:r>
      <w:r>
        <w:rPr>
          <w:rFonts w:cs="Times New Roman" w:ascii="Times New Roman" w:hAnsi="Times New Roman"/>
          <w:spacing w:val="-2"/>
          <w:sz w:val="22"/>
          <w:szCs w:val="22"/>
          <w:lang w:val="eo"/>
        </w:rPr>
        <w:t>hejmen: tie, en la bieneto de li ĵus luita kaj ekfruktoporta per duono per la mono</w:t>
      </w:r>
      <w:r>
        <w:rPr>
          <w:rFonts w:cs="Times New Roman" w:ascii="Times New Roman" w:hAnsi="Times New Roman"/>
          <w:sz w:val="22"/>
          <w:szCs w:val="22"/>
          <w:lang w:val="eo"/>
        </w:rPr>
        <w:t xml:space="preserve"> pergajnita en Germanujo kaj per amikara kunlaboro, bezonatas fortikaj brakoj “ĉar </w:t>
      </w:r>
      <w:r>
        <w:rPr>
          <w:rFonts w:cs="Times New Roman" w:ascii="Times New Roman" w:hAnsi="Times New Roman"/>
          <w:spacing w:val="2"/>
          <w:sz w:val="22"/>
          <w:szCs w:val="22"/>
          <w:lang w:val="eo"/>
        </w:rPr>
        <w:t>ni jam estas bienula familio”, laŭ liaj emfazaj esprimoj. Nur poste, kiam li jam</w:t>
      </w:r>
      <w:r>
        <w:rPr>
          <w:rFonts w:cs="Times New Roman" w:ascii="Times New Roman" w:hAnsi="Times New Roman"/>
          <w:sz w:val="22"/>
          <w:szCs w:val="22"/>
          <w:lang w:val="eo"/>
        </w:rPr>
        <w:t xml:space="preserve"> foriris, malkvietiĝo inva</w:t>
      </w:r>
      <w:r>
        <w:rPr>
          <w:rFonts w:cs="Times New Roman" w:ascii="Times New Roman" w:hAnsi="Times New Roman"/>
          <w:spacing w:val="-2"/>
          <w:sz w:val="22"/>
          <w:szCs w:val="22"/>
          <w:lang w:val="eo"/>
        </w:rPr>
        <w:t>dis min: mia patro, do, opinias, ke nur intenco religiuliĝi rajtigus plugastiĝi en</w:t>
      </w:r>
      <w:r>
        <w:rPr>
          <w:rFonts w:cs="Times New Roman" w:ascii="Times New Roman" w:hAnsi="Times New Roman"/>
          <w:sz w:val="22"/>
          <w:szCs w:val="22"/>
          <w:lang w:val="eo"/>
        </w:rPr>
        <w:t xml:space="preserve"> kolegio kaj, alikaze, li senpene pretas min vidi rekrutita por la milita fronto! Ĉu mi iam kuraĝos lin informi kaj seniluziigi? Krome: ĉu por mi la bieno aŭ por mi la eksterlandaj militaj kampanjoj, el kiuj pli ol unu jam ekŝrump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i la bieno li paroladis preskaŭ ravite kvankam ĝi disponigas al bienistoj </w:t>
      </w:r>
      <w:r>
        <w:rPr>
          <w:rFonts w:cs="Times New Roman" w:ascii="Times New Roman" w:hAnsi="Times New Roman"/>
          <w:spacing w:val="-2"/>
          <w:sz w:val="22"/>
          <w:szCs w:val="22"/>
          <w:lang w:val="eo"/>
        </w:rPr>
        <w:t>nur kampojn kaj stalon ĉar la hejmo, jam tro kadukiĝinta, devas atendi la</w:t>
      </w:r>
      <w:r>
        <w:rPr>
          <w:rFonts w:cs="Times New Roman" w:ascii="Times New Roman" w:hAnsi="Times New Roman"/>
          <w:spacing w:val="2"/>
          <w:sz w:val="22"/>
          <w:szCs w:val="22"/>
          <w:lang w:val="eo"/>
        </w:rPr>
        <w:t xml:space="preserve"> postmilitajn riparmaterialojn. Bonŝance, li haste aldonis por malfajrigi mian ekmiron, la malnova hejmo</w:t>
      </w:r>
      <w:r>
        <w:rPr>
          <w:rFonts w:cs="Times New Roman" w:ascii="Times New Roman" w:hAnsi="Times New Roman"/>
          <w:sz w:val="22"/>
          <w:szCs w:val="22"/>
          <w:lang w:val="eo"/>
        </w:rPr>
        <w:t xml:space="preserve"> najbaras preskaŭ kuntuŝiĝe kun tiu bien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al li antaŭtempe revenis el Germanujo? Ĉar la aliancaj bombadoj oftiĝis pli</w:t>
      </w:r>
      <w:r>
        <w:rPr>
          <w:rFonts w:cs="Times New Roman" w:ascii="Times New Roman" w:hAnsi="Times New Roman"/>
          <w:sz w:val="22"/>
          <w:szCs w:val="22"/>
          <w:lang w:val="eo"/>
        </w:rPr>
        <w:t xml:space="preserve"> kaj </w:t>
      </w:r>
      <w:r>
        <w:rPr>
          <w:rFonts w:cs="Times New Roman" w:ascii="Times New Roman" w:hAnsi="Times New Roman"/>
          <w:spacing w:val="2"/>
          <w:sz w:val="22"/>
          <w:szCs w:val="22"/>
          <w:lang w:val="eo"/>
        </w:rPr>
        <w:t>pli kaŭzante detruojn kaj mortigojn, ankaŭ la uzino de lia dunga okupiĝo restis</w:t>
      </w:r>
      <w:r>
        <w:rPr>
          <w:rFonts w:cs="Times New Roman" w:ascii="Times New Roman" w:hAnsi="Times New Roman"/>
          <w:sz w:val="22"/>
          <w:szCs w:val="22"/>
          <w:lang w:val="eo"/>
        </w:rPr>
        <w:t xml:space="preserve"> pulvorigita: </w:t>
      </w:r>
      <w:r>
        <w:rPr>
          <w:rFonts w:cs="Times New Roman" w:ascii="Times New Roman" w:hAnsi="Times New Roman"/>
          <w:spacing w:val="-2"/>
          <w:sz w:val="22"/>
          <w:szCs w:val="22"/>
          <w:lang w:val="eo"/>
        </w:rPr>
        <w:t>anticipante la finon de la sesjara okupkontrakto, li, ne sen riproĉaj eksentoj d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aldankemo, entrajniĝis al Italujo, post trinkmona omaĝo al iuj decidpovaj u</w:t>
      </w:r>
      <w:r>
        <w:rPr>
          <w:rFonts w:cs="Times New Roman" w:ascii="Times New Roman" w:hAnsi="Times New Roman"/>
          <w:spacing w:val="2"/>
          <w:sz w:val="22"/>
          <w:szCs w:val="22"/>
          <w:lang w:val="eo"/>
        </w:rPr>
        <w:t>zinaj</w:t>
      </w:r>
      <w:r>
        <w:rPr>
          <w:rFonts w:cs="Times New Roman" w:ascii="Times New Roman" w:hAnsi="Times New Roman"/>
          <w:sz w:val="22"/>
          <w:szCs w:val="22"/>
          <w:lang w:val="eo"/>
        </w:rPr>
        <w:t xml:space="preserve"> pintul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a patro tamen kombinis kontenton kun elreviĝo ĉe mi: li flirtigis, ke milito jam alŝoviĝas perdita kaj ke Italujo sindamaĝe agis ekmilitante kontraŭ Ameriko. Ke milito ekkliniĝis favore al la aliancanoj ankaŭ mi jam suspektis, sed ke Italujo </w:t>
      </w:r>
      <w:r>
        <w:rPr>
          <w:rFonts w:cs="Times New Roman" w:ascii="Times New Roman" w:hAnsi="Times New Roman"/>
          <w:spacing w:val="2"/>
          <w:sz w:val="22"/>
          <w:szCs w:val="22"/>
          <w:lang w:val="eo"/>
        </w:rPr>
        <w:t>malmorale kaj senprudente kaj kontraŭrajte agis, ja tio ĉi ekdekonstruis miaj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juĝsistemon kaj aspirojn kaj fantaziaĵojn, sume mian pasinton konstituantan</w:t>
      </w:r>
      <w:r>
        <w:rPr>
          <w:rFonts w:cs="Times New Roman" w:ascii="Times New Roman" w:hAnsi="Times New Roman"/>
          <w:sz w:val="22"/>
          <w:szCs w:val="22"/>
          <w:lang w:val="eo"/>
        </w:rPr>
        <w:t xml:space="preserve"> mian personon... </w:t>
      </w:r>
    </w:p>
    <w:p>
      <w:pPr>
        <w:pStyle w:val="BlockText"/>
        <w:widowControl w:val="false"/>
        <w:spacing w:lineRule="exact" w:line="260"/>
        <w:ind w:left="0" w:right="0" w:firstLine="284"/>
        <w:rPr/>
      </w:pPr>
      <w:r>
        <w:rPr>
          <w:rFonts w:cs="Times New Roman" w:ascii="Times New Roman" w:hAnsi="Times New Roman"/>
          <w:sz w:val="22"/>
          <w:szCs w:val="22"/>
          <w:lang w:val="eo"/>
        </w:rPr>
        <w:t>Plua motivo puŝis lin al la reveno al familio. Mia frato, kiu senvole kreis okazon de mia enkolegiiĝo, iun tagon eklipsiĝis el la strukturo. Li malaperis kaj rehejmiĝis, abrupte por la familio kaj abrupte por la kolegiestraro. Okazis, ke li ne eltenis riproĉon pro ŝteluzo de alies porfutbalaj ŝuoj: anstataŭ sin ek</w:t>
        <w:softHyphen/>
        <w:t xml:space="preserve">skuzi kaj akcepti la etan punon, li forfuĝis. Post longa kaj angora serĉado, antaŭe komike </w:t>
      </w:r>
      <w:r>
        <w:rPr>
          <w:rFonts w:cs="Times New Roman" w:ascii="Times New Roman" w:hAnsi="Times New Roman"/>
          <w:spacing w:val="-2"/>
          <w:sz w:val="22"/>
          <w:szCs w:val="22"/>
          <w:lang w:val="eo"/>
        </w:rPr>
        <w:t xml:space="preserve">kribrante miajn vizaĝajn formojn ĉar ni, kvankam aĝe distancigitaj je dek kvar </w:t>
      </w:r>
      <w:r>
        <w:rPr>
          <w:rFonts w:cs="Times New Roman" w:ascii="Times New Roman" w:hAnsi="Times New Roman"/>
          <w:sz w:val="22"/>
          <w:szCs w:val="22"/>
          <w:lang w:val="eo"/>
        </w:rPr>
        <w:t>monatoj, diferencis unu de la alia malpli ol ŝuo sampara, poste tra ĉambroj kaj kaŝejoj de la ĉirkaŭa kamparo, mi eksciis, ke li fine jam atingis la patran hejm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d tiom da estimo kaj konsidero min ĉirkaŭis, ke la afero ne eĉ flugtuŝis</w:t>
      </w:r>
      <w:r>
        <w:rPr>
          <w:rFonts w:cs="Times New Roman" w:ascii="Times New Roman" w:hAnsi="Times New Roman"/>
          <w:sz w:val="22"/>
          <w:szCs w:val="22"/>
          <w:lang w:val="eo"/>
        </w:rPr>
        <w:t xml:space="preserve"> mian pozicion, malgraŭ ke mia frato tuj sin rajtigis priklaĉi kaj malŝatigi la kolegion </w:t>
      </w:r>
      <w:r>
        <w:rPr>
          <w:rFonts w:cs="Times New Roman" w:ascii="Times New Roman" w:hAnsi="Times New Roman"/>
          <w:spacing w:val="-2"/>
          <w:sz w:val="22"/>
          <w:szCs w:val="22"/>
          <w:lang w:val="eo"/>
        </w:rPr>
        <w:t>pro ties sufoka disciplino kaj mistraktado kontraŭ infanoj/adoleskantoj per deviga studo</w:t>
      </w:r>
      <w:r>
        <w:rPr>
          <w:rFonts w:cs="Times New Roman" w:ascii="Times New Roman" w:hAnsi="Times New Roman"/>
          <w:sz w:val="22"/>
          <w:szCs w:val="22"/>
          <w:lang w:val="eo"/>
        </w:rPr>
        <w:t xml:space="preserve"> kaj altrudita preĝad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Komenciĝis samtempe alia sufero, pli bone tordaĵo de mia spirito paralele</w:t>
      </w:r>
      <w:r>
        <w:rPr>
          <w:rFonts w:cs="Times New Roman" w:ascii="Times New Roman" w:hAnsi="Times New Roman"/>
          <w:sz w:val="22"/>
          <w:szCs w:val="22"/>
          <w:lang w:val="eo"/>
        </w:rPr>
        <w:t xml:space="preserve"> kun kresko de la religia sentemo. El diversaj militaj frontoj la novaĵoj turnigas al el</w:t>
      </w:r>
      <w:r>
        <w:rPr>
          <w:rFonts w:cs="Times New Roman" w:ascii="Times New Roman" w:hAnsi="Times New Roman"/>
          <w:spacing w:val="-2"/>
          <w:sz w:val="22"/>
          <w:szCs w:val="22"/>
          <w:lang w:val="eo"/>
        </w:rPr>
        <w:t>revigoj: italajn armeojn oni retropuŝadis ĉiuflanke. Tion malkaŝigis instruistoj,</w:t>
      </w:r>
      <w:r>
        <w:rPr>
          <w:rFonts w:cs="Times New Roman" w:ascii="Times New Roman" w:hAnsi="Times New Roman"/>
          <w:sz w:val="22"/>
          <w:szCs w:val="22"/>
          <w:lang w:val="eo"/>
        </w:rPr>
        <w:t xml:space="preserve"> foje sensufere kvazaŭ tio estus afero rutina. La sufero pasis tuta al mi tiugrade ke eĉ miaj kutimaj pensoj krozis en tiu temo obsede kaj sieĝe regantaj agojn kaj </w:t>
      </w:r>
      <w:r>
        <w:rPr>
          <w:rFonts w:cs="Times New Roman" w:ascii="Times New Roman" w:hAnsi="Times New Roman"/>
          <w:spacing w:val="2"/>
          <w:sz w:val="22"/>
          <w:szCs w:val="22"/>
          <w:lang w:val="eo"/>
        </w:rPr>
        <w:t>fantaziaĵojn de mia imago. La jena cirkonstanco klarigu la animan absorbiĝon kaj</w:t>
      </w:r>
      <w:r>
        <w:rPr>
          <w:rFonts w:cs="Times New Roman" w:ascii="Times New Roman" w:hAnsi="Times New Roman"/>
          <w:sz w:val="22"/>
          <w:szCs w:val="22"/>
          <w:lang w:val="eo"/>
        </w:rPr>
        <w:t xml:space="preserve"> disiriĝon el normalaj task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Ĉar miaj atingoj en la lernado gajnis ne malaltajn poziciojn, la profesora kolektivo decidis, ke mi povu elspezi iom da tempo ĉe muzikilo kun amatora muzikmajstro: post kelka jaro, malgraŭ miaj nur modestaj kapabloj pri muzikludoj, oni koncedis, ke mi ricevu, ĉe profesia instruisto, lecionojn pri fortepiano kaj ke mi praktikiĝu ĉiutage unu horon. Sed intermetiĝis katastrofaj militaj renversiĝoj: tiuj ĉi tiom malĝoje absorbis miajn atentokapablojn ke mi perdis inklinon sufiĉe koncentriĝi sur la primuzikajn ekzercojn, kaj mi devis retiriĝi dum iuj monatoj ĉar la imagaĵoj pri soldatoj frostiĝintaj en Ruslando perdigis aŭtomatecon al miaj fingroj. Ĉu ekzistis kaŝita motivo pro kio tiaj imago-pensoj min sieĝis dum tiuj hor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nun, min ekzameninte, trovas, ke mia identiĝo kun religio, tiom humili</w:t>
      </w:r>
      <w:r>
        <w:rPr>
          <w:rFonts w:cs="Times New Roman" w:ascii="Times New Roman" w:hAnsi="Times New Roman"/>
          <w:spacing w:val="2"/>
          <w:sz w:val="22"/>
          <w:szCs w:val="22"/>
          <w:lang w:val="eo"/>
        </w:rPr>
        <w:t>gita kaj mortigita de la sovetunia reĝimo, superlevis, ĉe miaj okuloj, italajn</w:t>
      </w:r>
      <w:r>
        <w:rPr>
          <w:rFonts w:cs="Times New Roman" w:ascii="Times New Roman" w:hAnsi="Times New Roman"/>
          <w:sz w:val="22"/>
          <w:szCs w:val="22"/>
          <w:lang w:val="eo"/>
        </w:rPr>
        <w:t xml:space="preserve"> soldatojn al nivelo de krucmilitistoj, sankte bildiĝintaj, ĉi-tiuj, kiel kavaliroj volonte ŝarĝiĝintaj en la defendo de pilgrimul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Sed la komplikaĵo komplikiĝis eĉ pli. </w:t>
      </w:r>
    </w:p>
    <w:p>
      <w:pPr>
        <w:pStyle w:val="BlockText"/>
        <w:widowControl w:val="false"/>
        <w:spacing w:lineRule="exact" w:line="260"/>
        <w:ind w:left="0" w:right="0" w:firstLine="284"/>
        <w:rPr/>
      </w:pPr>
      <w:r>
        <w:rPr>
          <w:rFonts w:cs="Times New Roman" w:ascii="Times New Roman" w:hAnsi="Times New Roman"/>
          <w:sz w:val="22"/>
          <w:szCs w:val="22"/>
          <w:lang w:val="eo"/>
        </w:rPr>
        <w:t>Se Italujo estas perdanta antaŭ la malamiko, kial ne profiti de mia nova amik</w:t>
      </w:r>
      <w:r>
        <w:rPr>
          <w:rFonts w:cs="Times New Roman" w:ascii="Times New Roman" w:hAnsi="Times New Roman"/>
          <w:spacing w:val="-2"/>
          <w:sz w:val="22"/>
          <w:szCs w:val="22"/>
          <w:lang w:val="eo"/>
        </w:rPr>
        <w:t>iĝo kun Dio por peti de li la venkon? Funde oni adas peti de li la pacon kun mili</w:t>
      </w:r>
      <w:r>
        <w:rPr>
          <w:rFonts w:cs="Times New Roman" w:ascii="Times New Roman" w:hAnsi="Times New Roman"/>
          <w:sz w:val="22"/>
          <w:szCs w:val="22"/>
          <w:lang w:val="eo"/>
        </w:rPr>
        <w:t xml:space="preserve">tfino. Kial ankaŭ mi ne rajtas preĝi tiuintence, do por obteni pacon kun venko? Venko de krucmilitistoj nun humiligitaj? Ĝuste tia humiligo ekscitis novan problemon pri Dio: kial li koncedas, ke batalantoj pro Li fine estos venkataj? Kaj mi eksuspektis, kvazaŭ por forigi la suspekton mem, ke la aferoj povus esti, ke ĉe Dio ne distingiĝas venko el malvenko. Ĉu Jesuo krucumita venkis aŭ malvenkis?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aj mi ekpreĝis, sed ne tute sen vaga percepto de interna ĝeno: vage al</w:t>
      </w:r>
      <w:r>
        <w:rPr>
          <w:rFonts w:cs="Times New Roman" w:ascii="Times New Roman" w:hAnsi="Times New Roman"/>
          <w:sz w:val="22"/>
          <w:szCs w:val="22"/>
          <w:lang w:val="eo"/>
        </w:rPr>
        <w:t xml:space="preserve"> mi travidetiĝis, ke Dio estas de mi uzata pli kiel ilo utila ol kiel amiko tute aminda. Laŭlonge de monatoj, eble de tuta trigimnazia lernjaro, la kontrasto plipreciziĝis kaj mi povis al ĝi ekkonfrontiĝi, malgraŭ ĉiam duonvole kaj ŝajnenue. Foje, en </w:t>
      </w:r>
      <w:r>
        <w:rPr>
          <w:rFonts w:cs="Times New Roman" w:ascii="Times New Roman" w:hAnsi="Times New Roman"/>
          <w:spacing w:val="-2"/>
          <w:sz w:val="22"/>
          <w:szCs w:val="22"/>
          <w:lang w:val="eo"/>
        </w:rPr>
        <w:t>miaj psikaj tordiĝoj, mi ŝatus pli forgesiĝi ol ekzameniĝi ĉe Dio. Tiom subtila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kaj </w:t>
      </w:r>
      <w:r>
        <w:rPr>
          <w:rFonts w:cs="Times New Roman" w:ascii="Times New Roman" w:hAnsi="Times New Roman"/>
          <w:spacing w:val="-2"/>
          <w:sz w:val="22"/>
          <w:szCs w:val="22"/>
          <w:lang w:val="eo"/>
        </w:rPr>
        <w:t>same senutile ruze aranĝitaj estiĝis en mia kapo la rezonadoj ke mi foje,</w:t>
      </w:r>
      <w:r>
        <w:rPr>
          <w:rFonts w:cs="Times New Roman" w:ascii="Times New Roman" w:hAnsi="Times New Roman"/>
          <w:sz w:val="22"/>
          <w:szCs w:val="22"/>
          <w:lang w:val="eo"/>
        </w:rPr>
        <w:t xml:space="preserve"> kvankam preterkure, ekĉagreniĝis, ke Dio ektralikiĝus el ĉiuj par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Dio torentis en mian menson, sed tralikiĝis en mian konsciencon kiel nebulpluvo. Estos konkludo de la pli matura aĝo. </w:t>
      </w:r>
    </w:p>
    <w:p>
      <w:pPr>
        <w:pStyle w:val="BlockText"/>
        <w:widowControl w:val="false"/>
        <w:spacing w:lineRule="exact" w:line="300"/>
        <w:ind w:left="0" w:right="0" w:hanging="0"/>
        <w:jc w:val="center"/>
        <w:rPr>
          <w:rFonts w:ascii="Times New Roman" w:hAnsi="Times New Roman" w:cs="Times New Roman"/>
          <w:sz w:val="22"/>
          <w:szCs w:val="22"/>
          <w:lang w:val="eo"/>
        </w:rPr>
      </w:pPr>
      <w:r>
        <w:rPr>
          <w:rFonts w:cs="Times New Roman" w:ascii="Times New Roman" w:hAnsi="Times New Roman"/>
          <w:sz w:val="22"/>
          <w:szCs w:val="22"/>
          <w:lang w:val="eo"/>
        </w:rPr>
      </w:r>
      <w:r>
        <w:br w:type="page"/>
      </w:r>
    </w:p>
    <w:p>
      <w:pPr>
        <w:pStyle w:val="Heading1"/>
        <w:ind w:left="0" w:right="0" w:hanging="0"/>
        <w:rPr/>
      </w:pPr>
      <w:r>
        <w:rPr>
          <w:bCs/>
          <w:sz w:val="22"/>
          <w:szCs w:val="22"/>
        </w:rPr>
        <w:t>Ĉapitro kvara</w:t>
      </w:r>
      <w:r>
        <w:rPr/>
        <w:br/>
      </w:r>
      <w:r>
        <w:rPr>
          <w:szCs w:val="32"/>
        </w:rPr>
        <w:t>La novica viv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naverte esperante, ke maturigaj fortoj solve agu pri miaj spiritaj baraktoj kaj afliktoj, la tagoj elfluis kun eventoj, publike grandaj, almenaŭ se konsideri iliajn </w:t>
      </w:r>
      <w:r>
        <w:rPr>
          <w:rFonts w:cs="Times New Roman" w:ascii="Times New Roman" w:hAnsi="Times New Roman"/>
          <w:spacing w:val="-2"/>
          <w:sz w:val="22"/>
          <w:szCs w:val="22"/>
          <w:lang w:val="eo"/>
        </w:rPr>
        <w:t>dolorigajn sekvojn, kvankam foje apenaŭ trafadene de mi perceptitaj. Italujo sin</w:t>
      </w:r>
      <w:r>
        <w:rPr>
          <w:rFonts w:cs="Times New Roman" w:ascii="Times New Roman" w:hAnsi="Times New Roman"/>
          <w:sz w:val="22"/>
          <w:szCs w:val="22"/>
          <w:lang w:val="eo"/>
        </w:rPr>
        <w:t xml:space="preserve"> trovis implikita en milito ankaŭ kontraŭ Sovetunio kaj Usono, certe ne antaŭvidite </w:t>
      </w:r>
      <w:r>
        <w:rPr>
          <w:rFonts w:cs="Times New Roman" w:ascii="Times New Roman" w:hAnsi="Times New Roman"/>
          <w:spacing w:val="2"/>
          <w:sz w:val="22"/>
          <w:szCs w:val="22"/>
          <w:lang w:val="eo"/>
        </w:rPr>
        <w:t>ĉar dekomence oni alkroĉiĝis al la ideo de fulme rapida milito. Impresis nemal</w:t>
      </w:r>
      <w:r>
        <w:rPr>
          <w:rFonts w:cs="Times New Roman" w:ascii="Times New Roman" w:hAnsi="Times New Roman"/>
          <w:spacing w:val="-2"/>
          <w:sz w:val="22"/>
          <w:szCs w:val="22"/>
          <w:lang w:val="eo"/>
        </w:rPr>
        <w:t>mul</w:t>
      </w:r>
      <w:r>
        <w:rPr>
          <w:rFonts w:cs="Times New Roman" w:ascii="Times New Roman" w:hAnsi="Times New Roman"/>
          <w:sz w:val="22"/>
          <w:szCs w:val="22"/>
          <w:lang w:val="eo"/>
        </w:rPr>
        <w:t xml:space="preserve">te </w:t>
      </w:r>
      <w:r>
        <w:rPr>
          <w:rFonts w:cs="Times New Roman" w:ascii="Times New Roman" w:hAnsi="Times New Roman"/>
          <w:spacing w:val="-2"/>
          <w:sz w:val="22"/>
          <w:szCs w:val="22"/>
          <w:lang w:val="eo"/>
        </w:rPr>
        <w:t xml:space="preserve">deprimige tiu </w:t>
      </w:r>
      <w:r>
        <w:rPr>
          <w:rFonts w:cs="Times New Roman" w:ascii="Times New Roman" w:hAnsi="Times New Roman"/>
          <w:i/>
          <w:spacing w:val="-2"/>
          <w:sz w:val="22"/>
          <w:szCs w:val="22"/>
          <w:lang w:val="eo"/>
        </w:rPr>
        <w:t>“kontraŭ Usono”,</w:t>
      </w:r>
      <w:r>
        <w:rPr>
          <w:rFonts w:cs="Times New Roman" w:ascii="Times New Roman" w:hAnsi="Times New Roman"/>
          <w:spacing w:val="-2"/>
          <w:sz w:val="22"/>
          <w:szCs w:val="22"/>
          <w:lang w:val="eo"/>
        </w:rPr>
        <w:t xml:space="preserve"> kies al neniu estis kaŝita la ekonomia kaj industria</w:t>
      </w:r>
      <w:r>
        <w:rPr>
          <w:rFonts w:cs="Times New Roman" w:ascii="Times New Roman" w:hAnsi="Times New Roman"/>
          <w:sz w:val="22"/>
          <w:szCs w:val="22"/>
          <w:lang w:val="eo"/>
        </w:rPr>
        <w:t xml:space="preserve"> potenco, do milita, do potenciale kapabla kontraŭstari kaj fleksi italan atakon kaj </w:t>
      </w:r>
      <w:r>
        <w:rPr>
          <w:rFonts w:cs="Times New Roman" w:ascii="Times New Roman" w:hAnsi="Times New Roman"/>
          <w:spacing w:val="-2"/>
          <w:sz w:val="22"/>
          <w:szCs w:val="22"/>
          <w:lang w:val="eo"/>
        </w:rPr>
        <w:t>reziston. Tio trafadeniĝis el interparoloj de la edukantoj kaj instruistoj, jam</w:t>
      </w:r>
      <w:r>
        <w:rPr>
          <w:rFonts w:cs="Times New Roman" w:ascii="Times New Roman" w:hAnsi="Times New Roman"/>
          <w:sz w:val="22"/>
          <w:szCs w:val="22"/>
          <w:lang w:val="eo"/>
        </w:rPr>
        <w:t xml:space="preserve"> malpli prudentaj aŭ malpli singardemaj kvazaŭ la an</w:t>
      </w:r>
      <w:r>
        <w:rPr>
          <w:rFonts w:cs="Times New Roman" w:ascii="Times New Roman" w:hAnsi="Times New Roman"/>
          <w:spacing w:val="-2"/>
          <w:sz w:val="22"/>
          <w:szCs w:val="22"/>
          <w:lang w:val="eo"/>
        </w:rPr>
        <w:t>taŭvidebla kaj nepreventita, eble nesenkulpe kiam eblis tion fari, nacia katas</w:t>
      </w:r>
      <w:r>
        <w:rPr>
          <w:rFonts w:cs="Times New Roman" w:ascii="Times New Roman" w:hAnsi="Times New Roman"/>
          <w:sz w:val="22"/>
          <w:szCs w:val="22"/>
          <w:lang w:val="eo"/>
        </w:rPr>
        <w:t>trofo ekscitus ilian juĝo-sendependon. Kaj kio el patro Francisko? Li mutis kun mi, sed mi vetis en hazardaj distrotempaj interkroĉiĝoj, ke li estas pensanta ion de miaj misjuĝoj pri la rapida fina venko. Fakte, okaze enŝteliĝante en forflugan konversacion, li konfidis sian komenton, je respekto pri la malpermeso endebatiĝi tra politikaj aferoj kun kolegianoj, al ne senmalica grimaceto samsona kun mia ve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proviantadaj problemoj (al ĉiu kapo du kuponaj ektogramoj da pano: </w:t>
      </w:r>
      <w:r>
        <w:rPr>
          <w:rFonts w:cs="Times New Roman" w:ascii="Times New Roman" w:hAnsi="Times New Roman"/>
          <w:spacing w:val="2"/>
          <w:sz w:val="22"/>
          <w:szCs w:val="22"/>
          <w:lang w:val="eo"/>
        </w:rPr>
        <w:t>ĉio estis porciumita, laŭ la ŝtataj anonaj leĝoj!) estis forgesitaj: la karitato de</w:t>
      </w:r>
      <w:r>
        <w:rPr>
          <w:rFonts w:cs="Times New Roman" w:ascii="Times New Roman" w:hAnsi="Times New Roman"/>
          <w:spacing w:val="-2"/>
          <w:sz w:val="22"/>
          <w:szCs w:val="22"/>
          <w:lang w:val="eo"/>
        </w:rPr>
        <w:t xml:space="preserve"> niaj</w:t>
      </w:r>
      <w:r>
        <w:rPr>
          <w:rFonts w:cs="Times New Roman" w:ascii="Times New Roman" w:hAnsi="Times New Roman"/>
          <w:sz w:val="22"/>
          <w:szCs w:val="22"/>
          <w:lang w:val="eo"/>
        </w:rPr>
        <w:t xml:space="preserve"> kamparaj bonfarantoj kaj la simpatio ne jam perdita flanke de faŝistaj aŭtoritatuloj, maltrankvilaj pro la risko disipi la bonajn rilatojn kun la fratularo tiom simpatie sekvata de la popolanoj, provizis nian tablon per ĉio necesa ĝis ebligi, ke </w:t>
      </w:r>
      <w:r>
        <w:rPr>
          <w:rFonts w:cs="Times New Roman" w:ascii="Times New Roman" w:hAnsi="Times New Roman"/>
          <w:spacing w:val="-2"/>
          <w:sz w:val="22"/>
          <w:szCs w:val="22"/>
          <w:lang w:val="eo"/>
        </w:rPr>
        <w:t xml:space="preserve">kvestantoj, ĉeporde frapante aŭ nigramerkate, arigu sufiĉe por aldoni </w:t>
      </w:r>
      <w:r>
        <w:rPr>
          <w:rFonts w:cs="Times New Roman" w:ascii="Times New Roman" w:hAnsi="Times New Roman"/>
          <w:spacing w:val="4"/>
          <w:sz w:val="22"/>
          <w:szCs w:val="22"/>
          <w:lang w:val="eo"/>
        </w:rPr>
        <w:t>kion mankis al la komuna leĝa ĉiutaga porcio da griza panpeco kun magra</w:t>
      </w:r>
      <w:r>
        <w:rPr>
          <w:rFonts w:cs="Times New Roman" w:ascii="Times New Roman" w:hAnsi="Times New Roman"/>
          <w:sz w:val="22"/>
          <w:szCs w:val="22"/>
          <w:lang w:val="eo"/>
        </w:rPr>
        <w:t xml:space="preserve"> kunpanaĵ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tasko de la ĉeporda pandisdonado al povruloj foje pasis al pliaĝaj kolegianoj kiuj agis duope dum kelkaj horoj periode: estis bele, preskaŭ ekzaltiĝe, donaci kaj satigi malsatantojn. Mi eksentis ion kleran kaj elitecan trakuri mian spiriton kvazaŭ konfirmon, ke nia nacia energio ankoraŭ kapablas reagi aŭ, pli </w:t>
      </w:r>
      <w:r>
        <w:rPr>
          <w:rFonts w:cs="Times New Roman" w:ascii="Times New Roman" w:hAnsi="Times New Roman"/>
          <w:spacing w:val="-2"/>
          <w:sz w:val="22"/>
          <w:szCs w:val="22"/>
          <w:lang w:val="eo"/>
        </w:rPr>
        <w:t>modeste kaj al moda ideologio pli konforme, meritas militvenki. Mistikeca</w:t>
      </w:r>
      <w:r>
        <w:rPr>
          <w:rFonts w:cs="Times New Roman" w:ascii="Times New Roman" w:hAnsi="Times New Roman"/>
          <w:spacing w:val="4"/>
          <w:sz w:val="22"/>
          <w:szCs w:val="22"/>
          <w:lang w:val="eo"/>
        </w:rPr>
        <w:t xml:space="preserve"> pu</w:t>
      </w:r>
      <w:r>
        <w:rPr>
          <w:rFonts w:cs="Times New Roman" w:ascii="Times New Roman" w:hAnsi="Times New Roman"/>
          <w:spacing w:val="-4"/>
          <w:sz w:val="22"/>
          <w:szCs w:val="22"/>
          <w:lang w:val="eo"/>
        </w:rPr>
        <w:t>doro malhelpis, ke mi parolu pri tio, sed la sama mistikeca pudoro reŝarĝis la</w:t>
      </w:r>
      <w:r>
        <w:rPr>
          <w:rFonts w:cs="Times New Roman" w:ascii="Times New Roman" w:hAnsi="Times New Roman"/>
          <w:sz w:val="22"/>
          <w:szCs w:val="22"/>
          <w:lang w:val="eo"/>
        </w:rPr>
        <w:t xml:space="preserve"> koron per espero, ke fina, justa kaj deviga venko kovru kaj igu nekulpa la komplican mian malprudentaĵon </w:t>
      </w:r>
      <w:r>
        <w:rPr>
          <w:rFonts w:cs="Times New Roman" w:ascii="Times New Roman" w:hAnsi="Times New Roman"/>
          <w:spacing w:val="-2"/>
          <w:sz w:val="22"/>
          <w:szCs w:val="22"/>
          <w:lang w:val="eo"/>
        </w:rPr>
        <w:t>pri la avidita milito. Bonanimeco al mizeruloj konfuze ekasociiĝis al iu vaga</w:t>
      </w:r>
      <w:r>
        <w:rPr>
          <w:rFonts w:cs="Times New Roman" w:ascii="Times New Roman" w:hAnsi="Times New Roman"/>
          <w:sz w:val="22"/>
          <w:szCs w:val="22"/>
          <w:lang w:val="eo"/>
        </w:rPr>
        <w:t xml:space="preserve"> sento de kulpoliberiĝo aŭ momenta kulpoforgesiĝ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d eventualaj spuroj de tia ekzaltiĝo ekriveliĝis bazitaj sur neniuj seriozaj</w:t>
      </w:r>
      <w:r>
        <w:rPr>
          <w:rFonts w:cs="Times New Roman" w:ascii="Times New Roman" w:hAnsi="Times New Roman"/>
          <w:sz w:val="22"/>
          <w:szCs w:val="22"/>
          <w:lang w:val="eo"/>
        </w:rPr>
        <w:t xml:space="preserve"> konsistoj kaj forfadis kiam mi vidis reveninta el militzono la ĉerkitan retaĵon de alta </w:t>
      </w:r>
      <w:r>
        <w:rPr>
          <w:rFonts w:cs="Times New Roman" w:ascii="Times New Roman" w:hAnsi="Times New Roman"/>
          <w:spacing w:val="2"/>
          <w:sz w:val="22"/>
          <w:szCs w:val="22"/>
          <w:lang w:val="eo"/>
        </w:rPr>
        <w:t>oficiro falinta en neprecizigita milita fronto: la splenda kaj aplomba ceremonio</w:t>
      </w:r>
      <w:r>
        <w:rPr>
          <w:rFonts w:cs="Times New Roman" w:ascii="Times New Roman" w:hAnsi="Times New Roman"/>
          <w:sz w:val="22"/>
          <w:szCs w:val="22"/>
          <w:lang w:val="eo"/>
        </w:rPr>
        <w:t xml:space="preserve"> partoprenita de plurcentoj da personoj kun iliaj aŭtoritatuloj, ne sukcesis haltigi ĉesojle de mia subkonscio la malglataĵon, ke mi iam alstrebis la militon. Mi provis konfuzi aŭ malfiksigi la memoron el tiu kulpo pere de he</w:t>
      </w:r>
      <w:r>
        <w:rPr>
          <w:rFonts w:cs="Times New Roman" w:ascii="Times New Roman" w:hAnsi="Times New Roman"/>
          <w:spacing w:val="2"/>
          <w:sz w:val="22"/>
          <w:szCs w:val="22"/>
          <w:lang w:val="eo"/>
        </w:rPr>
        <w:t>roecaj fantaziaĵoj aŭ senmotivaj korpaj moviĝoj kvazaŭtikece. Min levis el</w:t>
      </w:r>
      <w:r>
        <w:rPr>
          <w:rFonts w:cs="Times New Roman" w:ascii="Times New Roman" w:hAnsi="Times New Roman"/>
          <w:sz w:val="22"/>
          <w:szCs w:val="22"/>
          <w:lang w:val="eo"/>
        </w:rPr>
        <w:t xml:space="preserve"> tiuj pensaĵoj kadavreca fetoro ŝvebiĝanta el tralikvaĵoj de la travoje tro skuita kaj ne sufiĉe hermetike fermita ĉerko: io senodoriga ŝutita surplanken servis al nenio. La funebra ceremonio, kun iom retorika laŭdacio, estis finiĝanta per la solena pernoma alvoko </w:t>
      </w:r>
      <w:r>
        <w:rPr>
          <w:rFonts w:cs="Times New Roman" w:ascii="Times New Roman" w:hAnsi="Times New Roman"/>
          <w:spacing w:val="4"/>
          <w:sz w:val="22"/>
          <w:szCs w:val="22"/>
          <w:lang w:val="eo"/>
        </w:rPr>
        <w:t>de la mortinto kun milita ĉieskria armilsaluta respondo, lasante tamen en mi</w:t>
      </w:r>
      <w:r>
        <w:rPr>
          <w:rFonts w:cs="Times New Roman" w:ascii="Times New Roman" w:hAnsi="Times New Roman"/>
          <w:sz w:val="22"/>
          <w:szCs w:val="22"/>
          <w:lang w:val="eo"/>
        </w:rPr>
        <w:t xml:space="preserve"> tiom naŭzan kunligon inter gloro kaj morto, en kiu la morto nuligas la gloron, ke mi nerimarkite devis eklipsiĝi tra sekurecelirejo kun granda volo plori. Sed ankaŭ la ploro restis en mia eno ĉar alia fratulo min imitis sekvante miajn paŝojn, eble pro la samaj naŭz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d la fratulaj preĝoj plu trafadenis pacon kaj venkon: pli venkon ol pacon. Nur milita kapelano reveninta, kun io da grizo en la nezorgita barbo kaj sen iu ajn persona ekipaĵo, el rusa fronto, insistis por ke paco estu konsiderata, almenaŭ en niaj preĝoj se tio ne eblas en predikoj faŝistastile observataj de la reĝimo, pli alta ol la venko: dum ĉiuj kunvibris kun li, mi mutadis. Tiu homo per duonvortoj kaj neefike ŝtopitaj larmoj, pentris la preskaŭan nuligon de la itala armeo en ruslanda operaco. Tial fine preciziĝis la stumpinformoj, eke instinkte reĵetitaj, pri la katastrofa malvenkiro al la orienta fronto: preciziĝis kaj ekmalfajriĝis la certeco de </w:t>
      </w:r>
      <w:r>
        <w:rPr>
          <w:rFonts w:cs="Times New Roman" w:ascii="Times New Roman" w:hAnsi="Times New Roman"/>
          <w:i/>
          <w:sz w:val="22"/>
          <w:szCs w:val="22"/>
          <w:lang w:val="eo"/>
        </w:rPr>
        <w:t>la venko, pere de armiloj, kontraŭ ateismo, kaj ateismigemo, de la komunisma persekutanto de religioj.</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Inter la kolegianoj, fine de 1942, almenaŭ kvindek aĝis pli ol deksesjare:</w:t>
      </w:r>
      <w:r>
        <w:rPr>
          <w:rFonts w:cs="Times New Roman" w:ascii="Times New Roman" w:hAnsi="Times New Roman"/>
          <w:spacing w:val="-2"/>
          <w:sz w:val="22"/>
          <w:szCs w:val="22"/>
          <w:lang w:val="eo"/>
        </w:rPr>
        <w:t xml:space="preserve"> kel</w:t>
      </w:r>
      <w:r>
        <w:rPr>
          <w:rFonts w:cs="Times New Roman" w:ascii="Times New Roman" w:hAnsi="Times New Roman"/>
          <w:sz w:val="22"/>
          <w:szCs w:val="22"/>
          <w:lang w:val="eo"/>
        </w:rPr>
        <w:t xml:space="preserve">kaj </w:t>
      </w:r>
      <w:r>
        <w:rPr>
          <w:rFonts w:cs="Times New Roman" w:ascii="Times New Roman" w:hAnsi="Times New Roman"/>
          <w:spacing w:val="-2"/>
          <w:sz w:val="22"/>
          <w:szCs w:val="22"/>
          <w:lang w:val="eo"/>
        </w:rPr>
        <w:t>superis la deksepan. La malkvietiĝo, antaŭe invadetinta la edukan estraron, bal</w:t>
      </w:r>
      <w:r>
        <w:rPr>
          <w:rFonts w:cs="Times New Roman" w:ascii="Times New Roman" w:hAnsi="Times New Roman"/>
          <w:sz w:val="22"/>
          <w:szCs w:val="22"/>
          <w:lang w:val="eo"/>
        </w:rPr>
        <w:t>daŭ ekcirkuladis inter la junuloj. La edukantoj havis povon dispensigi de la sold</w:t>
      </w:r>
      <w:r>
        <w:rPr>
          <w:rFonts w:cs="Times New Roman" w:ascii="Times New Roman" w:hAnsi="Times New Roman"/>
          <w:spacing w:val="2"/>
          <w:sz w:val="22"/>
          <w:szCs w:val="22"/>
          <w:lang w:val="eo"/>
        </w:rPr>
        <w:t>atservo siajn edukatojn, kondiĉe ke tiuj ĉi estus votintaj, tio estas jam publike</w:t>
      </w:r>
      <w:r>
        <w:rPr>
          <w:rFonts w:cs="Times New Roman" w:ascii="Times New Roman" w:hAnsi="Times New Roman"/>
          <w:sz w:val="22"/>
          <w:szCs w:val="22"/>
          <w:lang w:val="eo"/>
        </w:rPr>
        <w:t xml:space="preserve"> ligitaj al la ordeno per publikaj votoj. Sed kiel riski pervote akcepti en la religiula </w:t>
      </w:r>
      <w:r>
        <w:rPr>
          <w:rFonts w:cs="Times New Roman" w:ascii="Times New Roman" w:hAnsi="Times New Roman"/>
          <w:spacing w:val="2"/>
          <w:sz w:val="22"/>
          <w:szCs w:val="22"/>
          <w:lang w:val="eo"/>
        </w:rPr>
        <w:t>komunumo junulojn ne jam eble fruktodone preparitajn jen mense jen spirite?</w:t>
      </w:r>
      <w:r>
        <w:rPr>
          <w:rFonts w:cs="Times New Roman" w:ascii="Times New Roman" w:hAnsi="Times New Roman"/>
          <w:sz w:val="22"/>
          <w:szCs w:val="22"/>
          <w:lang w:val="eo"/>
        </w:rPr>
        <w:t xml:space="preserve"> Krome tiu hasteco enordenigi junulojn tiom multnombrajn kaj ankoraŭ preskaŭ senstudajn, povus suspektigi la militan kaj politikan </w:t>
      </w:r>
      <w:r>
        <w:rPr>
          <w:rFonts w:cs="Times New Roman" w:ascii="Times New Roman" w:hAnsi="Times New Roman"/>
          <w:spacing w:val="-4"/>
          <w:sz w:val="22"/>
          <w:szCs w:val="22"/>
          <w:lang w:val="eo"/>
        </w:rPr>
        <w:t>estraron. Elstariĝis dume ŝanĝo de strategio en la predikado kaj liverado de</w:t>
      </w:r>
      <w:r>
        <w:rPr>
          <w:rFonts w:cs="Times New Roman" w:ascii="Times New Roman" w:hAnsi="Times New Roman"/>
          <w:sz w:val="22"/>
          <w:szCs w:val="22"/>
          <w:lang w:val="eo"/>
        </w:rPr>
        <w:t xml:space="preserve"> ideoj al tiustataj junul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Iam, enirinte kolegion, ofte mi aŭdis saĝecan kaj akramuzan ekvalento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Vokiĝo por Buŝiĝo</w:t>
      </w:r>
      <w:r>
        <w:rPr>
          <w:rFonts w:cs="Times New Roman" w:ascii="Times New Roman" w:hAnsi="Times New Roman"/>
          <w:sz w:val="22"/>
          <w:szCs w:val="22"/>
          <w:lang w:val="eo"/>
        </w:rPr>
        <w:t xml:space="preserve">, tiel interpretendan: malriĉeco kun ĉiutaga modesteco en la disponado de nutraĵoj aŭ bonstataj komfortoj povus influi kelkajn ulojn ĝis tiapunkte ke ili solvu la problemon transformante, eĉ senkonscie kaj bonafide, la </w:t>
      </w:r>
      <w:r>
        <w:rPr>
          <w:rFonts w:cs="Times New Roman" w:ascii="Times New Roman" w:hAnsi="Times New Roman"/>
          <w:i/>
          <w:sz w:val="22"/>
          <w:szCs w:val="22"/>
          <w:lang w:val="eo"/>
        </w:rPr>
        <w:t>Buŝiĝon</w:t>
      </w:r>
      <w:r>
        <w:rPr>
          <w:rFonts w:cs="Times New Roman" w:ascii="Times New Roman" w:hAnsi="Times New Roman"/>
          <w:sz w:val="22"/>
          <w:szCs w:val="22"/>
          <w:lang w:val="eo"/>
        </w:rPr>
        <w:t xml:space="preserve"> (bezono seku</w:t>
      </w:r>
      <w:r>
        <w:rPr>
          <w:rFonts w:cs="Times New Roman" w:ascii="Times New Roman" w:hAnsi="Times New Roman"/>
          <w:spacing w:val="2"/>
          <w:sz w:val="22"/>
          <w:szCs w:val="22"/>
          <w:lang w:val="eo"/>
        </w:rPr>
        <w:t xml:space="preserve">rigi al si nutraĵon) en </w:t>
      </w:r>
      <w:r>
        <w:rPr>
          <w:rFonts w:cs="Times New Roman" w:ascii="Times New Roman" w:hAnsi="Times New Roman"/>
          <w:i/>
          <w:spacing w:val="2"/>
          <w:sz w:val="22"/>
          <w:szCs w:val="22"/>
          <w:lang w:val="eo"/>
        </w:rPr>
        <w:t>Vokiĝon</w:t>
      </w:r>
      <w:r>
        <w:rPr>
          <w:rFonts w:cs="Times New Roman" w:ascii="Times New Roman" w:hAnsi="Times New Roman"/>
          <w:spacing w:val="2"/>
          <w:sz w:val="22"/>
          <w:szCs w:val="22"/>
          <w:lang w:val="eo"/>
        </w:rPr>
        <w:t xml:space="preserve"> (senti sin vokita al la religiula vivo). Periode la</w:t>
      </w:r>
      <w:r>
        <w:rPr>
          <w:rFonts w:cs="Times New Roman" w:ascii="Times New Roman" w:hAnsi="Times New Roman"/>
          <w:spacing w:val="-4"/>
          <w:sz w:val="22"/>
          <w:szCs w:val="22"/>
          <w:lang w:val="eo"/>
        </w:rPr>
        <w:t xml:space="preserve"> rektoro respondecigis la unuopulan konsciencon per tiaj vortoj:</w:t>
      </w:r>
      <w:r>
        <w:rPr>
          <w:rFonts w:cs="Times New Roman" w:ascii="Times New Roman" w:hAnsi="Times New Roman"/>
          <w:i/>
          <w:spacing w:val="-4"/>
          <w:sz w:val="22"/>
          <w:szCs w:val="22"/>
          <w:lang w:val="eo"/>
        </w:rPr>
        <w:t xml:space="preserve"> “pro la</w:t>
      </w:r>
      <w:r>
        <w:rPr>
          <w:rFonts w:cs="Times New Roman" w:ascii="Times New Roman" w:hAnsi="Times New Roman"/>
          <w:i/>
          <w:sz w:val="22"/>
          <w:szCs w:val="22"/>
          <w:lang w:val="eo"/>
        </w:rPr>
        <w:t xml:space="preserve"> honesteco de ni profesiata kaj pro la evidento, ke ni manĝas la panon de malriĉuloj, ĉiu ekzameniĝu cele al la esplorado pri la vera Divolo kaj lasu eventuale la lokon al aliaj vere vokitaj”</w:t>
      </w:r>
      <w:r>
        <w:rPr>
          <w:rFonts w:cs="Times New Roman" w:ascii="Times New Roman" w:hAnsi="Times New Roman"/>
          <w:sz w:val="22"/>
          <w:szCs w:val="22"/>
          <w:lang w:val="eo"/>
        </w:rPr>
        <w:t xml:space="preserve">. Nun la slogano pinĉadis per </w:t>
      </w:r>
      <w:r>
        <w:rPr>
          <w:rFonts w:cs="Times New Roman" w:ascii="Times New Roman" w:hAnsi="Times New Roman"/>
          <w:i/>
          <w:sz w:val="22"/>
          <w:szCs w:val="22"/>
          <w:lang w:val="eo"/>
        </w:rPr>
        <w:t>Militevitemo per Religiulemo:</w:t>
      </w:r>
      <w:r>
        <w:rPr>
          <w:rFonts w:cs="Times New Roman" w:ascii="Times New Roman" w:hAnsi="Times New Roman"/>
          <w:sz w:val="22"/>
          <w:szCs w:val="22"/>
          <w:lang w:val="eo"/>
        </w:rPr>
        <w:t xml:space="preserve"> la timo esti armeanigita povas surogate kreskigi </w:t>
      </w:r>
      <w:r>
        <w:rPr>
          <w:rFonts w:cs="Times New Roman" w:ascii="Times New Roman" w:hAnsi="Times New Roman"/>
          <w:spacing w:val="-4"/>
          <w:sz w:val="22"/>
          <w:szCs w:val="22"/>
          <w:lang w:val="eo"/>
        </w:rPr>
        <w:t>la religiuliĝemon. La slogano haste refrene regurdiĝis inter la membroj de la</w:t>
      </w:r>
      <w:r>
        <w:rPr>
          <w:rFonts w:cs="Times New Roman" w:ascii="Times New Roman" w:hAnsi="Times New Roman"/>
          <w:spacing w:val="-2"/>
          <w:sz w:val="22"/>
          <w:szCs w:val="22"/>
          <w:lang w:val="eo"/>
        </w:rPr>
        <w:t xml:space="preserve"> komunumo kaj ekster ĝi, eble iniciate</w:t>
      </w:r>
      <w:r>
        <w:rPr>
          <w:rFonts w:cs="Times New Roman" w:ascii="Times New Roman" w:hAnsi="Times New Roman"/>
          <w:sz w:val="22"/>
          <w:szCs w:val="22"/>
          <w:lang w:val="eo"/>
        </w:rPr>
        <w:t xml:space="preserve"> de la superuloj mem por lasi, eĉ ĉe armea ekzamena komisiono, impreson de rigora seriozec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vidente tia risko ekzistis se la edukantoj ne timis insisti pri tio ne preterpaŝe sed intense invitante konsiliĝi pri propra vokiĝo kun la spiritgvidanto aŭ kun la konfesprenanto por eviti entrepreni vivvojon kontraŭ la dia volo kaj propra estonta feliĉo. Ĉu aktualis tia ankaŭ mia kazo? En mi foje eksaltis ankoraŭ duboj pri la historiaj kaj raciaj fundamentoj de la katolika religio, kiujn mi ne rajtis forigi pro kulposento aŭ kalmigi per indiferento ĉar, kiel klarigis mia konfesprenanto, estas rajto de la inteligento serĉi kaj trovi antaŭ ol korekte kaj legitime ekkredi: mia devo estu nur tiu de la honesta traserĉado. Sed, preterlasante ĉion alian, ĉu vere mi vokitiĝas? Eĉ pri tio mi rajtas prokrasti la respondon ĉar antaŭ mi staras </w:t>
      </w:r>
      <w:r>
        <w:rPr>
          <w:rFonts w:cs="Times New Roman" w:ascii="Times New Roman" w:hAnsi="Times New Roman"/>
          <w:spacing w:val="-4"/>
          <w:sz w:val="22"/>
          <w:szCs w:val="22"/>
          <w:lang w:val="eo"/>
        </w:rPr>
        <w:t>ankoraŭ du senurĝigaj studojaroj. Pro tio mi aŭskultadis la edukajn instigojn</w:t>
      </w:r>
      <w:r>
        <w:rPr>
          <w:rFonts w:cs="Times New Roman" w:ascii="Times New Roman" w:hAnsi="Times New Roman"/>
          <w:sz w:val="22"/>
          <w:szCs w:val="22"/>
          <w:lang w:val="eo"/>
        </w:rPr>
        <w:t xml:space="preserve"> sentime, eĉ kun la netrokaŝita nefrata espero, ke aliaj pliaĝaj kunuloj, vizitantaj la kvaran kaj kvinan klasojn, estu skuataj ĝis forlasi la kolegi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tranga tiu espero, ĉu ne? Anstataŭ deziri, ke ili trovu kaj kreskigu ene kaj ekstere pliajn signojn de vokiĝo, al mi ne malagrablis, ke ili el tiaj trovus tute ne aŭ perdus. Evidente, mi konvertiĝis sincere je mensa nivelo, ne komplete je kora nivelo, malgraŭ tio, ke la temo de frata amo </w:t>
      </w:r>
      <w:r>
        <w:rPr>
          <w:rFonts w:cs="Times New Roman" w:ascii="Times New Roman" w:hAnsi="Times New Roman"/>
          <w:i/>
          <w:sz w:val="22"/>
          <w:szCs w:val="22"/>
          <w:lang w:val="eo"/>
        </w:rPr>
        <w:t>(“amu la aliajn same kiel Dio amas ilin”)</w:t>
      </w:r>
      <w:r>
        <w:rPr>
          <w:rFonts w:cs="Times New Roman" w:ascii="Times New Roman" w:hAnsi="Times New Roman"/>
          <w:sz w:val="22"/>
          <w:szCs w:val="22"/>
          <w:lang w:val="eo"/>
        </w:rPr>
        <w:t xml:space="preserve"> okupis la unuan lokon inter la predikaj instigoj kaj kialigoj. Eble, el aliulaj forlasoj, mi kredis eltiri pli altan estimon, ĉe la edukantoj, pro mia persistemo, kaŝe celanta igi min ĉiel la plej konsiderinda. Tia inklino persistis malgraŭ mia oscilada volo adaptiĝi, pli bone harmoniiĝi, al la riproĉanta konscienca voĉo.</w:t>
      </w:r>
    </w:p>
    <w:p>
      <w:pPr>
        <w:pStyle w:val="BlockText"/>
        <w:widowControl w:val="false"/>
        <w:spacing w:lineRule="exact" w:line="260"/>
        <w:ind w:left="0" w:right="0" w:firstLine="284"/>
        <w:rPr/>
      </w:pPr>
      <w:r>
        <w:rPr>
          <w:rFonts w:cs="Times New Roman" w:ascii="Times New Roman" w:hAnsi="Times New Roman"/>
          <w:sz w:val="22"/>
          <w:szCs w:val="22"/>
          <w:lang w:val="eo"/>
        </w:rPr>
        <w:t>Tra tiu etoso de necerteco kaj de bezono dubi pri sia rektanimeco, la epifanian (la sesan de januaro) tagon prezentiĝis miaj gepatroj por min viziti kaj ricevi informojn pri la efektiva direktiĝo de mia vivo. Ĉe tia vido min invadis korŝira suspekto: ĉu ilin venigis la rektoro por al mi preme svati rezignon al la religiula vojo? Ĉu fine oni konvinkiĝis, ke mi koleganas nur tra profita ruzo? Mi pasigis, sub ĝojaspekta mieno, iujn horojn en plena malĝojo: kion mi respondu? Ĉu mi ekspoziciu miajn spiritajn nodojn? Mi ekĝuis la ĉeeston de miaj parencoj nur posttagmeze, malfrue, post kiam la rektoro prezentiĝis por saluta kontakto. Tiam li lasis komprenigi al miaj kontentiĝantaj gepatroj, ke mi estas rektanima kaj diligenta kaj multpromesa. Kiom mia ena kaŝita fluktuado eksteriganta, tamen, decidemon kaj rektanimecon efikis ĉe piemaj hom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u dirate tute haste, ke tiam, entuziasmigita de la orgojlo pro la nova rajtiĝo je estimo, mi petis de mia patro la pulovron, aĉetitan en Germanujo kaj do </w:t>
      </w:r>
      <w:r>
        <w:rPr>
          <w:rFonts w:cs="Times New Roman" w:ascii="Times New Roman" w:hAnsi="Times New Roman"/>
          <w:spacing w:val="2"/>
          <w:sz w:val="22"/>
          <w:szCs w:val="22"/>
          <w:lang w:val="eo"/>
        </w:rPr>
        <w:t>por mi altiroplenan, nun de li surmetitan por sin ŝirmi kontraŭ la vintra mal</w:t>
      </w:r>
      <w:r>
        <w:rPr>
          <w:rFonts w:cs="Times New Roman" w:ascii="Times New Roman" w:hAnsi="Times New Roman"/>
          <w:spacing w:val="-2"/>
          <w:sz w:val="22"/>
          <w:szCs w:val="22"/>
          <w:lang w:val="eo"/>
        </w:rPr>
        <w:t>varmo. Kovra ekipitaĵo apenaŭ sufiĉa por bicikletanto. Post kelka hezito li</w:t>
      </w:r>
      <w:r>
        <w:rPr>
          <w:rFonts w:cs="Times New Roman" w:ascii="Times New Roman" w:hAnsi="Times New Roman"/>
          <w:sz w:val="22"/>
          <w:szCs w:val="22"/>
          <w:lang w:val="eo"/>
        </w:rPr>
        <w:t xml:space="preserve"> min regalis per ĝi, malgraŭ nekonsentoj de la patrino. Kaj mi lin vidis, sen senti honton, rehejmeniĝanta en la vespera frosto kaj pene ekpedalanta biciklon sur stratoj ekkovriĝantaj je neĝo. Se la kunuloj gapadis al ĝi kun envio, la superuloj, post kelka tago, revenigis la </w:t>
      </w:r>
      <w:r>
        <w:rPr>
          <w:rFonts w:cs="Times New Roman" w:ascii="Times New Roman" w:hAnsi="Times New Roman"/>
          <w:spacing w:val="-2"/>
          <w:sz w:val="22"/>
          <w:szCs w:val="22"/>
          <w:lang w:val="eo"/>
        </w:rPr>
        <w:t>longan lanan supertutecan pulovron al mia patro… se ne jam morte frostigita</w:t>
      </w:r>
      <w:r>
        <w:rPr>
          <w:rFonts w:cs="Times New Roman" w:ascii="Times New Roman" w:hAnsi="Times New Roman"/>
          <w:sz w:val="22"/>
          <w:szCs w:val="22"/>
          <w:lang w:val="eo"/>
        </w:rPr>
        <w:t xml:space="preserve"> laŭstrate en la neĝa turbulad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Se ne estus pro la ĉiam pli evidenta dua sinsekva malvenko en Ruslando (la </w:t>
      </w:r>
      <w:r>
        <w:rPr>
          <w:rFonts w:cs="Times New Roman" w:ascii="Times New Roman" w:hAnsi="Times New Roman"/>
          <w:spacing w:val="-2"/>
          <w:sz w:val="22"/>
          <w:szCs w:val="22"/>
          <w:lang w:val="eo"/>
        </w:rPr>
        <w:t xml:space="preserve">dua ekspedicio </w:t>
      </w:r>
      <w:r>
        <w:rPr>
          <w:rFonts w:cs="Times New Roman" w:ascii="Times New Roman" w:hAnsi="Times New Roman"/>
          <w:i/>
          <w:spacing w:val="-2"/>
          <w:sz w:val="22"/>
          <w:szCs w:val="22"/>
          <w:lang w:val="eo"/>
        </w:rPr>
        <w:t>Armir,</w:t>
      </w:r>
      <w:r>
        <w:rPr>
          <w:rFonts w:cs="Times New Roman" w:ascii="Times New Roman" w:hAnsi="Times New Roman"/>
          <w:spacing w:val="-2"/>
          <w:sz w:val="22"/>
          <w:szCs w:val="22"/>
          <w:lang w:val="eo"/>
        </w:rPr>
        <w:t xml:space="preserve"> tute nuligita, same kiel la unua </w:t>
      </w:r>
      <w:r>
        <w:rPr>
          <w:rFonts w:cs="Times New Roman" w:ascii="Times New Roman" w:hAnsi="Times New Roman"/>
          <w:i/>
          <w:spacing w:val="-2"/>
          <w:sz w:val="22"/>
          <w:szCs w:val="22"/>
          <w:lang w:val="eo"/>
        </w:rPr>
        <w:t>Csir),</w:t>
      </w:r>
      <w:r>
        <w:rPr>
          <w:rFonts w:cs="Times New Roman" w:ascii="Times New Roman" w:hAnsi="Times New Roman"/>
          <w:spacing w:val="-2"/>
          <w:sz w:val="22"/>
          <w:szCs w:val="22"/>
          <w:lang w:val="eo"/>
        </w:rPr>
        <w:t xml:space="preserve"> pro la suferoj de</w:t>
      </w:r>
      <w:r>
        <w:rPr>
          <w:rFonts w:cs="Times New Roman" w:ascii="Times New Roman" w:hAnsi="Times New Roman"/>
          <w:sz w:val="22"/>
          <w:szCs w:val="22"/>
          <w:lang w:val="eo"/>
        </w:rPr>
        <w:t xml:space="preserve"> centmiloj da soldatoj, mia pasio por la studataĵoj kaj ajnakampe plivastaj studobjektoj, kiuj altiris al mi simpation kaj pli altan poentaron, ĉio pasigus al mi la jaron ĝoje kaj triumf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ĝoja konsidero kiel sukcesa lernanto, tamen, eltenis escepton: alpintiĝis antaŭ mi rifo aŭ diabla baraĵo kontraŭ kiu rompiĝis miaj klopodoj. Mi fiaske </w:t>
      </w:r>
      <w:r>
        <w:rPr>
          <w:rFonts w:cs="Times New Roman" w:ascii="Times New Roman" w:hAnsi="Times New Roman"/>
          <w:spacing w:val="-2"/>
          <w:sz w:val="22"/>
          <w:szCs w:val="22"/>
          <w:lang w:val="eo"/>
        </w:rPr>
        <w:t>penegis, dum enlernejaj skribe plenumendaj klasĉambraj taskoj, por rakonte</w:t>
      </w:r>
      <w:r>
        <w:rPr>
          <w:rFonts w:cs="Times New Roman" w:ascii="Times New Roman" w:hAnsi="Times New Roman"/>
          <w:sz w:val="22"/>
          <w:szCs w:val="22"/>
          <w:lang w:val="eo"/>
        </w:rPr>
        <w:t xml:space="preserve"> verki en nacia lingvo, kvankam brile sukcesa en aliaj lernobjektoj. Lerneje aŭ eksterlerneje verki aŭ skribrakonti pri vizitenda temo, estis por mi, kvankam </w:t>
      </w:r>
      <w:r>
        <w:rPr>
          <w:rFonts w:cs="Times New Roman" w:ascii="Times New Roman" w:hAnsi="Times New Roman"/>
          <w:spacing w:val="2"/>
          <w:sz w:val="22"/>
          <w:szCs w:val="22"/>
          <w:lang w:val="eo"/>
        </w:rPr>
        <w:t>kutime vervema kaj fantaziema parole, turmento: mi restadis, enmanigite je</w:t>
      </w:r>
      <w:r>
        <w:rPr>
          <w:rFonts w:cs="Times New Roman" w:ascii="Times New Roman" w:hAnsi="Times New Roman"/>
          <w:spacing w:val="-4"/>
          <w:sz w:val="22"/>
          <w:szCs w:val="22"/>
          <w:lang w:val="eo"/>
        </w:rPr>
        <w:t xml:space="preserve"> skribilo kaj mallevinte la ka</w:t>
      </w:r>
      <w:r>
        <w:rPr>
          <w:rFonts w:cs="Times New Roman" w:ascii="Times New Roman" w:hAnsi="Times New Roman"/>
          <w:sz w:val="22"/>
          <w:szCs w:val="22"/>
          <w:lang w:val="eo"/>
        </w:rPr>
        <w:t xml:space="preserve">pon, senskribe, maĉante humiliĝon antaŭ kompanuloj kaj instruistoj. Neniun fojon mi ĝis tiam estis gajninta poentojn je kontentiga nivelo ĉar eĉ profesorajn kaj kunulajn impulsetojn mi ne ekevoluigis al sufiĉeco egala al la famo de mia mensa vigleco en aliaj studkampoj. Iun tagon, jam dum la tria gimnazio, unubate mi malkovris tute sencele kaj senpene </w:t>
      </w:r>
      <w:r>
        <w:rPr>
          <w:rFonts w:cs="Times New Roman" w:ascii="Times New Roman" w:hAnsi="Times New Roman"/>
          <w:spacing w:val="-4"/>
          <w:sz w:val="22"/>
          <w:szCs w:val="22"/>
          <w:lang w:val="eo"/>
        </w:rPr>
        <w:t>la arton skribe rakonti. La okazaĵo ne impresu longa kaj enuiga, ĉar eble ĝi</w:t>
      </w:r>
      <w:r>
        <w:rPr>
          <w:rFonts w:cs="Times New Roman" w:ascii="Times New Roman" w:hAnsi="Times New Roman"/>
          <w:sz w:val="22"/>
          <w:szCs w:val="22"/>
          <w:lang w:val="eo"/>
        </w:rPr>
        <w:t xml:space="preserve"> povus instrui. Mi ĝin rakontu.</w:t>
      </w:r>
    </w:p>
    <w:p>
      <w:pPr>
        <w:pStyle w:val="BlockText"/>
        <w:widowControl w:val="false"/>
        <w:spacing w:lineRule="exact" w:line="260"/>
        <w:ind w:left="0" w:right="0" w:firstLine="284"/>
        <w:rPr/>
      </w:pPr>
      <w:r>
        <w:rPr>
          <w:rFonts w:cs="Times New Roman" w:ascii="Times New Roman" w:hAnsi="Times New Roman"/>
          <w:sz w:val="22"/>
          <w:szCs w:val="22"/>
          <w:lang w:val="eo"/>
        </w:rPr>
        <w:t>Post longa promenado, la tria gimnazia klaso finvenis viziti mezepokan kaste</w:t>
      </w:r>
      <w:r>
        <w:rPr>
          <w:rFonts w:cs="Times New Roman" w:ascii="Times New Roman" w:hAnsi="Times New Roman"/>
          <w:spacing w:val="2"/>
          <w:sz w:val="22"/>
          <w:szCs w:val="22"/>
          <w:lang w:val="eo"/>
        </w:rPr>
        <w:t>lon, tiun de Soave, dekmilanima vilaĝo proksime de Verono, onidire ligitan al la</w:t>
      </w:r>
      <w:r>
        <w:rPr>
          <w:rFonts w:cs="Times New Roman" w:ascii="Times New Roman" w:hAnsi="Times New Roman"/>
          <w:sz w:val="22"/>
          <w:szCs w:val="22"/>
          <w:lang w:val="eo"/>
        </w:rPr>
        <w:t xml:space="preserve"> legenda historio de Scespiraj Julieta kaj Romeo, kies supozitajn aludaĵojn ĝi konservus. La ĉiĉerono, gardisto de la kastelo, ekliverante informojn senpripense taŭgajn por emocii nesupraĵe sciantojn pri tiuj lokaj pasintaĵoj, kaj imagriĉe, sed </w:t>
      </w:r>
      <w:r>
        <w:rPr>
          <w:rFonts w:cs="Times New Roman" w:ascii="Times New Roman" w:hAnsi="Times New Roman"/>
          <w:spacing w:val="6"/>
          <w:sz w:val="22"/>
          <w:szCs w:val="22"/>
          <w:lang w:val="eo"/>
        </w:rPr>
        <w:t>kun persona ridinda gramatiko, bildigante historiajn kaj literaturajn eventojn,</w:t>
      </w:r>
      <w:r>
        <w:rPr>
          <w:rFonts w:cs="Times New Roman" w:ascii="Times New Roman" w:hAnsi="Times New Roman"/>
          <w:sz w:val="22"/>
          <w:szCs w:val="22"/>
          <w:lang w:val="eo"/>
        </w:rPr>
        <w:t xml:space="preserve"> perceptigis, en mi, plezursentojn en sintonio kun la medio, historio, iamaj travivaĵoj ktp, kiujn mi neniam pli frue traspertis, kaj </w:t>
      </w:r>
      <w:r>
        <w:rPr>
          <w:rFonts w:cs="Times New Roman" w:ascii="Times New Roman" w:hAnsi="Times New Roman"/>
          <w:spacing w:val="-4"/>
          <w:sz w:val="22"/>
          <w:szCs w:val="22"/>
          <w:lang w:val="eo"/>
        </w:rPr>
        <w:t>faris el mi, krom spektanto, eĉ fantaziplenan protagoniston de la rakontitaj e</w:t>
      </w:r>
      <w:r>
        <w:rPr>
          <w:rFonts w:cs="Times New Roman" w:ascii="Times New Roman" w:hAnsi="Times New Roman"/>
          <w:sz w:val="22"/>
          <w:szCs w:val="22"/>
          <w:lang w:val="eo"/>
        </w:rPr>
        <w:t>ventoj. Kaj jen la mirak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La instruisto pri itala lingvo la sekvan matenon diktis: </w:t>
      </w:r>
      <w:r>
        <w:rPr>
          <w:rFonts w:cs="Times New Roman" w:ascii="Times New Roman" w:hAnsi="Times New Roman"/>
          <w:i/>
          <w:sz w:val="22"/>
          <w:szCs w:val="22"/>
          <w:lang w:val="eo"/>
        </w:rPr>
        <w:t>diru la unuajn impresojn kiuj sin trudis al via menso aŭ fantazio kaj la emociojn, eĉ forfuĝe vibrantajn en via animo, spertitajn vizitante mezepokan kastelon.</w:t>
      </w:r>
      <w:r>
        <w:rPr>
          <w:rFonts w:cs="Times New Roman" w:ascii="Times New Roman" w:hAnsi="Times New Roman"/>
          <w:sz w:val="22"/>
          <w:szCs w:val="22"/>
          <w:lang w:val="eo"/>
        </w:rPr>
        <w:t xml:space="preserve"> Kiel kutime mi ŝvite kaj senfrukte penege provis krei pensojn indaj je priskribiĝo, kiam subite mi decidis trafemaltrafe priskribi spertitajn impresojn </w:t>
      </w:r>
      <w:r>
        <w:rPr>
          <w:rFonts w:cs="Times New Roman" w:ascii="Times New Roman" w:hAnsi="Times New Roman"/>
          <w:i/>
          <w:sz w:val="22"/>
          <w:szCs w:val="22"/>
          <w:lang w:val="eo"/>
        </w:rPr>
        <w:t>forspitante, krom la lingva perfekteco kaj interesekscitaj pensoj, la instruiston kaj poentoj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ial ne imiti tiun ĉiĉeronon kiu ekscitis sensaciojn kaj konceptojn sen neniel blokiĝi pro siaj gra</w:t>
      </w:r>
      <w:r>
        <w:rPr>
          <w:rFonts w:cs="Times New Roman" w:ascii="Times New Roman" w:hAnsi="Times New Roman"/>
          <w:i/>
          <w:spacing w:val="-2"/>
          <w:sz w:val="22"/>
          <w:szCs w:val="22"/>
          <w:lang w:val="eo"/>
        </w:rPr>
        <w:t>matikaj deficitoj kaj sen sin senti stranga ĉe instruitaj vizitantoj?</w:t>
      </w:r>
      <w:r>
        <w:rPr>
          <w:rFonts w:cs="Times New Roman" w:ascii="Times New Roman" w:hAnsi="Times New Roman"/>
          <w:spacing w:val="-2"/>
          <w:sz w:val="22"/>
          <w:szCs w:val="22"/>
          <w:lang w:val="eo"/>
        </w:rPr>
        <w:t xml:space="preserve"> Mi rakontis per</w:t>
      </w:r>
      <w:r>
        <w:rPr>
          <w:rFonts w:cs="Times New Roman" w:ascii="Times New Roman" w:hAnsi="Times New Roman"/>
          <w:spacing w:val="-4"/>
          <w:sz w:val="22"/>
          <w:szCs w:val="22"/>
          <w:lang w:val="eo"/>
        </w:rPr>
        <w:t xml:space="preserve"> senornamaj vortoj tion kio trasvarmis mian animon dumvizite, ne</w:t>
      </w:r>
      <w:r>
        <w:rPr>
          <w:rFonts w:cs="Times New Roman" w:ascii="Times New Roman" w:hAnsi="Times New Roman"/>
          <w:sz w:val="22"/>
          <w:szCs w:val="22"/>
          <w:lang w:val="eo"/>
        </w:rPr>
        <w:t xml:space="preserve"> prizorgante, ke la enhavo havu originalecajn trajtojn. La sekvantan tagon, la profesoro sen</w:t>
      </w:r>
      <w:r>
        <w:rPr>
          <w:rFonts w:cs="Times New Roman" w:ascii="Times New Roman" w:hAnsi="Times New Roman"/>
          <w:spacing w:val="-2"/>
          <w:sz w:val="22"/>
          <w:szCs w:val="22"/>
          <w:lang w:val="eo"/>
        </w:rPr>
        <w:t>premise</w:t>
      </w:r>
      <w:r>
        <w:rPr>
          <w:rFonts w:cs="Times New Roman" w:ascii="Times New Roman" w:hAnsi="Times New Roman"/>
          <w:i/>
          <w:spacing w:val="-2"/>
          <w:sz w:val="22"/>
          <w:szCs w:val="22"/>
          <w:lang w:val="eo"/>
        </w:rPr>
        <w:t>: “El la tridek, unu vere valoras. Bonvolu aŭskulti”.</w:t>
      </w:r>
      <w:r>
        <w:rPr>
          <w:rFonts w:cs="Times New Roman" w:ascii="Times New Roman" w:hAnsi="Times New Roman"/>
          <w:spacing w:val="-2"/>
          <w:sz w:val="22"/>
          <w:szCs w:val="22"/>
          <w:lang w:val="eo"/>
        </w:rPr>
        <w:t xml:space="preserve"> Li eklegis la</w:t>
      </w:r>
      <w:r>
        <w:rPr>
          <w:rFonts w:cs="Times New Roman" w:ascii="Times New Roman" w:hAnsi="Times New Roman"/>
          <w:spacing w:val="6"/>
          <w:sz w:val="22"/>
          <w:szCs w:val="22"/>
          <w:lang w:val="eo"/>
        </w:rPr>
        <w:t xml:space="preserve"> mian. Kaj</w:t>
      </w:r>
      <w:r>
        <w:rPr>
          <w:rFonts w:cs="Times New Roman" w:ascii="Times New Roman" w:hAnsi="Times New Roman"/>
          <w:sz w:val="22"/>
          <w:szCs w:val="22"/>
          <w:lang w:val="eo"/>
        </w:rPr>
        <w:t xml:space="preserve"> konkludis: </w:t>
      </w:r>
      <w:r>
        <w:rPr>
          <w:rFonts w:cs="Times New Roman" w:ascii="Times New Roman" w:hAnsi="Times New Roman"/>
          <w:i/>
          <w:sz w:val="22"/>
          <w:szCs w:val="22"/>
          <w:lang w:val="eo"/>
        </w:rPr>
        <w:t>“Tiele oni verku!”.</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ekkomprenis, ke “originaleco” sprosis pro tio ke mi sekvis impulson</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tute ne intencante atingi originalecon. Mi fulme deduktis, ke la originalec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onsistas el esti si mem: nenion pli! De tiam mi nenion povis ol brili per</w:t>
      </w:r>
      <w:r>
        <w:rPr>
          <w:rFonts w:cs="Times New Roman" w:ascii="Times New Roman" w:hAnsi="Times New Roman"/>
          <w:sz w:val="22"/>
          <w:szCs w:val="22"/>
          <w:lang w:val="eo"/>
        </w:rPr>
        <w:t xml:space="preserve"> splendaj lernrezultoj eĉ tiukampe, kaj fariĝis referencpunkto por aliaj serĉantaj sian sekvendan vojon. Estu pardonata la kvazaŭa memlaŭdo… kiu tamen estonte ekfariĝos vera minaco de orgojlo, ankaŭ se sur ŝajnvalida fundamento, kaj de egoismo kun elstariĝe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la sekvantaj monatoj mi provis doni teorian fundamenton aŭ racian konsiston al mia persona malkovraĵo. Kiel ĉiu homa estaĵo havas vizaĝon kun trajtoj </w:t>
      </w:r>
      <w:r>
        <w:rPr>
          <w:rFonts w:cs="Times New Roman" w:ascii="Times New Roman" w:hAnsi="Times New Roman"/>
          <w:spacing w:val="4"/>
          <w:sz w:val="22"/>
          <w:szCs w:val="22"/>
          <w:lang w:val="eo"/>
        </w:rPr>
        <w:t>propraj kaj karakteraĵojn ekskluzive kombinitajn (tio cetere emerĝas ankaŭ de</w:t>
      </w:r>
      <w:r>
        <w:rPr>
          <w:rFonts w:cs="Times New Roman" w:ascii="Times New Roman" w:hAnsi="Times New Roman"/>
          <w:sz w:val="22"/>
          <w:szCs w:val="22"/>
          <w:lang w:val="eo"/>
        </w:rPr>
        <w:t xml:space="preserve"> skribosignoj kiujn ĉiu havas proprajn do malsamajn ol tiujn de aliaj), tiel ĝi ha</w:t>
      </w:r>
      <w:r>
        <w:rPr>
          <w:rFonts w:cs="Times New Roman" w:ascii="Times New Roman" w:hAnsi="Times New Roman"/>
          <w:spacing w:val="-4"/>
          <w:sz w:val="22"/>
          <w:szCs w:val="22"/>
          <w:lang w:val="eo"/>
        </w:rPr>
        <w:t>vas siajn proprajn pens- kaj sent-manierojn: proe oni jam estas originala kaj aŭ</w:t>
      </w:r>
      <w:r>
        <w:rPr>
          <w:rFonts w:cs="Times New Roman" w:ascii="Times New Roman" w:hAnsi="Times New Roman"/>
          <w:sz w:val="22"/>
          <w:szCs w:val="22"/>
          <w:lang w:val="eo"/>
        </w:rPr>
        <w:t xml:space="preserve">tente </w:t>
      </w:r>
      <w:r>
        <w:rPr>
          <w:rFonts w:cs="Times New Roman" w:ascii="Times New Roman" w:hAnsi="Times New Roman"/>
          <w:spacing w:val="-4"/>
          <w:sz w:val="22"/>
          <w:szCs w:val="22"/>
          <w:lang w:val="eo"/>
        </w:rPr>
        <w:t>unika! Sufiĉas fidele sekvi sin mem por perceptiĝi interesa. Okazas, male, ke</w:t>
      </w:r>
      <w:r>
        <w:rPr>
          <w:rFonts w:cs="Times New Roman" w:ascii="Times New Roman" w:hAnsi="Times New Roman"/>
          <w:sz w:val="22"/>
          <w:szCs w:val="22"/>
          <w:lang w:val="eo"/>
        </w:rPr>
        <w:t xml:space="preserve"> pluraj </w:t>
      </w:r>
      <w:r>
        <w:rPr>
          <w:rFonts w:cs="Times New Roman" w:ascii="Times New Roman" w:hAnsi="Times New Roman"/>
          <w:spacing w:val="-4"/>
          <w:sz w:val="22"/>
          <w:szCs w:val="22"/>
          <w:lang w:val="eo"/>
        </w:rPr>
        <w:t>sin kondutas kiel dubantoj pri si mem kaj faras enmetojn ecigeblajn, kiuj</w:t>
      </w:r>
      <w:r>
        <w:rPr>
          <w:rFonts w:cs="Times New Roman" w:ascii="Times New Roman" w:hAnsi="Times New Roman"/>
          <w:sz w:val="22"/>
          <w:szCs w:val="22"/>
          <w:lang w:val="eo"/>
        </w:rPr>
        <w:t xml:space="preserve"> tamen nur aspekte plibonigas antaŭ la aliaj: tiaj aldonaĵoj fariĝas filtrilo subkuŝiganta la vere originalajn trajtojn kaj svarmiganta tiujn </w:t>
      </w:r>
      <w:r>
        <w:rPr>
          <w:rFonts w:cs="Times New Roman" w:ascii="Times New Roman" w:hAnsi="Times New Roman"/>
          <w:spacing w:val="-4"/>
          <w:sz w:val="22"/>
          <w:szCs w:val="22"/>
          <w:lang w:val="eo"/>
        </w:rPr>
        <w:t>artefaritajn: mistifiko repuŝanta kaj kaŝanta la veran personecon; plie temas</w:t>
      </w:r>
      <w:r>
        <w:rPr>
          <w:rFonts w:cs="Times New Roman" w:ascii="Times New Roman" w:hAnsi="Times New Roman"/>
          <w:sz w:val="22"/>
          <w:szCs w:val="22"/>
          <w:lang w:val="eo"/>
        </w:rPr>
        <w:t xml:space="preserve"> pri originaleco tia, ke ĝi metas en sintonion kun la aliaj ĉar ververe humana. Tiajn vidpunktojn mi subtenis, kaj detale </w:t>
      </w:r>
      <w:r>
        <w:rPr>
          <w:rFonts w:cs="Times New Roman" w:ascii="Times New Roman" w:hAnsi="Times New Roman"/>
          <w:spacing w:val="-2"/>
          <w:sz w:val="22"/>
          <w:szCs w:val="22"/>
          <w:lang w:val="eo"/>
        </w:rPr>
        <w:t>priskribis, en taska eseo liberteme ĉefelektita: ili tiom plaĉis, ke oni min spontane</w:t>
      </w:r>
      <w:r>
        <w:rPr>
          <w:rFonts w:cs="Times New Roman" w:ascii="Times New Roman" w:hAnsi="Times New Roman"/>
          <w:sz w:val="22"/>
          <w:szCs w:val="22"/>
          <w:lang w:val="eo"/>
        </w:rPr>
        <w:t xml:space="preserve"> elstarigis lidera fakulo ankaŭ en tute aliaj afer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e miaj kunuloj, sume, rezonaĵoj kaj teoriumaĵoj tiaj faktoris por mi, alme</w:t>
        <w:softHyphen/>
        <w:t>naŭ en unuaj momentoj, kroma konfirmo pri mia esplorkapablo pri inteligenta-psikaj malkovrendaĵoj! Psik-spirit-analizanto! Kun invito pluuzi la art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d ni revenu al la religiula vivo al kiu oni ligiĝas per vo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votoj, per kiuj oni sin ligas al la konsekrita vivo, estas tri, el kiuj tutsupre rangas, laŭ popola instinkta percepto, tiu de ĉasteco kun kiu ankoraŭ mi mezuri</w:t>
      </w:r>
      <w:r>
        <w:rPr>
          <w:rFonts w:cs="Times New Roman" w:ascii="Times New Roman" w:hAnsi="Times New Roman"/>
          <w:spacing w:val="-2"/>
          <w:sz w:val="22"/>
          <w:szCs w:val="22"/>
          <w:lang w:val="eo"/>
        </w:rPr>
        <w:t>ĝis apenaŭ fantazie. La virinoj de mia horizonto materiiĝis nepre kaj nure el lite</w:t>
      </w:r>
      <w:r>
        <w:rPr>
          <w:rFonts w:cs="Times New Roman" w:ascii="Times New Roman" w:hAnsi="Times New Roman"/>
          <w:sz w:val="22"/>
          <w:szCs w:val="22"/>
          <w:lang w:val="eo"/>
        </w:rPr>
        <w:t xml:space="preserve">raturaj fontoj: </w:t>
      </w:r>
      <w:r>
        <w:rPr>
          <w:rFonts w:cs="Times New Roman" w:ascii="Times New Roman" w:hAnsi="Times New Roman"/>
          <w:i/>
          <w:sz w:val="22"/>
          <w:szCs w:val="22"/>
          <w:lang w:val="eo"/>
        </w:rPr>
        <w:t>Beatrica</w:t>
      </w:r>
      <w:r>
        <w:rPr>
          <w:rFonts w:cs="Times New Roman" w:ascii="Times New Roman" w:hAnsi="Times New Roman"/>
          <w:sz w:val="22"/>
          <w:szCs w:val="22"/>
          <w:lang w:val="eo"/>
        </w:rPr>
        <w:t xml:space="preserve"> de Dante, </w:t>
      </w:r>
      <w:r>
        <w:rPr>
          <w:rFonts w:cs="Times New Roman" w:ascii="Times New Roman" w:hAnsi="Times New Roman"/>
          <w:i/>
          <w:sz w:val="22"/>
          <w:szCs w:val="22"/>
          <w:lang w:val="eo"/>
        </w:rPr>
        <w:t>Armida</w:t>
      </w:r>
      <w:r>
        <w:rPr>
          <w:rFonts w:cs="Times New Roman" w:ascii="Times New Roman" w:hAnsi="Times New Roman"/>
          <w:sz w:val="22"/>
          <w:szCs w:val="22"/>
          <w:lang w:val="eo"/>
        </w:rPr>
        <w:t xml:space="preserve"> de la Jerusalemo Liberigita de Torkvato Tasso, maksimume </w:t>
      </w:r>
      <w:r>
        <w:rPr>
          <w:rFonts w:cs="Times New Roman" w:ascii="Times New Roman" w:hAnsi="Times New Roman"/>
          <w:i/>
          <w:sz w:val="22"/>
          <w:szCs w:val="22"/>
          <w:lang w:val="eo"/>
        </w:rPr>
        <w:t>Laŭra</w:t>
      </w:r>
      <w:r>
        <w:rPr>
          <w:rFonts w:cs="Times New Roman" w:ascii="Times New Roman" w:hAnsi="Times New Roman"/>
          <w:sz w:val="22"/>
          <w:szCs w:val="22"/>
          <w:lang w:val="eo"/>
        </w:rPr>
        <w:t xml:space="preserve"> de Petrarca (Petrarka), </w:t>
      </w:r>
      <w:r>
        <w:rPr>
          <w:rFonts w:cs="Times New Roman" w:ascii="Times New Roman" w:hAnsi="Times New Roman"/>
          <w:i/>
          <w:sz w:val="22"/>
          <w:szCs w:val="22"/>
          <w:lang w:val="eo"/>
        </w:rPr>
        <w:t>Lucia</w:t>
      </w:r>
      <w:r>
        <w:rPr>
          <w:rFonts w:cs="Times New Roman" w:ascii="Times New Roman" w:hAnsi="Times New Roman"/>
          <w:sz w:val="22"/>
          <w:szCs w:val="22"/>
          <w:lang w:val="eo"/>
        </w:rPr>
        <w:t xml:space="preserve"> de I Promessi Sposi (La Gefianĉoj) de A. Manzoni aŭ aliaj similaj aŭreolitaj je san</w:t>
      </w:r>
      <w:r>
        <w:rPr>
          <w:rFonts w:cs="Times New Roman" w:ascii="Times New Roman" w:hAnsi="Times New Roman"/>
          <w:spacing w:val="4"/>
          <w:sz w:val="22"/>
          <w:szCs w:val="22"/>
          <w:lang w:val="eo"/>
        </w:rPr>
        <w:t>kteco duone deseksigita; sed tiaj ne agitis mian fantaziumon kaj sentumon.</w:t>
      </w:r>
      <w:r>
        <w:rPr>
          <w:rFonts w:cs="Times New Roman" w:ascii="Times New Roman" w:hAnsi="Times New Roman"/>
          <w:sz w:val="22"/>
          <w:szCs w:val="22"/>
          <w:lang w:val="eo"/>
        </w:rPr>
        <w:t xml:space="preserve"> Ne povis, certe, manki kon</w:t>
      </w:r>
      <w:r>
        <w:rPr>
          <w:rFonts w:cs="Times New Roman" w:ascii="Times New Roman" w:hAnsi="Times New Roman"/>
          <w:spacing w:val="2"/>
          <w:sz w:val="22"/>
          <w:szCs w:val="22"/>
          <w:lang w:val="eo"/>
        </w:rPr>
        <w:t>taktoj kun virino vera, sed tiom momentaj kaj hazardaj ke senpene asimiliĝadis</w:t>
      </w:r>
      <w:r>
        <w:rPr>
          <w:rFonts w:cs="Times New Roman" w:ascii="Times New Roman" w:hAnsi="Times New Roman"/>
          <w:sz w:val="22"/>
          <w:szCs w:val="22"/>
          <w:lang w:val="eo"/>
        </w:rPr>
        <w:t xml:space="preserve"> kun tiuj reelvokitaj de la literaturecaj virinoj, kun kiuj mi mensfamiliariĝis kaj kiujn mi juĝis ĝis tiam kongrue kunviveblaj kun miaj neklaraj idealoj. Sed, fine, ne eviteblas percepti, ke virino reala havas korpon kaj moviĝojn altirantajn kaj ŝprucigantajn fizikan simpation pretan breĉeti nesolidajn idealojn. Jen la okazo.</w:t>
      </w:r>
    </w:p>
    <w:p>
      <w:pPr>
        <w:pStyle w:val="BlockText"/>
        <w:widowControl w:val="false"/>
        <w:spacing w:lineRule="exact" w:line="260"/>
        <w:ind w:left="0" w:right="0" w:firstLine="284"/>
        <w:rPr/>
      </w:pPr>
      <w:r>
        <w:rPr>
          <w:rFonts w:cs="Times New Roman" w:ascii="Times New Roman" w:hAnsi="Times New Roman"/>
          <w:sz w:val="22"/>
          <w:szCs w:val="22"/>
          <w:lang w:val="eo"/>
        </w:rPr>
        <w:t>Iun dimanĉon, ĉiuj kolegianoj estis veturigitaj al vilaĝeca festo honore de Sankta Antono. Ĉar la vilaĝo distancis kredeble pli ol dek kilometrojn, ni voj</w:t>
      </w:r>
      <w:r>
        <w:rPr>
          <w:rFonts w:cs="Times New Roman" w:ascii="Times New Roman" w:hAnsi="Times New Roman"/>
          <w:spacing w:val="-4"/>
          <w:sz w:val="22"/>
          <w:szCs w:val="22"/>
          <w:lang w:val="eo"/>
        </w:rPr>
        <w:t xml:space="preserve">aĝis tra l’ aperta kamparo per knarantaj kaleŝoj kaj kabrioletoj </w:t>
      </w:r>
      <w:r>
        <w:rPr>
          <w:rFonts w:cs="Times New Roman" w:ascii="Times New Roman" w:hAnsi="Times New Roman"/>
          <w:sz w:val="22"/>
          <w:szCs w:val="22"/>
          <w:lang w:val="eo"/>
        </w:rPr>
        <w:t xml:space="preserve">ĉevaltirataj pruntedonitaj de niaj bonfarantoj kaj de tiuj ĉi gvidataj. Dek kvin miaj kunklasanoj </w:t>
      </w:r>
      <w:r>
        <w:rPr>
          <w:rFonts w:cs="Times New Roman" w:ascii="Times New Roman" w:hAnsi="Times New Roman"/>
          <w:spacing w:val="4"/>
          <w:sz w:val="22"/>
          <w:szCs w:val="22"/>
          <w:lang w:val="eo"/>
        </w:rPr>
        <w:t>kun la pliaĝulo, kiu estis mi, alvojaĝis sur duĉevala kaleŝego kondukata de</w:t>
      </w:r>
      <w:r>
        <w:rPr>
          <w:rFonts w:cs="Times New Roman" w:ascii="Times New Roman" w:hAnsi="Times New Roman"/>
          <w:sz w:val="22"/>
          <w:szCs w:val="22"/>
          <w:lang w:val="eo"/>
        </w:rPr>
        <w:t xml:space="preserve"> mastro akompanata de du niaaĝaj filinoj, kiuj senĝene kaj gaje interbabiladis kun ĉiuj, kaj ĉiuj kolegianoj samgaje korespondadis. Al mi bele efikis resti </w:t>
      </w:r>
      <w:r>
        <w:rPr>
          <w:rFonts w:cs="Times New Roman" w:ascii="Times New Roman" w:hAnsi="Times New Roman"/>
          <w:spacing w:val="-4"/>
          <w:sz w:val="22"/>
          <w:szCs w:val="22"/>
          <w:lang w:val="eo"/>
        </w:rPr>
        <w:t>kun ili kaj en la momentaj silentoj mi deziris, ke ili pluparolu ĉar sen ilia</w:t>
      </w:r>
      <w:r>
        <w:rPr>
          <w:rFonts w:cs="Times New Roman" w:ascii="Times New Roman" w:hAnsi="Times New Roman"/>
          <w:sz w:val="22"/>
          <w:szCs w:val="22"/>
          <w:lang w:val="eo"/>
        </w:rPr>
        <w:t xml:space="preserve"> voĉbruo la mondo estus, en tiu momento, malpli </w:t>
      </w:r>
      <w:r>
        <w:rPr>
          <w:rFonts w:cs="Times New Roman" w:ascii="Times New Roman" w:hAnsi="Times New Roman"/>
          <w:spacing w:val="-2"/>
          <w:sz w:val="22"/>
          <w:szCs w:val="22"/>
          <w:lang w:val="eo"/>
        </w:rPr>
        <w:t>bela. Iliaj korpoj tuj ekeniris en mian kompleziĝon, dum min ĉarmis ilia gajeco, ilia svelteco en la moviĝoj: dum la</w:t>
      </w:r>
      <w:r>
        <w:rPr>
          <w:rFonts w:cs="Times New Roman" w:ascii="Times New Roman" w:hAnsi="Times New Roman"/>
          <w:sz w:val="22"/>
          <w:szCs w:val="22"/>
          <w:lang w:val="eo"/>
        </w:rPr>
        <w:t xml:space="preserve"> balanciĝoj kaj </w:t>
      </w:r>
      <w:r>
        <w:rPr>
          <w:rFonts w:cs="Times New Roman" w:ascii="Times New Roman" w:hAnsi="Times New Roman"/>
          <w:spacing w:val="-2"/>
          <w:sz w:val="22"/>
          <w:szCs w:val="22"/>
          <w:lang w:val="eo"/>
        </w:rPr>
        <w:t>skuadoj estigitaj de la malegala kampara vojo ne malplaĉis al mi, sidanta</w:t>
      </w:r>
      <w:r>
        <w:rPr>
          <w:rFonts w:cs="Times New Roman" w:ascii="Times New Roman" w:hAnsi="Times New Roman"/>
          <w:sz w:val="22"/>
          <w:szCs w:val="22"/>
          <w:lang w:val="eo"/>
        </w:rPr>
        <w:t xml:space="preserve"> flankeflanke, ke io de ilia vestaĵoj tuŝu min. Kaj kiam allasiĝis okazo, mi ilin okulsorbis senmodere kvazaŭ altirita de belaĵoj neniel superebla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eze de tiuj sentoj, tamen, al mi ŝajnis, ke ne eblas amikiĝi aŭ nur amikumi kun tiuj belecoj kaj ĝui ties komunikiĝo kaj konfido, kaj samtempe kohere malpermesi al si transiri la kroman pliallogan paŝon, tio estas sen ilin deziri kaj postkuri; kaj mi gape miris, ke miaj samcelanoj, pri kies aŭtentaj religiulaj </w:t>
      </w:r>
      <w:r>
        <w:rPr>
          <w:rFonts w:cs="Times New Roman" w:ascii="Times New Roman" w:hAnsi="Times New Roman"/>
          <w:spacing w:val="6"/>
          <w:sz w:val="22"/>
          <w:szCs w:val="22"/>
          <w:lang w:val="eo"/>
        </w:rPr>
        <w:t xml:space="preserve">aspiroj </w:t>
      </w:r>
      <w:r>
        <w:rPr>
          <w:rFonts w:cs="Times New Roman" w:ascii="Times New Roman" w:hAnsi="Times New Roman"/>
          <w:sz w:val="22"/>
          <w:szCs w:val="22"/>
          <w:lang w:val="eo"/>
        </w:rPr>
        <w:t>mi ne dubis, parolas kaj ridas kaj vortŝercas kun virinetoj kvazaŭ tio akordus kun ilia vokiĝa panoramo. Entute tiu ĉarveturado kun virinetoj tiom simpatiaj krizigis unubate, krom mia ekadmiro al ofera sindediĉo al Dio, ankaŭ la estimon pri miaj kunuloj tiom distriĝantaj kun virine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evangelia konsilo pri virgeco ekŝajnis al mi, post tiu renkonto, sub alia</w:t>
      </w:r>
      <w:r>
        <w:rPr>
          <w:rFonts w:cs="Times New Roman" w:ascii="Times New Roman" w:hAnsi="Times New Roman"/>
          <w:sz w:val="22"/>
          <w:szCs w:val="22"/>
          <w:lang w:val="eo"/>
        </w:rPr>
        <w:t xml:space="preserve"> lumo, iomete malpli brila ol kiom mi taksis ĝis tiam. Mi ne multe meditis pri ĝi, sed la eventualeco de mia restado inter ordenitoj ankoraŭ ne stumblis antaŭ la nepreco de la rezigno pri la am/amoraj kaj familiigaj ĝojoj. Nun abrupte novaj sentumoj elvokis endon reekzameni, sub novvidpunkto, la tutan aferon.</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Jam vi pasigis la deksepan jaron kaj estas nature, ke viaj sensoj kaj sentoj enflamiĝas antaŭ inseksaj formoj altirante vin, kiel cetere spertis ankaŭ niaj gepatroj... Se iu rezignas fianĉiĝi kaj edziĝi, tio okazu nur pro tio ke lia koro statas jam okupita de la Sinjoro: ne unu virino por vi sed vi por la Sinjoro (kaj e</w:t>
      </w:r>
      <w:r>
        <w:rPr>
          <w:rFonts w:cs="Times New Roman" w:ascii="Times New Roman" w:hAnsi="Times New Roman"/>
          <w:i/>
          <w:spacing w:val="2"/>
          <w:sz w:val="22"/>
          <w:szCs w:val="22"/>
          <w:lang w:val="eo"/>
        </w:rPr>
        <w:t>ventuale por unu virino, se vi elektos la vojon de kristana servado en la mon</w:t>
      </w:r>
      <w:r>
        <w:rPr>
          <w:rFonts w:cs="Times New Roman" w:ascii="Times New Roman" w:hAnsi="Times New Roman"/>
          <w:i/>
          <w:sz w:val="22"/>
          <w:szCs w:val="22"/>
          <w:lang w:val="eo"/>
        </w:rPr>
        <w:t>do)... La tempo kaj la preĝo kaj la lojaleco manifestos la dian volon kaj ankaŭ la gradon de firmeco de viaj intencoj”.</w:t>
      </w:r>
      <w:r>
        <w:rPr>
          <w:rFonts w:cs="Times New Roman" w:ascii="Times New Roman" w:hAnsi="Times New Roman"/>
          <w:sz w:val="22"/>
          <w:szCs w:val="22"/>
          <w:lang w:val="eo"/>
        </w:rPr>
        <w:t xml:space="preserve"> Tiel kvietigis, almenaŭ momente, miajn sekrete </w:t>
      </w:r>
      <w:r>
        <w:rPr>
          <w:rFonts w:cs="Times New Roman" w:ascii="Times New Roman" w:hAnsi="Times New Roman"/>
          <w:spacing w:val="-2"/>
          <w:sz w:val="22"/>
          <w:szCs w:val="22"/>
          <w:lang w:val="eo"/>
        </w:rPr>
        <w:t>brulajn problemojn la konfesprenanto kiu, certe kalkulinte tion por edukago, a</w:t>
      </w:r>
      <w:r>
        <w:rPr>
          <w:rFonts w:cs="Times New Roman" w:ascii="Times New Roman" w:hAnsi="Times New Roman"/>
          <w:sz w:val="22"/>
          <w:szCs w:val="22"/>
          <w:lang w:val="eo"/>
        </w:rPr>
        <w:t xml:space="preserve">tendis la momenton kaj ankaŭ miajn reag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antaŭaj resumaj vortoj havis tujposte drolan ĉapelon por li kaj spontanan elmontron de mia nesciado pri gravaj vivaferoj. Kvazaŭ por konfirmi la sugeston de la spirita gvidanto kaj ratifi revenantan intencon sekvi la evangelian konsilon de virgeco, mi aldonis: </w:t>
      </w:r>
      <w:r>
        <w:rPr>
          <w:rFonts w:cs="Times New Roman" w:ascii="Times New Roman" w:hAnsi="Times New Roman"/>
          <w:i/>
          <w:sz w:val="22"/>
          <w:szCs w:val="22"/>
          <w:lang w:val="eo"/>
        </w:rPr>
        <w:t>“Cetere la seksumado estas minimuma oportuneco en la para vivo, je la konsidero, ke ĝi eblas kaj licas nur unufojon inter unu kaj alia koncipado: funde iu ne rezignas grandajn plezurojn</w:t>
      </w:r>
      <w:r>
        <w:rPr>
          <w:rFonts w:cs="Times New Roman" w:ascii="Times New Roman" w:hAnsi="Times New Roman"/>
          <w:sz w:val="22"/>
          <w:szCs w:val="22"/>
          <w:lang w:val="eo"/>
        </w:rPr>
        <w:t xml:space="preserve">”. La </w:t>
      </w:r>
      <w:r>
        <w:rPr>
          <w:rFonts w:cs="Times New Roman" w:ascii="Times New Roman" w:hAnsi="Times New Roman"/>
          <w:spacing w:val="2"/>
          <w:sz w:val="22"/>
          <w:szCs w:val="22"/>
          <w:lang w:val="eo"/>
        </w:rPr>
        <w:t>pacienca viro petis, ke mi ripetu la frazon, streĉis la okulojn kaj orelojn kaj</w:t>
      </w:r>
      <w:r>
        <w:rPr>
          <w:rFonts w:cs="Times New Roman" w:ascii="Times New Roman" w:hAnsi="Times New Roman"/>
          <w:sz w:val="22"/>
          <w:szCs w:val="22"/>
          <w:lang w:val="eo"/>
        </w:rPr>
        <w:t xml:space="preserve"> ekridis kvazaŭ mi estus en</w:t>
      </w:r>
      <w:r>
        <w:rPr>
          <w:rFonts w:cs="Times New Roman" w:ascii="Times New Roman" w:hAnsi="Times New Roman"/>
          <w:spacing w:val="-2"/>
          <w:sz w:val="22"/>
          <w:szCs w:val="22"/>
          <w:lang w:val="eo"/>
        </w:rPr>
        <w:t>ĵetanta spritaĵon indan movi ĉiujn sensojn de la aŭskultantoj.</w:t>
      </w:r>
      <w:r>
        <w:rPr>
          <w:rFonts w:cs="Times New Roman" w:ascii="Times New Roman" w:hAnsi="Times New Roman"/>
          <w:i/>
          <w:spacing w:val="-2"/>
          <w:sz w:val="22"/>
          <w:szCs w:val="22"/>
          <w:lang w:val="eo"/>
        </w:rPr>
        <w:t>“Uh! Kiaj plumpaj</w:t>
      </w:r>
      <w:r>
        <w:rPr>
          <w:rFonts w:cs="Times New Roman" w:ascii="Times New Roman" w:hAnsi="Times New Roman"/>
          <w:i/>
          <w:sz w:val="22"/>
          <w:szCs w:val="22"/>
          <w:lang w:val="eo"/>
        </w:rPr>
        <w:t xml:space="preserve"> moralaĵoj! Prunteprenu de la disciplino-majstro la tekston pri moralo de moralisto Pighi aŭ de aliaj aŭtoroj kaj legu ĉar vin ensorbis pri tio strangaj opinioj. Post la legado, ni priparolu denove. En la geedzaj umaĵoj la seksumaĵoj plektiĝas laŭ la volo de la paro... kaj fine ne pro tia via stranga opinio pri amseksaj rilatoj iu sekvu la evangelian inviton”.</w:t>
      </w:r>
      <w:r>
        <w:rPr>
          <w:rFonts w:cs="Times New Roman" w:ascii="Times New Roman" w:hAnsi="Times New Roman"/>
          <w:sz w:val="22"/>
          <w:szCs w:val="22"/>
          <w:lang w:val="eo"/>
        </w:rPr>
        <w:t xml:space="preserve"> Kaj li min forpermesis nekaŝe klopodante sin reteni el pale brua rido. </w:t>
      </w:r>
      <w:r>
        <w:rPr>
          <w:rFonts w:cs="Times New Roman" w:ascii="Times New Roman" w:hAnsi="Times New Roman"/>
          <w:spacing w:val="4"/>
          <w:sz w:val="22"/>
          <w:szCs w:val="22"/>
          <w:lang w:val="eo"/>
        </w:rPr>
        <w:t>Liaj vortoj kaj sinteno, kvankam iomete onkleskaj, reordigis miajn pensojn</w:t>
      </w:r>
      <w:r>
        <w:rPr>
          <w:rFonts w:cs="Times New Roman" w:ascii="Times New Roman" w:hAnsi="Times New Roman"/>
          <w:sz w:val="22"/>
          <w:szCs w:val="22"/>
          <w:lang w:val="eo"/>
        </w:rPr>
        <w:t xml:space="preserve"> kaj serenigis miajn sentojn laŭ pliekvilibrigita eskalvaloro, </w:t>
      </w:r>
      <w:r>
        <w:rPr>
          <w:rFonts w:cs="Times New Roman" w:ascii="Times New Roman" w:hAnsi="Times New Roman"/>
          <w:spacing w:val="4"/>
          <w:sz w:val="22"/>
          <w:szCs w:val="22"/>
          <w:lang w:val="eo"/>
        </w:rPr>
        <w:t>kaj pasigis min al malpli nekompletaj scioj pri la vivo. La unua kontakto kun</w:t>
      </w:r>
      <w:r>
        <w:rPr>
          <w:rFonts w:cs="Times New Roman" w:ascii="Times New Roman" w:hAnsi="Times New Roman"/>
          <w:sz w:val="22"/>
          <w:szCs w:val="22"/>
          <w:lang w:val="eo"/>
        </w:rPr>
        <w:t xml:space="preserve"> virino vera, tamen, restis en mi kiel ombro ĉiam ĉeestiĝema, neniam nuligita. </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Krom tio, ĉio fluis glate dum eĉ la spirita-intelektaj akiraĵoj kaj postuloj</w:t>
      </w:r>
      <w:r>
        <w:rPr>
          <w:rFonts w:cs="Times New Roman" w:ascii="Times New Roman" w:hAnsi="Times New Roman"/>
          <w:sz w:val="22"/>
          <w:szCs w:val="22"/>
          <w:lang w:val="eo"/>
        </w:rPr>
        <w:t xml:space="preserve"> malimplikiĝis. La horizonto tamen nubiĝis ĉar la itala registaro printempe de </w:t>
      </w:r>
      <w:r>
        <w:rPr>
          <w:rFonts w:cs="Times New Roman" w:ascii="Times New Roman" w:hAnsi="Times New Roman"/>
          <w:spacing w:val="2"/>
          <w:sz w:val="22"/>
          <w:szCs w:val="22"/>
          <w:lang w:val="eo"/>
        </w:rPr>
        <w:t>1943 proklame ordonis, ke la junuloj de mia aĝo prezentiĝu por soldatservi kaj</w:t>
      </w:r>
      <w:r>
        <w:rPr>
          <w:rFonts w:cs="Times New Roman" w:ascii="Times New Roman" w:hAnsi="Times New Roman"/>
          <w:sz w:val="22"/>
          <w:szCs w:val="22"/>
          <w:lang w:val="eo"/>
        </w:rPr>
        <w:t xml:space="preserve"> poste, oni kredis, por militservi en kelka el la diversaj jam ŝrumpetantaj frontoj. En tiu momento estis kvar la junuloj rekruteblaj, mi kaj aliaj tri, komune taksataj taŭgaj soldatservi. Aŭ eniri staton novican, kies a</w:t>
      </w:r>
      <w:r>
        <w:rPr>
          <w:rFonts w:cs="Times New Roman" w:ascii="Times New Roman" w:hAnsi="Times New Roman"/>
          <w:spacing w:val="-2"/>
          <w:sz w:val="22"/>
          <w:szCs w:val="22"/>
          <w:lang w:val="eo"/>
        </w:rPr>
        <w:t>deptoj, religie vestitaj, rajtas, laŭ Konkordataj Interkonsentoj inter la Ŝtato</w:t>
      </w:r>
      <w:r>
        <w:rPr>
          <w:rFonts w:cs="Times New Roman" w:ascii="Times New Roman" w:hAnsi="Times New Roman"/>
          <w:spacing w:val="2"/>
          <w:sz w:val="22"/>
          <w:szCs w:val="22"/>
          <w:lang w:val="eo"/>
        </w:rPr>
        <w:t xml:space="preserve"> kaj Eklezio, eviti soldatservon, aŭ</w:t>
      </w:r>
      <w:r>
        <w:rPr>
          <w:rFonts w:cs="Times New Roman" w:ascii="Times New Roman" w:hAnsi="Times New Roman"/>
          <w:sz w:val="22"/>
          <w:szCs w:val="22"/>
          <w:lang w:val="eo"/>
        </w:rPr>
        <w:t xml:space="preserve"> prezentiĝi kaj forsaluti almenaŭ pormomente la kleriĝon per senpagaj studoj preparantaj al la noviceja akceptiĝo: tia la dilemo mia kaj de la maltrankvilaj edukantoj. Dume la minaca proklamo devigis junulojn enskribiĝi ĉe la rekrutejo </w:t>
      </w:r>
      <w:r>
        <w:rPr>
          <w:rFonts w:cs="Times New Roman" w:ascii="Times New Roman" w:hAnsi="Times New Roman"/>
          <w:spacing w:val="6"/>
          <w:sz w:val="22"/>
          <w:szCs w:val="22"/>
          <w:lang w:val="eo"/>
        </w:rPr>
        <w:t xml:space="preserve">por havigi al si la atestilon pri siaj fartaj </w:t>
      </w:r>
      <w:r>
        <w:rPr>
          <w:rFonts w:cs="Times New Roman" w:ascii="Times New Roman" w:hAnsi="Times New Roman"/>
          <w:spacing w:val="2"/>
          <w:sz w:val="22"/>
          <w:szCs w:val="22"/>
          <w:lang w:val="eo"/>
        </w:rPr>
        <w:t>kondiĉoj cele de eventuala soldatservo. En tiuj momentoj energianta farto</w:t>
      </w:r>
      <w:r>
        <w:rPr>
          <w:rFonts w:cs="Times New Roman" w:ascii="Times New Roman" w:hAnsi="Times New Roman"/>
          <w:sz w:val="22"/>
          <w:szCs w:val="22"/>
          <w:lang w:val="eo"/>
        </w:rPr>
        <w:t xml:space="preserve"> ekaspektis kiel malamiko de homo! Netaŭgulojn al militservo oni devigis ŝoveli teron kaj fosi senutilajn tranĉeojn, eble nur por konvinki, ke la malamiko ĵus invadinta Sicilion trovos popolon pretan rezisti ĝis la lasta gutsang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estus devinta resti ankoraŭ preskaŭ du jarojn en kolegio por kompletigi la kvinan gimnazian kurson, nome tempo kiu permesu al la edukantoj akiri pli da taksa juĝo pri ĉiu postulanto kandidatiĝi, kaj al tiu ĉi purigi siajn intencojn kaj mezuri siajn fortojn kaj igi pli pravigita, kaj do fidinda la juĝon de </w:t>
      </w:r>
      <w:r>
        <w:rPr>
          <w:rFonts w:cs="Times New Roman" w:ascii="Times New Roman" w:hAnsi="Times New Roman"/>
          <w:spacing w:val="2"/>
          <w:sz w:val="22"/>
          <w:szCs w:val="22"/>
          <w:lang w:val="eo"/>
        </w:rPr>
        <w:t>la tuta fratio: tiu ĉi konstatis, ke foje la okazaĵoj aliceligas la aspirojn de kandidatoj. Tiu</w:t>
      </w:r>
      <w:r>
        <w:rPr>
          <w:rFonts w:cs="Times New Roman" w:ascii="Times New Roman" w:hAnsi="Times New Roman"/>
          <w:sz w:val="22"/>
          <w:szCs w:val="22"/>
          <w:lang w:val="eo"/>
        </w:rPr>
        <w:t xml:space="preserve"> antaŭigo de la tempoj se ne malordigis la ideojn certe kontribuis ilin konfuzi ĝis peli al konduto laŭ eraraj kaj misgvidaj juĝoj. Ni kvar fiere kaj time marŝadis al la sankontrolejo por kroniĝi per atestilo pri taŭgeco aŭ maltaŭgeco al soldatser</w:t>
      </w:r>
      <w:r>
        <w:rPr>
          <w:rFonts w:cs="Times New Roman" w:ascii="Times New Roman" w:hAnsi="Times New Roman"/>
          <w:spacing w:val="2"/>
          <w:sz w:val="22"/>
          <w:szCs w:val="22"/>
          <w:lang w:val="eo"/>
        </w:rPr>
        <w:t>vo. Ne eblis dubi: ni revenis soldatserve destinitaj kaj ekatendis la... savantan</w:t>
      </w:r>
      <w:r>
        <w:rPr>
          <w:rFonts w:cs="Times New Roman" w:ascii="Times New Roman" w:hAnsi="Times New Roman"/>
          <w:sz w:val="22"/>
          <w:szCs w:val="22"/>
          <w:lang w:val="eo"/>
        </w:rPr>
        <w:t xml:space="preserve"> mano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Inter la respondeculoj, lokaj kaj superaj, greftiĝis vigla diskuto ĉu la aspirant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jam sufiĉe preparitas supri al la alta ligo de la religiula vivo aŭ estus por ili</w:t>
      </w:r>
      <w:r>
        <w:rPr>
          <w:rFonts w:cs="Times New Roman" w:ascii="Times New Roman" w:hAnsi="Times New Roman"/>
          <w:sz w:val="22"/>
          <w:szCs w:val="22"/>
          <w:lang w:val="eo"/>
        </w:rPr>
        <w:t xml:space="preserve"> pliforĝe trapasi la soldatstaton. Por mi la damaĝo kuŝis en la perdo de kelka studjaro, por la edukantoj la risko, ke la soldata kaj milita vivo signus nin tutalie ol asketisme, forvaporigante la ekorientiĝon al la religiula vivo antaŭ ol en ĝi ni firmiĝus. Tiu problemo transpasis de ili al ni por ke ni donu pli klarajn signojn de la profundeco de nia konscia elekto aŭ plikvalifikigu nian ĝeneralan sinten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diskutado interplektiĝis kun la nepreco trovi lokon en la sama novicejo, </w:t>
      </w:r>
      <w:r>
        <w:rPr>
          <w:rFonts w:cs="Times New Roman" w:ascii="Times New Roman" w:hAnsi="Times New Roman"/>
          <w:spacing w:val="2"/>
          <w:sz w:val="22"/>
          <w:szCs w:val="22"/>
          <w:lang w:val="eo"/>
        </w:rPr>
        <w:t>nun loĝe okupita ankaŭ de kvindeko da studentoj de la kvarteologia kurso jam</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roksimiĝantaj al la enpastriĝo kaj devigitaj evakue forlasi la bombitajn urbajn</w:t>
      </w:r>
      <w:r>
        <w:rPr>
          <w:rFonts w:cs="Times New Roman" w:ascii="Times New Roman" w:hAnsi="Times New Roman"/>
          <w:sz w:val="22"/>
          <w:szCs w:val="22"/>
          <w:lang w:val="eo"/>
        </w:rPr>
        <w:t xml:space="preserve"> studentejojn. </w:t>
      </w:r>
    </w:p>
    <w:p>
      <w:pPr>
        <w:pStyle w:val="BlockText"/>
        <w:widowControl w:val="false"/>
        <w:spacing w:lineRule="exact" w:line="260"/>
        <w:ind w:left="0" w:right="0" w:firstLine="284"/>
        <w:rPr/>
      </w:pPr>
      <w:r>
        <w:rPr>
          <w:rFonts w:cs="Times New Roman" w:ascii="Times New Roman" w:hAnsi="Times New Roman"/>
          <w:sz w:val="22"/>
          <w:szCs w:val="22"/>
          <w:lang w:val="eo"/>
        </w:rPr>
        <w:t>Certamomente sonis, ke la solvo ne estas trovebla dum la antaŭrekrutiĝa pe</w:t>
      </w:r>
      <w:r>
        <w:rPr>
          <w:rFonts w:cs="Times New Roman" w:ascii="Times New Roman" w:hAnsi="Times New Roman"/>
          <w:spacing w:val="2"/>
          <w:sz w:val="22"/>
          <w:szCs w:val="22"/>
          <w:lang w:val="eo"/>
        </w:rPr>
        <w:t>riodo senpiece daŭris pasi. Aŭdiĝis la majstro de disciplino, fama pro eldiroj laŭreale</w:t>
      </w:r>
      <w:r>
        <w:rPr>
          <w:rFonts w:cs="Times New Roman" w:ascii="Times New Roman" w:hAnsi="Times New Roman"/>
          <w:sz w:val="22"/>
          <w:szCs w:val="22"/>
          <w:lang w:val="eo"/>
        </w:rPr>
        <w:t xml:space="preserve"> kaj amuze sintezantaj cerbumaĵojn kaj novaĵojn en efektivo stagnantajn, esklamanta pri la senkonkludaj diskutoj: ”</w:t>
      </w:r>
      <w:r>
        <w:rPr>
          <w:rFonts w:cs="Times New Roman" w:ascii="Times New Roman" w:hAnsi="Times New Roman"/>
          <w:i/>
          <w:sz w:val="22"/>
          <w:szCs w:val="22"/>
          <w:lang w:val="eo"/>
        </w:rPr>
        <w:t>Ju pli da vortotrafo, des pli da kuglopafo!”.</w:t>
      </w:r>
      <w:r>
        <w:rPr>
          <w:rFonts w:cs="Times New Roman" w:ascii="Times New Roman" w:hAnsi="Times New Roman"/>
          <w:sz w:val="22"/>
          <w:szCs w:val="22"/>
          <w:lang w:val="eo"/>
        </w:rPr>
        <w:t xml:space="preserve"> La militeca etoso ekstampis eĉ la fratularan frazar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vere la faktoroj instigantaj min al la deziro eviti la militservon kreskigis la rifuĝan deziron de la religiula voki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ri mia sincereco eble inokuliĝis dubo en kelkajn el la fratar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Iun tagon abrupte, vere abrupte, mi publike ricevis la ordonon retiriĝi en </w:t>
      </w:r>
      <w:r>
        <w:rPr>
          <w:rFonts w:cs="Times New Roman" w:ascii="Times New Roman" w:hAnsi="Times New Roman"/>
          <w:spacing w:val="-2"/>
          <w:sz w:val="22"/>
          <w:szCs w:val="22"/>
          <w:lang w:val="eo"/>
        </w:rPr>
        <w:t>la flegejan ĉambregon, tiam sengastan, kien oni min postpuŝis avertante</w:t>
      </w:r>
      <w:r>
        <w:rPr>
          <w:rFonts w:cs="Times New Roman" w:ascii="Times New Roman" w:hAnsi="Times New Roman"/>
          <w:spacing w:val="2"/>
          <w:sz w:val="22"/>
          <w:szCs w:val="22"/>
          <w:lang w:val="eo"/>
        </w:rPr>
        <w:t xml:space="preserve"> kontraŭ</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gravegaj punoj se mi revene trapasos la neŝlositan pordon. Kiel miaj antaŭaj</w:t>
      </w:r>
      <w:r>
        <w:rPr>
          <w:rFonts w:cs="Times New Roman" w:ascii="Times New Roman" w:hAnsi="Times New Roman"/>
          <w:sz w:val="22"/>
          <w:szCs w:val="22"/>
          <w:lang w:val="eo"/>
        </w:rPr>
        <w:t xml:space="preserve"> samsortuloj, en la soleco, unuamomente perceptita preskaŭ snobete kvazaŭ aventuro travivita nur por esti rakontata, mi travidis iujn surbretajn librojn kaj iujn duonĉifitajn malsanulejajn negliĝojn murhokitajn kun sube diverskoloraj veŝtoj. Kuranta kliŝo delonge dismontriĝas, ke kiam la superulo decidas resendi al familio junulon, tiu ĉi estas petata aŭ devigata retiriĝi en tiu apartamenton kaj atendi, tie apartigite, la alvenon de la gepatroj ricevontaj la rehejmeniĝontan filon </w:t>
      </w:r>
      <w:r>
        <w:rPr>
          <w:rFonts w:cs="Times New Roman" w:ascii="Times New Roman" w:hAnsi="Times New Roman"/>
          <w:i/>
          <w:sz w:val="22"/>
          <w:szCs w:val="22"/>
          <w:lang w:val="eo"/>
        </w:rPr>
        <w:t xml:space="preserve">destinitan ekvalidiĝi bona kaj brava sekularulo. </w:t>
      </w:r>
      <w:r>
        <w:rPr>
          <w:rFonts w:cs="Times New Roman" w:ascii="Times New Roman" w:hAnsi="Times New Roman"/>
          <w:sz w:val="22"/>
          <w:szCs w:val="22"/>
          <w:lang w:val="eo"/>
        </w:rPr>
        <w:t xml:space="preserve">La nova situacio, akceptita kiel aventuro, </w:t>
      </w:r>
      <w:r>
        <w:rPr>
          <w:rFonts w:cs="Times New Roman" w:ascii="Times New Roman" w:hAnsi="Times New Roman"/>
          <w:spacing w:val="-2"/>
          <w:sz w:val="22"/>
          <w:szCs w:val="22"/>
          <w:lang w:val="eo"/>
        </w:rPr>
        <w:t>baldaŭ ekkonturiĝis kiel dramo kun, por solvo, la finiĝo de miaj sekretaj aspi</w:t>
      </w:r>
      <w:r>
        <w:rPr>
          <w:rFonts w:cs="Times New Roman" w:ascii="Times New Roman" w:hAnsi="Times New Roman"/>
          <w:sz w:val="22"/>
          <w:szCs w:val="22"/>
          <w:lang w:val="eo"/>
        </w:rPr>
        <w:t>roj.</w:t>
      </w:r>
    </w:p>
    <w:p>
      <w:pPr>
        <w:pStyle w:val="BlockText"/>
        <w:widowControl w:val="false"/>
        <w:spacing w:lineRule="exact" w:line="260"/>
        <w:ind w:left="0" w:right="0" w:firstLine="284"/>
        <w:rPr/>
      </w:pPr>
      <w:r>
        <w:rPr>
          <w:rFonts w:cs="Times New Roman" w:ascii="Times New Roman" w:hAnsi="Times New Roman"/>
          <w:sz w:val="22"/>
          <w:szCs w:val="22"/>
          <w:lang w:val="eo"/>
        </w:rPr>
        <w:t>Mi jam konis, ke kunulo de pliaĝa klaso antaŭnelonge estis loĝigita ĉi tie antaŭ ol resende rehejmeniĝi. La rakontoj ĝis nun havis fabelan aspekton en bildoj de mia imago; nun tio akiras la malmolecon de realeco ĝuste por mi, sen kompa</w:t>
      </w:r>
      <w:r>
        <w:rPr>
          <w:rFonts w:cs="Times New Roman" w:ascii="Times New Roman" w:hAnsi="Times New Roman"/>
          <w:spacing w:val="2"/>
          <w:sz w:val="22"/>
          <w:szCs w:val="22"/>
          <w:lang w:val="eo"/>
        </w:rPr>
        <w:t>to de homoj kaj helpa partopreno de iu ajn. Senironie, sed preskaŭ kun delikate</w:t>
      </w:r>
      <w:r>
        <w:rPr>
          <w:rFonts w:cs="Times New Roman" w:ascii="Times New Roman" w:hAnsi="Times New Roman"/>
          <w:sz w:val="22"/>
          <w:szCs w:val="22"/>
          <w:lang w:val="eo"/>
        </w:rPr>
        <w:t xml:space="preserve">co, el la memoro ekmienis pormomente la vizaĝoj de kunuloj kiuj trapasis tiujn ĉambrojn sen mia kompato aŭ eĉ kun mia malfrateca likvidemo. Pormomente en eta murspegulo mi fine kuraĝis observi mian spegulatan bildon el kiu traspektiĝis enpensiĝa mieno ĝis tiam vidita nur preterfuĝe pro timo tro konsciiĝi: kaj tio pormomente kontribuis min paŝigi tra la realo bremsante la kirliĝon de la distordanta fantazio. Hazarde mi malkovris ke eĉ vigla moviĝo de unu angulo al la </w:t>
      </w:r>
      <w:r>
        <w:rPr>
          <w:rFonts w:cs="Times New Roman" w:ascii="Times New Roman" w:hAnsi="Times New Roman"/>
          <w:spacing w:val="2"/>
          <w:sz w:val="22"/>
          <w:szCs w:val="22"/>
          <w:lang w:val="eo"/>
        </w:rPr>
        <w:t>alia de la ĉambro forigas tiun fantazio-kirliĝon; tion farante mi eĉ kriis distrajn</w:t>
      </w:r>
      <w:r>
        <w:rPr>
          <w:rFonts w:cs="Times New Roman" w:ascii="Times New Roman" w:hAnsi="Times New Roman"/>
          <w:sz w:val="22"/>
          <w:szCs w:val="22"/>
          <w:lang w:val="eo"/>
        </w:rPr>
        <w:t xml:space="preserve"> sensencajn vortojn…</w:t>
      </w:r>
    </w:p>
    <w:p>
      <w:pPr>
        <w:pStyle w:val="BlockText"/>
        <w:widowControl w:val="false"/>
        <w:spacing w:lineRule="exact" w:line="260"/>
        <w:ind w:left="0" w:right="0" w:firstLine="284"/>
        <w:rPr/>
      </w:pPr>
      <w:r>
        <w:rPr>
          <w:rFonts w:cs="Times New Roman" w:ascii="Times New Roman" w:hAnsi="Times New Roman"/>
          <w:spacing w:val="-4"/>
          <w:sz w:val="22"/>
          <w:szCs w:val="22"/>
          <w:lang w:val="eo"/>
        </w:rPr>
        <w:t>Rezignaciinta, pli precize inertigita antaŭ la perspektivo de baldaŭa mili</w:t>
      </w:r>
      <w:r>
        <w:rPr>
          <w:rFonts w:cs="Times New Roman" w:ascii="Times New Roman" w:hAnsi="Times New Roman"/>
          <w:sz w:val="22"/>
          <w:szCs w:val="22"/>
          <w:lang w:val="eo"/>
        </w:rPr>
        <w:t>tservo kaj perdo de ĉio lerte akumulita aŭ ekakirata, mi restas ĉi tie tri tagojn, ricevante nur hastecajn vizitojn de la kolegia rektoro, fina responsulo, kiu ŝajnas informiĝi rekte kaj afable pri mia farto kvazaŭ temus pri izoliĝinto en flegejo pro infekta malsano. Kiel malgraŭvola loĝanto pro sanaj motivoj, mi, kun sen</w:t>
        <w:softHyphen/>
        <w:t xml:space="preserve">vole </w:t>
      </w:r>
      <w:r>
        <w:rPr>
          <w:rFonts w:cs="Times New Roman" w:ascii="Times New Roman" w:hAnsi="Times New Roman"/>
          <w:spacing w:val="-4"/>
          <w:sz w:val="22"/>
          <w:szCs w:val="22"/>
          <w:lang w:val="eo"/>
        </w:rPr>
        <w:t>ironia rideto, rukulas, ke mi nun, rilate sanon, plibonigas la pliboniĝon kaj, ke</w:t>
      </w:r>
      <w:r>
        <w:rPr>
          <w:rFonts w:cs="Times New Roman" w:ascii="Times New Roman" w:hAnsi="Times New Roman"/>
          <w:sz w:val="22"/>
          <w:szCs w:val="22"/>
          <w:lang w:val="eo"/>
        </w:rPr>
        <w:t xml:space="preserve"> dume mi daŭrigas legi kaj studi, malgraŭ manko de lernejaj tekstoj, min helpante per memoro kaj aktivigo de imagopovo, kaj min muldi al ekzame</w:t>
        <w:softHyphen/>
        <w:t>n</w:t>
        <w:softHyphen/>
        <w:t xml:space="preserve">iĝo. Fakte, </w:t>
      </w:r>
      <w:r>
        <w:rPr>
          <w:rFonts w:cs="Times New Roman" w:ascii="Times New Roman" w:hAnsi="Times New Roman"/>
          <w:spacing w:val="-2"/>
          <w:sz w:val="22"/>
          <w:szCs w:val="22"/>
          <w:lang w:val="eo"/>
        </w:rPr>
        <w:t>male, en miaj antaŭvidoj, mi estas timege atendanta la gepatrojn, pretiganta</w:t>
      </w:r>
      <w:r>
        <w:rPr>
          <w:rFonts w:cs="Times New Roman" w:ascii="Times New Roman" w:hAnsi="Times New Roman"/>
          <w:sz w:val="22"/>
          <w:szCs w:val="22"/>
          <w:lang w:val="eo"/>
        </w:rPr>
        <w:t xml:space="preserve"> mian praviĝon antaŭ ili kaj giloŝanta senrealecan, milfoje ĉiuflanke kun senkonkluda obsedo ekzamenitan, programon same kiel farus </w:t>
      </w:r>
      <w:r>
        <w:rPr>
          <w:rFonts w:cs="Times New Roman" w:ascii="Times New Roman" w:hAnsi="Times New Roman"/>
          <w:spacing w:val="2"/>
          <w:sz w:val="22"/>
          <w:szCs w:val="22"/>
          <w:lang w:val="eo"/>
        </w:rPr>
        <w:t>studento senmona kaj ne je sojlo de rekrutiĝo. Ju pli rampas la tempo des pli</w:t>
      </w:r>
      <w:r>
        <w:rPr>
          <w:rFonts w:cs="Times New Roman" w:ascii="Times New Roman" w:hAnsi="Times New Roman"/>
          <w:sz w:val="22"/>
          <w:szCs w:val="22"/>
          <w:lang w:val="eo"/>
        </w:rPr>
        <w:t xml:space="preserve"> mi penas regi furie inertigantan angoron ĉiam pli similiĝantan al tiu de la sovaĝa besto freŝe enkaĝigita. Por ekbridi aŭ flankenlokigi la gravegajn implikaĵojn de ne kontrolitaj pensoj dum la nevenkebla sendormemo drivanta laŭ la puŝo de timoj kaj memalprobitaj sindefendoj, mi regcele transformas la hororajn antaŭviditaĵojn de mia menso al imagitaj oratorecaj bataloj aŭ rafinitaj diskutoj, foje ankaŭ laŭtvoĉe, ilin lingve lati</w:t>
      </w:r>
      <w:r>
        <w:rPr>
          <w:rFonts w:cs="Times New Roman" w:ascii="Times New Roman" w:hAnsi="Times New Roman"/>
          <w:spacing w:val="2"/>
          <w:sz w:val="22"/>
          <w:szCs w:val="22"/>
          <w:lang w:val="eo"/>
        </w:rPr>
        <w:t>nigante aŭ francigante: mi solas tra ok ĉambretoj ĉirkaŭantajn ĉambregon. La</w:t>
      </w:r>
      <w:r>
        <w:rPr>
          <w:rFonts w:cs="Times New Roman" w:ascii="Times New Roman" w:hAnsi="Times New Roman"/>
          <w:sz w:val="22"/>
          <w:szCs w:val="22"/>
          <w:lang w:val="eo"/>
        </w:rPr>
        <w:t xml:space="preserve"> dormo finfine kompatas mian ekdeliron ĝin estingante en la drono de la dormiva mensa trolaceco. </w:t>
      </w:r>
    </w:p>
    <w:p>
      <w:pPr>
        <w:pStyle w:val="BlockText"/>
        <w:widowControl w:val="false"/>
        <w:spacing w:lineRule="exact" w:line="260"/>
        <w:ind w:left="0" w:right="0" w:firstLine="284"/>
        <w:rPr/>
      </w:pPr>
      <w:r>
        <w:rPr>
          <w:rFonts w:cs="Times New Roman" w:ascii="Times New Roman" w:hAnsi="Times New Roman"/>
          <w:sz w:val="22"/>
          <w:szCs w:val="22"/>
          <w:lang w:val="eo"/>
        </w:rPr>
        <w:t>En tiu tuta tempo mi ne provas preĝi, aŭ preĝi antaŭvide al io honeste preciza, ĉar la perturbita konscienco donus malmultajn esperojn esti, pro mia ne tute ho</w:t>
      </w:r>
      <w:r>
        <w:rPr>
          <w:rFonts w:cs="Times New Roman" w:ascii="Times New Roman" w:hAnsi="Times New Roman"/>
          <w:spacing w:val="-2"/>
          <w:sz w:val="22"/>
          <w:szCs w:val="22"/>
          <w:lang w:val="eo"/>
        </w:rPr>
        <w:t>nestaj konsciencaj kompromisoj, senriproĉe elaŭdita. Kaj, eble, pro tio ke tra</w:t>
      </w:r>
      <w:r>
        <w:rPr>
          <w:rFonts w:cs="Times New Roman" w:ascii="Times New Roman" w:hAnsi="Times New Roman"/>
          <w:sz w:val="22"/>
          <w:szCs w:val="22"/>
          <w:lang w:val="eo"/>
        </w:rPr>
        <w:t xml:space="preserve"> mia </w:t>
      </w:r>
      <w:r>
        <w:rPr>
          <w:rFonts w:cs="Times New Roman" w:ascii="Times New Roman" w:hAnsi="Times New Roman"/>
          <w:spacing w:val="2"/>
          <w:sz w:val="22"/>
          <w:szCs w:val="22"/>
          <w:lang w:val="eo"/>
        </w:rPr>
        <w:t>animo svagetis la timo ke ĝuste la konscienco povus konsenti kun la superulaj</w:t>
      </w:r>
      <w:r>
        <w:rPr>
          <w:rFonts w:cs="Times New Roman" w:ascii="Times New Roman" w:hAnsi="Times New Roman"/>
          <w:sz w:val="22"/>
          <w:szCs w:val="22"/>
          <w:lang w:val="eo"/>
        </w:rPr>
        <w:t xml:space="preserve"> decid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Ne multe pli frue ol la meztaga manĝo de la kvara tago, mi ricevas la altrudan inviton de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flegisto malsupreniri por manĝi kun la aliaj, ŝajnriproĉe savmiene aldonante</w:t>
      </w:r>
      <w:r>
        <w:rPr>
          <w:rFonts w:cs="Times New Roman" w:ascii="Times New Roman" w:hAnsi="Times New Roman"/>
          <w:sz w:val="22"/>
          <w:szCs w:val="22"/>
          <w:lang w:val="eo"/>
        </w:rPr>
        <w:t xml:space="preserve"> “</w:t>
      </w:r>
      <w:r>
        <w:rPr>
          <w:rFonts w:cs="Times New Roman" w:ascii="Times New Roman" w:hAnsi="Times New Roman"/>
          <w:i/>
          <w:sz w:val="22"/>
          <w:szCs w:val="22"/>
          <w:lang w:val="eo"/>
        </w:rPr>
        <w:t>ĉar mi ne plu deĵorigu restabiligiton</w:t>
      </w:r>
      <w:r>
        <w:rPr>
          <w:rFonts w:cs="Times New Roman" w:ascii="Times New Roman" w:hAnsi="Times New Roman"/>
          <w:sz w:val="22"/>
          <w:szCs w:val="22"/>
          <w:lang w:val="eo"/>
        </w:rPr>
        <w:t xml:space="preserve">”. Mi tuj iras reokupi mian kutiman lokon ĉetable: neniu salutas aŭ komplimentas resaniĝinton, neniu miras, edukantoj </w:t>
      </w:r>
      <w:r>
        <w:rPr>
          <w:rFonts w:cs="Times New Roman" w:ascii="Times New Roman" w:hAnsi="Times New Roman"/>
          <w:spacing w:val="-2"/>
          <w:sz w:val="22"/>
          <w:szCs w:val="22"/>
          <w:lang w:val="eo"/>
        </w:rPr>
        <w:t>kaj instruistoj sintenas kun mi kiel kutime. Certe, mi detenas min el mieno de ek</w:t>
      </w:r>
      <w:r>
        <w:rPr>
          <w:rFonts w:cs="Times New Roman" w:ascii="Times New Roman" w:hAnsi="Times New Roman"/>
          <w:sz w:val="22"/>
          <w:szCs w:val="22"/>
          <w:lang w:val="eo"/>
        </w:rPr>
        <w:t xml:space="preserve">smalliberulo kaj tuj </w:t>
      </w:r>
      <w:r>
        <w:rPr>
          <w:rFonts w:cs="Times New Roman" w:ascii="Times New Roman" w:hAnsi="Times New Roman"/>
          <w:spacing w:val="4"/>
          <w:sz w:val="22"/>
          <w:szCs w:val="22"/>
          <w:lang w:val="eo"/>
        </w:rPr>
        <w:t xml:space="preserve">komencas agi kaj paroli kvazaŭ nenio okazintus: ankaŭ mia </w:t>
      </w:r>
      <w:r>
        <w:rPr>
          <w:rFonts w:cs="Times New Roman" w:ascii="Times New Roman" w:hAnsi="Times New Roman"/>
          <w:spacing w:val="2"/>
          <w:sz w:val="22"/>
          <w:szCs w:val="22"/>
          <w:lang w:val="eo"/>
        </w:rPr>
        <w:t>kontentiĝo rapide miene kaj ĉiuaspekte konturiĝis por ke ne vekiĝu, ĉe mi kaj</w:t>
      </w:r>
      <w:r>
        <w:rPr>
          <w:rFonts w:cs="Times New Roman" w:ascii="Times New Roman" w:hAnsi="Times New Roman"/>
          <w:sz w:val="22"/>
          <w:szCs w:val="22"/>
          <w:lang w:val="eo"/>
        </w:rPr>
        <w:t xml:space="preserve"> kunuloj, konscio pri ŝanĝo iu ajn.</w:t>
      </w:r>
    </w:p>
    <w:p>
      <w:pPr>
        <w:pStyle w:val="BlockText"/>
        <w:widowControl w:val="false"/>
        <w:spacing w:lineRule="exact" w:line="260"/>
        <w:ind w:left="0" w:right="0" w:firstLine="284"/>
        <w:rPr/>
      </w:pPr>
      <w:r>
        <w:rPr>
          <w:rFonts w:cs="Times New Roman" w:ascii="Times New Roman" w:hAnsi="Times New Roman"/>
          <w:sz w:val="22"/>
          <w:szCs w:val="22"/>
          <w:lang w:val="eo"/>
        </w:rPr>
        <w:t>Neniam oni min sciigis pri la eksplodiga kaŭzo de tiu balanciĝanta agadmani</w:t>
      </w:r>
      <w:r>
        <w:rPr>
          <w:rFonts w:cs="Times New Roman" w:ascii="Times New Roman" w:hAnsi="Times New Roman"/>
          <w:spacing w:val="2"/>
          <w:sz w:val="22"/>
          <w:szCs w:val="22"/>
          <w:lang w:val="eo"/>
        </w:rPr>
        <w:t>ero de la edukantoj, al kiuj mi imputis tiun punon per forrabo de libere</w:t>
      </w:r>
      <w:r>
        <w:rPr>
          <w:rFonts w:cs="Times New Roman" w:ascii="Times New Roman" w:hAnsi="Times New Roman"/>
          <w:spacing w:val="-4"/>
          <w:sz w:val="22"/>
          <w:szCs w:val="22"/>
          <w:lang w:val="eo"/>
        </w:rPr>
        <w:t>co. Eble senkriteria provo aŭ eksperimento elfiltri la artifikajn vokiĝojn, e</w:t>
      </w:r>
      <w:r>
        <w:rPr>
          <w:rFonts w:cs="Times New Roman" w:ascii="Times New Roman" w:hAnsi="Times New Roman"/>
          <w:spacing w:val="2"/>
          <w:sz w:val="22"/>
          <w:szCs w:val="22"/>
          <w:lang w:val="eo"/>
        </w:rPr>
        <w:t>ble konflikt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inter ili pri mia taŭgeco plurestadi kandidato por la franciskana vivo: la discipli</w:t>
      </w:r>
      <w:r>
        <w:rPr>
          <w:rFonts w:cs="Times New Roman" w:ascii="Times New Roman" w:hAnsi="Times New Roman"/>
          <w:sz w:val="22"/>
          <w:szCs w:val="22"/>
          <w:lang w:val="eo"/>
        </w:rPr>
        <w:t>no</w:t>
      </w:r>
      <w:r>
        <w:rPr>
          <w:rFonts w:cs="Times New Roman" w:ascii="Times New Roman" w:hAnsi="Times New Roman"/>
          <w:spacing w:val="-2"/>
          <w:sz w:val="22"/>
          <w:szCs w:val="22"/>
          <w:lang w:val="eo"/>
        </w:rPr>
        <w:t>majstro, kiu plilongatempe travivadis inter la fratuliĝontoj, certe subtenis mian</w:t>
      </w:r>
      <w:r>
        <w:rPr>
          <w:rFonts w:cs="Times New Roman" w:ascii="Times New Roman" w:hAnsi="Times New Roman"/>
          <w:sz w:val="22"/>
          <w:szCs w:val="22"/>
          <w:lang w:val="eo"/>
        </w:rPr>
        <w:t xml:space="preserve"> forigindecon ĉar, kiel suspektite, eble li jam traboris mian animon</w:t>
      </w:r>
      <w:r>
        <w:rPr>
          <w:rFonts w:cs="Times New Roman" w:ascii="Times New Roman" w:hAnsi="Times New Roman"/>
          <w:i/>
          <w:sz w:val="22"/>
          <w:szCs w:val="22"/>
          <w:lang w:val="eo"/>
        </w:rPr>
        <w:t>. “Kaj nun al mi, vaganta ŝancelpense, ŝajnas, ke li surlipigas rideton kiu allogas al vangofrapo”,</w:t>
      </w:r>
      <w:r>
        <w:rPr>
          <w:rFonts w:cs="Times New Roman" w:ascii="Times New Roman" w:hAnsi="Times New Roman"/>
          <w:sz w:val="22"/>
          <w:szCs w:val="22"/>
          <w:lang w:val="eo"/>
        </w:rPr>
        <w:t xml:space="preserve"> mi notis en angulo de mia persona devoteclibro. Mi </w:t>
      </w:r>
      <w:r>
        <w:rPr>
          <w:rFonts w:cs="Times New Roman" w:ascii="Times New Roman" w:hAnsi="Times New Roman"/>
          <w:spacing w:val="2"/>
          <w:sz w:val="22"/>
          <w:szCs w:val="22"/>
          <w:lang w:val="eo"/>
        </w:rPr>
        <w:t>neniam enketis pri ekspliko, eĉ rezignis ĉe mi mem elkompreni la briditajn</w:t>
      </w:r>
      <w:r>
        <w:rPr>
          <w:rFonts w:cs="Times New Roman" w:ascii="Times New Roman" w:hAnsi="Times New Roman"/>
          <w:sz w:val="22"/>
          <w:szCs w:val="22"/>
          <w:lang w:val="eo"/>
        </w:rPr>
        <w:t xml:space="preserve"> motivojn, eble pro timo reveki la problemon kaj miajn angorojn, kaj intime pretis estingi scivolemon de kunlernantoj; kaj mi ekagis same kiel malsanulo revenanta sana al siaj okupoj. Plie, ne povante ne percepti ion senintence interkonsentitan kaj, nemalice, aludan al punretenito, mi iom interne pufiĝis pro supozita komuna konvinko ke mi, nur mi, funde sukcesis eliri el specialaj, tutaj por mi, testo kaj provo.</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st kelkaj tagoj oni komunikis, ke ene de du aŭ tri monatoj ni kvar vestos</w:t>
      </w:r>
      <w:r>
        <w:rPr>
          <w:rFonts w:cs="Times New Roman" w:ascii="Times New Roman" w:hAnsi="Times New Roman"/>
          <w:sz w:val="22"/>
          <w:szCs w:val="22"/>
          <w:lang w:val="eo"/>
        </w:rPr>
        <w:t xml:space="preserve"> franciskane kun la dispenso, tial, de la soldatserv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En julio 1943a kolapsis la faŝista reĝimo, jam degenere faŝisma, kaj komenciĝis la periodo de la Badoglio-registaro (Badoljo). Ĝuste la sekvan matenon, 25an </w:t>
      </w:r>
      <w:r>
        <w:rPr>
          <w:rFonts w:cs="Times New Roman" w:ascii="Times New Roman" w:hAnsi="Times New Roman"/>
          <w:spacing w:val="-2"/>
          <w:sz w:val="22"/>
          <w:szCs w:val="22"/>
          <w:lang w:val="eo"/>
        </w:rPr>
        <w:t>de julio, venis kun du bicikloj, atendite, mia patro, unu por li unu por mi. Li ne</w:t>
      </w:r>
      <w:r>
        <w:rPr>
          <w:rFonts w:cs="Times New Roman" w:ascii="Times New Roman" w:hAnsi="Times New Roman"/>
          <w:sz w:val="22"/>
          <w:szCs w:val="22"/>
          <w:lang w:val="eo"/>
        </w:rPr>
        <w:t xml:space="preserve"> jam informiĝis pri la politikaj novaĵoj. </w:t>
      </w:r>
    </w:p>
    <w:p>
      <w:pPr>
        <w:pStyle w:val="BlockText"/>
        <w:widowControl w:val="false"/>
        <w:spacing w:lineRule="exact" w:line="260"/>
        <w:ind w:left="0" w:right="0" w:firstLine="284"/>
        <w:rPr/>
      </w:pPr>
      <w:r>
        <w:rPr>
          <w:rFonts w:cs="Times New Roman" w:ascii="Times New Roman" w:hAnsi="Times New Roman"/>
          <w:sz w:val="22"/>
          <w:szCs w:val="22"/>
          <w:lang w:val="eo"/>
        </w:rPr>
        <w:t>La edukantoj jam permesis aŭ konvinkis kandidatojn al la noviceja trejniĝo ferii kelkatempe ĉe sia familio. Ĉu ili volis krei al ni pli liberan situacion por ke, fore de mediaj senvolaj premoj, ni legu en ni mem? aŭ ĉio spiciĝis nur por ke ni adiaŭu la mondon, konforme al iliaj vortumoj? Kondiĉe ke, ĉiuokaze, la spontanaj konsideroj pri tio ne estu malebligitaj de cirkonstancoj kaj de la kutimaj familiaj kaj parencaj kaj najbaraj kontaktoj kaj de la militpremo.</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Estu kiel ajn, fakto estas, ke ne fasoniĝis la esperita, ĉe edukantoj, oportu</w:t>
      </w:r>
      <w:r>
        <w:rPr>
          <w:rFonts w:cs="Times New Roman" w:ascii="Times New Roman" w:hAnsi="Times New Roman"/>
          <w:sz w:val="22"/>
          <w:szCs w:val="22"/>
          <w:lang w:val="eo"/>
        </w:rPr>
        <w:t>no por mediti kaj min ekzameni en tiu feria semajno, ne pro volmanko aŭ pro la neevi</w:t>
      </w:r>
      <w:r>
        <w:rPr>
          <w:rFonts w:cs="Times New Roman" w:ascii="Times New Roman" w:hAnsi="Times New Roman"/>
          <w:spacing w:val="-2"/>
          <w:sz w:val="22"/>
          <w:szCs w:val="22"/>
          <w:lang w:val="eo"/>
        </w:rPr>
        <w:t>tebla distro estigita de la parencaro kaj amikaro kaj najbararo, sed nur pro mia</w:t>
      </w:r>
      <w:r>
        <w:rPr>
          <w:rFonts w:cs="Times New Roman" w:ascii="Times New Roman" w:hAnsi="Times New Roman"/>
          <w:sz w:val="22"/>
          <w:szCs w:val="22"/>
          <w:lang w:val="eo"/>
        </w:rPr>
        <w:t xml:space="preserve"> malprudento kaj infor</w:t>
      </w:r>
      <w:r>
        <w:rPr>
          <w:rFonts w:cs="Times New Roman" w:ascii="Times New Roman" w:hAnsi="Times New Roman"/>
          <w:spacing w:val="-2"/>
          <w:sz w:val="22"/>
          <w:szCs w:val="22"/>
          <w:lang w:val="eo"/>
        </w:rPr>
        <w:t>mmanko. Bicikle revenante, fakte, el dimanĉa vizito al la geavoj kaj geonkloj,</w:t>
      </w:r>
      <w:r>
        <w:rPr>
          <w:rFonts w:cs="Times New Roman" w:ascii="Times New Roman" w:hAnsi="Times New Roman"/>
          <w:sz w:val="22"/>
          <w:szCs w:val="22"/>
          <w:lang w:val="eo"/>
        </w:rPr>
        <w:t xml:space="preserve"> meze de la nokto, precize je la noktomezo kaj dek kvar minutoj, mi en kompanio de mia patro estis blokita de soldatoj kaj arestita kun aliaj malfruantoj nesciantaj aŭ transgresantaj pri la malpermeso de cirkulado de la dudeka </w:t>
      </w:r>
      <w:r>
        <w:rPr>
          <w:rFonts w:cs="Times New Roman" w:ascii="Times New Roman" w:hAnsi="Times New Roman"/>
          <w:spacing w:val="2"/>
          <w:sz w:val="22"/>
          <w:szCs w:val="22"/>
          <w:lang w:val="eo"/>
        </w:rPr>
        <w:t xml:space="preserve">vespere ĝis la sepa matene. Sur la ponto nomata </w:t>
      </w:r>
      <w:r>
        <w:rPr>
          <w:rFonts w:cs="Times New Roman" w:ascii="Times New Roman" w:hAnsi="Times New Roman"/>
          <w:i/>
          <w:spacing w:val="2"/>
          <w:sz w:val="22"/>
          <w:szCs w:val="22"/>
          <w:lang w:val="eo"/>
        </w:rPr>
        <w:t xml:space="preserve">Della Torre </w:t>
      </w:r>
      <w:r>
        <w:rPr>
          <w:rFonts w:cs="Times New Roman" w:ascii="Times New Roman" w:hAnsi="Times New Roman"/>
          <w:spacing w:val="2"/>
          <w:sz w:val="22"/>
          <w:szCs w:val="22"/>
          <w:lang w:val="eo"/>
        </w:rPr>
        <w:t>(= De la Turo)</w:t>
      </w:r>
      <w:r>
        <w:rPr>
          <w:rFonts w:cs="Times New Roman" w:ascii="Times New Roman" w:hAnsi="Times New Roman"/>
          <w:sz w:val="22"/>
          <w:szCs w:val="22"/>
          <w:lang w:val="eo"/>
        </w:rPr>
        <w:t xml:space="preserve"> grandvoja deviga pasejo por alveni al mia domo dista ses kilometrojn, soldatoj, pliposte, kiam la itala regno gajnos ĉe la aliancanoj (la deksesan de oktobro </w:t>
      </w:r>
      <w:r>
        <w:rPr>
          <w:rFonts w:cs="Times New Roman" w:ascii="Times New Roman" w:hAnsi="Times New Roman"/>
          <w:spacing w:val="-2"/>
          <w:sz w:val="22"/>
          <w:szCs w:val="22"/>
          <w:lang w:val="eo"/>
        </w:rPr>
        <w:t>samjara) per la militdeklaro kontraŭ Germanujo, la kvalifikon de kunbatalantoj,</w:t>
      </w:r>
      <w:r>
        <w:rPr>
          <w:rFonts w:cs="Times New Roman" w:ascii="Times New Roman" w:hAnsi="Times New Roman"/>
          <w:sz w:val="22"/>
          <w:szCs w:val="22"/>
          <w:lang w:val="eo"/>
        </w:rPr>
        <w:t xml:space="preserve"> dirotaj Badogliani (= badoljanoj el Badoglio, nova ĉefministro), senindulge al mia naiveco, nin arestis kaj kondukis kun aliaj dek personoj al la proksima kazerno en la najbara urbeto Este. Dum unuhora paŝado oni babi</w:t>
      </w:r>
      <w:r>
        <w:rPr>
          <w:rFonts w:cs="Times New Roman" w:ascii="Times New Roman" w:hAnsi="Times New Roman"/>
          <w:spacing w:val="2"/>
          <w:sz w:val="22"/>
          <w:szCs w:val="22"/>
          <w:lang w:val="eo"/>
        </w:rPr>
        <w:t>ladis pri la eventoj de la pa</w:t>
      </w:r>
      <w:r>
        <w:rPr>
          <w:rFonts w:cs="Times New Roman" w:ascii="Times New Roman" w:hAnsi="Times New Roman"/>
          <w:spacing w:val="-2"/>
          <w:sz w:val="22"/>
          <w:szCs w:val="22"/>
          <w:lang w:val="eo"/>
        </w:rPr>
        <w:t>trujo kaj pri la obskura sorto de la ĵus senpovigita Mussolini, certe nun ĵetita</w:t>
      </w:r>
      <w:r>
        <w:rPr>
          <w:rFonts w:cs="Times New Roman" w:ascii="Times New Roman" w:hAnsi="Times New Roman"/>
          <w:sz w:val="22"/>
          <w:szCs w:val="22"/>
          <w:lang w:val="eo"/>
        </w:rPr>
        <w:t xml:space="preserve"> en sekreta karcero, eble per interna puĉo: mia patro abrupte konsciiĝis, ke la opiniata sendanĝera faŝismo-alliga medaleto jake pinĉita jam fariĝis danĝerporta signo, </w:t>
      </w:r>
      <w:r>
        <w:rPr>
          <w:rFonts w:cs="Times New Roman" w:ascii="Times New Roman" w:hAnsi="Times New Roman"/>
          <w:spacing w:val="2"/>
          <w:sz w:val="22"/>
          <w:szCs w:val="22"/>
          <w:lang w:val="eo"/>
        </w:rPr>
        <w:t xml:space="preserve">ĝin malpinĉis kaj, ne rigardate, lasis ĝin perdiĝi en fosan randon. </w:t>
      </w:r>
      <w:r>
        <w:rPr>
          <w:rFonts w:cs="Times New Roman" w:ascii="Times New Roman" w:hAnsi="Times New Roman"/>
          <w:i/>
          <w:spacing w:val="2"/>
          <w:sz w:val="22"/>
          <w:szCs w:val="22"/>
          <w:lang w:val="eo"/>
        </w:rPr>
        <w:t xml:space="preserve">“En ĝi, </w:t>
      </w:r>
      <w:r>
        <w:rPr>
          <w:rFonts w:cs="Times New Roman" w:ascii="Times New Roman" w:hAnsi="Times New Roman"/>
          <w:spacing w:val="2"/>
          <w:sz w:val="22"/>
          <w:szCs w:val="22"/>
          <w:lang w:val="eo"/>
        </w:rPr>
        <w:t>al mi</w:t>
      </w:r>
      <w:r>
        <w:rPr>
          <w:rFonts w:cs="Times New Roman" w:ascii="Times New Roman" w:hAnsi="Times New Roman"/>
          <w:sz w:val="22"/>
          <w:szCs w:val="22"/>
          <w:lang w:val="eo"/>
        </w:rPr>
        <w:t xml:space="preserve"> sindefendtone li flustris provante ŝajnigi senafekcion,</w:t>
      </w:r>
      <w:r>
        <w:rPr>
          <w:rFonts w:cs="Times New Roman" w:ascii="Times New Roman" w:hAnsi="Times New Roman"/>
          <w:i/>
          <w:sz w:val="22"/>
          <w:szCs w:val="22"/>
          <w:lang w:val="eo"/>
        </w:rPr>
        <w:t xml:space="preserve"> sidis miaj defendo kaj prestiĝo en Germanujo kaj helpis pangajnon por la familio. Sed nun ĝi, eĉ se mi pri tio plendas ene de mi mem, ne plu utilas al mi kaj al miaj bonfarantoj, male ĝi povas endanĝerigi”.</w:t>
      </w:r>
      <w:r>
        <w:rPr>
          <w:rFonts w:cs="Times New Roman" w:ascii="Times New Roman" w:hAnsi="Times New Roman"/>
          <w:sz w:val="22"/>
          <w:szCs w:val="22"/>
          <w:lang w:val="eo"/>
        </w:rPr>
        <w:t xml:space="preserve"> Li eksilentis, dum lia dolora konsterniĝo trapasis ankaŭ al mi, kiu tamen penis distingi maldankemon disde senutilo de ĉiu rezis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Gardistoj nin enŝlosis prizonuloj, ne sen antaŭe min senigis je la okulvitroj</w:t>
      </w:r>
      <w:r>
        <w:rPr>
          <w:rFonts w:cs="Times New Roman" w:ascii="Times New Roman" w:hAnsi="Times New Roman"/>
          <w:sz w:val="22"/>
          <w:szCs w:val="22"/>
          <w:lang w:val="eo"/>
        </w:rPr>
        <w:t xml:space="preserve"> kaj pantalona kaj ŝuaj rimenoj, en granda senluma senkuŝbenka kvadrata salono ĝis matene je la sepa.</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m la restanta nokto, gajece sendorme ĝuita de samaventuremulo, svar</w:t>
        <w:softHyphen/>
      </w:r>
      <w:r>
        <w:rPr>
          <w:rFonts w:cs="Times New Roman" w:ascii="Times New Roman" w:hAnsi="Times New Roman"/>
          <w:spacing w:val="4"/>
          <w:sz w:val="22"/>
          <w:szCs w:val="22"/>
          <w:lang w:val="eo"/>
        </w:rPr>
        <w:t>mis spritaĵoj de la okazaj samsortanoj, iuj pli junaj aliaj jam rekrutiĝintaj</w:t>
      </w:r>
      <w:r>
        <w:rPr>
          <w:rFonts w:cs="Times New Roman" w:ascii="Times New Roman" w:hAnsi="Times New Roman"/>
          <w:spacing w:val="2"/>
          <w:sz w:val="22"/>
          <w:szCs w:val="22"/>
          <w:lang w:val="eo"/>
        </w:rPr>
        <w:t xml:space="preserve"> samkiale enkarcerigitaj, kaj la</w:t>
      </w:r>
      <w:r>
        <w:rPr>
          <w:rFonts w:cs="Times New Roman" w:ascii="Times New Roman" w:hAnsi="Times New Roman"/>
          <w:sz w:val="22"/>
          <w:szCs w:val="22"/>
          <w:lang w:val="eo"/>
        </w:rPr>
        <w:t xml:space="preserve"> kantoj kaj arifajfetaĵoj kaj subtilaj pik-aludaj blagoj kontraŭ al nedifinitaj politikaj aŭtoritatuloj. Mia patro dormetis sur la ŝtona planko</w:t>
      </w:r>
      <w:r>
        <w:rPr>
          <w:rFonts w:cs="Times New Roman" w:ascii="Times New Roman" w:hAnsi="Times New Roman"/>
          <w:i/>
          <w:sz w:val="22"/>
          <w:szCs w:val="22"/>
          <w:lang w:val="eo"/>
        </w:rPr>
        <w:t>, kiel dum tranĉeovivo de la monda milito</w:t>
      </w:r>
      <w:r>
        <w:rPr>
          <w:rFonts w:cs="Times New Roman" w:ascii="Times New Roman" w:hAnsi="Times New Roman"/>
          <w:sz w:val="22"/>
          <w:szCs w:val="22"/>
          <w:lang w:val="eo"/>
        </w:rPr>
        <w:t xml:space="preserve">, sed nemalofte vekiĝis kaj admonis, emigita de sia instinkto min defendi kontraŭ la maldecaj paroladoj kaj trivialaĵoj rikane </w:t>
      </w:r>
      <w:r>
        <w:rPr>
          <w:rFonts w:cs="Times New Roman" w:ascii="Times New Roman" w:hAnsi="Times New Roman"/>
          <w:spacing w:val="-4"/>
          <w:sz w:val="22"/>
          <w:szCs w:val="22"/>
          <w:lang w:val="eo"/>
        </w:rPr>
        <w:t>materiigantaj sekssensaciojn, la krudparolantojn ke ili moderu la ridon kaj</w:t>
      </w:r>
      <w:r>
        <w:rPr>
          <w:rFonts w:cs="Times New Roman" w:ascii="Times New Roman" w:hAnsi="Times New Roman"/>
          <w:sz w:val="22"/>
          <w:szCs w:val="22"/>
          <w:lang w:val="eo"/>
        </w:rPr>
        <w:t xml:space="preserve"> ŝrikojn kaj maldecaĵojn; pliposte li mallaŭtvoĉe manifestis al mi, ke per tiuj intervenoj li estis plenuminta la plej gravan, laŭ li, el la kva</w:t>
      </w:r>
      <w:r>
        <w:rPr>
          <w:rFonts w:cs="Times New Roman" w:ascii="Times New Roman" w:hAnsi="Times New Roman"/>
          <w:spacing w:val="2"/>
          <w:sz w:val="22"/>
          <w:szCs w:val="22"/>
          <w:lang w:val="eo"/>
        </w:rPr>
        <w:t>zaŭ-komisioj al li sugestitaj de la kolegia rektoro por protekti mian naivan</w:t>
      </w:r>
      <w:r>
        <w:rPr>
          <w:rFonts w:cs="Times New Roman" w:ascii="Times New Roman" w:hAnsi="Times New Roman"/>
          <w:sz w:val="22"/>
          <w:szCs w:val="22"/>
          <w:lang w:val="eo"/>
        </w:rPr>
        <w:t xml:space="preserve"> senmalicon kontraŭ mondumaĵoj per </w:t>
      </w:r>
      <w:r>
        <w:rPr>
          <w:rFonts w:cs="Times New Roman" w:ascii="Times New Roman" w:hAnsi="Times New Roman"/>
          <w:spacing w:val="-2"/>
          <w:sz w:val="22"/>
          <w:szCs w:val="22"/>
          <w:lang w:val="eo"/>
        </w:rPr>
        <w:t>kunestigo laŭeble inter bonmoraj personoj! La kolegiaj jaroj ne jam mal</w:t>
      </w:r>
      <w:r>
        <w:rPr>
          <w:rFonts w:cs="Times New Roman" w:ascii="Times New Roman" w:hAnsi="Times New Roman"/>
          <w:sz w:val="22"/>
          <w:szCs w:val="22"/>
          <w:lang w:val="eo"/>
        </w:rPr>
        <w:t>gravurigis el mia memoro la aĉan, ĉe la metiejo de mia unua salajritiĝo, lingvaĵon turnitan al senpudora; sed nun la krudparolado spronis la lingvaĵon krei preskaŭ-kontakton inter la diro kaj la fa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m fine alvenis la sepa matene iu kapitano kun militema mieno kaj korpoteniĝo, al la vicigitaj prizonuloj legis superinstancan cirkuleron minacantan senprocesan enkarcerigon se ankoraŭ ni estos kaptitaj eksterhejme dum la kurfaj horoj. Kaj ĉiujn oni liberigis, escepte de </w:t>
      </w:r>
      <w:r>
        <w:rPr>
          <w:rFonts w:cs="Times New Roman" w:ascii="Times New Roman" w:hAnsi="Times New Roman"/>
          <w:spacing w:val="2"/>
          <w:sz w:val="22"/>
          <w:szCs w:val="22"/>
          <w:lang w:val="eo"/>
        </w:rPr>
        <w:t>unu, de mi: pro mia manko de dokumentoj kaj pro tio ke el mia aspekta aĝo mi</w:t>
      </w:r>
      <w:r>
        <w:rPr>
          <w:rFonts w:cs="Times New Roman" w:ascii="Times New Roman" w:hAnsi="Times New Roman"/>
          <w:sz w:val="22"/>
          <w:szCs w:val="22"/>
          <w:lang w:val="eo"/>
        </w:rPr>
        <w:t xml:space="preserve"> devintus esti, laŭ tiu kapitano, en soldatservejo, li bezonis konfirmojn el superaj instancoj pri mia identeco, eventuale eĉ de la religiulfara kolegio, en kiu </w:t>
      </w:r>
      <w:r>
        <w:rPr>
          <w:rFonts w:cs="Times New Roman" w:ascii="Times New Roman" w:hAnsi="Times New Roman"/>
          <w:i/>
          <w:sz w:val="22"/>
          <w:szCs w:val="22"/>
          <w:lang w:val="eo"/>
        </w:rPr>
        <w:t xml:space="preserve">rifuĝas kiuj provas eskapi la militservon, </w:t>
      </w:r>
      <w:r>
        <w:rPr>
          <w:rFonts w:cs="Times New Roman" w:ascii="Times New Roman" w:hAnsi="Times New Roman"/>
          <w:sz w:val="22"/>
          <w:szCs w:val="22"/>
          <w:lang w:val="eo"/>
        </w:rPr>
        <w:t>li</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sendelikate eldifinis, aldonante, tamen, post paŭzeto, ke </w:t>
      </w:r>
      <w:r>
        <w:rPr>
          <w:rFonts w:cs="Times New Roman" w:ascii="Times New Roman" w:hAnsi="Times New Roman"/>
          <w:i/>
          <w:sz w:val="22"/>
          <w:szCs w:val="22"/>
          <w:lang w:val="eo"/>
        </w:rPr>
        <w:t>ĉiuj kazoj ne egalas.</w:t>
      </w:r>
      <w:r>
        <w:rPr>
          <w:rFonts w:cs="Times New Roman" w:ascii="Times New Roman" w:hAnsi="Times New Roman"/>
          <w:sz w:val="22"/>
          <w:szCs w:val="22"/>
          <w:lang w:val="eo"/>
        </w:rPr>
        <w:t xml:space="preserve"> Kaj post momenta silento: </w:t>
      </w:r>
      <w:r>
        <w:rPr>
          <w:rFonts w:cs="Times New Roman" w:ascii="Times New Roman" w:hAnsi="Times New Roman"/>
          <w:i/>
          <w:sz w:val="22"/>
          <w:szCs w:val="22"/>
          <w:lang w:val="eo"/>
        </w:rPr>
        <w:t>Kelkajn horojn en tiu arestejo, ne en puna karcero,</w:t>
      </w:r>
      <w:r>
        <w:rPr>
          <w:rFonts w:cs="Times New Roman" w:ascii="Times New Roman" w:hAnsi="Times New Roman"/>
          <w:sz w:val="22"/>
          <w:szCs w:val="22"/>
          <w:lang w:val="eo"/>
        </w:rPr>
        <w:t xml:space="preserve"> li plu precizigis, kun duonmoketa kaj distanciĝa tono. Mia gapa mirego moliĝis kaj maliĝis kiam la voĉtono de la kapitano pli as</w:t>
        <w:softHyphen/>
        <w:t>pe</w:t>
        <w:softHyphen/>
        <w:t>ktiĝis mola kaj bedaŭra, foje oĉja; sed senkiale ĉar mi ne eskapis el la fulma konsciiĝo ke mia feriada tempo konsumiĝos ĉi-tie je “ŝtataj kostoj”, laŭ lia eble senironiaj vortoj.</w:t>
      </w:r>
    </w:p>
    <w:p>
      <w:pPr>
        <w:pStyle w:val="BlockText"/>
        <w:widowControl w:val="false"/>
        <w:spacing w:lineRule="exact" w:line="260"/>
        <w:ind w:left="0" w:right="0" w:firstLine="284"/>
        <w:rPr/>
      </w:pPr>
      <w:r>
        <w:rPr>
          <w:rFonts w:cs="Times New Roman" w:ascii="Times New Roman" w:hAnsi="Times New Roman"/>
          <w:i/>
          <w:sz w:val="22"/>
          <w:szCs w:val="22"/>
          <w:lang w:val="eo"/>
        </w:rPr>
        <w:t>Je ŝtataj kostoj</w:t>
      </w:r>
      <w:r>
        <w:rPr>
          <w:rFonts w:cs="Times New Roman" w:ascii="Times New Roman" w:hAnsi="Times New Roman"/>
          <w:sz w:val="22"/>
          <w:szCs w:val="22"/>
          <w:lang w:val="eo"/>
        </w:rPr>
        <w:t>, tio estas nur pro la du hektogramoj da pano ĉiutage konceditaj de la provianta karto. Mia patro, tion suspektinte, ĉiutage ial tial (aparte per nutraĵaj regaloj al jam aĝaj gardistoj) sukcesis alvenigi al mi nutrajn suplement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kelkaj horoj fariĝis tagoj kaj noktoj: mi restis arestita en tiu polica demandejo, en mucida ĉambro, ĝis la sekva ĵaŭdo matene, kiam mia patro sin prezentis </w:t>
      </w:r>
      <w:r>
        <w:rPr>
          <w:rFonts w:cs="Times New Roman" w:ascii="Times New Roman" w:hAnsi="Times New Roman"/>
          <w:spacing w:val="-2"/>
          <w:sz w:val="22"/>
          <w:szCs w:val="22"/>
          <w:lang w:val="eo"/>
        </w:rPr>
        <w:t>al la militara kapitano, kune kun la pastro, kolegia majstro de disciplino</w:t>
      </w:r>
      <w:r>
        <w:rPr>
          <w:rFonts w:cs="Times New Roman" w:ascii="Times New Roman" w:hAnsi="Times New Roman"/>
          <w:sz w:val="22"/>
          <w:szCs w:val="22"/>
          <w:lang w:val="eo"/>
        </w:rPr>
        <w:t xml:space="preserve"> kiu, mi ne scias post kiom da penado, sukcesis pruvi, ĉe la aŭtoritato, pri miaj persona identeco kaj rajto ĝui ankoraŭ kelkajn tagojn de soldatserva liberiĝo kiel seminariano-studento en atendo, ĉiukaze, de la definitiva papera </w:t>
      </w:r>
      <w:r>
        <w:rPr>
          <w:rFonts w:cs="Times New Roman" w:ascii="Times New Roman" w:hAnsi="Times New Roman"/>
          <w:spacing w:val="2"/>
          <w:sz w:val="22"/>
          <w:szCs w:val="22"/>
          <w:lang w:val="eo"/>
        </w:rPr>
        <w:t>liberigilo. Mia patro, kompreninte la faŝistemajn inklinojn de la ulo kaj celante dorloti la kapitanan galon por kreskigi la</w:t>
      </w:r>
      <w:r>
        <w:rPr>
          <w:rFonts w:cs="Times New Roman" w:ascii="Times New Roman" w:hAnsi="Times New Roman"/>
          <w:sz w:val="22"/>
          <w:szCs w:val="22"/>
          <w:lang w:val="eo"/>
        </w:rPr>
        <w:t xml:space="preserve"> ŝancojn de mia liberigo, per fuŝvortoj, iom drole, aludis je la ŝildeto bedaŭrinde </w:t>
      </w:r>
      <w:r>
        <w:rPr>
          <w:rFonts w:cs="Times New Roman" w:ascii="Times New Roman" w:hAnsi="Times New Roman"/>
          <w:i/>
          <w:sz w:val="22"/>
          <w:szCs w:val="22"/>
          <w:lang w:val="eo"/>
        </w:rPr>
        <w:t xml:space="preserve">ĵus perdita </w:t>
      </w:r>
      <w:r>
        <w:rPr>
          <w:rFonts w:cs="Times New Roman" w:ascii="Times New Roman" w:hAnsi="Times New Roman"/>
          <w:sz w:val="22"/>
          <w:szCs w:val="22"/>
          <w:lang w:val="eo"/>
        </w:rPr>
        <w:t xml:space="preserve">proklamanta de si mem liajn faŝistecajn simpatiojn. Neglektinte tiujn vortojn kaj eble ilin juĝinte ruzumo de lasthora renegato, kvankam mia patro servoprete </w:t>
      </w:r>
      <w:r>
        <w:rPr>
          <w:rFonts w:cs="Times New Roman" w:ascii="Times New Roman" w:hAnsi="Times New Roman"/>
          <w:spacing w:val="2"/>
          <w:sz w:val="22"/>
          <w:szCs w:val="22"/>
          <w:lang w:val="eo"/>
        </w:rPr>
        <w:t>ekridetis, la kapitano min salutis premante mian manon, vorte pardonpetante</w:t>
      </w:r>
      <w:r>
        <w:rPr>
          <w:rFonts w:cs="Times New Roman" w:ascii="Times New Roman" w:hAnsi="Times New Roman"/>
          <w:sz w:val="22"/>
          <w:szCs w:val="22"/>
          <w:lang w:val="eo"/>
        </w:rPr>
        <w:t xml:space="preserve"> dum mi en liaj okuloj kredis vidi ion sombrecan, pri kio mi plikonfirmiĝis kiam li klakige kunmetis, iom ironie, la kalkanumojn, dum </w:t>
      </w:r>
      <w:r>
        <w:rPr>
          <w:rFonts w:cs="Times New Roman" w:ascii="Times New Roman" w:hAnsi="Times New Roman"/>
          <w:spacing w:val="-2"/>
          <w:sz w:val="22"/>
          <w:szCs w:val="22"/>
          <w:lang w:val="eo"/>
        </w:rPr>
        <w:t>epoleto, dekstraflanke malkudrita, de lia jakita brusto ŝanceliĝis pende, kaj al</w:t>
      </w:r>
      <w:r>
        <w:rPr>
          <w:rFonts w:cs="Times New Roman" w:ascii="Times New Roman" w:hAnsi="Times New Roman"/>
          <w:sz w:val="22"/>
          <w:szCs w:val="22"/>
          <w:lang w:val="eo"/>
        </w:rPr>
        <w:t xml:space="preserve"> niaj salutoj vorte eĥis per ĝenata digno. </w:t>
      </w:r>
    </w:p>
    <w:p>
      <w:pPr>
        <w:pStyle w:val="BlockText"/>
        <w:widowControl w:val="false"/>
        <w:spacing w:lineRule="exact" w:line="260"/>
        <w:ind w:left="0" w:right="0" w:firstLine="284"/>
        <w:rPr/>
      </w:pPr>
      <w:r>
        <w:rPr>
          <w:rFonts w:cs="Times New Roman" w:ascii="Times New Roman" w:hAnsi="Times New Roman"/>
          <w:i/>
          <w:iCs/>
          <w:sz w:val="22"/>
          <w:szCs w:val="22"/>
          <w:lang w:val="eo"/>
        </w:rPr>
        <w:t>“</w:t>
      </w:r>
      <w:r>
        <w:rPr>
          <w:rFonts w:cs="Times New Roman" w:ascii="Times New Roman" w:hAnsi="Times New Roman"/>
          <w:i/>
          <w:iCs/>
          <w:sz w:val="22"/>
          <w:szCs w:val="22"/>
          <w:lang w:val="eo"/>
        </w:rPr>
        <w:t>Viro-soldato humiligita pro la politikaj eventoj”,</w:t>
      </w:r>
      <w:r>
        <w:rPr>
          <w:rFonts w:cs="Times New Roman" w:ascii="Times New Roman" w:hAnsi="Times New Roman"/>
          <w:sz w:val="22"/>
          <w:szCs w:val="22"/>
          <w:lang w:val="eo"/>
        </w:rPr>
        <w:t xml:space="preserve"> interŝanĝe komentis pli</w:t>
        <w:softHyphen/>
        <w:t xml:space="preserve">poste miaj helpantoj. </w:t>
      </w:r>
    </w:p>
    <w:p>
      <w:pPr>
        <w:pStyle w:val="BlockText"/>
        <w:widowControl w:val="false"/>
        <w:spacing w:lineRule="exact" w:line="260"/>
        <w:ind w:left="0" w:right="0" w:firstLine="284"/>
        <w:rPr/>
      </w:pPr>
      <w:r>
        <w:rPr>
          <w:rFonts w:cs="Times New Roman" w:ascii="Times New Roman" w:hAnsi="Times New Roman"/>
          <w:sz w:val="22"/>
          <w:szCs w:val="22"/>
          <w:lang w:val="eo"/>
        </w:rPr>
        <w:t>Miaj helpaj liberigintoj kondukis min al kafejo por ke mi revigliĝu per kafo kun lakto; ni trovis lakton kaj ne kafon. Ĉi tie homoj babiladis senkaŝe pri misfa</w:t>
      </w:r>
      <w:r>
        <w:rPr>
          <w:rFonts w:cs="Times New Roman" w:ascii="Times New Roman" w:hAnsi="Times New Roman"/>
          <w:spacing w:val="-2"/>
          <w:sz w:val="22"/>
          <w:szCs w:val="22"/>
          <w:lang w:val="eo"/>
        </w:rPr>
        <w:t>roj de la itala police funkcianta armeo, kiu mortigis en Reggio Emilia, centkilo</w:t>
      </w:r>
      <w:r>
        <w:rPr>
          <w:rFonts w:cs="Times New Roman" w:ascii="Times New Roman" w:hAnsi="Times New Roman"/>
          <w:sz w:val="22"/>
          <w:szCs w:val="22"/>
          <w:lang w:val="eo"/>
        </w:rPr>
        <w:t>me</w:t>
      </w:r>
      <w:r>
        <w:rPr>
          <w:rFonts w:cs="Times New Roman" w:ascii="Times New Roman" w:hAnsi="Times New Roman"/>
          <w:spacing w:val="-2"/>
          <w:sz w:val="22"/>
          <w:szCs w:val="22"/>
          <w:lang w:val="eo"/>
        </w:rPr>
        <w:t>trafora urbo, dekon da laboristoj manifestaciantaj por paco malgraŭ se ne spite la malper</w:t>
      </w:r>
      <w:r>
        <w:rPr>
          <w:rFonts w:cs="Times New Roman" w:ascii="Times New Roman" w:hAnsi="Times New Roman"/>
          <w:sz w:val="22"/>
          <w:szCs w:val="22"/>
          <w:lang w:val="eo"/>
        </w:rPr>
        <w:t>meson, kaj plurdekojn ĉe Bari (SudItalujo). Malbonŝance ĉio konfirmiĝos semajnojn poste fare de fratuloj hazarde spektan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algraŭe, reveninte, post la kvintaga malliberiĝo, al la libero mi tuj ekprovis ĝojon kvazaŭ la mondo aperus tute bela; sed iom post iom la finferiaj tagoj </w:t>
      </w:r>
      <w:r>
        <w:rPr>
          <w:rFonts w:cs="Times New Roman" w:ascii="Times New Roman" w:hAnsi="Times New Roman"/>
          <w:spacing w:val="2"/>
          <w:sz w:val="22"/>
          <w:szCs w:val="22"/>
          <w:lang w:val="eo"/>
        </w:rPr>
        <w:t>lasis eksterigi en mi tiom da laceco (en la arestejo, la nenifarado kaj manko de</w:t>
      </w:r>
      <w:r>
        <w:rPr>
          <w:rFonts w:cs="Times New Roman" w:ascii="Times New Roman" w:hAnsi="Times New Roman"/>
          <w:sz w:val="22"/>
          <w:szCs w:val="22"/>
          <w:lang w:val="eo"/>
        </w:rPr>
        <w:t xml:space="preserve"> libroj, malgraŭ unupaĝaj ĵurnaloj kiujn kompatema gardosoldato transigis al miaj manoj dum la aero-horo aŭ tra la spiono-truo, ne akordiĝis kun la dormo, male tio favoris maldormemon pro nebremsebla fantazia kirliĝado), ke mi devis longe dormi, por reordigi la cerbon </w:t>
      </w:r>
      <w:r>
        <w:rPr>
          <w:rFonts w:cs="Times New Roman" w:ascii="Times New Roman" w:hAnsi="Times New Roman"/>
          <w:spacing w:val="2"/>
          <w:sz w:val="22"/>
          <w:szCs w:val="22"/>
          <w:lang w:val="eo"/>
        </w:rPr>
        <w:t>kaj reakiri la fortojn. La plejparton de la restanta feria tempo konceditan al la</w:t>
      </w:r>
      <w:r>
        <w:rPr>
          <w:rFonts w:cs="Times New Roman" w:ascii="Times New Roman" w:hAnsi="Times New Roman"/>
          <w:sz w:val="22"/>
          <w:szCs w:val="22"/>
          <w:lang w:val="eo"/>
        </w:rPr>
        <w:t xml:space="preserve"> amikecaj renkontiĝoj mi pasigis nur detalante miajn ĵusdatajn aventurozaĵojn kaj silentis antaŭ la komunaj deziroj plikoni pri la religiulaj ideal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onfuze firmigite de tiuj spertoj en mia propono elprovi, dum la provtempa periodo, la religiulan vivon, mi revenis al la kolegio el kio mi ekprepariĝis salti al la malpli leĝera kaj plisindeviga vivo de la novicejaj reguloj.</w:t>
      </w:r>
    </w:p>
    <w:p>
      <w:pPr>
        <w:pStyle w:val="BlockText"/>
        <w:widowControl w:val="false"/>
        <w:spacing w:lineRule="exact" w:line="260"/>
        <w:ind w:left="0" w:right="0" w:firstLine="284"/>
        <w:rPr/>
      </w:pPr>
      <w:r>
        <w:rPr>
          <w:rFonts w:cs="Times New Roman" w:ascii="Times New Roman" w:hAnsi="Times New Roman"/>
          <w:sz w:val="22"/>
          <w:szCs w:val="22"/>
          <w:lang w:val="eo"/>
        </w:rPr>
        <w:t>Se miaj edukantoj konjektis, kaj eventuale enprogramis eblon, ke la feriadaj liberaj agmanieroj povintus krei okazon por elturni el ambigua si</w:t>
      </w:r>
      <w:r>
        <w:rPr>
          <w:rFonts w:cs="Times New Roman" w:ascii="Times New Roman" w:hAnsi="Times New Roman"/>
          <w:spacing w:val="-2"/>
          <w:sz w:val="22"/>
          <w:szCs w:val="22"/>
          <w:lang w:val="eo"/>
        </w:rPr>
        <w:t>tuacio nedeĉifreblan personon, ili certe ankaŭ antaŭvidis, ke la edukato revenu</w:t>
      </w:r>
      <w:r>
        <w:rPr>
          <w:rFonts w:cs="Times New Roman" w:ascii="Times New Roman" w:hAnsi="Times New Roman"/>
          <w:sz w:val="22"/>
          <w:szCs w:val="22"/>
          <w:lang w:val="eo"/>
        </w:rPr>
        <w:t xml:space="preserve"> pli vigle intencita entrepreni la vojon provige celitan. Ĝuste tio kombiniĝis al mi. </w:t>
      </w:r>
    </w:p>
    <w:p>
      <w:pPr>
        <w:pStyle w:val="BlockText"/>
        <w:widowControl w:val="false"/>
        <w:spacing w:lineRule="exact" w:line="260"/>
        <w:ind w:left="0" w:right="0" w:firstLine="284"/>
        <w:rPr/>
      </w:pPr>
      <w:r>
        <w:rPr>
          <w:rFonts w:cs="Times New Roman" w:ascii="Times New Roman" w:hAnsi="Times New Roman"/>
          <w:sz w:val="22"/>
          <w:szCs w:val="22"/>
          <w:lang w:val="eo"/>
        </w:rPr>
        <w:t>Ludis plurinterkruciĝe pluraj faktoroj konverĝaj al la sama direkto: kiel elrevigi la evidentajn fierajn kontentiĝojn de la parencaro pro mia, laŭ ili, klara religiula vokiĝo-destino? kaj per ĉio ĉi la nobliĝon de la tuta familio? Kial ne konsideri la ekonomie mizerajn kondiĉojn malebligantajn studkarieron, kaj, eventuale, la riskojn baldaŭ rekrutiĝi senpatrie kaj sencele? Kaj, krome, kia humiliĝo interrompi studojn pro senrimeda familio! Ĉio ĉi kontribuis, ne sen mia kompli</w:t>
      </w:r>
      <w:r>
        <w:rPr>
          <w:rFonts w:cs="Times New Roman" w:ascii="Times New Roman" w:hAnsi="Times New Roman"/>
          <w:spacing w:val="2"/>
          <w:sz w:val="22"/>
          <w:szCs w:val="22"/>
          <w:lang w:val="eo"/>
        </w:rPr>
        <w:t>ceco, vualigi la restantajn tamenecojn: eble ne malinfluis ankaŭ la avino, kies</w:t>
      </w:r>
      <w:r>
        <w:rPr>
          <w:rFonts w:cs="Times New Roman" w:ascii="Times New Roman" w:hAnsi="Times New Roman"/>
          <w:sz w:val="22"/>
          <w:szCs w:val="22"/>
          <w:lang w:val="eo"/>
        </w:rPr>
        <w:t xml:space="preserve"> flustroj pri mia estonta glora kariero inter ekleziuloj estis eldiritaj kiel profetaĵoj. Kaj akiris forton la neniam mortinta argumento: se centoj kaj miloj da homoj su</w:t>
      </w:r>
      <w:r>
        <w:rPr>
          <w:rFonts w:cs="Times New Roman" w:ascii="Times New Roman" w:hAnsi="Times New Roman"/>
          <w:spacing w:val="2"/>
          <w:sz w:val="22"/>
          <w:szCs w:val="22"/>
          <w:lang w:val="eo"/>
        </w:rPr>
        <w:t>kcesis kaj fidele kaj feliĉe monaĥe vivi, kial ne kapablus mi? Kaj finfine estas</w:t>
      </w:r>
      <w:r>
        <w:rPr>
          <w:rFonts w:cs="Times New Roman" w:ascii="Times New Roman" w:hAnsi="Times New Roman"/>
          <w:sz w:val="22"/>
          <w:szCs w:val="22"/>
          <w:lang w:val="eo"/>
        </w:rPr>
        <w:t xml:space="preserve"> parolate pri farota profunda ekzameniĝo dum la novica vivo, ĉu ne? Tiel preskaŭ sensufere kaj senkritike plisolidiĝis kio konfliktojn kaj dramojn proksimigis.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Post kelkaj tagoj de enkolegia feriado kun adiaŭaj festoj far de la plu restantaj plijunaj samkursanoj, la kvar noviciĝontoj karavanis laŭ dudek kvinkilometra vojo, foje apenaŭ distingebla el herbejoj kaj kultivejoj, tie kaj tie randumita de senmorteraj muroj, larĝparte flankita de kampoj riĉaj je aŭtunaj fruktoj, kie personoj, plejofte virinoj, prizorgadis. Ni, post momenta mensleviĝo al Dio kaj al Sankta Francisko, kantis kaj rakontadis ŝercojn okulumante la horizonton por haste ekscii ĉu ankaŭ hodiaŭ la bombaviadiloj sulkas la ĉielojn. Dum la haltado, por ripozigi la ĉevalon, la silento gravuriĝis en mi kiel vakuo sendistra kaj perceptebla mallogo: laŭmomente fuĝo, el tiu loko al la mondo, konturiĝis ebla, necesa kaj deviga. Kiel bloki la nebremseblan fatalan sinsekvon de tia serio ĉiam pli allasanta al psika inertigo? </w:t>
      </w:r>
    </w:p>
    <w:p>
      <w:pPr>
        <w:pStyle w:val="BlockText"/>
        <w:widowControl w:val="false"/>
        <w:spacing w:lineRule="exact" w:line="260"/>
        <w:ind w:left="0" w:right="0" w:firstLine="284"/>
        <w:rPr/>
      </w:pPr>
      <w:r>
        <w:rPr>
          <w:rFonts w:cs="Times New Roman" w:ascii="Times New Roman" w:hAnsi="Times New Roman"/>
          <w:sz w:val="22"/>
          <w:szCs w:val="22"/>
          <w:lang w:val="eo"/>
        </w:rPr>
        <w:t>Blokis la ekrumaĝado de bombavidiloj ekvidiĝantaj dekstre traĉiele. La tristondo disipiĝis tra la komentoj kaj observoj ĉu akompanas ĉasaviadiloj. Anstataŭ vidi en ili minacon mi klopodis, kaj eble sukcesis, vidi en ili ion belan kaj estetikan kaj inan je kontempl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m elsaltis fore, sur la verto de terena ĝibaĵo, la masiva kaj impona noviceja konstruaĵo, neniam antaŭe vidita de ni, mia koro reprovis nefuĝantan ondon de malkvieto malfajriganta la ekpartoprenon en la ĝojaj ekkrioj de la stafete sendita fratula eskorto. Momenta sveniĝo-sento, kun totala estingiĝo eĉ de la novaĵsento, sed sufiĉe memorigenda kaj analizenda, min skuis kaj paralizis unusente. El tiu mia angore mensa foriĝo mi eliris nur por ne esti rimarkita en tia stato; tamen danĝertimo min akompanis dum la tutaj bonvenaj salutoj dum kiuj mi vane serĉadis samtempe, ene de la rezervo de miaj glatigaj pensoj, iun el ili sufiĉe ekscitan por tion preterpasigi.</w:t>
      </w:r>
    </w:p>
    <w:p>
      <w:pPr>
        <w:pStyle w:val="BlockText"/>
        <w:widowControl w:val="false"/>
        <w:spacing w:lineRule="exact" w:line="260"/>
        <w:ind w:left="0" w:right="0" w:firstLine="284"/>
        <w:rPr/>
      </w:pPr>
      <w:r>
        <w:rPr>
          <w:rFonts w:cs="Times New Roman" w:ascii="Times New Roman" w:hAnsi="Times New Roman"/>
          <w:sz w:val="22"/>
          <w:szCs w:val="22"/>
          <w:lang w:val="eo"/>
        </w:rPr>
        <w:t>Jen la giganta masonaĵo, enrokita sur eta morena altaĵo apud piedoj de Berica Montetaro (Colli Bérici = Kolli Bériĉi, provinco de Vicenza) ducent me</w:t>
      </w:r>
      <w:r>
        <w:rPr>
          <w:rFonts w:cs="Times New Roman" w:ascii="Times New Roman" w:hAnsi="Times New Roman"/>
          <w:spacing w:val="-4"/>
          <w:sz w:val="22"/>
          <w:szCs w:val="22"/>
          <w:lang w:val="eo"/>
        </w:rPr>
        <w:t>trojn elstaranta de la ĉirkaŭa ebenaĵo, etendiĝanta laŭ kvar kvinonoj de ĝiaj</w:t>
      </w:r>
      <w:r>
        <w:rPr>
          <w:rFonts w:cs="Times New Roman" w:ascii="Times New Roman" w:hAnsi="Times New Roman"/>
          <w:sz w:val="22"/>
          <w:szCs w:val="22"/>
          <w:lang w:val="eo"/>
        </w:rPr>
        <w:t xml:space="preserve"> flankoj, ali</w:t>
      </w:r>
      <w:r>
        <w:rPr>
          <w:rFonts w:cs="Times New Roman" w:ascii="Times New Roman" w:hAnsi="Times New Roman"/>
          <w:spacing w:val="-2"/>
          <w:sz w:val="22"/>
          <w:szCs w:val="22"/>
          <w:lang w:val="eo"/>
        </w:rPr>
        <w:t>rebla per larĝa vojo flankita de cipresoj. Tiun ĉi vojon ni trakuris piede por ne</w:t>
      </w:r>
      <w:r>
        <w:rPr>
          <w:rFonts w:cs="Times New Roman" w:ascii="Times New Roman" w:hAnsi="Times New Roman"/>
          <w:sz w:val="22"/>
          <w:szCs w:val="22"/>
          <w:lang w:val="eo"/>
        </w:rPr>
        <w:t xml:space="preserve"> trolacigi la ĉevalon kaj por antaŭĝui la panoramon kun la sankteco jam enŝovita de la renomo. Supreniris malantaŭ niaj ŝultroj lamanta kamioneto (estis la unua sinmovilo de la tuta trairo) okupita de du soldatoj. Kial soldatoj ĉi supr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upre, nin kvar ridmiene akceptis la majstro de l’ novicoj, kiu kun orgojla admiriga sprono prezentis la kvinan, al ni neantaŭsciigitan, novicon jam studenton alvenintan rekte el la sekulara mondo. Ĉar aliaj du soldatoj okultire farumadis nemalproksime, la atento iĝas scivola kaj levas la saman demandon al la ĉeestantoj: </w:t>
      </w:r>
      <w:r>
        <w:rPr>
          <w:rFonts w:cs="Times New Roman" w:ascii="Times New Roman" w:hAnsi="Times New Roman"/>
          <w:i/>
          <w:sz w:val="22"/>
          <w:szCs w:val="22"/>
          <w:lang w:val="eo"/>
        </w:rPr>
        <w:t>kial soldatoj ĉi supre?</w:t>
      </w:r>
      <w:r>
        <w:rPr>
          <w:rFonts w:cs="Times New Roman" w:ascii="Times New Roman" w:hAnsi="Times New Roman"/>
          <w:sz w:val="22"/>
          <w:szCs w:val="22"/>
          <w:lang w:val="eo"/>
        </w:rPr>
        <w:t xml:space="preserve"> Estas soldatoj, oni eksplikis indikante aliajn dorsapogitajn kontraŭ la muraj bosaĵoj, ne tute siainiciate deflankiĝintaj kaj fuĝantaj al sia hejmo, aŭ necer</w:t>
      </w:r>
      <w:r>
        <w:rPr>
          <w:rFonts w:cs="Times New Roman" w:ascii="Times New Roman" w:hAnsi="Times New Roman"/>
          <w:spacing w:val="-2"/>
          <w:sz w:val="22"/>
          <w:szCs w:val="22"/>
          <w:lang w:val="eo"/>
        </w:rPr>
        <w:t>taj pri ĝusta, kaj malpli danĝera, elekto. Ili estas atendantaj de la fratio civilajn</w:t>
      </w:r>
      <w:r>
        <w:rPr>
          <w:rFonts w:cs="Times New Roman" w:ascii="Times New Roman" w:hAnsi="Times New Roman"/>
          <w:sz w:val="22"/>
          <w:szCs w:val="22"/>
          <w:lang w:val="eo"/>
        </w:rPr>
        <w:t xml:space="preserve"> vestojn por hejmeniri inkognite pro timo de la germana trupo </w:t>
      </w:r>
      <w:r>
        <w:rPr>
          <w:rFonts w:cs="Times New Roman" w:ascii="Times New Roman" w:hAnsi="Times New Roman"/>
          <w:spacing w:val="-2"/>
          <w:sz w:val="22"/>
          <w:szCs w:val="22"/>
          <w:lang w:val="eo"/>
        </w:rPr>
        <w:t>amase, oni pliinformis, descendanta trajne kaj kamione el Alpoj al la italaj</w:t>
      </w:r>
      <w:r>
        <w:rPr>
          <w:rFonts w:cs="Times New Roman" w:ascii="Times New Roman" w:hAnsi="Times New Roman"/>
          <w:sz w:val="22"/>
          <w:szCs w:val="22"/>
          <w:lang w:val="eo"/>
        </w:rPr>
        <w:t xml:space="preserve"> landoj jam de hieraŭ.</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l soldatoj forfuĝas?</w:t>
      </w:r>
    </w:p>
    <w:p>
      <w:pPr>
        <w:pStyle w:val="BlockText"/>
        <w:widowControl w:val="false"/>
        <w:spacing w:lineRule="exact" w:line="260"/>
        <w:ind w:left="0" w:right="0" w:firstLine="284"/>
        <w:rPr/>
      </w:pPr>
      <w:r>
        <w:rPr>
          <w:rFonts w:cs="Times New Roman" w:ascii="Times New Roman" w:hAnsi="Times New Roman"/>
          <w:sz w:val="22"/>
          <w:szCs w:val="22"/>
          <w:lang w:val="eo"/>
        </w:rPr>
        <w:t>Kaj al ni estas klare konigataj la okazintaĵoj de dek, dudek horoj antaŭe: Itala registaro jam subskribis armisticon kun la alianca armeo angla-usona, la milito do jam finiĝis, la soldatoj ne havas servordonojn. En salono, fratuloj, junaj kaj maljunaj, kaŭre karnas ĉirkaŭ radiaparato aŭskultante la plej novajn priarmisticajn bulte</w:t>
      </w:r>
      <w:r>
        <w:rPr>
          <w:rFonts w:cs="Times New Roman" w:ascii="Times New Roman" w:hAnsi="Times New Roman"/>
          <w:spacing w:val="-2"/>
          <w:sz w:val="22"/>
          <w:szCs w:val="22"/>
          <w:lang w:val="eo"/>
        </w:rPr>
        <w:t>nojn; aliaj fratuloj, en alia deflanka lokalo, nun ne plu sekrete, ĉar la militon oni</w:t>
      </w:r>
      <w:r>
        <w:rPr>
          <w:rFonts w:cs="Times New Roman" w:ascii="Times New Roman" w:hAnsi="Times New Roman"/>
          <w:sz w:val="22"/>
          <w:szCs w:val="22"/>
          <w:lang w:val="eo"/>
        </w:rPr>
        <w:t xml:space="preserve"> kredis jam ĉesinta, sendistre suĉas informojn de </w:t>
      </w:r>
      <w:r>
        <w:rPr>
          <w:rFonts w:cs="Times New Roman" w:ascii="Times New Roman" w:hAnsi="Times New Roman"/>
          <w:i/>
          <w:sz w:val="22"/>
          <w:szCs w:val="22"/>
          <w:lang w:val="eo"/>
        </w:rPr>
        <w:t xml:space="preserve">Radio Londono </w:t>
      </w:r>
      <w:r>
        <w:rPr>
          <w:rFonts w:cs="Times New Roman" w:ascii="Times New Roman" w:hAnsi="Times New Roman"/>
          <w:sz w:val="22"/>
          <w:szCs w:val="22"/>
          <w:lang w:val="eo"/>
        </w:rPr>
        <w:t>aŭ de</w:t>
      </w:r>
      <w:r>
        <w:rPr>
          <w:rFonts w:cs="Times New Roman" w:ascii="Times New Roman" w:hAnsi="Times New Roman"/>
          <w:i/>
          <w:sz w:val="22"/>
          <w:szCs w:val="22"/>
          <w:lang w:val="eo"/>
        </w:rPr>
        <w:t xml:space="preserve"> Voĉo de </w:t>
      </w:r>
      <w:r>
        <w:rPr>
          <w:rFonts w:cs="Times New Roman" w:ascii="Times New Roman" w:hAnsi="Times New Roman"/>
          <w:i/>
          <w:spacing w:val="-2"/>
          <w:sz w:val="22"/>
          <w:szCs w:val="22"/>
          <w:lang w:val="eo"/>
        </w:rPr>
        <w:t>Ameriko</w:t>
      </w:r>
      <w:r>
        <w:rPr>
          <w:rFonts w:cs="Times New Roman" w:ascii="Times New Roman" w:hAnsi="Times New Roman"/>
          <w:spacing w:val="-2"/>
          <w:sz w:val="22"/>
          <w:szCs w:val="22"/>
          <w:lang w:val="eo"/>
        </w:rPr>
        <w:t>, pri kies ekzisto mi nur nun ekscias. Surde</w:t>
        <w:softHyphen/>
        <w:t>blinde percepteblas agitiĝo,</w:t>
      </w:r>
      <w:r>
        <w:rPr>
          <w:rFonts w:cs="Times New Roman" w:ascii="Times New Roman" w:hAnsi="Times New Roman"/>
          <w:sz w:val="22"/>
          <w:szCs w:val="22"/>
          <w:lang w:val="eo"/>
        </w:rPr>
        <w:t xml:space="preserve"> plenplena de ĝojo kaj sufero, timo kaj espero: ĉe la aliancitoj Italujo akceptis senkondiĉan armisticon... </w:t>
      </w:r>
      <w:r>
        <w:rPr>
          <w:rFonts w:cs="Times New Roman" w:ascii="Times New Roman" w:hAnsi="Times New Roman"/>
          <w:i/>
          <w:sz w:val="22"/>
          <w:szCs w:val="22"/>
          <w:lang w:val="eo"/>
        </w:rPr>
        <w:t>tial bataloj jam ĉesis, soldatoj forfuĝas ankaŭ por ne esti kaptitaj de germanoj, kiuj pludaŭrigas militi kaj konsideras italajn soldatojn dizertuloj (do kaptendaj kaj punendaj) aŭ malamikoj (do armile eliminendaj) …</w:t>
      </w:r>
      <w:r>
        <w:rPr>
          <w:rFonts w:cs="Times New Roman" w:ascii="Times New Roman" w:hAnsi="Times New Roman"/>
          <w:sz w:val="22"/>
          <w:szCs w:val="22"/>
          <w:lang w:val="eo"/>
        </w:rPr>
        <w:t xml:space="preserve"> Jen glava di</w:t>
      </w:r>
      <w:r>
        <w:rPr>
          <w:rFonts w:cs="Times New Roman" w:ascii="Times New Roman" w:hAnsi="Times New Roman"/>
          <w:spacing w:val="-2"/>
          <w:sz w:val="22"/>
          <w:szCs w:val="22"/>
          <w:lang w:val="eo"/>
        </w:rPr>
        <w:t>lemo: ne ilin helpi malas al nia vivstilo, helpi povus morgaŭ kunporti kondam</w:t>
      </w:r>
      <w:r>
        <w:rPr>
          <w:rFonts w:cs="Times New Roman" w:ascii="Times New Roman" w:hAnsi="Times New Roman"/>
          <w:sz w:val="22"/>
          <w:szCs w:val="22"/>
          <w:lang w:val="eo"/>
        </w:rPr>
        <w:t>non pro instigo al dizerta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e la kvara posttagmeze la majstro nin oficiale akceptis, asignis al ĉiuj po ĉeleton - “dormejo-preĝejo-studejo-penitencejo” - kaj invitis nin pluki berojn de la apuda vitejo: kvin/ses fruktplenaj plantoj allasis ion de siaj jam maturiĝintaj pendaĵoj, eble jam kutimiĝintaj tion ne plu suferi en la sama sezono flanke de la samaj personoj: fakte la plukado, kuraĝigita </w:t>
      </w:r>
      <w:r>
        <w:rPr>
          <w:rFonts w:cs="Times New Roman" w:ascii="Times New Roman" w:hAnsi="Times New Roman"/>
          <w:spacing w:val="-2"/>
          <w:sz w:val="22"/>
          <w:szCs w:val="22"/>
          <w:lang w:val="eo"/>
        </w:rPr>
        <w:t xml:space="preserve">de la majstro mem </w:t>
      </w:r>
      <w:r>
        <w:rPr>
          <w:rFonts w:cs="Times New Roman" w:ascii="Times New Roman" w:hAnsi="Times New Roman"/>
          <w:i/>
          <w:spacing w:val="-2"/>
          <w:sz w:val="22"/>
          <w:szCs w:val="22"/>
          <w:lang w:val="eo"/>
        </w:rPr>
        <w:t>ĉar al la spirita purigado devas kontribui ankaŭ tiu evakua</w:t>
      </w:r>
      <w:r>
        <w:rPr>
          <w:rFonts w:cs="Times New Roman" w:ascii="Times New Roman" w:hAnsi="Times New Roman"/>
          <w:i/>
          <w:sz w:val="22"/>
          <w:szCs w:val="22"/>
          <w:lang w:val="eo"/>
        </w:rPr>
        <w:t xml:space="preserve"> kaj tia uvo kaŭzas tian rezulton</w:t>
      </w:r>
      <w:r>
        <w:rPr>
          <w:rFonts w:cs="Times New Roman" w:ascii="Times New Roman" w:hAnsi="Times New Roman"/>
          <w:sz w:val="22"/>
          <w:szCs w:val="22"/>
          <w:lang w:val="eo"/>
        </w:rPr>
        <w:t xml:space="preserve">, fariĝis malpermeso, la sekvan tagon: la majstro delikate premis por ke ni rezignu, post abundaj ventroliberigaj ellasoj, je la plezuro de plukado por komenci mastri </w:t>
      </w:r>
      <w:r>
        <w:rPr>
          <w:rFonts w:cs="Times New Roman" w:ascii="Times New Roman" w:hAnsi="Times New Roman"/>
          <w:spacing w:val="2"/>
          <w:sz w:val="22"/>
          <w:szCs w:val="22"/>
          <w:lang w:val="eo"/>
        </w:rPr>
        <w:t>niajn malsobrecajn sensojn. Ni, gardataj de li, postnelonge dehakante, por la</w:t>
      </w:r>
      <w:r>
        <w:rPr>
          <w:rFonts w:cs="Times New Roman" w:ascii="Times New Roman" w:hAnsi="Times New Roman"/>
          <w:sz w:val="22"/>
          <w:szCs w:val="22"/>
          <w:lang w:val="eo"/>
        </w:rPr>
        <w:t xml:space="preserve"> manĝotablo, la restantajn grapolojn, estis invititaj rigore elmontri al ni mem, ke ni mastras niajn, eĉ nemalvirtemajn, sensacojn kaj deziratemon. </w:t>
      </w:r>
      <w:r>
        <w:rPr>
          <w:rFonts w:cs="Times New Roman" w:ascii="Times New Roman" w:hAnsi="Times New Roman"/>
          <w:i/>
          <w:sz w:val="22"/>
          <w:szCs w:val="22"/>
          <w:lang w:val="eo"/>
        </w:rPr>
        <w:t>Tiuj vitplantoj</w:t>
      </w:r>
      <w:r>
        <w:rPr>
          <w:rFonts w:cs="Times New Roman" w:ascii="Times New Roman" w:hAnsi="Times New Roman"/>
          <w:sz w:val="22"/>
          <w:szCs w:val="22"/>
          <w:lang w:val="eo"/>
        </w:rPr>
        <w:t xml:space="preserve">, sekve en niaj babiladoj oni ŝercadis, </w:t>
      </w:r>
      <w:r>
        <w:rPr>
          <w:rFonts w:cs="Times New Roman" w:ascii="Times New Roman" w:hAnsi="Times New Roman"/>
          <w:i/>
          <w:sz w:val="22"/>
          <w:szCs w:val="22"/>
          <w:lang w:val="eo"/>
        </w:rPr>
        <w:t xml:space="preserve">ekstartigis la procezon atingigontan nian memkontrolon, abstine fastan kaj spirite asketan:lasi ekscitiĝi la deziro por tuj poste esti devigite ĝin mortigi! Sur nia tuta instinkta korpa-psika esto regu nur la volo! </w:t>
      </w:r>
      <w:r>
        <w:rPr>
          <w:rFonts w:cs="Times New Roman" w:ascii="Times New Roman" w:hAnsi="Times New Roman"/>
          <w:sz w:val="22"/>
          <w:szCs w:val="22"/>
          <w:lang w:val="eo"/>
        </w:rPr>
        <w:t>Sed, neŝerce iu enpuŝis:</w:t>
      </w:r>
      <w:r>
        <w:rPr>
          <w:rFonts w:cs="Times New Roman" w:ascii="Times New Roman" w:hAnsi="Times New Roman"/>
          <w:i/>
          <w:sz w:val="22"/>
          <w:szCs w:val="22"/>
          <w:lang w:val="eo"/>
        </w:rPr>
        <w:t xml:space="preserve">”ĉu vera hardiĝo de karaktero aŭ simpla sporta trejnad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amen la postajn tagojn la timata severa aspekto de la novicejo, tute medito kaj preĝo kaj penitenco, ekkunfandiĝis kun tiu de loko de ridoj, de ŝercoj, </w:t>
      </w:r>
      <w:r>
        <w:rPr>
          <w:rFonts w:cs="Times New Roman" w:ascii="Times New Roman" w:hAnsi="Times New Roman"/>
          <w:spacing w:val="4"/>
          <w:sz w:val="22"/>
          <w:szCs w:val="22"/>
          <w:lang w:val="eo"/>
        </w:rPr>
        <w:t>de gajeco, de promenadoj, de viglaj argumentadoj pri diversaj objektoj, eĉ</w:t>
      </w:r>
      <w:r>
        <w:rPr>
          <w:rFonts w:cs="Times New Roman" w:ascii="Times New Roman" w:hAnsi="Times New Roman"/>
          <w:sz w:val="22"/>
          <w:szCs w:val="22"/>
          <w:lang w:val="eo"/>
        </w:rPr>
        <w:t xml:space="preserve"> senriskaj liberaj diskutadoj. De tuj rimarkeblis du tipoj de religiuloj, tiuj silentemaj, eble kun la menso inkliniĝanta konservi ĝojajn kontaktojn kun la dia sfero, kaj tiuj nedisdegnantaj ridi kaj babili, eĉ bruege, pri frivolaĵoj. Ĉiuj tamen kontribuis al etoso malkreditanta la unuajn impresojn de morna severeco malgraŭ ke io ekscitiga </w:t>
      </w:r>
      <w:r>
        <w:rPr>
          <w:rFonts w:cs="Times New Roman" w:ascii="Times New Roman" w:hAnsi="Times New Roman"/>
          <w:spacing w:val="4"/>
          <w:sz w:val="22"/>
          <w:szCs w:val="22"/>
          <w:lang w:val="eo"/>
        </w:rPr>
        <w:t>kaj samtempe inertiga, eble pro la primilitaj informoj, ŝajnis ŝvebe insidi la</w:t>
      </w:r>
      <w:r>
        <w:rPr>
          <w:rFonts w:cs="Times New Roman" w:ascii="Times New Roman" w:hAnsi="Times New Roman"/>
          <w:sz w:val="22"/>
          <w:szCs w:val="22"/>
          <w:lang w:val="eo"/>
        </w:rPr>
        <w:t xml:space="preserve"> kunvivadajn gajecojn. Kaj tio malgraŭ ke la superulo ne mankis admone interveni: “Ne faru ŝercon el ĉ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ar ene de malmultaj tagoj ni ricevos la religiulan vestaĵon dum publika feste solena ceremonio, la majstro konversaciis kun ĉiu unuopulo pri la motivoj, la idealo, la atendotaĵoj de la religiula elekto. Mi ne aperigis miajn hezitojn, mian enan ekplastikiĝantan plastron, mian duecan konfuziĝon, des malpli la ondon de tristeco min invadinta ĉesojle de la novicejo. Bonŝance li aldonis, ke pri ĉiuspecaj vokiĝaj problemoj mi devas ĉiam elverŝi mian animon nepre al la konfesprenanto aŭ al la spirita akompananto, aparte kiam enirus la menson eventualaj duboj serĉantaj certecon pri vokiĝaj aferoj, aŭ por pli profunde elbati sian vokitecon; kaj proponis al mi ordenan nomon anstataŭantan tiun bapta-civilan. </w:t>
      </w:r>
      <w:r>
        <w:rPr>
          <w:rFonts w:cs="Times New Roman" w:ascii="Times New Roman" w:hAnsi="Times New Roman"/>
          <w:spacing w:val="-4"/>
          <w:sz w:val="22"/>
          <w:szCs w:val="22"/>
          <w:lang w:val="eo"/>
        </w:rPr>
        <w:t>Baldaŭ mi nomiĝos frato Alfredo, per kiu min oni oficiale alvokos dum la baldaŭa ceremonio, en kiu oni solenos la stigmatiĝon de Sankta Francisko. Alfredo angla</w:t>
      </w:r>
      <w:r>
        <w:rPr>
          <w:rFonts w:cs="Times New Roman" w:ascii="Times New Roman" w:hAnsi="Times New Roman"/>
          <w:sz w:val="22"/>
          <w:szCs w:val="22"/>
          <w:lang w:val="eo"/>
        </w:rPr>
        <w:t xml:space="preserve"> re</w:t>
      </w:r>
      <w:r>
        <w:rPr>
          <w:rFonts w:cs="Times New Roman" w:ascii="Times New Roman" w:hAnsi="Times New Roman"/>
          <w:spacing w:val="-2"/>
          <w:sz w:val="22"/>
          <w:szCs w:val="22"/>
          <w:lang w:val="eo"/>
        </w:rPr>
        <w:t>ĝo, ekkristaniginto de Anglio, admiranto de Sankta Francisko kaj devotulo de</w:t>
      </w:r>
      <w:r>
        <w:rPr>
          <w:rFonts w:cs="Times New Roman" w:ascii="Times New Roman" w:hAnsi="Times New Roman"/>
          <w:sz w:val="22"/>
          <w:szCs w:val="22"/>
          <w:lang w:val="eo"/>
        </w:rPr>
        <w:t xml:space="preserve"> sankta Antono, suplementos, erarege certe, mia patrino, malgraŭ mia preciziga envicigo de la historiaj eventoj laŭjarcent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pite al la malordo politika kaj milita kaj spite al la cirkulmalpermeso malpermesanta forhejmiĝi en la noktaj kaj vesperaj horoj, miaj gepatroj fiere ĉeestis mian vestadon kaj unuan fojon ili vokis min, iom amuzece, per tiu nova nomo, </w:t>
      </w:r>
      <w:r>
        <w:rPr>
          <w:rFonts w:cs="Times New Roman" w:ascii="Times New Roman" w:hAnsi="Times New Roman"/>
          <w:spacing w:val="-2"/>
          <w:sz w:val="22"/>
          <w:szCs w:val="22"/>
          <w:lang w:val="eo"/>
        </w:rPr>
        <w:t>kies origino kaj signifo mi jam pretiĝis ilustri, eliminante ĉiun tamenan senton</w:t>
      </w:r>
      <w:r>
        <w:rPr>
          <w:rFonts w:cs="Times New Roman" w:ascii="Times New Roman" w:hAnsi="Times New Roman"/>
          <w:sz w:val="22"/>
          <w:szCs w:val="22"/>
          <w:lang w:val="eo"/>
        </w:rPr>
        <w:t xml:space="preserve"> de </w:t>
      </w:r>
      <w:r>
        <w:rPr>
          <w:rFonts w:cs="Times New Roman" w:ascii="Times New Roman" w:hAnsi="Times New Roman"/>
          <w:spacing w:val="-2"/>
          <w:sz w:val="22"/>
          <w:szCs w:val="22"/>
          <w:lang w:val="eo"/>
        </w:rPr>
        <w:t>klero kaj elito je kiu, oni ekrefrenis, mi senintence survojas tentiĝi kaj venkiĝi.</w:t>
      </w:r>
      <w:r>
        <w:rPr>
          <w:rFonts w:cs="Times New Roman" w:ascii="Times New Roman" w:hAnsi="Times New Roman"/>
          <w:sz w:val="22"/>
          <w:szCs w:val="22"/>
          <w:lang w:val="eo"/>
        </w:rPr>
        <w:t xml:space="preserve"> La festa vestado, tiom aspekte ceremonia kiom intime religia, konkludiĝis per grandioza procesio kaj kantado tra la klostroj interna kaj ekstera, sed la kantado estis preskaŭ neaŭdebligata kaj poste interrompata de la disŝirinta diableca ululado de la alarmsireno ĝuste sur nia kapo. </w:t>
      </w:r>
    </w:p>
    <w:p>
      <w:pPr>
        <w:pStyle w:val="BlockText"/>
        <w:widowControl w:val="false"/>
        <w:spacing w:lineRule="exact" w:line="260"/>
        <w:ind w:left="0" w:right="0" w:firstLine="284"/>
        <w:rPr/>
      </w:pPr>
      <w:r>
        <w:rPr>
          <w:rFonts w:cs="Times New Roman" w:ascii="Times New Roman" w:hAnsi="Times New Roman"/>
          <w:i/>
          <w:sz w:val="22"/>
          <w:szCs w:val="22"/>
          <w:lang w:val="eo"/>
        </w:rPr>
        <w:t>Kial sur nia kapo?</w:t>
      </w:r>
      <w:r>
        <w:rPr>
          <w:rFonts w:cs="Times New Roman" w:ascii="Times New Roman" w:hAnsi="Times New Roman"/>
          <w:sz w:val="22"/>
          <w:szCs w:val="22"/>
          <w:lang w:val="eo"/>
        </w:rPr>
        <w:t xml:space="preserve"> Preskaŭ abrupte, tri tagojn antaŭe, la zona militkomando estis rekviziciinta la nordan parton de la ĉelarkonstruaĵo kaj angulon de la konventa subtegmento, kie oni instaligis vid-son-kaptilojn kaj laŭtigilojn por averti pri </w:t>
      </w:r>
      <w:r>
        <w:rPr>
          <w:rFonts w:cs="Times New Roman" w:ascii="Times New Roman" w:hAnsi="Times New Roman"/>
          <w:spacing w:val="-2"/>
          <w:sz w:val="22"/>
          <w:szCs w:val="22"/>
          <w:lang w:val="eo"/>
        </w:rPr>
        <w:t>danĝero, startigante intertempe telefonan tamtamon, la diversajn vila</w:t>
        <w:softHyphen/>
        <w:t xml:space="preserve">ĝojn de la </w:t>
      </w:r>
      <w:r>
        <w:rPr>
          <w:rFonts w:cs="Times New Roman" w:ascii="Times New Roman" w:hAnsi="Times New Roman"/>
          <w:spacing w:val="2"/>
          <w:sz w:val="22"/>
          <w:szCs w:val="22"/>
          <w:lang w:val="eo"/>
        </w:rPr>
        <w:t>ĉirkaŭa ebeno, preskaŭ senlima el tri horizontaj frontoj, kiam estos alvenantaj</w:t>
      </w:r>
      <w:r>
        <w:rPr>
          <w:rFonts w:cs="Times New Roman" w:ascii="Times New Roman" w:hAnsi="Times New Roman"/>
          <w:sz w:val="22"/>
          <w:szCs w:val="22"/>
          <w:lang w:val="eo"/>
        </w:rPr>
        <w:t xml:space="preserve"> bombaviadiloj. Kvin teritoriaj, t. e. ne plu junaj kaj ŝarĝitaj gardi la patrujan teritorion, soldatoj kontrolis kaj funkciigis la krakantajn sonportilojn </w:t>
      </w:r>
      <w:r>
        <w:rPr>
          <w:rFonts w:cs="Times New Roman" w:ascii="Times New Roman" w:hAnsi="Times New Roman"/>
          <w:spacing w:val="-2"/>
          <w:sz w:val="22"/>
          <w:szCs w:val="22"/>
          <w:lang w:val="eo"/>
        </w:rPr>
        <w:t xml:space="preserve">notante kaj telefone sinsekve komunikante, la direkton de flugfortresoj kaj </w:t>
      </w:r>
      <w:r>
        <w:rPr>
          <w:rFonts w:cs="Times New Roman" w:ascii="Times New Roman" w:hAnsi="Times New Roman"/>
          <w:sz w:val="22"/>
          <w:szCs w:val="22"/>
          <w:lang w:val="eo"/>
        </w:rPr>
        <w:t>videbla kvanto da ĉasaviadiloj. Ĝuste en tiu momento ekstartis la ululada alarmo-sireno peraere enrompa el tiu vaĉejo kaj aŭdigis sin ĝis, bonŝance, el kelkeloke oni decidis malsaltigi la kurenton.</w:t>
      </w:r>
    </w:p>
    <w:p>
      <w:pPr>
        <w:pStyle w:val="BlockText"/>
        <w:widowControl w:val="false"/>
        <w:spacing w:lineRule="exact" w:line="260"/>
        <w:ind w:left="0" w:right="0" w:firstLine="284"/>
        <w:rPr/>
      </w:pPr>
      <w:r>
        <w:rPr>
          <w:rFonts w:cs="Times New Roman" w:ascii="Times New Roman" w:hAnsi="Times New Roman"/>
          <w:sz w:val="22"/>
          <w:szCs w:val="22"/>
          <w:lang w:val="eo"/>
        </w:rPr>
        <w:t>Tra komentoj pri tiu surprizo kaj la deziro de pliaj informoj pri la sorto de nia nacio, ni forpermesis nian parencaron kaj admirantaron kiuj forveturis, piede aŭ bicikle, promesante, ke ili revenu por pli konkrete informi aŭ informiĝi pri mili</w:t>
      </w:r>
      <w:r>
        <w:rPr>
          <w:rFonts w:cs="Times New Roman" w:ascii="Times New Roman" w:hAnsi="Times New Roman"/>
          <w:spacing w:val="2"/>
          <w:sz w:val="22"/>
          <w:szCs w:val="22"/>
          <w:lang w:val="eo"/>
        </w:rPr>
        <w:t xml:space="preserve">taj kaj teritoriaj eventoj. Ili vortigis </w:t>
      </w:r>
      <w:r>
        <w:rPr>
          <w:rFonts w:cs="Times New Roman" w:ascii="Times New Roman" w:hAnsi="Times New Roman"/>
          <w:i/>
          <w:spacing w:val="2"/>
          <w:sz w:val="22"/>
          <w:szCs w:val="22"/>
          <w:lang w:val="eo"/>
        </w:rPr>
        <w:t>informi aŭ informiĝi</w:t>
      </w:r>
      <w:r>
        <w:rPr>
          <w:rFonts w:cs="Times New Roman" w:ascii="Times New Roman" w:hAnsi="Times New Roman"/>
          <w:spacing w:val="2"/>
          <w:sz w:val="22"/>
          <w:szCs w:val="22"/>
          <w:lang w:val="eo"/>
        </w:rPr>
        <w:t xml:space="preserve"> nepovante diri, pro la</w:t>
      </w:r>
      <w:r>
        <w:rPr>
          <w:rFonts w:cs="Times New Roman" w:ascii="Times New Roman" w:hAnsi="Times New Roman"/>
          <w:sz w:val="22"/>
          <w:szCs w:val="22"/>
          <w:lang w:val="eo"/>
        </w:rPr>
        <w:t xml:space="preserve"> komuna nescio, nur </w:t>
      </w:r>
      <w:r>
        <w:rPr>
          <w:rFonts w:cs="Times New Roman" w:ascii="Times New Roman" w:hAnsi="Times New Roman"/>
          <w:i/>
          <w:sz w:val="22"/>
          <w:szCs w:val="22"/>
          <w:lang w:val="eo"/>
        </w:rPr>
        <w:t>informi</w:t>
      </w:r>
      <w:r>
        <w:rPr>
          <w:rFonts w:cs="Times New Roman" w:ascii="Times New Roman" w:hAnsi="Times New Roman"/>
          <w:sz w:val="22"/>
          <w:szCs w:val="22"/>
          <w:lang w:val="eo"/>
        </w:rPr>
        <w:t>. Validis la metaforo de kelkaj inter ni:</w:t>
      </w:r>
      <w:r>
        <w:rPr>
          <w:rFonts w:cs="Times New Roman" w:ascii="Times New Roman" w:hAnsi="Times New Roman"/>
          <w:i/>
          <w:sz w:val="22"/>
          <w:szCs w:val="22"/>
          <w:lang w:val="eo"/>
        </w:rPr>
        <w:t xml:space="preserve"> ni kirliĝas tra tenebr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ur unu el miaj novickunuloj ne ricevis viziton de parencoj, tro foraj kaj timigitaj de tiuj diverspecaj militaj fonoj. Li restis tute sola en novicejo kiam </w:t>
      </w:r>
      <w:r>
        <w:rPr>
          <w:rFonts w:cs="Times New Roman" w:ascii="Times New Roman" w:hAnsi="Times New Roman"/>
          <w:spacing w:val="2"/>
          <w:sz w:val="22"/>
          <w:szCs w:val="22"/>
          <w:lang w:val="eo"/>
        </w:rPr>
        <w:t>ekzakte el la vespera duonombro, el la gajaj bruegoj de la komuna forperme</w:t>
      </w:r>
      <w:r>
        <w:rPr>
          <w:rFonts w:cs="Times New Roman" w:ascii="Times New Roman" w:hAnsi="Times New Roman"/>
          <w:sz w:val="22"/>
          <w:szCs w:val="22"/>
          <w:lang w:val="eo"/>
        </w:rPr>
        <w:t xml:space="preserve">so, ni vidis direktiĝi al ni virinon, eble pli ol sesdekjaran, petantan renkonti sian enfratulitan </w:t>
      </w:r>
      <w:r>
        <w:rPr>
          <w:rFonts w:cs="Times New Roman" w:ascii="Times New Roman" w:hAnsi="Times New Roman"/>
          <w:spacing w:val="-2"/>
          <w:sz w:val="22"/>
          <w:szCs w:val="22"/>
          <w:lang w:val="eo"/>
        </w:rPr>
        <w:t>nepon, longe neviditan, jam franciskane vestiĝintan. El ŝia an</w:t>
      </w:r>
      <w:r>
        <w:rPr>
          <w:rFonts w:cs="Times New Roman" w:ascii="Times New Roman" w:hAnsi="Times New Roman"/>
          <w:spacing w:val="2"/>
          <w:sz w:val="22"/>
          <w:szCs w:val="22"/>
          <w:lang w:val="eo"/>
        </w:rPr>
        <w:t>helanta voĉo apenaŭ prononciĝis la nomo de la fratulo. Ni ĉiuj kredis, en la</w:t>
      </w:r>
      <w:r>
        <w:rPr>
          <w:rFonts w:cs="Times New Roman" w:ascii="Times New Roman" w:hAnsi="Times New Roman"/>
          <w:sz w:val="22"/>
          <w:szCs w:val="22"/>
          <w:lang w:val="eo"/>
        </w:rPr>
        <w:t xml:space="preserve"> ĝenerala forpermesa ekscitiĝo, ke ŝi estas la avino de la solulo jam retiriĝinta al sia noviceja ĉel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Oni lin venigis kiu, kontenta kaj mirigita je la malmulte esperita vizito,</w:t>
      </w:r>
      <w:r>
        <w:rPr>
          <w:rFonts w:cs="Times New Roman" w:ascii="Times New Roman" w:hAnsi="Times New Roman"/>
          <w:sz w:val="22"/>
          <w:szCs w:val="22"/>
          <w:lang w:val="eo"/>
        </w:rPr>
        <w:t xml:space="preserve"> pretis komuniki kaj transdoni sian ĝojon pro la laŭfranciska vestado. En la duonombro </w:t>
      </w:r>
      <w:r>
        <w:rPr>
          <w:rFonts w:cs="Times New Roman" w:ascii="Times New Roman" w:hAnsi="Times New Roman"/>
          <w:spacing w:val="-2"/>
          <w:sz w:val="22"/>
          <w:szCs w:val="22"/>
          <w:lang w:val="eo"/>
        </w:rPr>
        <w:t>de la klostro la du ĉirkaŭbrakiĝis kaj interkisiĝis, dum la oldulino larmanta je</w:t>
      </w:r>
      <w:r>
        <w:rPr>
          <w:rFonts w:cs="Times New Roman" w:ascii="Times New Roman" w:hAnsi="Times New Roman"/>
          <w:sz w:val="22"/>
          <w:szCs w:val="22"/>
          <w:lang w:val="eo"/>
        </w:rPr>
        <w:t xml:space="preserve"> ĝojo jam tro malebligita pro la milito, sub la same kontentaj okuloj de kunuloj kaj ties parencoj. Dume el la apuda koridoro ni revenis en la saloneton por repreni la pa</w:t>
      </w:r>
      <w:r>
        <w:rPr>
          <w:rFonts w:cs="Times New Roman" w:ascii="Times New Roman" w:hAnsi="Times New Roman"/>
          <w:spacing w:val="2"/>
          <w:sz w:val="22"/>
          <w:szCs w:val="22"/>
          <w:lang w:val="eo"/>
        </w:rPr>
        <w:t>kaĵojn: kaj jen la kurento, liverita gutigile precipe dumalarme, abrupte revenis</w:t>
      </w:r>
      <w:r>
        <w:rPr>
          <w:rFonts w:cs="Times New Roman" w:ascii="Times New Roman" w:hAnsi="Times New Roman"/>
          <w:sz w:val="22"/>
          <w:szCs w:val="22"/>
          <w:lang w:val="eo"/>
        </w:rPr>
        <w:t xml:space="preserve"> prilumi ĉion, ankaŭ la du parencojn ĵus renkontiĝintajn. Tiuj ĉi sin gape reciproke </w:t>
      </w:r>
      <w:r>
        <w:rPr>
          <w:rFonts w:cs="Times New Roman" w:ascii="Times New Roman" w:hAnsi="Times New Roman"/>
          <w:spacing w:val="4"/>
          <w:sz w:val="22"/>
          <w:szCs w:val="22"/>
          <w:lang w:val="eo"/>
        </w:rPr>
        <w:t>rigardante kaj interŝanĝante kelkajn rapidajn informojn, fulme konsciiĝis, ke ili</w:t>
      </w:r>
      <w:r>
        <w:rPr>
          <w:rFonts w:cs="Times New Roman" w:ascii="Times New Roman" w:hAnsi="Times New Roman"/>
          <w:sz w:val="22"/>
          <w:szCs w:val="22"/>
          <w:lang w:val="eo"/>
        </w:rPr>
        <w:t xml:space="preserve"> fremdas unu al la ali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e la rideksplodoj alvenigis ankaŭ multajn konventanojn, inter kiuj ankaŭ la</w:t>
      </w:r>
      <w:r>
        <w:rPr>
          <w:rFonts w:cs="Times New Roman" w:ascii="Times New Roman" w:hAnsi="Times New Roman"/>
          <w:sz w:val="22"/>
          <w:szCs w:val="22"/>
          <w:lang w:val="eo"/>
        </w:rPr>
        <w:t xml:space="preserve"> kle</w:t>
      </w:r>
      <w:r>
        <w:rPr>
          <w:rFonts w:cs="Times New Roman" w:ascii="Times New Roman" w:hAnsi="Times New Roman"/>
          <w:spacing w:val="-2"/>
          <w:sz w:val="22"/>
          <w:szCs w:val="22"/>
          <w:lang w:val="eo"/>
        </w:rPr>
        <w:t>rika studento vere koncernata, jam franciskane vestiĝinta du jarojn antaŭe. La ko</w:t>
      </w:r>
      <w:r>
        <w:rPr>
          <w:rFonts w:cs="Times New Roman" w:ascii="Times New Roman" w:hAnsi="Times New Roman"/>
          <w:sz w:val="22"/>
          <w:szCs w:val="22"/>
          <w:lang w:val="eo"/>
        </w:rPr>
        <w:t xml:space="preserve">mentoj forgesigis, laŭmomente, la </w:t>
      </w:r>
      <w:r>
        <w:rPr>
          <w:rFonts w:cs="Arial" w:ascii="Arial" w:hAnsi="Arial"/>
          <w:sz w:val="22"/>
          <w:szCs w:val="22"/>
          <w:lang w:val="eo"/>
        </w:rPr>
        <w:t>ĵ</w:t>
      </w:r>
      <w:r>
        <w:rPr>
          <w:rFonts w:cs="Times New Roman" w:ascii="Times New Roman" w:hAnsi="Times New Roman"/>
          <w:sz w:val="22"/>
          <w:szCs w:val="22"/>
          <w:lang w:val="eo"/>
        </w:rPr>
        <w:t>usan ceremonion kaj la superŝvebantan milit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la kisato komentis: “Vere preskaŭ mi riskis esti glutita de furioza kisanta buŝo!”</w:t>
      </w:r>
      <w:r>
        <w:br w:type="page"/>
      </w:r>
    </w:p>
    <w:p>
      <w:pPr>
        <w:pStyle w:val="Heading1"/>
        <w:ind w:left="0" w:right="0" w:hanging="0"/>
        <w:rPr/>
      </w:pPr>
      <w:r>
        <w:rPr>
          <w:sz w:val="22"/>
          <w:szCs w:val="22"/>
        </w:rPr>
        <w:t>Ĉapitro kvina</w:t>
      </w:r>
      <w:r>
        <w:rPr/>
        <w:br/>
        <w:t>Novicado vera, sed interamuzaj distraĵoj</w:t>
      </w:r>
    </w:p>
    <w:p>
      <w:pPr>
        <w:pStyle w:val="BlockText"/>
        <w:widowControl w:val="false"/>
        <w:spacing w:lineRule="exact" w:line="260"/>
        <w:ind w:left="0" w:right="0" w:firstLine="284"/>
        <w:rPr/>
      </w:pPr>
      <w:r>
        <w:rPr>
          <w:rFonts w:cs="Times New Roman" w:ascii="Times New Roman" w:hAnsi="Times New Roman"/>
          <w:sz w:val="22"/>
          <w:szCs w:val="22"/>
          <w:lang w:val="eo"/>
        </w:rPr>
        <w:t>Pasis la tago kun siaj emocioj kaj komenciĝis la senprecedenca vivo. De tiu ĉi momento ĉiu el ni testu sian virtprovizon kaj sian inklinon doni sian vivon al Dio pere de l’ obeo, de l’ malriĉeco, de l’ ĉasteco kaj sin lasu trejni en la arto malkovri kaj mastrumi kaj fruktigi siajn pasiiĝintajn emojn.</w:t>
      </w:r>
    </w:p>
    <w:p>
      <w:pPr>
        <w:pStyle w:val="BlockText"/>
        <w:widowControl w:val="false"/>
        <w:spacing w:lineRule="exact" w:line="260"/>
        <w:ind w:left="0" w:right="0" w:firstLine="284"/>
        <w:rPr/>
      </w:pPr>
      <w:r>
        <w:rPr>
          <w:rFonts w:cs="Times New Roman" w:ascii="Times New Roman" w:hAnsi="Times New Roman"/>
          <w:sz w:val="22"/>
          <w:szCs w:val="22"/>
          <w:lang w:val="eo"/>
        </w:rPr>
        <w:t>Meditoj kaj preĝoj ofte, sed iom malregule, estis interrompataj aŭ preterlasa</w:t>
      </w:r>
      <w:r>
        <w:rPr>
          <w:rFonts w:cs="Times New Roman" w:ascii="Times New Roman" w:hAnsi="Times New Roman"/>
          <w:spacing w:val="2"/>
          <w:sz w:val="22"/>
          <w:szCs w:val="22"/>
          <w:lang w:val="eo"/>
        </w:rPr>
        <w:t>taj, krom pro kontraŭaviadilaj alarmoj, ankaŭ</w:t>
      </w:r>
      <w:r>
        <w:rPr>
          <w:rFonts w:cs="Arial" w:ascii="Arial" w:hAnsi="Arial"/>
          <w:spacing w:val="2"/>
          <w:sz w:val="22"/>
          <w:szCs w:val="22"/>
          <w:lang w:val="eo"/>
        </w:rPr>
        <w:t xml:space="preserve"> </w:t>
      </w:r>
      <w:r>
        <w:rPr>
          <w:rFonts w:cs="Times New Roman" w:ascii="Times New Roman" w:hAnsi="Times New Roman"/>
          <w:spacing w:val="2"/>
          <w:sz w:val="22"/>
          <w:szCs w:val="22"/>
          <w:lang w:val="eo"/>
        </w:rPr>
        <w:t>pro laboro de arbarigo de la monteta kulmino: per</w:t>
      </w:r>
      <w:r>
        <w:rPr>
          <w:rFonts w:cs="Times New Roman" w:ascii="Times New Roman" w:hAnsi="Times New Roman"/>
          <w:sz w:val="22"/>
          <w:szCs w:val="22"/>
          <w:lang w:val="eo"/>
        </w:rPr>
        <w:t xml:space="preserve"> pioĉoj kaj ŝoveliloj kaj martelego ni rompadis rokajn skvamaĵojn ĝis trimetra profundo laŭ dumetra larĝo por prepari kavaĵojn, kiuj, plenŝutitaj je selekta grundo, fariĝos huma lito por cipresoj kaj pinoj jam zorgate kreskantaj en la forcejo. Ĉiu novica kovitaro vorte kaj memorŝilde fieris pri siaj kavaĵoj kaj siaj longvivaj enplantitaj arboj kaj rekomendis al sekva novica grupo la necesajn prizorgojn kaj respekton pri la ŝildetoj cizelitaj sur ŝtonoj je stilo de egiptaj faraonoj! Re</w:t>
      </w:r>
      <w:r>
        <w:rPr>
          <w:rFonts w:cs="Times New Roman" w:ascii="Times New Roman" w:hAnsi="Times New Roman"/>
          <w:spacing w:val="-4"/>
          <w:sz w:val="22"/>
          <w:szCs w:val="22"/>
          <w:lang w:val="eo"/>
        </w:rPr>
        <w:t>vizitite post dekoj da jaroj, la monteto aperas tute vestita je imponaj kaj pro</w:t>
      </w:r>
      <w:r>
        <w:rPr>
          <w:rFonts w:cs="Times New Roman" w:ascii="Times New Roman" w:hAnsi="Times New Roman"/>
          <w:sz w:val="22"/>
          <w:szCs w:val="22"/>
          <w:lang w:val="eo"/>
        </w:rPr>
        <w:t xml:space="preserve">speraj </w:t>
      </w:r>
      <w:r>
        <w:rPr>
          <w:rFonts w:cs="Times New Roman" w:ascii="Times New Roman" w:hAnsi="Times New Roman"/>
          <w:spacing w:val="-4"/>
          <w:sz w:val="22"/>
          <w:szCs w:val="22"/>
          <w:lang w:val="eo"/>
        </w:rPr>
        <w:t>arboj, kontraŭ la malantaŭaj senplantaj elstaraĵoj, kiel verda mantelo sur la</w:t>
      </w:r>
      <w:r>
        <w:rPr>
          <w:rFonts w:cs="Times New Roman" w:ascii="Times New Roman" w:hAnsi="Times New Roman"/>
          <w:sz w:val="22"/>
          <w:szCs w:val="22"/>
          <w:lang w:val="eo"/>
        </w:rPr>
        <w:t xml:space="preserve"> ŝultroj de la ĉirkaŭa ebenaĵ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urioza epizodo, elnombrenda por komprenigi la cirkonstancajn etoserojn, ligiĝas al tiuj fosaĵ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Finnovembron, je la dekkvara kredeble, la klerika junularo, demetinte la</w:t>
      </w:r>
      <w:r>
        <w:rPr>
          <w:rFonts w:cs="Times New Roman" w:ascii="Times New Roman" w:hAnsi="Times New Roman"/>
          <w:sz w:val="22"/>
          <w:szCs w:val="22"/>
          <w:lang w:val="eo"/>
        </w:rPr>
        <w:t xml:space="preserve"> religiulan vestaĵon, ĉirkaŭkonvente estis elfosantaj ĉiu aro sian rokan kavon kiam en la ĉielo venis kreskanta bruo sekvata de fumsignoj de ĉasaviadiloj, jam aŭdiĝas kraketado de mitraloj, plifore jen alvenas la kolono de aergigantoj. Ni jam alkutimiĝis ilin senti pasantaj sur nia kapo, sed hodiaŭ okazas io plia ĉar la aliancaj eskortaj ĉasaviadiloj nun flugas kontrastataj de germanaj samspecaj aviadiloj (tio efektivigis la lastan aviadilan oponon, de tiam la ger</w:t>
      </w:r>
      <w:r>
        <w:rPr>
          <w:rFonts w:cs="Times New Roman" w:ascii="Times New Roman" w:hAnsi="Times New Roman"/>
          <w:spacing w:val="-4"/>
          <w:sz w:val="22"/>
          <w:szCs w:val="22"/>
          <w:lang w:val="eo"/>
        </w:rPr>
        <w:t>mana aviado tute forsaltis de ekzisto, en Italujo). Kion ni faru? Instinkte ni</w:t>
      </w:r>
      <w:r>
        <w:rPr>
          <w:rFonts w:cs="Times New Roman" w:ascii="Times New Roman" w:hAnsi="Times New Roman"/>
          <w:sz w:val="22"/>
          <w:szCs w:val="22"/>
          <w:lang w:val="eo"/>
        </w:rPr>
        <w:t xml:space="preserve"> ĵete malsupreniras la proksimajn </w:t>
      </w:r>
      <w:r>
        <w:rPr>
          <w:rFonts w:cs="Times New Roman" w:ascii="Times New Roman" w:hAnsi="Times New Roman"/>
          <w:spacing w:val="-2"/>
          <w:sz w:val="22"/>
          <w:szCs w:val="22"/>
          <w:lang w:val="eo"/>
        </w:rPr>
        <w:t>pli ol trimetrajn profundajn kavojn: bomboj aŭ kugloj, kies splitoj jam siblante</w:t>
      </w:r>
      <w:r>
        <w:rPr>
          <w:rFonts w:cs="Times New Roman" w:ascii="Times New Roman" w:hAnsi="Times New Roman"/>
          <w:sz w:val="22"/>
          <w:szCs w:val="22"/>
          <w:lang w:val="eo"/>
        </w:rPr>
        <w:t xml:space="preserve"> ek</w:t>
      </w:r>
      <w:r>
        <w:rPr>
          <w:rFonts w:cs="Times New Roman" w:ascii="Times New Roman" w:hAnsi="Times New Roman"/>
          <w:spacing w:val="2"/>
          <w:sz w:val="22"/>
          <w:szCs w:val="22"/>
          <w:lang w:val="eo"/>
        </w:rPr>
        <w:t>resaltas ĉirkaŭe, povus nin trafi nur plonĝ</w:t>
        <w:softHyphen/>
        <w:t>ante vertikale, eventualo, se ne nula,</w:t>
      </w:r>
      <w:r>
        <w:rPr>
          <w:rFonts w:cs="Times New Roman" w:ascii="Times New Roman" w:hAnsi="Times New Roman"/>
          <w:sz w:val="22"/>
          <w:szCs w:val="22"/>
          <w:lang w:val="eo"/>
        </w:rPr>
        <w:t xml:space="preserve"> preskaŭ hazarda. Dum brupaŭzo resku</w:t>
        <w:softHyphen/>
        <w:t>as nin se</w:t>
      </w:r>
      <w:r>
        <w:rPr>
          <w:rFonts w:cs="Times New Roman" w:ascii="Times New Roman" w:hAnsi="Times New Roman"/>
          <w:spacing w:val="-4"/>
          <w:sz w:val="22"/>
          <w:szCs w:val="22"/>
          <w:lang w:val="eo"/>
        </w:rPr>
        <w:t>nespera voko; kelka el ni suriras la ŝultrojn de alia por vidi: distance je</w:t>
      </w:r>
      <w:r>
        <w:rPr>
          <w:rFonts w:cs="Times New Roman" w:ascii="Times New Roman" w:hAnsi="Times New Roman"/>
          <w:sz w:val="22"/>
          <w:szCs w:val="22"/>
          <w:lang w:val="eo"/>
        </w:rPr>
        <w:t xml:space="preserve"> dek/dek kvin metroj kriegas kaj helppetas virino en kuŝa pozicio ĉe sia biciklo. Ŝi nin vidinte plonĝantaj en tian ŝirmejon, ŝi forlasas la biciklon, sin ĵetas en nian fosaĵon, sed, pro mallerteco aŭ pro malbonŝanco, ŝia kazako kun subvestoj ekkaptiĝas en rokpinto restigante ŝin pende ĉar la piedoj ne atingas la fosfundon. Ŝiaj vestoj disŝirite amasiĝas tutaj nivele de </w:t>
      </w:r>
      <w:r>
        <w:rPr>
          <w:rFonts w:cs="Times New Roman" w:ascii="Times New Roman" w:hAnsi="Times New Roman"/>
          <w:spacing w:val="-2"/>
          <w:sz w:val="22"/>
          <w:szCs w:val="22"/>
          <w:lang w:val="eo"/>
        </w:rPr>
        <w:t>la brustokolo lasante la reston de la korpo tute nudan, tute senmovan kiel gran</w:t>
      </w:r>
      <w:r>
        <w:rPr>
          <w:rFonts w:cs="Times New Roman" w:ascii="Times New Roman" w:hAnsi="Times New Roman"/>
          <w:sz w:val="22"/>
          <w:szCs w:val="22"/>
          <w:lang w:val="eo"/>
        </w:rPr>
        <w:t xml:space="preserve">dan bestopecon en buĉejo. Kaj aperas antaŭ ni dikaj, dikegaj tutnudaj sidvangoj nete dividitaj de la interglutea sulko! </w:t>
      </w:r>
    </w:p>
    <w:p>
      <w:pPr>
        <w:pStyle w:val="BlockText"/>
        <w:widowControl w:val="false"/>
        <w:spacing w:lineRule="exact" w:line="260"/>
        <w:ind w:left="0" w:right="0" w:firstLine="284"/>
        <w:rPr/>
      </w:pPr>
      <w:r>
        <w:rPr>
          <w:rFonts w:cs="Times New Roman" w:ascii="Times New Roman" w:hAnsi="Times New Roman"/>
          <w:sz w:val="22"/>
          <w:szCs w:val="22"/>
          <w:lang w:val="eo"/>
        </w:rPr>
        <w:t>Mankas tempo miri aŭ ŝerci, ŝi bezonas esti elzonigita antaŭ ol resti sufokita, ĉar el ŝi eliras neniu voĉa aŭ ĝema sono dum la kruroj kaj piedoj senmovas. Unu el miaj kunuloj (ŝirmiĝis tie ĉi du elfosantaj paroj en tiu momento) supreniras sur la ŝultroj de aliaj du por atingi la rokelstaraĵon blokantan la vestaĵojn funkciantajn kiel pendigilan ŝnuron; al mi, la kvara, altrudiĝis la tasko suprenlevi la sen</w:t>
      </w:r>
      <w:r>
        <w:rPr>
          <w:rFonts w:cs="Times New Roman" w:ascii="Times New Roman" w:hAnsi="Times New Roman"/>
          <w:spacing w:val="2"/>
          <w:sz w:val="22"/>
          <w:szCs w:val="22"/>
          <w:lang w:val="eo"/>
        </w:rPr>
        <w:t>movan korpon puŝante al alto ŝiajn piedojn; sed tiuj ĉi malrigidiĝas devigante</w:t>
      </w:r>
      <w:r>
        <w:rPr>
          <w:rFonts w:cs="Times New Roman" w:ascii="Times New Roman" w:hAnsi="Times New Roman"/>
          <w:sz w:val="22"/>
          <w:szCs w:val="22"/>
          <w:lang w:val="eo"/>
        </w:rPr>
        <w:t xml:space="preserve"> min kapte preni ŝiajn krurojn, sed eĉ tiuj ĉi moliĝas kaj ne kunlaboras. Dume pliakre muĝas la aviadiloj kaj siblas la kugloj resaltantaj sur la ĉirkaŭaj rokoj. Mi </w:t>
      </w:r>
      <w:r>
        <w:rPr>
          <w:rFonts w:cs="Times New Roman" w:ascii="Times New Roman" w:hAnsi="Times New Roman"/>
          <w:spacing w:val="-2"/>
          <w:sz w:val="22"/>
          <w:szCs w:val="22"/>
          <w:lang w:val="eo"/>
        </w:rPr>
        <w:t>tiam decidas, timide tra pudora kaj neevitebla, sed urĝite de la kuglosibloj,</w:t>
      </w:r>
      <w:r>
        <w:rPr>
          <w:rFonts w:cs="Times New Roman" w:ascii="Times New Roman" w:hAnsi="Times New Roman"/>
          <w:sz w:val="22"/>
          <w:szCs w:val="22"/>
          <w:lang w:val="eo"/>
        </w:rPr>
        <w:t xml:space="preserve"> manapogi kaj surpeli alten tiujn senfinajn ruĝecajn nudajn gluteojn dum la aliaj reprovas dekroĉi ŝiajn vestaĵojn. Miaj manoj tamen ne sukcesas levi tiun kvazaŭmortan korpon, dua puŝo apenaŭ ĝin movas, mi petas helpon de kunulo ĵus veninta el apuda kavo ne jam fosita grave profunda, kiu tamen hezitas tuŝi (tu</w:t>
      </w:r>
      <w:r>
        <w:rPr>
          <w:rFonts w:cs="Arial" w:ascii="Arial" w:hAnsi="Arial"/>
          <w:sz w:val="22"/>
          <w:szCs w:val="22"/>
          <w:lang w:val="eo"/>
        </w:rPr>
        <w:t>ŝ</w:t>
      </w:r>
      <w:r>
        <w:rPr>
          <w:rFonts w:cs="Times New Roman" w:ascii="Times New Roman" w:hAnsi="Times New Roman"/>
          <w:sz w:val="22"/>
          <w:szCs w:val="22"/>
          <w:lang w:val="eo"/>
        </w:rPr>
        <w:t xml:space="preserve">i ne tuj distingiĝis el palpi, mi diros poste) tiun ekspansiitan korpon; tiam, perfortante min mem, mi interpremas miajn ŝultrojn sub ŝiaj senfinaj tutrondaj glutejoj, jes ja mi nun estas sukcesanta, sed por pli efikigi miajn puŝojn mi glitigas eĉ mian vangon sub ŝiaj glutejoj. La </w:t>
      </w:r>
      <w:r>
        <w:rPr>
          <w:rFonts w:cs="Times New Roman" w:ascii="Times New Roman" w:hAnsi="Times New Roman"/>
          <w:spacing w:val="4"/>
          <w:sz w:val="22"/>
          <w:szCs w:val="22"/>
          <w:lang w:val="eo"/>
        </w:rPr>
        <w:t>virino (ĉu kvardekkvinjara?), fine senvunde dekroĉita, peze kolapsas sur</w:t>
      </w:r>
      <w:r>
        <w:rPr>
          <w:rFonts w:cs="Times New Roman" w:ascii="Times New Roman" w:hAnsi="Times New Roman"/>
          <w:sz w:val="22"/>
          <w:szCs w:val="22"/>
          <w:lang w:val="eo"/>
        </w:rPr>
        <w:t xml:space="preserve"> miajn brakojn kaj </w:t>
      </w:r>
      <w:r>
        <w:rPr>
          <w:rFonts w:cs="Times New Roman" w:ascii="Times New Roman" w:hAnsi="Times New Roman"/>
          <w:spacing w:val="-4"/>
          <w:sz w:val="22"/>
          <w:szCs w:val="22"/>
          <w:lang w:val="eo"/>
        </w:rPr>
        <w:t>tuje ekkuntiriĝas, kun la kapo sur la genuoj kaj la vizaĝo protekte kovrita per</w:t>
      </w:r>
      <w:r>
        <w:rPr>
          <w:rFonts w:cs="Times New Roman" w:ascii="Times New Roman" w:hAnsi="Times New Roman"/>
          <w:sz w:val="22"/>
          <w:szCs w:val="22"/>
          <w:lang w:val="eo"/>
        </w:rPr>
        <w:t xml:space="preserve"> ambaŭ manoj, en fosaĵan angulon senparole kaj sen iu ajn alia reago krom la hontruĝiĝo ekflamanta laŭ la oreloj kaj la kolo kaj la tuta vizaĝo, ne zorgante </w:t>
      </w:r>
      <w:r>
        <w:rPr>
          <w:rFonts w:cs="Times New Roman" w:ascii="Times New Roman" w:hAnsi="Times New Roman"/>
          <w:spacing w:val="2"/>
          <w:sz w:val="22"/>
          <w:szCs w:val="22"/>
          <w:lang w:val="eo"/>
        </w:rPr>
        <w:t>pri niaj ĝentilaj distrigoj kaj trankviligoj pri aviadiloj, kaj invitoj rideti pri la</w:t>
      </w:r>
      <w:r>
        <w:rPr>
          <w:rFonts w:cs="Times New Roman" w:ascii="Times New Roman" w:hAnsi="Times New Roman"/>
          <w:sz w:val="22"/>
          <w:szCs w:val="22"/>
          <w:lang w:val="eo"/>
        </w:rPr>
        <w:t xml:space="preserve"> okazintaĵ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esas la alarmo kaj do ni pretas supreniri, sed la virino restas en la kuntirita pozicio, ĉiam kun la okuloj premataj kontraŭ siaj manoj apogitaj sur la genuoj; unu el ni el la mezsupro longigas la manon por ŝin helpi supreniri, sed ŝi reagas nur per pli envolviĝa kuntiriĝo ĉirkaŭ siaj genuoj. Kunuloj tiam decidas iri preni pezan kaj longan porteblan eskalon, dum mi restas kun ŝi nesciante kion </w:t>
      </w:r>
      <w:r>
        <w:rPr>
          <w:rFonts w:cs="Times New Roman" w:ascii="Times New Roman" w:hAnsi="Times New Roman"/>
          <w:spacing w:val="-4"/>
          <w:sz w:val="22"/>
          <w:szCs w:val="22"/>
          <w:lang w:val="eo"/>
        </w:rPr>
        <w:t>diri kaj fari: aliaj kunuloj revenintaj el aliaj fosaĵoj kuras vidi, konsili, amuz</w:t>
      </w:r>
      <w:r>
        <w:rPr>
          <w:rFonts w:cs="Times New Roman" w:ascii="Times New Roman" w:hAnsi="Times New Roman"/>
          <w:sz w:val="22"/>
          <w:szCs w:val="22"/>
          <w:lang w:val="eo"/>
        </w:rPr>
        <w:t xml:space="preserve">iĝi. Oni lokigas la eskalon, sed la virino, invitita kaj solicitita surgrimpi ĝin, daŭrigas </w:t>
      </w:r>
      <w:r>
        <w:rPr>
          <w:rFonts w:cs="Times New Roman" w:ascii="Times New Roman" w:hAnsi="Times New Roman"/>
          <w:spacing w:val="-2"/>
          <w:sz w:val="22"/>
          <w:szCs w:val="22"/>
          <w:lang w:val="eo"/>
        </w:rPr>
        <w:t>mincigi kaj fragiligi sian figuron en la fosa angulo. Ni tiam decidas lasi la e</w:t>
      </w:r>
      <w:r>
        <w:rPr>
          <w:rFonts w:cs="Times New Roman" w:ascii="Times New Roman" w:hAnsi="Times New Roman"/>
          <w:sz w:val="22"/>
          <w:szCs w:val="22"/>
          <w:lang w:val="eo"/>
        </w:rPr>
        <w:t>ska</w:t>
        <w:softHyphen/>
        <w:t>lon interne de la kavo favorante al ŝi oportunon superi la inertigantan hontstaton, levi la kapon ne krucigante la okulojn por kiuj ŝi pozis ŝvebigante siajn intimaĵojn, supreniri kaj forgesi, ke mem senvole montris sian neallogan korpon al junaj fratu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ŭ onidiroj, revenante al la apuda konvento, tralipe mi pli amuze ol misterume murmuradis: </w:t>
      </w:r>
      <w:r>
        <w:rPr>
          <w:rFonts w:cs="Times New Roman" w:ascii="Times New Roman" w:hAnsi="Times New Roman"/>
          <w:i/>
          <w:sz w:val="22"/>
          <w:szCs w:val="22"/>
          <w:lang w:val="eo"/>
        </w:rPr>
        <w:t xml:space="preserve">“Ne plonĝu sur min la du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certe aludis postaĵon.</w:t>
      </w:r>
    </w:p>
    <w:p>
      <w:pPr>
        <w:pStyle w:val="BlockText"/>
        <w:widowControl w:val="false"/>
        <w:spacing w:lineRule="exact" w:line="260"/>
        <w:ind w:left="0" w:right="0" w:firstLine="284"/>
        <w:rPr/>
      </w:pPr>
      <w:r>
        <w:rPr>
          <w:rFonts w:cs="Times New Roman" w:ascii="Times New Roman" w:hAnsi="Times New Roman"/>
          <w:sz w:val="22"/>
          <w:szCs w:val="22"/>
          <w:lang w:val="eo"/>
        </w:rPr>
        <w:t>Post unu horo, ŝi kaj la biciklo bonŝance jam eklipsiĝis, sed el la fundo ne ĉe</w:t>
      </w:r>
      <w:r>
        <w:rPr>
          <w:rFonts w:cs="Times New Roman" w:ascii="Times New Roman" w:hAnsi="Times New Roman"/>
          <w:spacing w:val="-2"/>
          <w:sz w:val="22"/>
          <w:szCs w:val="22"/>
          <w:lang w:val="eo"/>
        </w:rPr>
        <w:t xml:space="preserve">sis </w:t>
      </w:r>
      <w:r>
        <w:rPr>
          <w:rFonts w:cs="Times New Roman" w:ascii="Times New Roman" w:hAnsi="Times New Roman"/>
          <w:spacing w:val="-4"/>
          <w:sz w:val="22"/>
          <w:szCs w:val="22"/>
          <w:lang w:val="eo"/>
        </w:rPr>
        <w:t>“supriĝi bildo de neallogaj virinaj membroj”, oni komentis. Plimalfrue, oni informiĝis,</w:t>
      </w:r>
      <w:r>
        <w:rPr>
          <w:rFonts w:cs="Times New Roman" w:ascii="Times New Roman" w:hAnsi="Times New Roman"/>
          <w:sz w:val="22"/>
          <w:szCs w:val="22"/>
          <w:lang w:val="eo"/>
        </w:rPr>
        <w:t xml:space="preserve"> ke ŝi konatas patrino de tri gefiloj, el kiuj la plej aĝa disperdiĝinta en Rusio, el kie, englutita en glacio, neniam revenos, ne eĉ la korpaj restaĵ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donendas, por iom pli portrete enkadrigi la situacion, ke dum tiu </w:t>
      </w:r>
      <w:r>
        <w:rPr>
          <w:rFonts w:cs="Times New Roman" w:ascii="Times New Roman" w:hAnsi="Times New Roman"/>
          <w:i/>
          <w:sz w:val="22"/>
          <w:szCs w:val="22"/>
          <w:lang w:val="eo"/>
        </w:rPr>
        <w:t>senspira-</w:t>
      </w:r>
      <w:r>
        <w:rPr>
          <w:rFonts w:cs="Times New Roman" w:ascii="Times New Roman" w:hAnsi="Times New Roman"/>
          <w:i/>
          <w:spacing w:val="-2"/>
          <w:sz w:val="22"/>
          <w:szCs w:val="22"/>
          <w:lang w:val="eo"/>
        </w:rPr>
        <w:t>amuza</w:t>
      </w:r>
      <w:r>
        <w:rPr>
          <w:rFonts w:cs="Times New Roman" w:ascii="Times New Roman" w:hAnsi="Times New Roman"/>
          <w:spacing w:val="-2"/>
          <w:sz w:val="22"/>
          <w:szCs w:val="22"/>
          <w:lang w:val="eo"/>
        </w:rPr>
        <w:t xml:space="preserve"> operacio, kelkamomente ni vidis super nia kapo, ĉasaviadilon</w:t>
      </w:r>
      <w:r>
        <w:rPr>
          <w:rFonts w:cs="Times New Roman" w:ascii="Times New Roman" w:hAnsi="Times New Roman"/>
          <w:sz w:val="22"/>
          <w:szCs w:val="22"/>
          <w:lang w:val="eo"/>
        </w:rPr>
        <w:t xml:space="preserve"> ekleviĝanta </w:t>
      </w:r>
      <w:r>
        <w:rPr>
          <w:rFonts w:cs="Times New Roman" w:ascii="Times New Roman" w:hAnsi="Times New Roman"/>
          <w:spacing w:val="2"/>
          <w:sz w:val="22"/>
          <w:szCs w:val="22"/>
          <w:lang w:val="eo"/>
        </w:rPr>
        <w:t>alalten kaj tuj plonĝanta singultante kaj fumante. Tuj kiam ĝi malaperis el nia</w:t>
      </w:r>
      <w:r>
        <w:rPr>
          <w:rFonts w:cs="Times New Roman" w:ascii="Times New Roman" w:hAnsi="Times New Roman"/>
          <w:sz w:val="22"/>
          <w:szCs w:val="22"/>
          <w:lang w:val="eo"/>
        </w:rPr>
        <w:t xml:space="preserve"> vido, onin invadis vrakiĝkrakado. Tiel finiĝis la lasta germana regio</w:t>
        <w:softHyphen/>
        <w:t>na arkaika esploraviadilo. En la najbaraj aviadilhavenoj aperis, jes ja, divers</w:t>
        <w:softHyphen/>
        <w:t>for</w:t>
        <w:softHyphen/>
        <w:t>maj aviadiloj sed lignaj germanaviadile (Stuke) pentritaj, eble por alar</w:t>
        <w:softHyphen/>
        <w:t>mi kaj timigi la malamikon kaj… amuzigi civilulojn!</w:t>
      </w:r>
    </w:p>
    <w:p>
      <w:pPr>
        <w:pStyle w:val="BlockText"/>
        <w:widowControl w:val="false"/>
        <w:spacing w:lineRule="exact" w:line="260"/>
        <w:ind w:left="0" w:right="0" w:firstLine="284"/>
        <w:rPr/>
      </w:pPr>
      <w:r>
        <w:rPr>
          <w:rFonts w:cs="Times New Roman" w:ascii="Times New Roman" w:hAnsi="Times New Roman"/>
          <w:spacing w:val="-4"/>
          <w:sz w:val="22"/>
          <w:szCs w:val="22"/>
          <w:lang w:val="eo"/>
        </w:rPr>
        <w:t>Dum la dekkvin minutoj de la batalo, miaj kunuloj, el aliaj ŝirmiloj, povis</w:t>
      </w:r>
      <w:r>
        <w:rPr>
          <w:rFonts w:cs="Times New Roman" w:ascii="Times New Roman" w:hAnsi="Times New Roman"/>
          <w:sz w:val="22"/>
          <w:szCs w:val="22"/>
          <w:lang w:val="eo"/>
        </w:rPr>
        <w:t xml:space="preserve"> vidi trafumfajre ekfalantaj el la ĉielo teren sep flugfortresojn. Estis la lasta ĉielbatalo: de tiam la flugfortresoj naviĝos preskaŭ sporte.</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Daŭrigante en ĉiam pli atentajn observon kaj esploron pri kaj ene de miaj sentoj kaj psikaj tordiĝoj, mi ĉiam pli klare malkovradis, ke la koeficento </w:t>
      </w:r>
      <w:r>
        <w:rPr>
          <w:rFonts w:cs="Times New Roman" w:ascii="Times New Roman" w:hAnsi="Times New Roman"/>
          <w:i/>
          <w:sz w:val="22"/>
          <w:szCs w:val="22"/>
          <w:lang w:val="eo"/>
        </w:rPr>
        <w:t>eviti militservon,</w:t>
      </w:r>
      <w:r>
        <w:rPr>
          <w:rFonts w:cs="Times New Roman" w:ascii="Times New Roman" w:hAnsi="Times New Roman"/>
          <w:sz w:val="22"/>
          <w:szCs w:val="22"/>
          <w:lang w:val="eo"/>
        </w:rPr>
        <w:t xml:space="preserve"> plielstariĝas kaj kukole jam formetas la aliajn ekduarangiĝantajn. Plikonsciiĝinte, ke la decidoforto trapuŝiĝas el tiu ne malruza motivo, ekvoĉetis ankaŭ mia konscienco: </w:t>
      </w:r>
      <w:r>
        <w:rPr>
          <w:rFonts w:cs="Times New Roman" w:ascii="Times New Roman" w:hAnsi="Times New Roman"/>
          <w:i/>
          <w:sz w:val="22"/>
          <w:szCs w:val="22"/>
          <w:lang w:val="eo"/>
        </w:rPr>
        <w:t xml:space="preserve">ne licas, </w:t>
      </w:r>
      <w:r>
        <w:rPr>
          <w:rFonts w:cs="Times New Roman" w:ascii="Times New Roman" w:hAnsi="Times New Roman"/>
          <w:sz w:val="22"/>
          <w:szCs w:val="22"/>
          <w:lang w:val="eo"/>
        </w:rPr>
        <w:t xml:space="preserve">ĝi sagacis, </w:t>
      </w:r>
      <w:r>
        <w:rPr>
          <w:rFonts w:cs="Times New Roman" w:ascii="Times New Roman" w:hAnsi="Times New Roman"/>
          <w:i/>
          <w:sz w:val="22"/>
          <w:szCs w:val="22"/>
          <w:lang w:val="eo"/>
        </w:rPr>
        <w:t>ĉar vi manĝas la panon per kiu la donacantoj vivtenas en la studejo kaj prepariĝa stato tiujn kiuj sin taksas bonintencaj rilate al la religiula celo; aliaj homoj batalas kaj angoras anstataŭ vi; vi ŝajnigas piecon kiun vi ne havas kaj trompas la konventularon</w:t>
      </w:r>
      <w:r>
        <w:rPr>
          <w:rFonts w:cs="Times New Roman" w:ascii="Times New Roman" w:hAnsi="Times New Roman"/>
          <w:sz w:val="22"/>
          <w:szCs w:val="22"/>
          <w:lang w:val="eo"/>
        </w:rPr>
        <w:t xml:space="preserve">. Ekŝvelis en mi nova interna alfronto inter la morala konscienco kaj la profitaj </w:t>
      </w:r>
      <w:r>
        <w:rPr>
          <w:rFonts w:cs="Times New Roman" w:ascii="Times New Roman" w:hAnsi="Times New Roman"/>
          <w:spacing w:val="2"/>
          <w:sz w:val="22"/>
          <w:szCs w:val="22"/>
          <w:lang w:val="eo"/>
        </w:rPr>
        <w:t>avantaĝoj, inter gajnoj socimateriaj kaj perdoj spiritaj. Sed mi ade plivigliĝis</w:t>
      </w:r>
      <w:r>
        <w:rPr>
          <w:rFonts w:cs="Times New Roman" w:ascii="Times New Roman" w:hAnsi="Times New Roman"/>
          <w:spacing w:val="-2"/>
          <w:sz w:val="22"/>
          <w:szCs w:val="22"/>
          <w:lang w:val="eo"/>
        </w:rPr>
        <w:t xml:space="preserve"> por ke mi ne diru</w:t>
      </w:r>
      <w:r>
        <w:rPr>
          <w:rFonts w:cs="Times New Roman" w:ascii="Times New Roman" w:hAnsi="Times New Roman"/>
          <w:sz w:val="22"/>
          <w:szCs w:val="22"/>
          <w:lang w:val="eo"/>
        </w:rPr>
        <w:t xml:space="preserve"> mensogojn </w:t>
      </w:r>
      <w:r>
        <w:rPr>
          <w:rFonts w:cs="Times New Roman" w:ascii="Times New Roman" w:hAnsi="Times New Roman"/>
          <w:spacing w:val="2"/>
          <w:sz w:val="22"/>
          <w:szCs w:val="22"/>
          <w:lang w:val="eo"/>
        </w:rPr>
        <w:t>al mi mem, kion jam igis ne ebla nehazardaj, kvankam iom vole “amortizitaj”,</w:t>
      </w:r>
      <w:r>
        <w:rPr>
          <w:rFonts w:cs="Times New Roman" w:ascii="Times New Roman" w:hAnsi="Times New Roman"/>
          <w:sz w:val="22"/>
          <w:szCs w:val="22"/>
          <w:lang w:val="eo"/>
        </w:rPr>
        <w:t xml:space="preserve"> vicsuperulaj vortoj: </w:t>
      </w:r>
      <w:r>
        <w:rPr>
          <w:rFonts w:cs="Times New Roman" w:ascii="Times New Roman" w:hAnsi="Times New Roman"/>
          <w:i/>
          <w:sz w:val="22"/>
          <w:szCs w:val="22"/>
          <w:lang w:val="eo"/>
        </w:rPr>
        <w:t xml:space="preserve">“io supozigas, ke iu inter vi penas por ne fetoreti je kazerna timo kaj profitema ruzec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min detenis tion manifesti al konfesprenanto: certe tiu ĉi estus afable </w:t>
      </w:r>
      <w:r>
        <w:rPr>
          <w:rFonts w:cs="Times New Roman" w:ascii="Times New Roman" w:hAnsi="Times New Roman"/>
          <w:spacing w:val="-4"/>
          <w:sz w:val="22"/>
          <w:szCs w:val="22"/>
          <w:lang w:val="eo"/>
        </w:rPr>
        <w:t xml:space="preserve">admoninta: </w:t>
      </w:r>
      <w:r>
        <w:rPr>
          <w:rFonts w:cs="Times New Roman" w:ascii="Times New Roman" w:hAnsi="Times New Roman"/>
          <w:i/>
          <w:spacing w:val="-4"/>
          <w:sz w:val="22"/>
          <w:szCs w:val="22"/>
          <w:lang w:val="eo"/>
        </w:rPr>
        <w:t>prikonsideru, preĝu, kaj demetu la ŝajnigan enfratuliĝadon; vi</w:t>
      </w:r>
      <w:r>
        <w:rPr>
          <w:rFonts w:cs="Times New Roman" w:ascii="Times New Roman" w:hAnsi="Times New Roman"/>
          <w:i/>
          <w:sz w:val="22"/>
          <w:szCs w:val="22"/>
          <w:lang w:val="eo"/>
        </w:rPr>
        <w:t xml:space="preserve"> jam gajnis klarecon en via konscienco</w:t>
      </w:r>
      <w:r>
        <w:rPr>
          <w:rFonts w:cs="Times New Roman" w:ascii="Times New Roman" w:hAnsi="Times New Roman"/>
          <w:sz w:val="22"/>
          <w:szCs w:val="22"/>
          <w:lang w:val="eo"/>
        </w:rPr>
        <w:t xml:space="preserve">. Ankaŭ kun la spirita gvidisto kiun mi vizitis, kvankam singardece, almenaŭ ĉiuduonmonate, mi stompis tiajn penigajn temojn per silento aŭ ŝajna konsento kun liaj admonoj, malgraŭ ke li nemalofte pritraktis, eble suspektigita ĝuste de mia retenemo, kun mi pri la ruzecoj kaj la misintencoj artifikitaj de la milita premo: </w:t>
      </w:r>
      <w:r>
        <w:rPr>
          <w:rFonts w:cs="Times New Roman" w:ascii="Times New Roman" w:hAnsi="Times New Roman"/>
          <w:i/>
          <w:sz w:val="22"/>
          <w:szCs w:val="22"/>
          <w:lang w:val="eo"/>
        </w:rPr>
        <w:t>elektu laŭ rektanimo!,</w:t>
      </w:r>
      <w:r>
        <w:rPr>
          <w:rFonts w:cs="Times New Roman" w:ascii="Times New Roman" w:hAnsi="Times New Roman"/>
          <w:sz w:val="22"/>
          <w:szCs w:val="22"/>
          <w:lang w:val="eo"/>
        </w:rPr>
        <w:t xml:space="preserve"> resonis lia moto. Sed ĉio ĉi ne renversis min ĉar en mi kapleviĝis nova maniero rezonadi por min pravigi:</w:t>
      </w:r>
      <w:r>
        <w:rPr>
          <w:rFonts w:cs="Times New Roman" w:ascii="Times New Roman" w:hAnsi="Times New Roman"/>
          <w:i/>
          <w:sz w:val="22"/>
          <w:szCs w:val="22"/>
          <w:lang w:val="eo"/>
        </w:rPr>
        <w:t xml:space="preserve"> mi manĝas la panon de la bonfarantoj, ĉu? Tiuj ĉi funde helpas kredanton kiu siavice plisolidigos en la kredon homojn kaj plie mi intencas poste labori kaj lerte </w:t>
      </w:r>
      <w:r>
        <w:rPr>
          <w:rFonts w:cs="Times New Roman" w:ascii="Times New Roman" w:hAnsi="Times New Roman"/>
          <w:i/>
          <w:spacing w:val="2"/>
          <w:sz w:val="22"/>
          <w:szCs w:val="22"/>
          <w:lang w:val="eo"/>
        </w:rPr>
        <w:t>gajni por kompense repagi, al la kristana komunumo, la prunton kiun mi nun</w:t>
      </w:r>
      <w:r>
        <w:rPr>
          <w:rFonts w:cs="Times New Roman" w:ascii="Times New Roman" w:hAnsi="Times New Roman"/>
          <w:i/>
          <w:sz w:val="22"/>
          <w:szCs w:val="22"/>
          <w:lang w:val="eo"/>
        </w:rPr>
        <w:t xml:space="preserve"> bezonas elspezi por mia ŝajnegoismo. Se mi iam vojŝanĝos, mi tiam respektos mian dev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je pruvo de la sincereco de mia intenco, fariĝis profitemulo kvitige redononta. Eviti la militon, ĉu vere kaŝa celo? kian militon? la laŭregulan aŭ la </w:t>
      </w:r>
      <w:r>
        <w:rPr>
          <w:rFonts w:cs="Times New Roman" w:ascii="Times New Roman" w:hAnsi="Times New Roman"/>
          <w:spacing w:val="-4"/>
          <w:sz w:val="22"/>
          <w:szCs w:val="22"/>
          <w:lang w:val="eo"/>
        </w:rPr>
        <w:t>novan senfrontan? kun la</w:t>
      </w:r>
      <w:r>
        <w:rPr>
          <w:rFonts w:cs="Times New Roman" w:ascii="Times New Roman" w:hAnsi="Times New Roman"/>
          <w:i/>
          <w:spacing w:val="-4"/>
          <w:sz w:val="22"/>
          <w:szCs w:val="22"/>
          <w:lang w:val="eo"/>
        </w:rPr>
        <w:t xml:space="preserve"> repubblichina </w:t>
      </w:r>
      <w:r>
        <w:rPr>
          <w:rFonts w:cs="Times New Roman" w:ascii="Times New Roman" w:hAnsi="Times New Roman"/>
          <w:spacing w:val="-4"/>
          <w:sz w:val="22"/>
          <w:szCs w:val="22"/>
          <w:lang w:val="eo"/>
        </w:rPr>
        <w:t>(republikino - eta respubliko, dirate malŝatige, la no</w:t>
      </w:r>
      <w:r>
        <w:rPr>
          <w:rFonts w:cs="Times New Roman" w:ascii="Times New Roman" w:hAnsi="Times New Roman"/>
          <w:spacing w:val="-2"/>
          <w:sz w:val="22"/>
          <w:szCs w:val="22"/>
          <w:lang w:val="eo"/>
        </w:rPr>
        <w:t>vfaŝis</w:t>
      </w:r>
      <w:r>
        <w:rPr>
          <w:rFonts w:cs="Times New Roman" w:ascii="Times New Roman" w:hAnsi="Times New Roman"/>
          <w:sz w:val="22"/>
          <w:szCs w:val="22"/>
          <w:lang w:val="eo"/>
        </w:rPr>
        <w:t xml:space="preserve">ma respubliko ŝtatigita, en Altitalujo, de postrestintaj faŝistoj kun eminentaj civitanoj post la kapitulaca armistico de la oka de septembro 1943, kun la aliancanoj) aŭ kun la partizanoj aŭ kun la embuskiĝe eklipsiĝantoj? Ne eblas </w:t>
      </w:r>
      <w:r>
        <w:rPr>
          <w:rFonts w:cs="Times New Roman" w:ascii="Times New Roman" w:hAnsi="Times New Roman"/>
          <w:spacing w:val="-4"/>
          <w:sz w:val="22"/>
          <w:szCs w:val="22"/>
          <w:lang w:val="eo"/>
        </w:rPr>
        <w:t>elekti informite, do mi ne elektas: mi elektas resti kaŝita en konvento same</w:t>
      </w:r>
      <w:r>
        <w:rPr>
          <w:rFonts w:cs="Times New Roman" w:ascii="Times New Roman" w:hAnsi="Times New Roman"/>
          <w:sz w:val="22"/>
          <w:szCs w:val="22"/>
          <w:lang w:val="eo"/>
        </w:rPr>
        <w:t xml:space="preserve"> kiel </w:t>
      </w:r>
      <w:r>
        <w:rPr>
          <w:rFonts w:cs="Times New Roman" w:ascii="Times New Roman" w:hAnsi="Times New Roman"/>
          <w:spacing w:val="2"/>
          <w:sz w:val="22"/>
          <w:szCs w:val="22"/>
          <w:lang w:val="eo"/>
        </w:rPr>
        <w:t>aliaj sin kaŝas tramontare aŭ trakampare! Foje tiu justiĝo akiris konvinkan forton, foje ĝi min</w:t>
      </w:r>
      <w:r>
        <w:rPr>
          <w:rFonts w:cs="Times New Roman" w:ascii="Times New Roman" w:hAnsi="Times New Roman"/>
          <w:sz w:val="22"/>
          <w:szCs w:val="22"/>
          <w:lang w:val="eo"/>
        </w:rPr>
        <w:t xml:space="preserve"> senpiece forlasis meze de kulposen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ri tiu lasta milita situacio mi havis rektajn informojn de la kvesto-fratuloj kaj de miaj gepatroj: tiuj ĉi rakontadis pri militrifuzuloj aŭ dizertuloj frapantaj ĉe ilia pordo por havigi nutraĵojn riskigante ĉe faŝistoj la enkarcerigon de la helpantoj ĉar kolaborantoj kun la malamik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Je helpo de tiuj ruzaĵoj repululis malnova subtileco: enfunde de mi povus revigliĝi la ne malmemorigitaj, kvankam efemeraj, jam spertitaj entuziasmiĝoj kaj la ĵus pasinta rezonadmaniero kiuj legitime enjungus min al konventularo. La nebremsebla muelado de ĉiam novaj argumentoj trovis ĉiam grajnon taŭ</w:t>
        <w:softHyphen/>
        <w:t xml:space="preserve">giĝantan al miaj dentoj, kvankam foje mia cerbo riskadis kurtcirkvitiĝi.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Tiu furioza raciigado, pri mi kontraŭ mi, lante sukcesis kvietigi miajn men</w:t>
        <w:softHyphen/>
        <w:t>sajn malbremsaĵojn kaj kvitigi la ŝuldojn ĉe Dio kaj mia konscienco. Eĉ mi aŭ</w:t>
      </w:r>
      <w:r>
        <w:rPr>
          <w:rFonts w:cs="Times New Roman" w:ascii="Times New Roman" w:hAnsi="Times New Roman"/>
          <w:spacing w:val="4"/>
          <w:sz w:val="22"/>
          <w:szCs w:val="22"/>
          <w:lang w:val="eo"/>
        </w:rPr>
        <w:t>dacis hipotezi tiujn solvojn nivele de teoria konversacio kun profesoroj de la samloke rifuĝinta teologilernejo, singarde tamen por ke la abstrakteca</w:t>
      </w:r>
      <w:r>
        <w:rPr>
          <w:rFonts w:cs="Times New Roman" w:ascii="Times New Roman" w:hAnsi="Times New Roman"/>
          <w:spacing w:val="2"/>
          <w:sz w:val="22"/>
          <w:szCs w:val="22"/>
          <w:lang w:val="eo"/>
        </w:rPr>
        <w:t xml:space="preserve"> diskutado ne</w:t>
      </w:r>
      <w:r>
        <w:rPr>
          <w:rFonts w:cs="Times New Roman" w:ascii="Times New Roman" w:hAnsi="Times New Roman"/>
          <w:sz w:val="22"/>
          <w:szCs w:val="22"/>
          <w:lang w:val="eo"/>
        </w:rPr>
        <w:t xml:space="preserve"> malŝirmu mian personan kondiĉon. Kaj komforte premiiĝis mia hipotezo pri rajto pluresti klerikulo dank’al socia kaj politika situacio. Eble en tiuj sacerdotoj, pri teologio docentoj, vibris io komprenema, io vere religia: </w:t>
      </w:r>
      <w:r>
        <w:rPr>
          <w:rFonts w:cs="Times New Roman" w:ascii="Times New Roman" w:hAnsi="Times New Roman"/>
          <w:i/>
          <w:sz w:val="22"/>
          <w:szCs w:val="22"/>
          <w:lang w:val="eo"/>
        </w:rPr>
        <w:t>“Via abstrakta hipotezo jam ampleksas la solvon, tiun ĉi: post milito kaŝ</w:t>
        <w:softHyphen/>
        <w:t>rifuĝinto honeste elektu sian veran vojon”.</w:t>
      </w:r>
      <w:r>
        <w:rPr>
          <w:rFonts w:cs="Times New Roman" w:ascii="Times New Roman" w:hAnsi="Times New Roman"/>
          <w:sz w:val="22"/>
          <w:szCs w:val="22"/>
          <w:lang w:val="eo"/>
        </w:rPr>
        <w:t xml:space="preserve"> Tio kuraĝigis min paroli kun la spirita gvidanto. Kiel procedi kun li, sen ke malsekretiĝu tamen granda parto de miaj ne tute kaŝeblaj ruzecoj kaj penskonduto, certe suspekteblaj enkadriĝi en la slogano </w:t>
      </w:r>
      <w:r>
        <w:rPr>
          <w:rFonts w:cs="Times New Roman" w:ascii="Times New Roman" w:hAnsi="Times New Roman"/>
          <w:i/>
          <w:sz w:val="22"/>
          <w:szCs w:val="22"/>
          <w:lang w:val="eo"/>
        </w:rPr>
        <w:t>militevitemo</w:t>
      </w:r>
      <w:r>
        <w:rPr>
          <w:rFonts w:cs="Arial" w:ascii="Arial" w:hAnsi="Arial"/>
          <w:i/>
          <w:sz w:val="22"/>
          <w:szCs w:val="22"/>
          <w:lang w:val="eo"/>
        </w:rPr>
        <w:t>=</w:t>
      </w:r>
      <w:r>
        <w:rPr>
          <w:rFonts w:cs="Bitstream Vera Sans;Trebuchet MS" w:ascii="Bitstream Vera Sans;Trebuchet MS" w:hAnsi="Bitstream Vera Sans;Trebuchet MS"/>
          <w:i/>
          <w:sz w:val="22"/>
          <w:szCs w:val="22"/>
          <w:lang w:val="eo"/>
        </w:rPr>
        <w:t xml:space="preserve"> </w:t>
      </w:r>
      <w:r>
        <w:rPr>
          <w:rFonts w:cs="Times New Roman" w:ascii="Times New Roman" w:hAnsi="Times New Roman"/>
          <w:i/>
          <w:sz w:val="22"/>
          <w:szCs w:val="22"/>
          <w:lang w:val="eo"/>
        </w:rPr>
        <w:t>envokiĝemo?</w:t>
      </w:r>
    </w:p>
    <w:p>
      <w:pPr>
        <w:pStyle w:val="BlockText"/>
        <w:widowControl w:val="false"/>
        <w:spacing w:lineRule="exact" w:line="260"/>
        <w:ind w:left="0" w:right="0" w:firstLine="284"/>
        <w:rPr/>
      </w:pPr>
      <w:r>
        <w:rPr>
          <w:rFonts w:cs="Times New Roman" w:ascii="Times New Roman" w:hAnsi="Times New Roman"/>
          <w:sz w:val="22"/>
          <w:szCs w:val="22"/>
          <w:lang w:val="eo"/>
        </w:rPr>
        <w:t>Tiu ĉi, je humanisma psikologio sperta, tuje ekkomprenis, ke mia hipotezo enkadriĝeblas, pli ol en pura teorio, en persona problemo. Fakte ĉesinte esplori teorie, li ekparolis, eble sobriĝante pri sia kutima emfazo ekzalti la religiulan staton, pri la sekulara laika vivo, pri kieloj kaj kialoj per kiuj ĝi liveras eblaĵon kreski socie kaj morale, kaj kie oni povas akceli sian dignecon kaj kri</w:t>
      </w:r>
      <w:r>
        <w:rPr>
          <w:rFonts w:cs="Times New Roman" w:ascii="Times New Roman" w:hAnsi="Times New Roman"/>
          <w:spacing w:val="2"/>
          <w:sz w:val="22"/>
          <w:szCs w:val="22"/>
          <w:lang w:val="eo"/>
        </w:rPr>
        <w:t>stanan formigon de la socio. En tiu ĉi momento mi admiris la neeksterscian</w:t>
      </w:r>
      <w:r>
        <w:rPr>
          <w:rFonts w:cs="Times New Roman" w:ascii="Times New Roman" w:hAnsi="Times New Roman"/>
          <w:sz w:val="22"/>
          <w:szCs w:val="22"/>
          <w:lang w:val="eo"/>
        </w:rPr>
        <w:t xml:space="preserve"> flankon de edukanto de religiaj vokiĝoj kiu porokaze enŝtelas epitalamon pri la sekulara vivo: estis kvazaŭ poeto kantus inspire pri sia kutima senkonvinkaĵo. Fakte ĉi fojon la poemo sentigis veran poeton, tiom, ke mi, senfundamente, suspektis en li ion da sopiro. Eble li intuiciis, ke la hipoteza kaj ŝajnteoria kazo estas ŝarĝita ankaŭ je persona sufero. Li, min forsalutante, kvankam delikate, instigis, ke mi laŭkonsci</w:t>
      </w:r>
      <w:r>
        <w:rPr>
          <w:rFonts w:cs="Times New Roman" w:ascii="Times New Roman" w:hAnsi="Times New Roman"/>
          <w:spacing w:val="-2"/>
          <w:sz w:val="22"/>
          <w:szCs w:val="22"/>
          <w:lang w:val="eo"/>
        </w:rPr>
        <w:t>ence elektu mian estontan sorton. Eble malfacilas priskribi miajn komplikajn esprimojn kun li por ke mia intenco ne aperu, baraktante samokaze por</w:t>
      </w:r>
      <w:r>
        <w:rPr>
          <w:rFonts w:cs="Times New Roman" w:ascii="Times New Roman" w:hAnsi="Times New Roman"/>
          <w:sz w:val="22"/>
          <w:szCs w:val="22"/>
          <w:lang w:val="eo"/>
        </w:rPr>
        <w:t xml:space="preserve"> ke mi ne meritu, ĉe mi mem, intiman kulpigon de konscia </w:t>
      </w:r>
      <w:r>
        <w:rPr>
          <w:rFonts w:cs="Times New Roman" w:ascii="Times New Roman" w:hAnsi="Times New Roman"/>
          <w:spacing w:val="-4"/>
          <w:sz w:val="22"/>
          <w:szCs w:val="22"/>
          <w:lang w:val="eo"/>
        </w:rPr>
        <w:t>mensogo antaŭ homo libere elektita por spirita konsilanto. La muaro pri vero</w:t>
      </w:r>
      <w:r>
        <w:rPr>
          <w:rFonts w:cs="Times New Roman" w:ascii="Times New Roman" w:hAnsi="Times New Roman"/>
          <w:spacing w:val="-2"/>
          <w:sz w:val="22"/>
          <w:szCs w:val="22"/>
          <w:lang w:val="eo"/>
        </w:rPr>
        <w:t xml:space="preserve"> pri mi plu subgastis en</w:t>
      </w:r>
      <w:r>
        <w:rPr>
          <w:rFonts w:cs="Times New Roman" w:ascii="Times New Roman" w:hAnsi="Times New Roman"/>
          <w:sz w:val="22"/>
          <w:szCs w:val="22"/>
          <w:lang w:val="eo"/>
        </w:rPr>
        <w:t xml:space="preserve"> mia animo sendistinge kunmiksante en mi ion hontecan kaj fieran. Kaj la konversacio finiĝis en subtilan paŭton pri mi mem.</w:t>
      </w:r>
    </w:p>
    <w:p>
      <w:pPr>
        <w:pStyle w:val="BlockText"/>
        <w:widowControl w:val="false"/>
        <w:spacing w:lineRule="exact" w:line="260"/>
        <w:ind w:left="0" w:right="0" w:firstLine="284"/>
        <w:rPr/>
      </w:pPr>
      <w:r>
        <w:rPr>
          <w:rFonts w:cs="Times New Roman" w:ascii="Times New Roman" w:hAnsi="Times New Roman"/>
          <w:sz w:val="22"/>
          <w:szCs w:val="22"/>
          <w:lang w:val="eo"/>
        </w:rPr>
        <w:t>Hodiaŭ, je distanco de jardekoj, mi komprenas, ke por eliri el mia ĉar</w:t>
      </w:r>
      <w:r>
        <w:rPr>
          <w:rFonts w:cs="Times New Roman" w:ascii="Times New Roman" w:hAnsi="Times New Roman"/>
          <w:spacing w:val="2"/>
          <w:sz w:val="22"/>
          <w:szCs w:val="22"/>
          <w:lang w:val="eo"/>
        </w:rPr>
        <w:t>pentumaĵo</w:t>
      </w:r>
      <w:r>
        <w:rPr>
          <w:rFonts w:cs="Times New Roman" w:ascii="Times New Roman" w:hAnsi="Times New Roman"/>
          <w:sz w:val="22"/>
          <w:szCs w:val="22"/>
          <w:lang w:val="eo"/>
        </w:rPr>
        <w:t xml:space="preserve"> mi bezonus je amiko al kiu mi estus povinta min fadene rakonti. Klopodo sin rakonti rivelante intimajn konfliktojn, foje, funkcias kiel spegulo reflektanta bildon analizendan eĉ pri karakterizoj senpere nevideblaj. Sed amiko tiuspeca rigore klasiĝis entruda kaj leza ĝuste ĉe mi jam tro kutimiĝinta sensufere montri sintenon malsaman ol tiun vera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tenta psikologo povus diri, ke miaj oftaj kaj neĝisfundaj konfidoj anstataŭis la probleman solvon kiun mi ne volus akcepti. La ŝajna provo utilis por pacigi konsciencon kiu tamen restis malkonten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ar dum la noviceja enfratuliĝa stadio oni studas, kaj klopodas ensorbiĝi je la spiritualeco de Sankta Francisko, kaj enprofundiĝi en ties vivkonceptadon, </w:t>
      </w:r>
      <w:r>
        <w:rPr>
          <w:rFonts w:cs="Times New Roman" w:ascii="Times New Roman" w:hAnsi="Times New Roman"/>
          <w:spacing w:val="-4"/>
          <w:sz w:val="22"/>
          <w:szCs w:val="22"/>
          <w:lang w:val="eo"/>
        </w:rPr>
        <w:t>ties celojn, ties rilatojn kun aspirantoj sub lia eduka agado, ties influon la tu</w:t>
      </w:r>
      <w:r>
        <w:rPr>
          <w:rFonts w:cs="Times New Roman" w:ascii="Times New Roman" w:hAnsi="Times New Roman"/>
          <w:sz w:val="22"/>
          <w:szCs w:val="22"/>
          <w:lang w:val="eo"/>
        </w:rPr>
        <w:t>tan eklezion ktp. Inter unu preĝo kaj medito oportune oni muntis apartajn ins</w:t>
        <w:softHyphen/>
        <w:t xml:space="preserve">truajn lecionaĵojn pri franciskanismo… kun perlaj aldonaĵoj. </w:t>
      </w:r>
    </w:p>
    <w:p>
      <w:pPr>
        <w:pStyle w:val="BlockText"/>
        <w:widowControl w:val="false"/>
        <w:spacing w:lineRule="exact" w:line="260"/>
        <w:ind w:left="0" w:right="0" w:firstLine="284"/>
        <w:rPr/>
      </w:pPr>
      <w:r>
        <w:rPr>
          <w:rFonts w:cs="Times New Roman" w:ascii="Times New Roman" w:hAnsi="Times New Roman"/>
          <w:sz w:val="22"/>
          <w:szCs w:val="22"/>
          <w:lang w:val="eo"/>
        </w:rPr>
        <w:t>La perlaj aldonaĵoj estis abruptaj, neatenditaj intermezoj ruze elvokitaj de la novicmajstro por sondi, antaŭ ol la testito komprenu ke enfokusiĝas sondilo, la gra</w:t>
      </w:r>
      <w:r>
        <w:rPr>
          <w:rFonts w:cs="Times New Roman" w:ascii="Times New Roman" w:hAnsi="Times New Roman"/>
          <w:spacing w:val="-2"/>
          <w:sz w:val="22"/>
          <w:szCs w:val="22"/>
          <w:lang w:val="eo"/>
        </w:rPr>
        <w:t xml:space="preserve">don de spontana aŭ vola akcepto de la franciskanaj idealoj kaj de la </w:t>
      </w:r>
      <w:r>
        <w:rPr>
          <w:rFonts w:cs="Times New Roman" w:ascii="Times New Roman" w:hAnsi="Times New Roman"/>
          <w:spacing w:val="2"/>
          <w:sz w:val="22"/>
          <w:szCs w:val="22"/>
          <w:lang w:val="eo"/>
        </w:rPr>
        <w:t>sincereco kaj kvalito de la aspiro al la vivo laŭ Sankta Francisko. Temis pri</w:t>
      </w:r>
      <w:r>
        <w:rPr>
          <w:rFonts w:cs="Times New Roman" w:ascii="Times New Roman" w:hAnsi="Times New Roman"/>
          <w:sz w:val="22"/>
          <w:szCs w:val="22"/>
          <w:lang w:val="eo"/>
        </w:rPr>
        <w:t xml:space="preserve"> ordonoj sen logika kohero, nediskutendaj sed farendaj. Pri tiu sistemo novicojn singardigadis </w:t>
      </w:r>
      <w:r>
        <w:rPr>
          <w:rFonts w:cs="Times New Roman" w:ascii="Times New Roman" w:hAnsi="Times New Roman"/>
          <w:spacing w:val="2"/>
          <w:sz w:val="22"/>
          <w:szCs w:val="22"/>
          <w:lang w:val="eo"/>
        </w:rPr>
        <w:t>novicoj de la antaŭaj kovitaroj. Plurfoje dum la amuzigaj rakontadoj oni antaŭavertis</w:t>
      </w:r>
      <w:r>
        <w:rPr>
          <w:rFonts w:cs="Times New Roman" w:ascii="Times New Roman" w:hAnsi="Times New Roman"/>
          <w:sz w:val="22"/>
          <w:szCs w:val="22"/>
          <w:lang w:val="eo"/>
        </w:rPr>
        <w:t xml:space="preserve"> pri la abrupteco kaj malfrua konsciiĝo pri la oka</w:t>
      </w:r>
      <w:r>
        <w:rPr>
          <w:rFonts w:cs="Times New Roman" w:ascii="Times New Roman" w:hAnsi="Times New Roman"/>
          <w:spacing w:val="-2"/>
          <w:sz w:val="22"/>
          <w:szCs w:val="22"/>
          <w:lang w:val="eo"/>
        </w:rPr>
        <w:t>zantaĵo, kaj helpis pesi la strangecon kaj senĥekon de tiuj ekzercoj, kiel ek</w:t>
      </w:r>
      <w:r>
        <w:rPr>
          <w:rFonts w:cs="Times New Roman" w:ascii="Times New Roman" w:hAnsi="Times New Roman"/>
          <w:sz w:val="22"/>
          <w:szCs w:val="22"/>
          <w:lang w:val="eo"/>
        </w:rPr>
        <w:t>zemple disetendi lavitajn tukojn sub neĝanta ĉielo, rebalai longan koridoron nur pro tio ke harfende gvatanta okulo malkovris suspektan segaĵspuron, dormi apertfenestre dum subĉielo frostiĝas ktp. Ĉar cedo al emo sugesti pliboni</w:t>
      </w:r>
      <w:r>
        <w:rPr>
          <w:rFonts w:cs="Times New Roman" w:ascii="Times New Roman" w:hAnsi="Times New Roman"/>
          <w:spacing w:val="-4"/>
          <w:sz w:val="22"/>
          <w:szCs w:val="22"/>
          <w:lang w:val="eo"/>
        </w:rPr>
        <w:t xml:space="preserve">gaĵojn kaj korektaĵojn laŭ la ordonanto rompus la obeon </w:t>
      </w:r>
      <w:r>
        <w:rPr>
          <w:rFonts w:cs="Times New Roman" w:ascii="Times New Roman" w:hAnsi="Times New Roman"/>
          <w:i/>
          <w:spacing w:val="-4"/>
          <w:sz w:val="22"/>
          <w:szCs w:val="22"/>
          <w:lang w:val="eo"/>
        </w:rPr>
        <w:t>blindan kiel kada</w:t>
      </w:r>
      <w:r>
        <w:rPr>
          <w:rFonts w:cs="Times New Roman" w:ascii="Times New Roman" w:hAnsi="Times New Roman"/>
          <w:i/>
          <w:sz w:val="22"/>
          <w:szCs w:val="22"/>
          <w:lang w:val="eo"/>
        </w:rPr>
        <w:t>vron</w:t>
      </w:r>
      <w:r>
        <w:rPr>
          <w:rFonts w:cs="Times New Roman" w:ascii="Times New Roman" w:hAnsi="Times New Roman"/>
          <w:sz w:val="22"/>
          <w:szCs w:val="22"/>
          <w:lang w:val="eo"/>
        </w:rPr>
        <w:t xml:space="preserve">, ĝuste tiun emon kunigitan al la vola kapablo ĝin regi kaj forigi edukantoj mezuris kaj pritaksis.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ilate tion oni ne rezignas edife substreki, ke en “I Fioretti di San Francesco” (La Floretoj de Sankta Francisko, itala literatura klasikaĵo de la tujposta epoko de la sanktulo, nome XIII-XIV jj.), oni rakontas, ke iu noviciĝanta aspiranto estis </w:t>
      </w:r>
      <w:r>
        <w:rPr>
          <w:rFonts w:cs="Times New Roman" w:ascii="Times New Roman" w:hAnsi="Times New Roman"/>
          <w:spacing w:val="-2"/>
          <w:sz w:val="22"/>
          <w:szCs w:val="22"/>
          <w:lang w:val="eo"/>
        </w:rPr>
        <w:t>ordonita planti brasikojn renversitaj, t. e. kun la radikoj al la aero; antaŭ la miro</w:t>
      </w:r>
      <w:r>
        <w:rPr>
          <w:rFonts w:cs="Times New Roman" w:ascii="Times New Roman" w:hAnsi="Times New Roman"/>
          <w:sz w:val="22"/>
          <w:szCs w:val="22"/>
          <w:lang w:val="eo"/>
        </w:rPr>
        <w:t xml:space="preserve"> kaj hezito kun ekobĵetoj de la juna aspiranto, Sankta Francisko komprenintus, ke tiu </w:t>
      </w:r>
      <w:r>
        <w:rPr>
          <w:rFonts w:cs="Times New Roman" w:ascii="Times New Roman" w:hAnsi="Times New Roman"/>
          <w:spacing w:val="2"/>
          <w:sz w:val="22"/>
          <w:szCs w:val="22"/>
          <w:lang w:val="eo"/>
        </w:rPr>
        <w:t>ĉi ne vokiĝe alvokatas al vivo de religiula obeo. Domaĝe ke Sankta Francisko</w:t>
      </w:r>
      <w:r>
        <w:rPr>
          <w:rFonts w:cs="Times New Roman" w:ascii="Times New Roman" w:hAnsi="Times New Roman"/>
          <w:sz w:val="22"/>
          <w:szCs w:val="22"/>
          <w:lang w:val="eo"/>
        </w:rPr>
        <w:t xml:space="preserve"> neniam legis “La Floretojn”. koncernantajn siajn edukadmetodon kaj implicitan pedagogion! Tial li ne povis revizii distordojn pri sia verko: fakte, “subgrunde”, oni inter ni diradis, ke la</w:t>
      </w:r>
      <w:r>
        <w:rPr>
          <w:rFonts w:cs="Times New Roman" w:ascii="Times New Roman" w:hAnsi="Times New Roman"/>
          <w:i/>
          <w:sz w:val="22"/>
          <w:szCs w:val="22"/>
          <w:lang w:val="eo"/>
        </w:rPr>
        <w:t xml:space="preserve"> floreta </w:t>
      </w:r>
      <w:r>
        <w:rPr>
          <w:rFonts w:cs="Times New Roman" w:ascii="Times New Roman" w:hAnsi="Times New Roman"/>
          <w:sz w:val="22"/>
          <w:szCs w:val="22"/>
          <w:lang w:val="eo"/>
        </w:rPr>
        <w:t>artisma valoro ne ĉiam koincidas kun psika aŭ historia vero.</w:t>
      </w:r>
    </w:p>
    <w:p>
      <w:pPr>
        <w:pStyle w:val="BlockText"/>
        <w:widowControl w:val="false"/>
        <w:spacing w:lineRule="exact" w:line="260"/>
        <w:ind w:left="0" w:right="0" w:firstLine="284"/>
        <w:rPr/>
      </w:pPr>
      <w:r>
        <w:rPr>
          <w:rFonts w:cs="Times New Roman" w:ascii="Times New Roman" w:hAnsi="Times New Roman"/>
          <w:sz w:val="22"/>
          <w:szCs w:val="22"/>
          <w:lang w:val="eo"/>
        </w:rPr>
        <w:t>Kaj alvenis ankaŭ mia vico. La nekomprenon pri la eventa subiteco</w:t>
      </w:r>
      <w:r>
        <w:rPr>
          <w:rFonts w:cs="Times New Roman" w:ascii="Times New Roman" w:hAnsi="Times New Roman"/>
          <w:spacing w:val="2"/>
          <w:sz w:val="22"/>
          <w:szCs w:val="22"/>
          <w:lang w:val="eo"/>
        </w:rPr>
        <w:t xml:space="preserve"> helpis la</w:t>
      </w:r>
      <w:r>
        <w:rPr>
          <w:rFonts w:cs="Times New Roman" w:ascii="Times New Roman" w:hAnsi="Times New Roman"/>
          <w:sz w:val="22"/>
          <w:szCs w:val="22"/>
          <w:lang w:val="eo"/>
        </w:rPr>
        <w:t xml:space="preserve"> iom naiva kaj sekreta fieriĝo pri la nova ambiciita sed neesperita tasko ĵus konfidita: gardi kaj teni enordaj kaj senpolvaj ktp la freskojn kaj stiligitajn portretojn kaj skulptaĵojn ornamantajn la koridorajn murojn kaj foje kun spuroj de polvo pro, almenaŭ ŝajna, nezorgemo: freskoj ne nur etparte paliĝintaj, toloj je kadroj fendetitaj, kiuj tamen plu plenumas la funkcion elvokadi la </w:t>
      </w:r>
      <w:r>
        <w:rPr>
          <w:rFonts w:cs="Times New Roman" w:ascii="Times New Roman" w:hAnsi="Times New Roman"/>
          <w:spacing w:val="-4"/>
          <w:sz w:val="22"/>
          <w:szCs w:val="22"/>
          <w:lang w:val="eo"/>
        </w:rPr>
        <w:t>“familiajn trezorojn de sankteco, de socia aktivado kaj novemo”. Poste mi</w:t>
      </w:r>
      <w:r>
        <w:rPr>
          <w:rFonts w:cs="Times New Roman" w:ascii="Times New Roman" w:hAnsi="Times New Roman"/>
          <w:sz w:val="22"/>
          <w:szCs w:val="22"/>
          <w:lang w:val="eo"/>
        </w:rPr>
        <w:t xml:space="preserve"> sciis, ke tiu konven</w:t>
      </w:r>
      <w:r>
        <w:rPr>
          <w:rFonts w:cs="Times New Roman" w:ascii="Times New Roman" w:hAnsi="Times New Roman"/>
          <w:spacing w:val="-2"/>
          <w:sz w:val="22"/>
          <w:szCs w:val="22"/>
          <w:lang w:val="eo"/>
        </w:rPr>
        <w:t>ta sektoro estis laŭlongatempe neloĝata pro akvotrafiltriĝoj el la tegmento. Mia</w:t>
      </w:r>
      <w:r>
        <w:rPr>
          <w:rFonts w:cs="Times New Roman" w:ascii="Times New Roman" w:hAnsi="Times New Roman"/>
          <w:sz w:val="22"/>
          <w:szCs w:val="22"/>
          <w:lang w:val="eo"/>
        </w:rPr>
        <w:t xml:space="preserve"> kompetenteco etendiĝis ĝis la reordigo de la altartukoj, rolo kutime ludata de persono psike moviĝanta tra noblaj sentoj kaj profunda pieco kun delikata agadmaniero bele impresanta, kion malfacile oni trovus en mi. </w:t>
      </w:r>
      <w:r>
        <w:rPr>
          <w:rFonts w:cs="Times New Roman" w:ascii="Times New Roman" w:hAnsi="Times New Roman"/>
          <w:i/>
          <w:sz w:val="22"/>
          <w:szCs w:val="22"/>
          <w:lang w:val="eo"/>
        </w:rPr>
        <w:t>Pro kio mi supris tiom ĉe la superula konsidero</w:t>
      </w:r>
      <w:r>
        <w:rPr>
          <w:rFonts w:cs="Times New Roman" w:ascii="Times New Roman" w:hAnsi="Times New Roman"/>
          <w:sz w:val="22"/>
          <w:szCs w:val="22"/>
          <w:lang w:val="eo"/>
        </w:rPr>
        <w:t xml:space="preserve">? Tempo mankis por respondi al tiu demando, ĉar apenaŭ tri tagojn poste jen la sondilo oni demisiis min pretekstante, ke la regiona superulo, kelktaga gasto ĉe ni, “trafiĝis” per la liturgiaj ornatoj kaj vestaĵoj </w:t>
      </w:r>
      <w:r>
        <w:rPr>
          <w:rFonts w:cs="Times New Roman" w:ascii="Times New Roman" w:hAnsi="Times New Roman"/>
          <w:i/>
          <w:sz w:val="22"/>
          <w:szCs w:val="22"/>
          <w:lang w:val="eo"/>
        </w:rPr>
        <w:t xml:space="preserve">malordigitaj </w:t>
      </w:r>
      <w:r>
        <w:rPr>
          <w:rFonts w:cs="Times New Roman" w:ascii="Times New Roman" w:hAnsi="Times New Roman"/>
          <w:sz w:val="22"/>
          <w:szCs w:val="22"/>
          <w:lang w:val="eo"/>
        </w:rPr>
        <w:t xml:space="preserve">en la sakristia tablo kaj kandelabroj kun </w:t>
      </w:r>
      <w:r>
        <w:rPr>
          <w:rFonts w:cs="Times New Roman" w:ascii="Times New Roman" w:hAnsi="Times New Roman"/>
          <w:i/>
          <w:sz w:val="22"/>
          <w:szCs w:val="22"/>
          <w:lang w:val="eo"/>
        </w:rPr>
        <w:t>langaj vaksaj strioj ĝistere</w:t>
      </w:r>
      <w:r>
        <w:rPr>
          <w:rFonts w:cs="Times New Roman" w:ascii="Times New Roman" w:hAnsi="Times New Roman"/>
          <w:sz w:val="22"/>
          <w:szCs w:val="22"/>
          <w:lang w:val="eo"/>
        </w:rPr>
        <w:t xml:space="preserve">. </w:t>
      </w:r>
      <w:r>
        <w:rPr>
          <w:rFonts w:cs="Times New Roman" w:ascii="Times New Roman" w:hAnsi="Times New Roman"/>
          <w:i/>
          <w:sz w:val="22"/>
          <w:szCs w:val="22"/>
          <w:lang w:val="eo"/>
        </w:rPr>
        <w:t>Malordigitaj</w:t>
      </w:r>
      <w:r>
        <w:rPr>
          <w:rFonts w:cs="Times New Roman" w:ascii="Times New Roman" w:hAnsi="Times New Roman"/>
          <w:sz w:val="22"/>
          <w:szCs w:val="22"/>
          <w:lang w:val="eo"/>
        </w:rPr>
        <w:t xml:space="preserve"> certe, ĉar mi devis haste foresti ĝuste de la sakristio ĉar urĝe vokita alitasken, a</w:t>
      </w:r>
      <w:r>
        <w:rPr>
          <w:rFonts w:cs="Times New Roman" w:ascii="Times New Roman" w:hAnsi="Times New Roman"/>
          <w:spacing w:val="2"/>
          <w:sz w:val="22"/>
          <w:szCs w:val="22"/>
          <w:lang w:val="eo"/>
        </w:rPr>
        <w:t xml:space="preserve">brupte, ĝuste de la novicmajstro; </w:t>
      </w:r>
      <w:r>
        <w:rPr>
          <w:rFonts w:cs="Times New Roman" w:ascii="Times New Roman" w:hAnsi="Times New Roman"/>
          <w:i/>
          <w:iCs/>
          <w:spacing w:val="2"/>
          <w:sz w:val="22"/>
          <w:szCs w:val="22"/>
          <w:lang w:val="eo"/>
        </w:rPr>
        <w:t>vaksl</w:t>
      </w:r>
      <w:r>
        <w:rPr>
          <w:rFonts w:cs="Times New Roman" w:ascii="Times New Roman" w:hAnsi="Times New Roman"/>
          <w:i/>
          <w:spacing w:val="2"/>
          <w:sz w:val="22"/>
          <w:szCs w:val="22"/>
          <w:lang w:val="eo"/>
        </w:rPr>
        <w:t>angaj ĝispavime</w:t>
      </w:r>
      <w:r>
        <w:rPr>
          <w:rFonts w:cs="Times New Roman" w:ascii="Times New Roman" w:hAnsi="Times New Roman"/>
          <w:spacing w:val="2"/>
          <w:sz w:val="22"/>
          <w:szCs w:val="22"/>
          <w:lang w:val="eo"/>
        </w:rPr>
        <w:t xml:space="preserve"> ja, jes, sed pro tempo</w:t>
      </w:r>
      <w:r>
        <w:rPr>
          <w:rFonts w:cs="Times New Roman" w:ascii="Times New Roman" w:hAnsi="Times New Roman"/>
          <w:sz w:val="22"/>
          <w:szCs w:val="22"/>
          <w:lang w:val="eo"/>
        </w:rPr>
        <w:t xml:space="preserve">manko por zorgi post longa antaŭa malzorg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rdonite genui sur la ŝtona planko de la salonmanĝo dum tagmanĝo, mi ricevis, antaŭ kvindeko da personoj, certe ne informitaj pri la reala fakta disvolviĝo, riproĉojn pro supozigita malfideleco al taskoj, kaj pro krudeco kaj nekapablo ordigi miajn fortojn por la komuna bono. </w:t>
      </w:r>
      <w:r>
        <w:rPr>
          <w:rFonts w:cs="Times New Roman" w:ascii="Times New Roman" w:hAnsi="Times New Roman"/>
          <w:i/>
          <w:sz w:val="22"/>
          <w:szCs w:val="22"/>
          <w:lang w:val="eo"/>
        </w:rPr>
        <w:t xml:space="preserve">“Vi fatrase deĵoras same kiel vi fatrase vartas vian personan teniĝon dum </w:t>
      </w:r>
      <w:r>
        <w:rPr>
          <w:rFonts w:cs="Times New Roman" w:ascii="Times New Roman" w:hAnsi="Times New Roman"/>
          <w:i/>
          <w:iCs/>
          <w:sz w:val="22"/>
          <w:szCs w:val="22"/>
          <w:lang w:val="eo"/>
        </w:rPr>
        <w:t>distrumpetadas kaŝitajn opersonaĵojn</w:t>
      </w:r>
      <w:r>
        <w:rPr>
          <w:rFonts w:cs="Times New Roman" w:ascii="Times New Roman" w:hAnsi="Times New Roman"/>
          <w:i/>
          <w:sz w:val="22"/>
          <w:szCs w:val="22"/>
          <w:lang w:val="eo"/>
        </w:rPr>
        <w:t xml:space="preserve">”, </w:t>
      </w:r>
      <w:r>
        <w:rPr>
          <w:rFonts w:cs="Times New Roman" w:ascii="Times New Roman" w:hAnsi="Times New Roman"/>
          <w:sz w:val="22"/>
          <w:szCs w:val="22"/>
          <w:lang w:val="eo"/>
        </w:rPr>
        <w:t>la superulo disradiis kontraŭ mi, sendube spionante eblajn risortemajn reagojn</w:t>
      </w:r>
      <w:r>
        <w:rPr>
          <w:rFonts w:cs="Times New Roman" w:ascii="Times New Roman" w:hAnsi="Times New Roman"/>
          <w:i/>
          <w:sz w:val="22"/>
          <w:szCs w:val="22"/>
          <w:lang w:val="eo"/>
        </w:rPr>
        <w:t>.</w:t>
      </w:r>
      <w:r>
        <w:rPr>
          <w:rFonts w:cs="Times New Roman" w:ascii="Times New Roman" w:hAnsi="Times New Roman"/>
          <w:sz w:val="22"/>
          <w:szCs w:val="22"/>
          <w:lang w:val="eo"/>
        </w:rPr>
        <w:t xml:space="preserve"> Mi ne komprenis tuj, malgraŭ la sennombraj alarmoj de la novicoj de la antaŭa kovitaro, ke tia renversaĵo efektivigas unu el tiuj famaj </w:t>
      </w:r>
      <w:r>
        <w:rPr>
          <w:rFonts w:cs="Times New Roman" w:ascii="Times New Roman" w:hAnsi="Times New Roman"/>
          <w:i/>
          <w:sz w:val="22"/>
          <w:szCs w:val="22"/>
          <w:lang w:val="eo"/>
        </w:rPr>
        <w:t>test</w:t>
        <w:softHyphen/>
        <w:t>ekzerco</w:t>
      </w:r>
      <w:r>
        <w:rPr>
          <w:rFonts w:cs="Times New Roman" w:ascii="Times New Roman" w:hAnsi="Times New Roman"/>
          <w:sz w:val="22"/>
          <w:szCs w:val="22"/>
          <w:lang w:val="eo"/>
        </w:rPr>
        <w:t xml:space="preserve">j; male, pene mi kuntenis mian emon doni tujan laŭlogikan eksplikon por enkadrigi la okazintaĵon aŭ pliprecizigi, kontestante aŭ nur pliklarigante la superulon dum solena momento kun risko skandali la tutan fration kaj esti taksata netaŭga pro la religiula vivo... Kaj venis al mia memoro, ke humiliĝo akceptita por ne damaĝi la komunuman nesciantan, kaj do skandalizeblan eĉ pro </w:t>
      </w:r>
      <w:r>
        <w:rPr>
          <w:rFonts w:cs="Times New Roman" w:ascii="Times New Roman" w:hAnsi="Times New Roman"/>
          <w:spacing w:val="-4"/>
          <w:sz w:val="22"/>
          <w:szCs w:val="22"/>
          <w:lang w:val="eo"/>
        </w:rPr>
        <w:t>justa reago, fratularon estas virto similiganta al justuloj kiuj amis fratemon pli ol</w:t>
      </w:r>
      <w:r>
        <w:rPr>
          <w:rFonts w:cs="Times New Roman" w:ascii="Times New Roman" w:hAnsi="Times New Roman"/>
          <w:sz w:val="22"/>
          <w:szCs w:val="22"/>
          <w:lang w:val="eo"/>
        </w:rPr>
        <w:t xml:space="preserve"> sin mem. Mi akceptis la humiliĝon, ne komprenante tamen la instrumentalecon </w:t>
      </w:r>
      <w:r>
        <w:rPr>
          <w:rFonts w:cs="Times New Roman" w:ascii="Times New Roman" w:hAnsi="Times New Roman"/>
          <w:spacing w:val="-4"/>
          <w:sz w:val="22"/>
          <w:szCs w:val="22"/>
          <w:lang w:val="eo"/>
        </w:rPr>
        <w:t>de la “provo”. Kaj ĝuste la superularo pere de mia reago antaŭ tia kulpigo senti</w:t>
      </w:r>
      <w:r>
        <w:rPr>
          <w:rFonts w:cs="Times New Roman" w:ascii="Times New Roman" w:hAnsi="Times New Roman"/>
          <w:sz w:val="22"/>
          <w:szCs w:val="22"/>
          <w:lang w:val="eo"/>
        </w:rPr>
        <w:t>gita, certe, kiel maljusteco, kredis sin kapabla malkovri la ĉeeston kaj mezuri la kvanton de miaj submetiĝemo kaj memkontro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mensaj signoj de tia humiliĝo ĝeniĝe irrevenis en mia psiko longatempe, dum mi kredis, ke nemultajn ĉeestantojn tegmentis, ke io stranga juketas en la afero aŭ ke la superulaj riproĉoj senkialas. Kiel sekundara rezulto, pliiĝis mia </w:t>
      </w:r>
      <w:r>
        <w:rPr>
          <w:rFonts w:cs="Times New Roman" w:ascii="Times New Roman" w:hAnsi="Times New Roman"/>
          <w:spacing w:val="-2"/>
          <w:sz w:val="22"/>
          <w:szCs w:val="22"/>
          <w:lang w:val="eo"/>
        </w:rPr>
        <w:t>singardeco kun nefidemo, kies simptomoj evidentiĝis precipe en la kontaktoj kun</w:t>
      </w:r>
      <w:r>
        <w:rPr>
          <w:rFonts w:cs="Times New Roman" w:ascii="Times New Roman" w:hAnsi="Times New Roman"/>
          <w:sz w:val="22"/>
          <w:szCs w:val="22"/>
          <w:lang w:val="eo"/>
        </w:rPr>
        <w:t xml:space="preserve"> la samaj superuloj. Kaj oportune, postevente, al mi kompate helpis jen la medita reelvoko pri la fama Krista pasiono, kiu tamen ne estis testprovo, jen satiraĵoj pri la homa, kaj fratulara, strangeco, eĉ en la plej gravaj afer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Sed ankoraŭ mi ne diris ĉion. Vesperon de tiu tago mi estis devigita, malgraŭ ne taŭge preparita, min metis ĉe har</w:t>
      </w:r>
      <w:r>
        <w:rPr>
          <w:rFonts w:cs="Times New Roman" w:ascii="Times New Roman" w:hAnsi="Times New Roman"/>
          <w:sz w:val="22"/>
          <w:szCs w:val="22"/>
          <w:lang w:val="eo"/>
        </w:rPr>
        <w:t xml:space="preserve">moniumo por muzike akompani kantojn dum vespera religia ceremonio. La frataro ĉesis kanti pro la troa malkongrueco kun mia muzikado. La superulo laŭtvoĉe kriis el la altaro: </w:t>
      </w:r>
      <w:r>
        <w:rPr>
          <w:rFonts w:cs="Times New Roman" w:ascii="Times New Roman" w:hAnsi="Times New Roman"/>
          <w:i/>
          <w:iCs/>
          <w:sz w:val="22"/>
          <w:szCs w:val="22"/>
          <w:lang w:val="eo"/>
        </w:rPr>
        <w:t>ĉesu la muzik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Kun la ceremonio-humiliĝo ĉesis ankaŭ la dujara preskaŭ ĉiutaga dudek</w:t>
      </w:r>
      <w:r>
        <w:rPr>
          <w:rFonts w:cs="Times New Roman" w:ascii="Times New Roman" w:hAnsi="Times New Roman"/>
          <w:spacing w:val="2"/>
          <w:sz w:val="22"/>
          <w:szCs w:val="22"/>
          <w:lang w:val="eo"/>
        </w:rPr>
        <w:t>minuta “fingrado sur la klavinstrumento”. Iam la trigimnaziaj profesoroj permesis,</w:t>
      </w:r>
      <w:r>
        <w:rPr>
          <w:rFonts w:cs="Times New Roman" w:ascii="Times New Roman" w:hAnsi="Times New Roman"/>
          <w:sz w:val="22"/>
          <w:szCs w:val="22"/>
          <w:lang w:val="eo"/>
        </w:rPr>
        <w:t xml:space="preserve"> ĉar la fruktoj de la studado estis konstante kontentigaj, ke iom de mia </w:t>
      </w:r>
      <w:r>
        <w:rPr>
          <w:rFonts w:cs="Times New Roman" w:ascii="Times New Roman" w:hAnsi="Times New Roman"/>
          <w:spacing w:val="2"/>
          <w:sz w:val="22"/>
          <w:szCs w:val="22"/>
          <w:lang w:val="eo"/>
        </w:rPr>
        <w:t>tempo estu elspezita por ekzercigi la fingrojn sur fortepiano kaj, sekve, sur</w:t>
      </w:r>
      <w:r>
        <w:rPr>
          <w:rFonts w:cs="Times New Roman" w:ascii="Times New Roman" w:hAnsi="Times New Roman"/>
          <w:spacing w:val="-2"/>
          <w:sz w:val="22"/>
          <w:szCs w:val="22"/>
          <w:lang w:val="eo"/>
        </w:rPr>
        <w:t xml:space="preserve"> harmoniumo.</w:t>
      </w:r>
      <w:r>
        <w:rPr>
          <w:rFonts w:cs="Times New Roman" w:ascii="Times New Roman" w:hAnsi="Times New Roman"/>
          <w:sz w:val="22"/>
          <w:szCs w:val="22"/>
          <w:lang w:val="eo"/>
        </w:rPr>
        <w:t xml:space="preserve"> Mi min dediĉis pasie, sed la rezultoj, laŭ la muzikinstruisto, estis egalaj al mia muzika talento, nome neprofitdonaj. Post tiu “ĉesu la muziko”, mi forlasis tiun pli vo</w:t>
      </w:r>
      <w:r>
        <w:rPr>
          <w:rFonts w:cs="Times New Roman" w:ascii="Times New Roman" w:hAnsi="Times New Roman"/>
          <w:spacing w:val="-2"/>
          <w:sz w:val="22"/>
          <w:szCs w:val="22"/>
          <w:lang w:val="eo"/>
        </w:rPr>
        <w:t>lan ol sentan “sindediĉa</w:t>
      </w:r>
      <w:r>
        <w:rPr>
          <w:rFonts w:cs="Arial" w:ascii="Arial" w:hAnsi="Arial"/>
          <w:spacing w:val="-2"/>
          <w:sz w:val="22"/>
          <w:szCs w:val="22"/>
          <w:lang w:val="eo"/>
        </w:rPr>
        <w:t>ĵ</w:t>
      </w:r>
      <w:r>
        <w:rPr>
          <w:rFonts w:cs="Times New Roman" w:ascii="Times New Roman" w:hAnsi="Times New Roman"/>
          <w:spacing w:val="-2"/>
          <w:sz w:val="22"/>
          <w:szCs w:val="22"/>
          <w:lang w:val="eo"/>
        </w:rPr>
        <w:t>on”. Jarojn postajn mi rekomencis aŭtodidaktike muziki</w:t>
      </w:r>
      <w:r>
        <w:rPr>
          <w:rFonts w:cs="Times New Roman" w:ascii="Times New Roman" w:hAnsi="Times New Roman"/>
          <w:sz w:val="22"/>
          <w:szCs w:val="22"/>
          <w:lang w:val="eo"/>
        </w:rPr>
        <w:t xml:space="preserve"> kun rezultoj onie nemalakcepta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La unua duonjaro de spiritualigita vivo konkludiĝis per kolektiva esploro pri la kristana spiritualeco, el kiu eno floris kaj sin nutras la franciskana spiritualeco: estis taskite ke, fine de tiuj lecionaj esploroj, ĉiu el ni donu difinon pri la kristana spiritualeco resumante, laŭ sia propra vidpunkto, la multajn priskribojn kaj interpretojn pri ĝi, interne kaj ekstere de la kristana kulturo. Eĉ, eltiri tiujn priskribon kaj difinon el siaj faktemo kaj spertiĝoj, senĝene estis juĝata valorriĉiga kaj “genia”. Eĉ personaj opinioj preferatas kvankam malprecize dirataj.</w:t>
      </w:r>
    </w:p>
    <w:p>
      <w:pPr>
        <w:pStyle w:val="BlockText"/>
        <w:widowControl w:val="false"/>
        <w:spacing w:lineRule="exact" w:line="260"/>
        <w:ind w:left="0" w:right="0" w:firstLine="284"/>
        <w:rPr/>
      </w:pPr>
      <w:r>
        <w:rPr>
          <w:rFonts w:cs="Times New Roman" w:ascii="Times New Roman" w:hAnsi="Times New Roman"/>
          <w:spacing w:val="2"/>
          <w:sz w:val="22"/>
          <w:szCs w:val="22"/>
          <w:lang w:val="eo"/>
        </w:rPr>
        <w:t>De la diversaj priskriboj kaj trans ĉiuj difinoj pri spiritualeco, emerĝis, el</w:t>
      </w:r>
      <w:r>
        <w:rPr>
          <w:rFonts w:cs="Times New Roman" w:ascii="Times New Roman" w:hAnsi="Times New Roman"/>
          <w:sz w:val="22"/>
          <w:szCs w:val="22"/>
          <w:lang w:val="eo"/>
        </w:rPr>
        <w:t xml:space="preserve"> niaj kvazaŭeseetoj, komuna denominatoro de kristana spiritualeco: </w:t>
      </w:r>
      <w:r>
        <w:rPr>
          <w:rFonts w:cs="Times New Roman" w:ascii="Times New Roman" w:hAnsi="Times New Roman"/>
          <w:i/>
          <w:sz w:val="22"/>
          <w:szCs w:val="22"/>
          <w:lang w:val="eo"/>
        </w:rPr>
        <w:t>esti humilsintena, tendence ĝojesprima, antaŭ la Alia senfine malsama, senfine aparta, senfine Aliulo; esti ĉiam deziranta, ke realiĝu la plej intima alproksimiĝo al Li pensante kaj baniĝante en la konvinko de preciza distingo inter si mem kaj Li.</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La plej granda danĝero por la homa menso, ĉar nenio pli kontraŭkristanas, por mistikulo kaj spirituala homo, kuŝas en la emo aŭ tento malaperigi, en lia animo, tiun distingon. En tiu kazo la mistikuloj kontemplus sin mem, sian es</w:t>
      </w:r>
      <w:r>
        <w:rPr>
          <w:rFonts w:cs="Times New Roman" w:ascii="Times New Roman" w:hAnsi="Times New Roman"/>
          <w:spacing w:val="2"/>
          <w:sz w:val="22"/>
          <w:szCs w:val="22"/>
          <w:lang w:val="eo"/>
        </w:rPr>
        <w:t>ton, sin igante ion absolutecan emanantan de la dia esenco. Alia risko: sin</w:t>
      </w:r>
      <w:r>
        <w:rPr>
          <w:rFonts w:cs="Times New Roman" w:ascii="Times New Roman" w:hAnsi="Times New Roman"/>
          <w:sz w:val="22"/>
          <w:szCs w:val="22"/>
          <w:lang w:val="eo"/>
        </w:rPr>
        <w:t xml:space="preserve"> kvalifiki religia kaj spirite orientita nur pro tio ke la propra kontemplo koncentriĝas sintonie kun la aliaj kaj kun la naturo kvazaŭ tiuj estus objektivaĵoj diecaj aŭ diigaj. Tia nedistingo, favorata de orientecaj konceptaĵoj pri religio, povas atingi eĉ panteismon agrabligitan kiel unueciĝon kun la mondoĉiomo, nome la maksimuma kontraŭo de kristanismo. Tamen en tia pri Mond- kaj Di-</w:t>
      </w:r>
      <w:r>
        <w:rPr>
          <w:rFonts w:cs="Times New Roman" w:ascii="Times New Roman" w:hAnsi="Times New Roman"/>
          <w:spacing w:val="-4"/>
          <w:sz w:val="22"/>
          <w:szCs w:val="22"/>
          <w:lang w:val="eo"/>
        </w:rPr>
        <w:t>konceptado la homa psiko povas ripozi trankvile, almenaŭ ĝis la racio malko</w:t>
      </w:r>
      <w:r>
        <w:rPr>
          <w:rFonts w:cs="Times New Roman" w:ascii="Times New Roman" w:hAnsi="Times New Roman"/>
          <w:sz w:val="22"/>
          <w:szCs w:val="22"/>
          <w:lang w:val="eo"/>
        </w:rPr>
        <w:t>vros la kontraŭdirojn.</w:t>
      </w:r>
    </w:p>
    <w:p>
      <w:pPr>
        <w:pStyle w:val="BlockText"/>
        <w:widowControl w:val="false"/>
        <w:spacing w:lineRule="exact" w:line="260"/>
        <w:ind w:left="0" w:right="0" w:firstLine="284"/>
        <w:rPr/>
      </w:pPr>
      <w:r>
        <w:rPr>
          <w:rFonts w:cs="Times New Roman" w:ascii="Times New Roman" w:hAnsi="Times New Roman"/>
          <w:sz w:val="22"/>
          <w:szCs w:val="22"/>
          <w:lang w:val="eo"/>
        </w:rPr>
        <w:t>Eĉ mistikemaj personaj fenomenoj venantaj, foje, laŭtakse de kompendioj de</w:t>
      </w:r>
      <w:r>
        <w:rPr>
          <w:rFonts w:cs="Times New Roman" w:ascii="Times New Roman" w:hAnsi="Times New Roman"/>
          <w:spacing w:val="-2"/>
          <w:sz w:val="22"/>
          <w:szCs w:val="22"/>
          <w:lang w:val="eo"/>
        </w:rPr>
        <w:t xml:space="preserve"> mi</w:t>
      </w:r>
      <w:r>
        <w:rPr>
          <w:rFonts w:cs="Times New Roman" w:ascii="Times New Roman" w:hAnsi="Times New Roman"/>
          <w:sz w:val="22"/>
          <w:szCs w:val="22"/>
          <w:lang w:val="eo"/>
        </w:rPr>
        <w:t xml:space="preserve">stiko, kiel sekvaĵoj de la mistikula kontemplado, alarmas pri ili kiel pri riskoplenaj kaj fremdecaj kaj nenecesa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linie juĝiĝu ankaŭ la rilato, mensa-kora, kun la ennaturaj belaĵoj kaj fenomenaĵoj nin ĉirkaŭantaj, kiujn Sankta Francisko instruas igi ŝtupoj por faciligi la </w:t>
      </w:r>
      <w:r>
        <w:rPr>
          <w:rFonts w:cs="Times New Roman" w:ascii="Times New Roman" w:hAnsi="Times New Roman"/>
          <w:spacing w:val="2"/>
          <w:sz w:val="22"/>
          <w:szCs w:val="22"/>
          <w:lang w:val="eo"/>
        </w:rPr>
        <w:t>ascendon al Dio: ŝtupoj al Dio aŭ ideopostsignoj dissemitaj de Dio meze de la</w:t>
      </w:r>
      <w:r>
        <w:rPr>
          <w:rFonts w:cs="Times New Roman" w:ascii="Times New Roman" w:hAnsi="Times New Roman"/>
          <w:sz w:val="22"/>
          <w:szCs w:val="22"/>
          <w:lang w:val="eo"/>
        </w:rPr>
        <w:t xml:space="preserve"> kreita</w:t>
      </w:r>
      <w:r>
        <w:rPr>
          <w:rFonts w:cs="Times New Roman" w:ascii="Times New Roman" w:hAnsi="Times New Roman"/>
          <w:spacing w:val="-2"/>
          <w:sz w:val="22"/>
          <w:szCs w:val="22"/>
          <w:lang w:val="eo"/>
        </w:rPr>
        <w:t>ro. Sume, en ĉiu unuopa ellaboraĵo estas substrekata la distingo de homo kaj naturo disde Dio. Distingo ĉiam ŝanceliĝanta, do senvelke re</w:t>
        <w:softHyphen/>
      </w:r>
      <w:r>
        <w:rPr>
          <w:rFonts w:cs="Times New Roman" w:ascii="Times New Roman" w:hAnsi="Times New Roman"/>
          <w:spacing w:val="2"/>
          <w:sz w:val="22"/>
          <w:szCs w:val="22"/>
          <w:lang w:val="eo"/>
        </w:rPr>
        <w:t>s</w:t>
        <w:softHyphen/>
      </w:r>
      <w:r>
        <w:rPr>
          <w:rFonts w:cs="Times New Roman" w:ascii="Times New Roman" w:hAnsi="Times New Roman"/>
          <w:spacing w:val="-2"/>
          <w:sz w:val="22"/>
          <w:szCs w:val="22"/>
          <w:lang w:val="eo"/>
        </w:rPr>
        <w:t>tarigenda. Adhero aŭ kunfandiĝo aŭ miksiĝo en la dian realon, en la lingvaĵo de mistikuloj, estas</w:t>
      </w:r>
      <w:r>
        <w:rPr>
          <w:rFonts w:cs="Times New Roman" w:ascii="Times New Roman" w:hAnsi="Times New Roman"/>
          <w:sz w:val="22"/>
          <w:szCs w:val="22"/>
          <w:lang w:val="eo"/>
        </w:rPr>
        <w:t xml:space="preserve"> nur </w:t>
      </w:r>
      <w:r>
        <w:rPr>
          <w:rFonts w:cs="Times New Roman" w:ascii="Times New Roman" w:hAnsi="Times New Roman"/>
          <w:spacing w:val="2"/>
          <w:sz w:val="22"/>
          <w:szCs w:val="22"/>
          <w:lang w:val="eo"/>
        </w:rPr>
        <w:t>metaforoj aludantaj nur intiman konformiĝon samsen</w:t>
        <w:softHyphen/>
        <w:t>tan kaj samcelan. Tiaj la</w:t>
      </w:r>
      <w:r>
        <w:rPr>
          <w:rFonts w:cs="Times New Roman" w:ascii="Times New Roman" w:hAnsi="Times New Roman"/>
          <w:sz w:val="22"/>
          <w:szCs w:val="22"/>
          <w:lang w:val="eo"/>
        </w:rPr>
        <w:t xml:space="preserve"> pensoj en tiuj ellaboraĵoj, poste resumvoĉe eldirita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sintezis tiel mian penson: “Se iu petas de panteistoj ĉu la mondo povas ekzisti sen Dio, ili respondas «ne»; sed se ni petas de ili ĉu Dio povas ekzisti sen la mondo, ili respondas «ne»”. Alia krokizis sian pensaĵon tiel: “Spiritualeco atingiĝas per medito. Sed medito povas encentriĝi al la Absoluto aŭ al sia eno: la unua ekspansias, la dua enfermigas”.</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Ni daŭrigu pri humiliĝoj. Tiuj ĉi, eĉ funkciante kiel perfortaj psikesploriloj aŭ edukkontribuiloj, malkvietigis nur momente ĉar mi kaj la kunularo senbare </w:t>
      </w:r>
      <w:r>
        <w:rPr>
          <w:rFonts w:cs="Times New Roman" w:ascii="Times New Roman" w:hAnsi="Times New Roman"/>
          <w:spacing w:val="2"/>
          <w:sz w:val="22"/>
          <w:szCs w:val="22"/>
          <w:lang w:val="eo"/>
        </w:rPr>
        <w:t>estis malkovrantaj tuj poste, kiam tamen la sagacaj pedagogiaj inĝeniereca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lanoj de la majstro jam manifestis kaj atingis la celitan efikon, nome, ke la</w:t>
      </w:r>
      <w:r>
        <w:rPr>
          <w:rFonts w:cs="Times New Roman" w:ascii="Times New Roman" w:hAnsi="Times New Roman"/>
          <w:sz w:val="22"/>
          <w:szCs w:val="22"/>
          <w:lang w:val="eo"/>
        </w:rPr>
        <w:t xml:space="preserve"> superuloj juĝu nin kapablaj aŭ nekapablaj konscie domini niajn plej ekvolajn aŭ refleksajn reagojn, sendepende de ties laŭmorala liceco aŭ oportuneco.</w:t>
      </w:r>
    </w:p>
    <w:p>
      <w:pPr>
        <w:pStyle w:val="BlockText"/>
        <w:widowControl w:val="false"/>
        <w:spacing w:lineRule="exact" w:line="260"/>
        <w:ind w:left="0" w:right="0" w:firstLine="284"/>
        <w:rPr/>
      </w:pPr>
      <w:r>
        <w:rPr>
          <w:rFonts w:cs="Times New Roman" w:ascii="Times New Roman" w:hAnsi="Times New Roman"/>
          <w:spacing w:val="-2"/>
          <w:sz w:val="22"/>
          <w:szCs w:val="22"/>
          <w:lang w:val="eo"/>
        </w:rPr>
        <w:t>Male ol por tiuj, daŭre min suferigis la rigide regulita dormo rompita de la</w:t>
      </w:r>
      <w:r>
        <w:rPr>
          <w:rFonts w:cs="Times New Roman" w:ascii="Times New Roman" w:hAnsi="Times New Roman"/>
          <w:sz w:val="22"/>
          <w:szCs w:val="22"/>
          <w:lang w:val="eo"/>
        </w:rPr>
        <w:t xml:space="preserve"> meznokta recitado de la breviera matutino: dekkvino da salmoj kaj himnoj, foje kantataj. Nur la sento de amikiĝo kaj proksimiĝo al Dio igis tiun dormsenigon penitenco akceptebla ĉe Dio kaj ĉe mi. Bonŝance, foje, distris la bonvena ululado de la alarma sireno: tiam la matutino restadis nepreĝata en la breviero dum ni silente, sed ne tro, alrapidis rifuĝejon, kie oni anstataŭigis la oficialan dilaŭdon preĝ</w:t>
      </w:r>
      <w:r>
        <w:rPr>
          <w:rFonts w:cs="Times New Roman" w:ascii="Times New Roman" w:hAnsi="Times New Roman"/>
          <w:spacing w:val="-2"/>
          <w:sz w:val="22"/>
          <w:szCs w:val="22"/>
          <w:lang w:val="eo"/>
        </w:rPr>
        <w:t>ante per la tempopasiga rozario, escepte se iu volus reiri al sia ĉelo por provi re</w:t>
      </w:r>
      <w:r>
        <w:rPr>
          <w:rFonts w:cs="Times New Roman" w:ascii="Times New Roman" w:hAnsi="Times New Roman"/>
          <w:sz w:val="22"/>
          <w:szCs w:val="22"/>
          <w:lang w:val="eo"/>
        </w:rPr>
        <w:t>endormiĝi: kiel ofte faris mi, ne ĉiam, tamen, kisata de la efek</w:t>
        <w:softHyphen/>
        <w:t>tiva dormo pro amaso da pensoj kunfliktantaj inter s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mo de nokta bombado naskiĝis el la fakto ke la granda konstruaĵo, kvankam izolita kaj fora de urbaj centroj, povus esti konsiderata municiejo kaj armea natura fortreso kontraŭ la invadantoj, plie estis montrate, ke soldatoj loĝas ĝuste en la masonaĵo. La memoro pri mondfama monaĥejo de Montecassino (Montekasino, sud Ialio), kelkmonatojn antaŭe bombata kaj detruita ne malkontribuis alarmi la frati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Oni faris ankaŭ sperton de la voto de malriĉeco. Je tiu ĉi mi spertiĝis, miaka</w:t>
      </w:r>
      <w:r>
        <w:rPr>
          <w:rFonts w:cs="Times New Roman" w:ascii="Times New Roman" w:hAnsi="Times New Roman"/>
          <w:sz w:val="22"/>
          <w:szCs w:val="22"/>
          <w:lang w:val="eo"/>
        </w:rPr>
        <w:t xml:space="preserve">ze, ĉefe en hejtadmanko. Malvarmo en min influis de ĉiuj flankoj; mia nazo, kvankam kiomeble defendata, ĉiam ternadis kaj likadis. Nur dum la gimnastikaj aŭ distropaŭzoj mi perdis la vizion de mondo tute frosta, kiam kun miaj novickunuloj eblis furioze varmigcele kuri trakorte kaj laŭ ĉirkaŭbedaj padoj, kaj kiam mi </w:t>
      </w:r>
      <w:r>
        <w:rPr>
          <w:rFonts w:cs="Times New Roman" w:ascii="Times New Roman" w:hAnsi="Times New Roman"/>
          <w:spacing w:val="2"/>
          <w:sz w:val="22"/>
          <w:szCs w:val="22"/>
          <w:lang w:val="eo"/>
        </w:rPr>
        <w:t>ĉe mateno vekiĝis kovrita kaj varmigita; vespere, male, enlitiĝinte, miaj pied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dumtage senŝtrumpaj, longatempe sin konservadis en... glacio. Rilate tiun evidentan mian ĝenon oni, eĉ ŝerce foje, reciproke sin kuraĝigis elporti porcir</w:t>
      </w:r>
      <w:r>
        <w:rPr>
          <w:rFonts w:cs="Times New Roman" w:ascii="Times New Roman" w:hAnsi="Times New Roman"/>
          <w:sz w:val="22"/>
          <w:szCs w:val="22"/>
          <w:lang w:val="eo"/>
        </w:rPr>
        <w:t>konstancajn penojn kaj igi la maceradon asketa maceriĝo pro la spiritaj avantaĝoj evidentigataj de la jena flustre encerbigita eldiro:</w:t>
      </w:r>
      <w:r>
        <w:rPr>
          <w:rFonts w:cs="Times New Roman" w:ascii="Times New Roman" w:hAnsi="Times New Roman"/>
          <w:i/>
          <w:sz w:val="22"/>
          <w:szCs w:val="22"/>
          <w:lang w:val="eo"/>
        </w:rPr>
        <w:t xml:space="preserve"> “tiakon</w:t>
      </w:r>
      <w:r>
        <w:rPr>
          <w:rFonts w:cs="Times New Roman" w:ascii="Times New Roman" w:hAnsi="Times New Roman"/>
          <w:i/>
          <w:spacing w:val="4"/>
          <w:sz w:val="22"/>
          <w:szCs w:val="22"/>
          <w:lang w:val="eo"/>
        </w:rPr>
        <w:t>diĉe, pli facilas kontrasti eventualajn neĉastajn inklinojn kaj samspecajn</w:t>
      </w:r>
      <w:r>
        <w:rPr>
          <w:rFonts w:cs="Times New Roman" w:ascii="Times New Roman" w:hAnsi="Times New Roman"/>
          <w:i/>
          <w:sz w:val="22"/>
          <w:szCs w:val="22"/>
          <w:lang w:val="eo"/>
        </w:rPr>
        <w:t xml:space="preserve"> </w:t>
      </w:r>
      <w:r>
        <w:rPr>
          <w:rFonts w:cs="Times New Roman" w:ascii="Times New Roman" w:hAnsi="Times New Roman"/>
          <w:i/>
          <w:spacing w:val="2"/>
          <w:sz w:val="22"/>
          <w:szCs w:val="22"/>
          <w:lang w:val="eo"/>
        </w:rPr>
        <w:t>fantaziaĵojn kaj forigi distraĵojn malefektigante la koncentriĝan kapablon”.</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Koncerne neĉastajn inklinojn mi kredas tion vera, aparte se en kombino kun religiaj konvinkoj; sinkon</w:t>
      </w:r>
      <w:r>
        <w:rPr>
          <w:rFonts w:cs="Times New Roman" w:ascii="Times New Roman" w:hAnsi="Times New Roman"/>
          <w:sz w:val="22"/>
          <w:szCs w:val="22"/>
          <w:lang w:val="eo"/>
        </w:rPr>
        <w:t>centriĝo, male, por mi malpli facilis.</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Okazis tiujn tagojn, ke la konventa superulo volis koni mian realan san</w:t>
      </w:r>
      <w:r>
        <w:rPr>
          <w:rFonts w:cs="Times New Roman" w:ascii="Times New Roman" w:hAnsi="Times New Roman"/>
          <w:spacing w:val="2"/>
          <w:sz w:val="22"/>
          <w:szCs w:val="22"/>
          <w:lang w:val="eo"/>
        </w:rPr>
        <w:t xml:space="preserve">staton pri kiu mi malprudente naskigis dubojn plendinte pri fendetoj ĉe la alta </w:t>
      </w:r>
      <w:r>
        <w:rPr>
          <w:rFonts w:cs="Times New Roman" w:ascii="Times New Roman" w:hAnsi="Times New Roman"/>
          <w:spacing w:val="-4"/>
          <w:sz w:val="22"/>
          <w:szCs w:val="22"/>
          <w:lang w:val="eo"/>
        </w:rPr>
        <w:t>dorso, eble kaŭzitaj de la vintra malvarmo. La ordenaliĝontoj devas fakte</w:t>
      </w:r>
      <w:r>
        <w:rPr>
          <w:rFonts w:cs="Times New Roman" w:ascii="Times New Roman" w:hAnsi="Times New Roman"/>
          <w:spacing w:val="4"/>
          <w:sz w:val="22"/>
          <w:szCs w:val="22"/>
          <w:lang w:val="eo"/>
        </w:rPr>
        <w:t xml:space="preserve"> kaj as</w:t>
      </w:r>
      <w:r>
        <w:rPr>
          <w:rFonts w:cs="Times New Roman" w:ascii="Times New Roman" w:hAnsi="Times New Roman"/>
          <w:spacing w:val="-4"/>
          <w:sz w:val="22"/>
          <w:szCs w:val="22"/>
          <w:lang w:val="eo"/>
        </w:rPr>
        <w:t>pekte elporti (!) sanstaton brila same kiel por la armeo, malgraŭ ke ĉi lasta</w:t>
      </w:r>
      <w:r>
        <w:rPr>
          <w:rFonts w:cs="Times New Roman" w:ascii="Times New Roman" w:hAnsi="Times New Roman"/>
          <w:sz w:val="22"/>
          <w:szCs w:val="22"/>
          <w:lang w:val="eo"/>
        </w:rPr>
        <w:t xml:space="preserve"> jam ekbridis </w:t>
      </w:r>
      <w:r>
        <w:rPr>
          <w:rFonts w:cs="Times New Roman" w:ascii="Times New Roman" w:hAnsi="Times New Roman"/>
          <w:spacing w:val="-6"/>
          <w:sz w:val="22"/>
          <w:szCs w:val="22"/>
          <w:lang w:val="eo"/>
        </w:rPr>
        <w:t>siajn pretendojn por ne manki je laŭbezonaj rekrutoj dummilite! Oni fiksis</w:t>
      </w:r>
      <w:r>
        <w:rPr>
          <w:rFonts w:cs="Times New Roman" w:ascii="Times New Roman" w:hAnsi="Times New Roman"/>
          <w:spacing w:val="4"/>
          <w:sz w:val="22"/>
          <w:szCs w:val="22"/>
          <w:lang w:val="eo"/>
        </w:rPr>
        <w:t xml:space="preserve"> rende</w:t>
      </w:r>
      <w:r>
        <w:rPr>
          <w:rFonts w:cs="Times New Roman" w:ascii="Times New Roman" w:hAnsi="Times New Roman"/>
          <w:sz w:val="22"/>
          <w:szCs w:val="22"/>
          <w:lang w:val="eo"/>
        </w:rPr>
        <w:t>vuon kun kuracisto de la najbara urbo, alirebla pertrajne. Porokaze oni vestigis min civile kun supre la loza franciskana froko, kaj mi veturis tra mon</w:t>
        <w:softHyphen/>
        <w:t>do de mi apenaŭ memorata aŭ plumpe ignorata aŭ disdegne repela</w:t>
      </w:r>
      <w:r>
        <w:rPr>
          <w:rFonts w:cs="Times New Roman" w:ascii="Times New Roman" w:hAnsi="Times New Roman"/>
          <w:spacing w:val="-4"/>
          <w:sz w:val="22"/>
          <w:szCs w:val="22"/>
          <w:lang w:val="eo"/>
        </w:rPr>
        <w:t>ta eble pro timo esti de ĝi allogata: el miksaĵo de sentoj imponis tiu de svaga</w:t>
      </w:r>
      <w:r>
        <w:rPr>
          <w:rFonts w:cs="Times New Roman" w:ascii="Times New Roman" w:hAnsi="Times New Roman"/>
          <w:sz w:val="22"/>
          <w:szCs w:val="22"/>
          <w:lang w:val="eo"/>
        </w:rPr>
        <w:t xml:space="preserve"> sed insista supereco antaŭ “monduman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a vesto ricevigis al mi riverencojn sed ankaŭ enviajn rigardojn pro mia pri</w:t>
      </w:r>
      <w:r>
        <w:rPr>
          <w:rFonts w:cs="Times New Roman" w:ascii="Times New Roman" w:hAnsi="Times New Roman"/>
          <w:sz w:val="22"/>
          <w:szCs w:val="22"/>
          <w:lang w:val="eo"/>
        </w:rPr>
        <w:t xml:space="preserve">vilegio, mi pensis, ne barakti por proviziĝi je eksterkuponaj nutraĵoj, tiam troveblaj </w:t>
      </w:r>
      <w:r>
        <w:rPr>
          <w:rFonts w:cs="Times New Roman" w:ascii="Times New Roman" w:hAnsi="Times New Roman"/>
          <w:spacing w:val="4"/>
          <w:sz w:val="22"/>
          <w:szCs w:val="22"/>
          <w:lang w:val="eo"/>
        </w:rPr>
        <w:t>preskaŭ nur ĉe la multekosta nigra merkato. La specialisto min vizitis lasante,</w:t>
      </w:r>
      <w:r>
        <w:rPr>
          <w:rFonts w:cs="Times New Roman" w:ascii="Times New Roman" w:hAnsi="Times New Roman"/>
          <w:sz w:val="22"/>
          <w:szCs w:val="22"/>
          <w:lang w:val="eo"/>
        </w:rPr>
        <w:t xml:space="preserve"> post forflua elfarita esploro kun detalema babileca enketo, enpaperigitan diagnozon deklarantan, ke la </w:t>
      </w:r>
      <w:r>
        <w:rPr>
          <w:rFonts w:cs="Times New Roman" w:ascii="Times New Roman" w:hAnsi="Times New Roman"/>
          <w:i/>
          <w:sz w:val="22"/>
          <w:szCs w:val="22"/>
          <w:lang w:val="eo"/>
        </w:rPr>
        <w:t>malsanemulo</w:t>
      </w:r>
      <w:r>
        <w:rPr>
          <w:rFonts w:cs="Times New Roman" w:ascii="Times New Roman" w:hAnsi="Times New Roman"/>
          <w:sz w:val="22"/>
          <w:szCs w:val="22"/>
          <w:lang w:val="eo"/>
        </w:rPr>
        <w:t xml:space="preserve"> estas tute san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in salutinte, pro deziro ne damaĝi liajn atendantajn klientojn mi preferis premi, riskante ĝin tute kunĉifi, mian frokon, momente demetitan, por senbalastigi viziton, en la valizon kaj resti kelkhore en civilaj vestoj.</w:t>
      </w:r>
    </w:p>
    <w:p>
      <w:pPr>
        <w:pStyle w:val="BlockText"/>
        <w:widowControl w:val="false"/>
        <w:spacing w:lineRule="exact" w:line="260"/>
        <w:ind w:left="0" w:right="0" w:firstLine="284"/>
        <w:rPr/>
      </w:pPr>
      <w:r>
        <w:rPr>
          <w:rFonts w:cs="Times New Roman" w:ascii="Times New Roman" w:hAnsi="Times New Roman"/>
          <w:sz w:val="22"/>
          <w:szCs w:val="22"/>
          <w:lang w:val="eo"/>
        </w:rPr>
        <w:t>Elirinte el la kuracistejo, kaj atendanta la posttagmezan trajnon, mi sidiĝis sur plurpersona ŝtona benko antaŭ la fervoja stacidomo, kie solece mi elpakis la du sandviĉojn preparitajn de la konventa kuiristo kaj jam mi ekmanĝis kiam en la sama benko eksidis diketa maturulino, eble tridekjara mi supozis, kiu, hezite ŝoviĝante mia</w:t>
      </w:r>
      <w:r>
        <w:rPr>
          <w:rFonts w:cs="Times New Roman" w:ascii="Times New Roman" w:hAnsi="Times New Roman"/>
          <w:spacing w:val="-2"/>
          <w:sz w:val="22"/>
          <w:szCs w:val="22"/>
          <w:lang w:val="eo"/>
        </w:rPr>
        <w:t>flanken, eble hontece, murmuris, ke ankaŭ ŝi malsatas sed havas nenion por</w:t>
      </w:r>
      <w:r>
        <w:rPr>
          <w:rFonts w:cs="Times New Roman" w:ascii="Times New Roman" w:hAnsi="Times New Roman"/>
          <w:sz w:val="22"/>
          <w:szCs w:val="22"/>
          <w:lang w:val="eo"/>
        </w:rPr>
        <w:t xml:space="preserve"> manĝi: “</w:t>
      </w:r>
      <w:r>
        <w:rPr>
          <w:rFonts w:cs="Times New Roman" w:ascii="Times New Roman" w:hAnsi="Times New Roman"/>
          <w:i/>
          <w:sz w:val="22"/>
          <w:szCs w:val="22"/>
          <w:lang w:val="eo"/>
        </w:rPr>
        <w:t>fakte la tutan matenon mi ne gajnis ĉar la soldatoj trairas hastece kaj eble kon</w:t>
      </w:r>
      <w:r>
        <w:rPr>
          <w:rFonts w:cs="Times New Roman" w:ascii="Times New Roman" w:hAnsi="Times New Roman"/>
          <w:i/>
          <w:spacing w:val="-8"/>
          <w:sz w:val="22"/>
          <w:szCs w:val="22"/>
          <w:lang w:val="eo"/>
        </w:rPr>
        <w:t>fuzitaj pro ordonmankoj</w:t>
      </w:r>
      <w:r>
        <w:rPr>
          <w:rFonts w:cs="Times New Roman" w:ascii="Times New Roman" w:hAnsi="Times New Roman"/>
          <w:spacing w:val="-8"/>
          <w:sz w:val="22"/>
          <w:szCs w:val="22"/>
          <w:lang w:val="eo"/>
        </w:rPr>
        <w:t>.</w:t>
      </w:r>
      <w:r>
        <w:rPr>
          <w:rFonts w:cs="Times New Roman" w:ascii="Times New Roman" w:hAnsi="Times New Roman"/>
          <w:i/>
          <w:spacing w:val="-8"/>
          <w:sz w:val="22"/>
          <w:szCs w:val="22"/>
          <w:lang w:val="eo"/>
        </w:rPr>
        <w:t xml:space="preserve"> Bonŝancu al vi,</w:t>
      </w:r>
      <w:r>
        <w:rPr>
          <w:rFonts w:cs="Times New Roman" w:ascii="Times New Roman" w:hAnsi="Times New Roman"/>
          <w:spacing w:val="-8"/>
          <w:sz w:val="22"/>
          <w:szCs w:val="22"/>
          <w:lang w:val="eo"/>
        </w:rPr>
        <w:t xml:space="preserve"> ŝi flate aldonis, </w:t>
      </w:r>
      <w:r>
        <w:rPr>
          <w:rFonts w:cs="Times New Roman" w:ascii="Times New Roman" w:hAnsi="Times New Roman"/>
          <w:i/>
          <w:spacing w:val="-8"/>
          <w:sz w:val="22"/>
          <w:szCs w:val="22"/>
          <w:lang w:val="eo"/>
        </w:rPr>
        <w:t>kiu neĝenite manĝas</w:t>
      </w:r>
      <w:r>
        <w:rPr>
          <w:rFonts w:cs="Times New Roman" w:ascii="Times New Roman" w:hAnsi="Times New Roman"/>
          <w:i/>
          <w:sz w:val="22"/>
          <w:szCs w:val="22"/>
          <w:lang w:val="eo"/>
        </w:rPr>
        <w:t xml:space="preserve"> antaŭ </w:t>
      </w:r>
      <w:r>
        <w:rPr>
          <w:rFonts w:cs="Times New Roman" w:ascii="Times New Roman" w:hAnsi="Times New Roman"/>
          <w:i/>
          <w:spacing w:val="2"/>
          <w:sz w:val="22"/>
          <w:szCs w:val="22"/>
          <w:lang w:val="eo"/>
        </w:rPr>
        <w:t xml:space="preserve">la paŝantoj”. </w:t>
      </w:r>
      <w:r>
        <w:rPr>
          <w:rFonts w:cs="Times New Roman" w:ascii="Times New Roman" w:hAnsi="Times New Roman"/>
          <w:spacing w:val="2"/>
          <w:sz w:val="22"/>
          <w:szCs w:val="22"/>
          <w:lang w:val="eo"/>
        </w:rPr>
        <w:t>(Antaŭ ol vesperiĝis kuros onidiro, ke soldatoj amase dizertis</w:t>
      </w:r>
      <w:r>
        <w:rPr>
          <w:rFonts w:cs="Times New Roman" w:ascii="Times New Roman" w:hAnsi="Times New Roman"/>
          <w:spacing w:val="4"/>
          <w:sz w:val="22"/>
          <w:szCs w:val="22"/>
          <w:lang w:val="eo"/>
        </w:rPr>
        <w:t xml:space="preserve"> </w:t>
      </w:r>
      <w:r>
        <w:rPr>
          <w:rFonts w:cs="Times New Roman" w:ascii="Times New Roman" w:hAnsi="Times New Roman"/>
          <w:spacing w:val="-4"/>
          <w:sz w:val="22"/>
          <w:szCs w:val="22"/>
          <w:lang w:val="eo"/>
        </w:rPr>
        <w:t>el la portrejna taĉmento de la kazerno en Vicenza. Fakto, tia, kiu provokos rea</w:t>
      </w:r>
      <w:r>
        <w:rPr>
          <w:rFonts w:cs="Times New Roman" w:ascii="Times New Roman" w:hAnsi="Times New Roman"/>
          <w:spacing w:val="-2"/>
          <w:sz w:val="22"/>
          <w:szCs w:val="22"/>
          <w:lang w:val="eo"/>
        </w:rPr>
        <w:t>gojn, ĉe lokaj militestroj, danĝerajn ankaŭ por la junuloj de la fratio, kiel oni konstatos pli malfru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 mi ŝajnas klare, ke ŝi haveme celas al miaj sandviĉoj: mi do hastas </w:t>
      </w:r>
      <w:r>
        <w:rPr>
          <w:rFonts w:cs="Times New Roman" w:ascii="Times New Roman" w:hAnsi="Times New Roman"/>
          <w:spacing w:val="2"/>
          <w:sz w:val="22"/>
          <w:szCs w:val="22"/>
          <w:lang w:val="eo"/>
        </w:rPr>
        <w:t>meti en ŝian manon unu el la du, kiun ŝi akceptas kaj ekmanĝas avide, dum mi finas la mian.</w:t>
      </w:r>
      <w:r>
        <w:rPr>
          <w:rFonts w:cs="Times New Roman" w:ascii="Times New Roman" w:hAnsi="Times New Roman"/>
          <w:sz w:val="22"/>
          <w:szCs w:val="22"/>
          <w:lang w:val="eo"/>
        </w:rPr>
        <w:t xml:space="preserve"> Postnelonge ŝi pliapudiĝas al mi, pridemandante kaj ruze provante scii ĉu </w:t>
      </w:r>
      <w:r>
        <w:rPr>
          <w:rFonts w:cs="Times New Roman" w:ascii="Times New Roman" w:hAnsi="Times New Roman"/>
          <w:spacing w:val="-4"/>
          <w:sz w:val="22"/>
          <w:szCs w:val="22"/>
          <w:lang w:val="eo"/>
        </w:rPr>
        <w:t>mi havas monon. Certigita, ke mi disponas je io da tia, ŝi iom malcerte ma</w:t>
      </w:r>
      <w:r>
        <w:rPr>
          <w:rFonts w:cs="Times New Roman" w:ascii="Times New Roman" w:hAnsi="Times New Roman"/>
          <w:sz w:val="22"/>
          <w:szCs w:val="22"/>
          <w:lang w:val="eo"/>
        </w:rPr>
        <w:t xml:space="preserve">nifestas, ke mem por sin vivteni malenuigas soldatojn per amoraj ludoj: por ŝi nun sufiĉus la duono de la sumo en mia poŝo. Ŝi silentas kiam aŭdas la motivojn de mia nekonsento kaj, mirigite, jam estas malproksimiĝanta, kiam mi realvokas ŝin kaj metas en ŝian manon ereton de miaj malmultaj liroj. Ŝi min </w:t>
      </w:r>
      <w:r>
        <w:rPr>
          <w:rFonts w:cs="Times New Roman" w:ascii="Times New Roman" w:hAnsi="Times New Roman"/>
          <w:spacing w:val="-4"/>
          <w:sz w:val="22"/>
          <w:szCs w:val="22"/>
          <w:lang w:val="eo"/>
        </w:rPr>
        <w:t>rigardas, hezite kaj dankojn balbutante fermas kaj retiras la manon kaj</w:t>
      </w:r>
      <w:r>
        <w:rPr>
          <w:rFonts w:cs="Times New Roman" w:ascii="Times New Roman" w:hAnsi="Times New Roman"/>
          <w:spacing w:val="6"/>
          <w:sz w:val="22"/>
          <w:szCs w:val="22"/>
          <w:lang w:val="eo"/>
        </w:rPr>
        <w:t xml:space="preserve"> malproksimiĝas kun paŝo</w:t>
      </w:r>
      <w:r>
        <w:rPr>
          <w:rFonts w:cs="Times New Roman" w:ascii="Times New Roman" w:hAnsi="Times New Roman"/>
          <w:sz w:val="22"/>
          <w:szCs w:val="22"/>
          <w:lang w:val="eo"/>
        </w:rPr>
        <w:t xml:space="preserve"> nemalkaŝanta embarason. Tiam fariĝas rigardeblaj ŝiaj ŝultroj kaj la rekta dorsa </w:t>
      </w:r>
      <w:r>
        <w:rPr>
          <w:rFonts w:cs="Times New Roman" w:ascii="Times New Roman" w:hAnsi="Times New Roman"/>
          <w:spacing w:val="-4"/>
          <w:sz w:val="22"/>
          <w:szCs w:val="22"/>
          <w:lang w:val="eo"/>
        </w:rPr>
        <w:t>linio ĝis la piedoj: malgraŭ, aŭ ĝuste proe, nome supraĵa juĝo ke naturo ne tro</w:t>
      </w:r>
      <w:r>
        <w:rPr>
          <w:rFonts w:cs="Times New Roman" w:ascii="Times New Roman" w:hAnsi="Times New Roman"/>
          <w:sz w:val="22"/>
          <w:szCs w:val="22"/>
          <w:lang w:val="eo"/>
        </w:rPr>
        <w:t xml:space="preserve"> cerbumis por ŝin garnadi, por momento la fieraĉa kaj repuŝata ineco en miaj ŝablonaj juĝoj pri tiuspecaj virinoj fariĝas indulgo kaj frata simpati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Vere ekzistis ankaŭ la voto de ĉasteco. Tiufacete, el ĉiuj, legitaj kaj instrui</w:t>
      </w:r>
      <w:r>
        <w:rPr>
          <w:rFonts w:cs="Times New Roman" w:ascii="Times New Roman" w:hAnsi="Times New Roman"/>
          <w:sz w:val="22"/>
          <w:szCs w:val="22"/>
          <w:lang w:val="eo"/>
        </w:rPr>
        <w:t xml:space="preserve">taj, principoj kelkaj sulkigis mian menson: </w:t>
      </w:r>
    </w:p>
    <w:p>
      <w:pPr>
        <w:pStyle w:val="BlockText"/>
        <w:widowControl w:val="false"/>
        <w:spacing w:lineRule="exact" w:line="260"/>
        <w:ind w:left="0" w:right="0" w:firstLine="284"/>
        <w:rPr/>
      </w:pPr>
      <w:r>
        <w:rPr>
          <w:rFonts w:cs="Times New Roman" w:ascii="Times New Roman" w:hAnsi="Times New Roman"/>
          <w:i/>
          <w:sz w:val="22"/>
          <w:szCs w:val="22"/>
          <w:lang w:val="eo"/>
        </w:rPr>
        <w:t>Junula koro ne povas resti senama, iu viva idealo devas ĝin tute okupis. La rezigno al virina komplemento ne valoras el si mem, valoras nur lige al la celo: ĉu ekzistas tiu alloga celo? tial antaŭ ol diri ne al io, necesas diri jes al io alia.</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o estas, antaŭ ol rezigni pri virina amo nepre necesas enpense kaj enkore jesi al alia persono. Kaj fone aperas Jesu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la temaro, spontane aŭ okazprofite, krozis sur pastra celibato. Spertulo pri </w:t>
      </w:r>
      <w:r>
        <w:rPr>
          <w:rFonts w:cs="Times New Roman" w:ascii="Times New Roman" w:hAnsi="Times New Roman"/>
          <w:spacing w:val="2"/>
          <w:sz w:val="22"/>
          <w:szCs w:val="22"/>
          <w:lang w:val="eo"/>
        </w:rPr>
        <w:t>tiuj temoj povis dedukti ke ni, inter la religiaj motivoj, kapablis ĝin aprobi,</w:t>
      </w:r>
      <w:r>
        <w:rPr>
          <w:rFonts w:cs="Times New Roman" w:ascii="Times New Roman" w:hAnsi="Times New Roman"/>
          <w:sz w:val="22"/>
          <w:szCs w:val="22"/>
          <w:lang w:val="eo"/>
        </w:rPr>
        <w:t xml:space="preserve"> krom per religiaj motivoj, ankaŭ pro ĝiaj sociedukaj influoj. En mondo, kiu subsube opinias seksemon forto preskaŭ neregebla, preskaŭ io fatala, per la celibato religie motivita la eklezio montras, ke homoj povas sin senkateni el siaj impul</w:t>
      </w:r>
      <w:r>
        <w:rPr>
          <w:rFonts w:cs="Times New Roman" w:ascii="Times New Roman" w:hAnsi="Times New Roman"/>
          <w:spacing w:val="2"/>
          <w:sz w:val="22"/>
          <w:szCs w:val="22"/>
          <w:lang w:val="eo"/>
        </w:rPr>
        <w:t>soj kaj alidirekti seksan forton. Plue ĝenerale la memrego en la seksa impulso a</w:t>
      </w:r>
      <w:r>
        <w:rPr>
          <w:rFonts w:cs="Times New Roman" w:ascii="Times New Roman" w:hAnsi="Times New Roman"/>
          <w:sz w:val="22"/>
          <w:szCs w:val="22"/>
          <w:lang w:val="eo"/>
        </w:rPr>
        <w:t>gas, male ol veneno en eroto, kiel subteno kaj plifortigo de la seksaj rilatoj en geedza pa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ndepende de la perspektivo de tia evangelia enamiĝo, ekzistas la virino kaj inklino al ŝi, inklino laŭdata kaj ekzaltata de la Biblio (kies ĉi-rilatajn paŝaĵojn, iom sekrete, mi jam parkerigis kaj foje aktorstile recitadis antaŭ kunuloj) kaj de </w:t>
      </w:r>
      <w:r>
        <w:rPr>
          <w:rFonts w:cs="Times New Roman" w:ascii="Times New Roman" w:hAnsi="Times New Roman"/>
          <w:spacing w:val="2"/>
          <w:sz w:val="22"/>
          <w:szCs w:val="22"/>
          <w:lang w:val="eo"/>
        </w:rPr>
        <w:t>la kristana tradicio laŭ kiu rezignanto aparteni al iu virino, rezignas pri io kio i</w:t>
      </w:r>
      <w:r>
        <w:rPr>
          <w:rFonts w:cs="Times New Roman" w:ascii="Times New Roman" w:hAnsi="Times New Roman"/>
          <w:sz w:val="22"/>
          <w:szCs w:val="22"/>
          <w:lang w:val="eo"/>
        </w:rPr>
        <w:t xml:space="preserve">gas por multaj la vivon vivebla. Kaj la samo por virino rilate al viro. </w:t>
      </w:r>
    </w:p>
    <w:p>
      <w:pPr>
        <w:pStyle w:val="BlockText"/>
        <w:widowControl w:val="false"/>
        <w:spacing w:lineRule="exact" w:line="260"/>
        <w:ind w:left="0" w:right="0" w:firstLine="284"/>
        <w:rPr/>
      </w:pPr>
      <w:r>
        <w:rPr>
          <w:rFonts w:cs="Times New Roman" w:ascii="Times New Roman" w:hAnsi="Times New Roman"/>
          <w:sz w:val="22"/>
          <w:szCs w:val="22"/>
          <w:lang w:val="eo"/>
        </w:rPr>
        <w:t>Eĉ se maloftigitaj, renkontiĝoj kun virinoj al la novicoj ne mankis, aparte kiam oni forfuĝis al kontraŭaviadilaj laŭokazaj rifuĝejoj, urĝe aranĝitaj por prote</w:t>
      </w:r>
      <w:r>
        <w:rPr>
          <w:rFonts w:cs="Times New Roman" w:ascii="Times New Roman" w:hAnsi="Times New Roman"/>
          <w:spacing w:val="2"/>
          <w:sz w:val="22"/>
          <w:szCs w:val="22"/>
          <w:lang w:val="eo"/>
        </w:rPr>
        <w:t>kti homojn prizorgantojn en nemalforaj municiejo kaj deponejo de porsoldataj</w:t>
      </w:r>
      <w:r>
        <w:rPr>
          <w:rFonts w:cs="Times New Roman" w:ascii="Times New Roman" w:hAnsi="Times New Roman"/>
          <w:sz w:val="22"/>
          <w:szCs w:val="22"/>
          <w:lang w:val="eo"/>
        </w:rPr>
        <w:t xml:space="preserve"> proviantaĵoj, kien venis preskaŭ ekskluzive virinoj pro evidentaj motivoj: junaj viroj, se plu loĝus najbare, en rifuĝejoj riskus enklikiĝi kaj armeaniĝi favore al Rsi (</w:t>
      </w:r>
      <w:r>
        <w:rPr>
          <w:rFonts w:cs="Times New Roman" w:ascii="Times New Roman" w:hAnsi="Times New Roman"/>
          <w:i/>
          <w:sz w:val="22"/>
          <w:szCs w:val="22"/>
          <w:lang w:val="eo"/>
        </w:rPr>
        <w:t>R</w:t>
      </w:r>
      <w:r>
        <w:rPr>
          <w:rFonts w:cs="Times New Roman" w:ascii="Times New Roman" w:hAnsi="Times New Roman"/>
          <w:sz w:val="22"/>
          <w:szCs w:val="22"/>
          <w:lang w:val="eo"/>
        </w:rPr>
        <w:t xml:space="preserve">epubblica </w:t>
      </w:r>
      <w:r>
        <w:rPr>
          <w:rFonts w:cs="Times New Roman" w:ascii="Times New Roman" w:hAnsi="Times New Roman"/>
          <w:i/>
          <w:sz w:val="22"/>
          <w:szCs w:val="22"/>
          <w:lang w:val="eo"/>
        </w:rPr>
        <w:t>s</w:t>
      </w:r>
      <w:r>
        <w:rPr>
          <w:rFonts w:cs="Times New Roman" w:ascii="Times New Roman" w:hAnsi="Times New Roman"/>
          <w:sz w:val="22"/>
          <w:szCs w:val="22"/>
          <w:lang w:val="eo"/>
        </w:rPr>
        <w:t xml:space="preserve">ociale </w:t>
      </w:r>
      <w:r>
        <w:rPr>
          <w:rFonts w:cs="Times New Roman" w:ascii="Times New Roman" w:hAnsi="Times New Roman"/>
          <w:i/>
          <w:sz w:val="22"/>
          <w:szCs w:val="22"/>
          <w:lang w:val="eo"/>
        </w:rPr>
        <w:t>i</w:t>
      </w:r>
      <w:r>
        <w:rPr>
          <w:rFonts w:cs="Times New Roman" w:ascii="Times New Roman" w:hAnsi="Times New Roman"/>
          <w:sz w:val="22"/>
          <w:szCs w:val="22"/>
          <w:lang w:val="eo"/>
        </w:rPr>
        <w:t xml:space="preserve">taliana), alnomata popole Respubliketo de Salò (Salò = urbeto kie ministerias la registaro de Mussolini) por batali kontraŭ la kontraŭuloj </w:t>
      </w:r>
      <w:r>
        <w:rPr>
          <w:rFonts w:cs="Times New Roman" w:ascii="Times New Roman" w:hAnsi="Times New Roman"/>
          <w:spacing w:val="-2"/>
          <w:sz w:val="22"/>
          <w:szCs w:val="22"/>
          <w:lang w:val="eo"/>
        </w:rPr>
        <w:t>de la faŝistoj, jam batalantaj, oni certigis, sur montoj aŭ rifuĝintaj tramakisen, kaj</w:t>
      </w:r>
      <w:r>
        <w:rPr>
          <w:rFonts w:cs="Times New Roman" w:ascii="Times New Roman" w:hAnsi="Times New Roman"/>
          <w:sz w:val="22"/>
          <w:szCs w:val="22"/>
          <w:lang w:val="eo"/>
        </w:rPr>
        <w:t xml:space="preserve"> </w:t>
      </w:r>
      <w:r>
        <w:rPr>
          <w:rFonts w:cs="Times New Roman" w:ascii="Times New Roman" w:hAnsi="Times New Roman"/>
          <w:spacing w:val="6"/>
          <w:sz w:val="22"/>
          <w:szCs w:val="22"/>
          <w:lang w:val="eo"/>
        </w:rPr>
        <w:t>pri ili vere ne mankis voĉoj pri militaĵoj kun mortigitoj: ĉio de mi sentata pli</w:t>
      </w:r>
      <w:r>
        <w:rPr>
          <w:rFonts w:cs="Times New Roman" w:ascii="Times New Roman" w:hAnsi="Times New Roman"/>
          <w:spacing w:val="4"/>
          <w:sz w:val="22"/>
          <w:szCs w:val="22"/>
          <w:lang w:val="eo"/>
        </w:rPr>
        <w:t xml:space="preserve"> a</w:t>
      </w:r>
      <w:r>
        <w:rPr>
          <w:rFonts w:cs="Times New Roman" w:ascii="Times New Roman" w:hAnsi="Times New Roman"/>
          <w:sz w:val="22"/>
          <w:szCs w:val="22"/>
          <w:lang w:val="eo"/>
        </w:rPr>
        <w:t>venture ol risk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fertiĝis apartaj okazoj en kiuj virino al ni pasis apude en ĉarmaj formoj aŭ ŝi riveliĝis fascine. Ne mankis nuptocelebroj en la konventa preĝejo dum </w:t>
      </w:r>
      <w:r>
        <w:rPr>
          <w:rFonts w:cs="Times New Roman" w:ascii="Times New Roman" w:hAnsi="Times New Roman"/>
          <w:spacing w:val="2"/>
          <w:sz w:val="22"/>
          <w:szCs w:val="22"/>
          <w:lang w:val="eo"/>
        </w:rPr>
        <w:t>kiuj gratuli la novgeedzojn estis plezuriĝa komplezo permesita ĝis maltimo</w:t>
      </w:r>
      <w:r>
        <w:rPr>
          <w:rFonts w:cs="Times New Roman" w:ascii="Times New Roman" w:hAnsi="Times New Roman"/>
          <w:sz w:val="22"/>
          <w:szCs w:val="22"/>
          <w:lang w:val="eo"/>
        </w:rPr>
        <w:t xml:space="preserve"> esprimi juĝojn eĉ pri la graciaĵoj plej evidentaj de la junedziniĝinta. Certe en tiuj momentoj aranĝiĝis, kvazaŭ mem, ekalĝustiĝoj de la rilatoj inter siaj inklinoj kaj la forto de </w:t>
      </w:r>
      <w:r>
        <w:rPr>
          <w:rFonts w:cs="Times New Roman" w:ascii="Times New Roman" w:hAnsi="Times New Roman"/>
          <w:spacing w:val="-2"/>
          <w:sz w:val="22"/>
          <w:szCs w:val="22"/>
          <w:lang w:val="eo"/>
        </w:rPr>
        <w:t>la vokiĝa idealo. Ĉi rilate rakontendas neforgesebla, por mi, renversiĝa psika re</w:t>
      </w:r>
      <w:r>
        <w:rPr>
          <w:rFonts w:cs="Times New Roman" w:ascii="Times New Roman" w:hAnsi="Times New Roman"/>
          <w:sz w:val="22"/>
          <w:szCs w:val="22"/>
          <w:lang w:val="eo"/>
        </w:rPr>
        <w:t>mi</w:t>
      </w:r>
      <w:r>
        <w:rPr>
          <w:rFonts w:cs="Times New Roman" w:ascii="Times New Roman" w:hAnsi="Times New Roman"/>
          <w:spacing w:val="-2"/>
          <w:sz w:val="22"/>
          <w:szCs w:val="22"/>
          <w:lang w:val="eo"/>
        </w:rPr>
        <w:t>ksaĵo, longe resononta inter miaj repuŝendaĵoj: temas pri tiuj sentoj/inklinoj ĝu</w:t>
      </w:r>
      <w:r>
        <w:rPr>
          <w:rFonts w:cs="Times New Roman" w:ascii="Times New Roman" w:hAnsi="Times New Roman"/>
          <w:sz w:val="22"/>
          <w:szCs w:val="22"/>
          <w:lang w:val="eo"/>
        </w:rPr>
        <w:t xml:space="preserve">ste okazigitaj de geedziĝo ĉisube priskribat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m geedziĝo, celebrata en la preĝejo, mi deĵoris en la sakristio: nu, mi perceptis, ke min ronĝetis envio al la fratuloj deĵorantaj ĉe la altaro, povantaj tial</w:t>
      </w:r>
      <w:r>
        <w:rPr>
          <w:rFonts w:cs="Times New Roman" w:ascii="Times New Roman" w:hAnsi="Times New Roman"/>
          <w:sz w:val="22"/>
          <w:szCs w:val="22"/>
          <w:lang w:val="eo"/>
        </w:rPr>
        <w:t xml:space="preserve"> perdi nenion de la ĉarmaĵoj de la junedzino. Kiam la novgeedzoj volis renkonti la aliajn deĵorintajn fratulojn en la gastosalono, mi povis sed ne volis manki kaj </w:t>
      </w:r>
      <w:r>
        <w:rPr>
          <w:rFonts w:cs="Times New Roman" w:ascii="Times New Roman" w:hAnsi="Times New Roman"/>
          <w:spacing w:val="-2"/>
          <w:sz w:val="22"/>
          <w:szCs w:val="22"/>
          <w:lang w:val="eo"/>
        </w:rPr>
        <w:t>mi estis rekompensita ĉar la novedzino kisis ĉiujn: estis la unua virina kiso,</w:t>
      </w:r>
      <w:r>
        <w:rPr>
          <w:rFonts w:cs="Times New Roman" w:ascii="Times New Roman" w:hAnsi="Times New Roman"/>
          <w:spacing w:val="2"/>
          <w:sz w:val="22"/>
          <w:szCs w:val="22"/>
          <w:lang w:val="eo"/>
        </w:rPr>
        <w:t xml:space="preserve"> krom se oni kalkulu</w:t>
      </w:r>
      <w:r>
        <w:rPr>
          <w:rFonts w:cs="Times New Roman" w:ascii="Times New Roman" w:hAnsi="Times New Roman"/>
          <w:sz w:val="22"/>
          <w:szCs w:val="22"/>
          <w:lang w:val="eo"/>
        </w:rPr>
        <w:t xml:space="preserve"> tiujn, ege malsamspecaj, de la patrino aŭ de la fratinoj aŭ de la avino. Ĝi resonis nemallonge en mia animo malgraŭ ke ĝi elmetis nur la saporon </w:t>
      </w:r>
      <w:r>
        <w:rPr>
          <w:rFonts w:cs="Times New Roman" w:ascii="Times New Roman" w:hAnsi="Times New Roman"/>
          <w:spacing w:val="-4"/>
          <w:sz w:val="22"/>
          <w:szCs w:val="22"/>
          <w:lang w:val="eo"/>
        </w:rPr>
        <w:t>kiun al ĝi levis mia fantazio. Subsube, eĉ se dummomente, mi sentis ĝin kiel</w:t>
      </w:r>
      <w:r>
        <w:rPr>
          <w:rFonts w:cs="Times New Roman" w:ascii="Times New Roman" w:hAnsi="Times New Roman"/>
          <w:sz w:val="22"/>
          <w:szCs w:val="22"/>
          <w:lang w:val="eo"/>
        </w:rPr>
        <w:t xml:space="preserve"> fendon tra kiu rekompreni kaj reinterpreti la geedzajn tenerecojn, mondon ne ankoraŭ definitive flankenmetitan de mi, sed foje libervole de mi ignoritan pro nemalfascina invito, neniam tute eksplicite rifuzita, sekvi la evangeliajn konsilojn de la tri vot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ro tio ĝuste la majstro invitadis koni la vivon sen enkaptiĝi, tamen, tra ĝi. Ĉu tio eblas? Eblas, sed neniu ordenpromesonto estas devigata ne enkaptiĝi. Mia arbitreco min lasis flosanta de unu elekto al ĝia kontraŭa. </w:t>
      </w:r>
    </w:p>
    <w:p>
      <w:pPr>
        <w:pStyle w:val="BlockText"/>
        <w:widowControl w:val="false"/>
        <w:spacing w:lineRule="exact" w:line="260"/>
        <w:ind w:left="0" w:right="0" w:firstLine="284"/>
        <w:rPr/>
      </w:pPr>
      <w:r>
        <w:rPr>
          <w:rFonts w:cs="Times New Roman" w:ascii="Times New Roman" w:hAnsi="Times New Roman"/>
          <w:sz w:val="22"/>
          <w:szCs w:val="22"/>
          <w:lang w:val="eo"/>
        </w:rPr>
        <w:t>Volonte mi konversaciis kun virinoj, sed preskaŭ ĉiufoje mi devis poste min ekzameni fronte al jenaj similaj trudiĝantaj, foje akuzaj, insistaj kaj bolantaj enŝteliĝoj:</w:t>
      </w:r>
      <w:r>
        <w:rPr>
          <w:rFonts w:cs="Times New Roman" w:ascii="Times New Roman" w:hAnsi="Times New Roman"/>
          <w:i/>
          <w:sz w:val="22"/>
          <w:szCs w:val="22"/>
          <w:lang w:val="eo"/>
        </w:rPr>
        <w:t xml:space="preserve"> Ĉu mi retroiras aŭ antaŭeniras? Jen la problemo: ĉu akcepti aŭ kontraŭstari la ek</w:t>
      </w:r>
      <w:r>
        <w:rPr>
          <w:rFonts w:cs="Times New Roman" w:ascii="Times New Roman" w:hAnsi="Times New Roman"/>
          <w:i/>
          <w:spacing w:val="-2"/>
          <w:sz w:val="22"/>
          <w:szCs w:val="22"/>
          <w:lang w:val="eo"/>
        </w:rPr>
        <w:t>inklinojn al la vokiĝo? ĉu plifortikigi vokiĝon aŭ sin allasi tuj al la ama-edza</w:t>
      </w:r>
      <w:r>
        <w:rPr>
          <w:rFonts w:cs="Times New Roman" w:ascii="Times New Roman" w:hAnsi="Times New Roman"/>
          <w:i/>
          <w:sz w:val="22"/>
          <w:szCs w:val="22"/>
          <w:lang w:val="eo"/>
        </w:rPr>
        <w:t xml:space="preserve"> per</w:t>
      </w:r>
      <w:r>
        <w:rPr>
          <w:rFonts w:cs="Times New Roman" w:ascii="Times New Roman" w:hAnsi="Times New Roman"/>
          <w:i/>
          <w:spacing w:val="2"/>
          <w:sz w:val="22"/>
          <w:szCs w:val="22"/>
          <w:lang w:val="eo"/>
        </w:rPr>
        <w:t>spektivo?</w:t>
      </w:r>
      <w:r>
        <w:rPr>
          <w:rFonts w:cs="Times New Roman" w:ascii="Times New Roman" w:hAnsi="Times New Roman"/>
          <w:spacing w:val="2"/>
          <w:sz w:val="22"/>
          <w:szCs w:val="22"/>
          <w:lang w:val="eo"/>
        </w:rPr>
        <w:t xml:space="preserve"> El tiuj demandoj foje mi elflosiĝis iom sinĝena kaj nervoza. Sam</w:t>
      </w:r>
      <w:r>
        <w:rPr>
          <w:rFonts w:cs="Times New Roman" w:ascii="Times New Roman" w:hAnsi="Times New Roman"/>
          <w:spacing w:val="-4"/>
          <w:sz w:val="22"/>
          <w:szCs w:val="22"/>
          <w:lang w:val="eo"/>
        </w:rPr>
        <w:t>tempe min mirigis, ke miaj kamaradoj, vivante en samaj cirkonstancoj, montra</w:t>
      </w:r>
      <w:r>
        <w:rPr>
          <w:rFonts w:cs="Times New Roman" w:ascii="Times New Roman" w:hAnsi="Times New Roman"/>
          <w:sz w:val="22"/>
          <w:szCs w:val="22"/>
          <w:lang w:val="eo"/>
        </w:rPr>
        <w:t xml:space="preserve">das neniun malkvieton kvazaŭ la du kondiĉoj, ĉastecvoto kaj ekŝpruciĝoj je virina fascino, senperceptiĝe emus surmetiĝi kaj senĝeniĝe kunekzistus. Kiu scias kial </w:t>
      </w:r>
      <w:r>
        <w:rPr>
          <w:rFonts w:cs="Times New Roman" w:ascii="Times New Roman" w:hAnsi="Times New Roman"/>
          <w:spacing w:val="-2"/>
          <w:sz w:val="22"/>
          <w:szCs w:val="22"/>
          <w:lang w:val="eo"/>
        </w:rPr>
        <w:t>tiam mi ne suspektis, ke ankaŭ ili ĉirkaŭiris tiajn luktojn en siaj sekretaj psiklo</w:t>
      </w:r>
      <w:r>
        <w:rPr>
          <w:rFonts w:cs="Times New Roman" w:ascii="Times New Roman" w:hAnsi="Times New Roman"/>
          <w:sz w:val="22"/>
          <w:szCs w:val="22"/>
          <w:lang w:val="eo"/>
        </w:rPr>
        <w:t>koj aŭ pri tio ili diskutadas nur kun sia spiritgvidanto. Eble mi min opiniis escepto en la noviceja pudora etos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Spicis la ordinarajn travivaĵojn ankaŭ malagrablaĵoj observataj pli nivele de komentoj ol de sufero: kiel la afero de la kvindekjara laika fratulo kiu</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trempas la vinon en la stomakon ĝis trempiĝo en ĝi”, </w:t>
      </w:r>
      <w:r>
        <w:rPr>
          <w:rFonts w:cs="Times New Roman" w:ascii="Times New Roman" w:hAnsi="Times New Roman"/>
          <w:sz w:val="22"/>
          <w:szCs w:val="22"/>
          <w:lang w:val="eo"/>
        </w:rPr>
        <w:t>oni senpiece klaĉadis: klaĉo bedaŭrinde superita de la fakto, ke li estas preskaŭ ĉiuvespere ebria, aparte dum ekster</w:t>
      </w:r>
      <w:r>
        <w:rPr>
          <w:rFonts w:cs="Times New Roman" w:ascii="Times New Roman" w:hAnsi="Times New Roman"/>
          <w:spacing w:val="-4"/>
          <w:sz w:val="22"/>
          <w:szCs w:val="22"/>
          <w:lang w:val="eo"/>
        </w:rPr>
        <w:t>konventaj deĵoroj miszorgitaj pro la englutita vino. Iun tagon li malaperis</w:t>
      </w:r>
      <w:r>
        <w:rPr>
          <w:rFonts w:cs="Times New Roman" w:ascii="Times New Roman" w:hAnsi="Times New Roman"/>
          <w:sz w:val="22"/>
          <w:szCs w:val="22"/>
          <w:lang w:val="eo"/>
        </w:rPr>
        <w:t xml:space="preserve"> porĉiam: </w:t>
      </w:r>
      <w:r>
        <w:rPr>
          <w:rFonts w:cs="Times New Roman" w:ascii="Times New Roman" w:hAnsi="Times New Roman"/>
          <w:spacing w:val="4"/>
          <w:sz w:val="22"/>
          <w:szCs w:val="22"/>
          <w:lang w:val="eo"/>
        </w:rPr>
        <w:t>redonita al sia lando, oni ne senrikane aldonis. Laŭ mia hodiaŭa juĝo, do kun</w:t>
      </w:r>
      <w:r>
        <w:rPr>
          <w:rFonts w:cs="Times New Roman" w:ascii="Times New Roman" w:hAnsi="Times New Roman"/>
          <w:sz w:val="22"/>
          <w:szCs w:val="22"/>
          <w:lang w:val="eo"/>
        </w:rPr>
        <w:t xml:space="preserve"> malvarma menso, li malsanis, kaj tial iom agacis tia al sekulo revenigo. Ankaŭ li forviŝiĝis sensalute sensente senfratsigne. Okazos ofte malapero de kunuloj kiuj </w:t>
      </w:r>
      <w:r>
        <w:rPr>
          <w:rFonts w:cs="Times New Roman" w:ascii="Times New Roman" w:hAnsi="Times New Roman"/>
          <w:spacing w:val="2"/>
          <w:sz w:val="22"/>
          <w:szCs w:val="22"/>
          <w:lang w:val="eo"/>
        </w:rPr>
        <w:t>ĝis la antaŭa tago avancadis ŝajne senprobleme kaj energivive en la porvokiĝa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akiroj. Okaze de malapero de amiko mi suferis ja, sed pro stranga motivo: mi</w:t>
      </w:r>
      <w:r>
        <w:rPr>
          <w:rFonts w:cs="Times New Roman" w:ascii="Times New Roman" w:hAnsi="Times New Roman"/>
          <w:sz w:val="22"/>
          <w:szCs w:val="22"/>
          <w:lang w:val="eo"/>
        </w:rPr>
        <w:t xml:space="preserve"> min </w:t>
      </w:r>
      <w:r>
        <w:rPr>
          <w:rFonts w:cs="Times New Roman" w:ascii="Times New Roman" w:hAnsi="Times New Roman"/>
          <w:spacing w:val="2"/>
          <w:sz w:val="22"/>
          <w:szCs w:val="22"/>
          <w:lang w:val="eo"/>
        </w:rPr>
        <w:t>sentis desapontita kaj fraŭdita je la rajto konsili kaj konsiliĝi: certe je bazo aŭ</w:t>
      </w:r>
      <w:r>
        <w:rPr>
          <w:rFonts w:cs="Times New Roman" w:ascii="Times New Roman" w:hAnsi="Times New Roman"/>
          <w:sz w:val="22"/>
          <w:szCs w:val="22"/>
          <w:lang w:val="eo"/>
        </w:rPr>
        <w:t xml:space="preserve"> kaŭzo de tiuj ilia decidoj agitiĝis sekretaj problemoj. Sed kiel je tiuj oni ne partoprenigis ankaŭ mi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ni enŝtelis, ke tiu fratulo amis multe la vinon, sed inon pli ol vinon. Mi rilate tion, kvankam kiel intiman proteston, neracie havis por li malspritan kaj senpiecan juĝon, eble eksterliman de la kristana fratecsento, kvazaŭ li ofendintus rekte </w:t>
      </w:r>
      <w:r>
        <w:rPr>
          <w:rFonts w:cs="Times New Roman" w:ascii="Times New Roman" w:hAnsi="Times New Roman"/>
          <w:spacing w:val="-2"/>
          <w:sz w:val="22"/>
          <w:szCs w:val="22"/>
          <w:lang w:val="eo"/>
        </w:rPr>
        <w:t>mian personon. Kial tiu severa sinteno? mi min demandos pliposte, kiam mia</w:t>
      </w:r>
      <w:r>
        <w:rPr>
          <w:rFonts w:cs="Times New Roman" w:ascii="Times New Roman" w:hAnsi="Times New Roman"/>
          <w:sz w:val="22"/>
          <w:szCs w:val="22"/>
          <w:lang w:val="eo"/>
        </w:rPr>
        <w:t xml:space="preserve"> anima mempenetremo sin turnos ankaŭ kontraŭ mi. </w:t>
      </w:r>
      <w:r>
        <w:rPr>
          <w:rFonts w:cs="Times New Roman" w:ascii="Times New Roman" w:hAnsi="Times New Roman"/>
          <w:i/>
          <w:sz w:val="22"/>
          <w:szCs w:val="22"/>
          <w:lang w:val="eo"/>
        </w:rPr>
        <w:t xml:space="preserve">Eble, </w:t>
      </w:r>
      <w:r>
        <w:rPr>
          <w:rFonts w:cs="Times New Roman" w:ascii="Times New Roman" w:hAnsi="Times New Roman"/>
          <w:sz w:val="22"/>
          <w:szCs w:val="22"/>
          <w:lang w:val="eo"/>
        </w:rPr>
        <w:t>mi eksuspektis</w:t>
      </w:r>
      <w:r>
        <w:rPr>
          <w:rFonts w:cs="Times New Roman" w:ascii="Times New Roman" w:hAnsi="Times New Roman"/>
          <w:i/>
          <w:sz w:val="22"/>
          <w:szCs w:val="22"/>
          <w:lang w:val="eo"/>
        </w:rPr>
        <w:t>, por kuraĝigi min en la duoncelo eviti tiujn malmoralajn kontraŭdirojn kaj plisincertigi miajn intencojn, aŭ ankaŭ por akiri dignecon ĉe mi mem</w:t>
      </w:r>
      <w:r>
        <w:rPr>
          <w:rFonts w:cs="Times New Roman" w:ascii="Times New Roman" w:hAnsi="Times New Roman"/>
          <w:sz w:val="22"/>
          <w:szCs w:val="22"/>
          <w:lang w:val="eo"/>
        </w:rPr>
        <w:t>. Jarojn poste, mi trovos, en taglibre dismetitaj notoj, mian mediton pri tiu kazo: en ĝi mia psikana</w:t>
      </w:r>
      <w:r>
        <w:rPr>
          <w:rFonts w:cs="Times New Roman" w:ascii="Times New Roman" w:hAnsi="Times New Roman"/>
          <w:spacing w:val="-2"/>
          <w:sz w:val="22"/>
          <w:szCs w:val="22"/>
          <w:lang w:val="eo"/>
        </w:rPr>
        <w:t>lizemo jam ironie skribis: ”</w:t>
      </w:r>
      <w:r>
        <w:rPr>
          <w:rFonts w:cs="Times New Roman" w:ascii="Times New Roman" w:hAnsi="Times New Roman"/>
          <w:i/>
          <w:spacing w:val="-2"/>
          <w:sz w:val="22"/>
          <w:szCs w:val="22"/>
          <w:lang w:val="eo"/>
        </w:rPr>
        <w:t>Por eviti memkonsideriĝi torso kondamnu la tar</w:t>
      </w:r>
      <w:r>
        <w:rPr>
          <w:rFonts w:cs="Times New Roman" w:ascii="Times New Roman" w:hAnsi="Times New Roman"/>
          <w:i/>
          <w:sz w:val="22"/>
          <w:szCs w:val="22"/>
          <w:lang w:val="eo"/>
        </w:rPr>
        <w:t xml:space="preserve">son!”. </w:t>
      </w:r>
      <w:r>
        <w:rPr>
          <w:rFonts w:cs="Times New Roman" w:ascii="Times New Roman" w:hAnsi="Times New Roman"/>
          <w:sz w:val="22"/>
          <w:szCs w:val="22"/>
          <w:lang w:val="eo"/>
        </w:rPr>
        <w:t>Nome, nur por eliri el mia situacia pendolemo mi severas antaŭ alies malregulaj kondutoj. Se mi havintus perspektivojn malpli elturniĝantajn mi certe estintus, en la deziro kaj prizorgo, ke la morala normo estu observata, pli indulgema al li en miaj pensoj: estis la unua, apenaŭ hipoteza, sed ne tro, malkaŝiĝo de mia eno.</w:t>
      </w:r>
    </w:p>
    <w:p>
      <w:pPr>
        <w:pStyle w:val="BlockText"/>
        <w:widowControl w:val="false"/>
        <w:spacing w:lineRule="exact" w:line="260"/>
        <w:ind w:left="0" w:right="0" w:firstLine="284"/>
        <w:rPr/>
      </w:pPr>
      <w:r>
        <w:rPr>
          <w:rFonts w:cs="Times New Roman" w:ascii="Times New Roman" w:hAnsi="Times New Roman"/>
          <w:sz w:val="22"/>
          <w:szCs w:val="22"/>
          <w:lang w:val="eo"/>
        </w:rPr>
        <w:t>Ni kvin novicoj rilatiĝis inter ni, kaj ial kun la tuta grupo de la studentoj jam teologistudantoj, amikece kaj, ŝajne, sensekrete unu por la aliaj. Ŝajne por surfa</w:t>
      </w:r>
      <w:r>
        <w:rPr>
          <w:rFonts w:cs="Times New Roman" w:ascii="Times New Roman" w:hAnsi="Times New Roman"/>
          <w:spacing w:val="2"/>
          <w:sz w:val="22"/>
          <w:szCs w:val="22"/>
          <w:lang w:val="eo"/>
        </w:rPr>
        <w:t>ce, tamen, ĉar iun decembran matenon mi ne plu vidis mian plej karan amiko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ian samaĝulon. Kial li regresis el sia opiniata vokiĝo? Ĉu konsilite aŭ sia</w:t>
      </w:r>
      <w:r>
        <w:rPr>
          <w:rFonts w:cs="Times New Roman" w:ascii="Times New Roman" w:hAnsi="Times New Roman"/>
          <w:sz w:val="22"/>
          <w:szCs w:val="22"/>
          <w:lang w:val="eo"/>
        </w:rPr>
        <w:t xml:space="preserve">sponte? Se konfidi tion al la amiko estus troe, almenaŭ saluti kaj certiĝi, ke iu sentoligo ankoraŭ restu inter ni! Ni ricevis du respondstumpojn fare de edukantoj. Mi neniam ion sciis pri tiu mia amiko: kiam, multajn jarojn poste, mi decidos serĉi lin, ĉe lia </w:t>
      </w:r>
      <w:r>
        <w:rPr>
          <w:rFonts w:cs="Times New Roman" w:ascii="Times New Roman" w:hAnsi="Times New Roman"/>
          <w:spacing w:val="2"/>
          <w:sz w:val="22"/>
          <w:szCs w:val="22"/>
          <w:lang w:val="eo"/>
        </w:rPr>
        <w:t>intermonteta vilaĝo, jam preskaŭ senhomigita pro elmigro al urbo dungiĝcele,</w:t>
      </w:r>
      <w:r>
        <w:rPr>
          <w:rFonts w:cs="Times New Roman" w:ascii="Times New Roman" w:hAnsi="Times New Roman"/>
          <w:sz w:val="22"/>
          <w:szCs w:val="22"/>
          <w:lang w:val="eo"/>
        </w:rPr>
        <w:t xml:space="preserve"> neniu klare memoros tiun personon, eble englutitan de militaĵoj, en kies brakojn li, ekskonventiĝinte, certe enfalis. Ĉe anagrafa oficejo, lia nomo estis akompanata de trista noto: seninforma! Al mi, </w:t>
      </w:r>
      <w:r>
        <w:rPr>
          <w:rFonts w:cs="Times New Roman" w:ascii="Times New Roman" w:hAnsi="Times New Roman"/>
          <w:spacing w:val="2"/>
          <w:sz w:val="22"/>
          <w:szCs w:val="22"/>
          <w:lang w:val="eo"/>
        </w:rPr>
        <w:t>kune kun sinceraj bedaŭroj, jen ne tute malaroganta humuraĵo, ŝajnis en tiu</w:t>
      </w:r>
      <w:r>
        <w:rPr>
          <w:rFonts w:cs="Times New Roman" w:ascii="Times New Roman" w:hAnsi="Times New Roman"/>
          <w:sz w:val="22"/>
          <w:szCs w:val="22"/>
          <w:lang w:val="eo"/>
        </w:rPr>
        <w:t xml:space="preserve"> momento, ke ĉio okazintus aliel se lia </w:t>
      </w:r>
      <w:r>
        <w:rPr>
          <w:rFonts w:cs="Times New Roman" w:ascii="Times New Roman" w:hAnsi="Times New Roman"/>
          <w:spacing w:val="-2"/>
          <w:sz w:val="22"/>
          <w:szCs w:val="22"/>
          <w:lang w:val="eo"/>
        </w:rPr>
        <w:t>amikecsento havintus konfidon al mi! Ja, ĉio okanzintus aliel, ĉu por li aŭ por m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ble la superuloj volis eviti al li humiliĝon aŭ al ni tro abruptan desupriĝon </w:t>
      </w:r>
      <w:r>
        <w:rPr>
          <w:rFonts w:cs="Times New Roman" w:ascii="Times New Roman" w:hAnsi="Times New Roman"/>
          <w:spacing w:val="-2"/>
          <w:sz w:val="22"/>
          <w:szCs w:val="22"/>
          <w:lang w:val="eo"/>
        </w:rPr>
        <w:t>en niajn tre personajn problemojn kribrendajn en serioza privateco, aŭ ĉu ili.</w:t>
      </w:r>
      <w:r>
        <w:rPr>
          <w:rFonts w:cs="Times New Roman" w:ascii="Times New Roman" w:hAnsi="Times New Roman"/>
          <w:sz w:val="22"/>
          <w:szCs w:val="22"/>
          <w:lang w:val="eo"/>
        </w:rPr>
        <w:t xml:space="preserve"> male, timis la riskon traperspektivigi sekularulan vivon pretan fascini ankaŭ nin? Porlonge zumis ĉirkaŭ ni tiuj demandoj. Kiel ajn estu, pri tiu fermita sinteno de la superuloj, ni kune, kvankam per paŭteca duonsilento, esprimis pritakson ne tute pozitiva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Kvankam, laŭ iuj, mi malofte objektivas, la edukantoj tamen pritaksis min pli objektivema ol subjektivema. Eble alskribendas al tiu ambigueca juĝo, kiun mi elbuŝigis el unu de la iamaj profesoroj, se al mi estis permesite viziti la konventan bibliotekon, imponan je dekmilo da katalogitaj verkoj plus aliaj katalogotaj </w:t>
      </w:r>
      <w:r>
        <w:rPr>
          <w:rFonts w:cs="Times New Roman" w:ascii="Times New Roman" w:hAnsi="Times New Roman"/>
          <w:i/>
          <w:sz w:val="22"/>
          <w:szCs w:val="22"/>
          <w:lang w:val="eo"/>
        </w:rPr>
        <w:t>postmilite,</w:t>
      </w:r>
      <w:r>
        <w:rPr>
          <w:rFonts w:cs="Times New Roman" w:ascii="Times New Roman" w:hAnsi="Times New Roman"/>
          <w:sz w:val="22"/>
          <w:szCs w:val="22"/>
          <w:lang w:val="eo"/>
        </w:rPr>
        <w:t xml:space="preserve"> laŭ ŝerca onidiro. Pli precize, mi estis taskita senpolvigi kaj reordige re</w:t>
      </w:r>
      <w:r>
        <w:rPr>
          <w:rFonts w:cs="Times New Roman" w:ascii="Times New Roman" w:hAnsi="Times New Roman"/>
          <w:spacing w:val="-2"/>
          <w:sz w:val="22"/>
          <w:szCs w:val="22"/>
          <w:lang w:val="eo"/>
        </w:rPr>
        <w:t>kompaktigi, indeksi kaj registri la sekcion “hagiografio”, kies tekstoj estis dise dislokitaj meze de</w:t>
      </w:r>
      <w:r>
        <w:rPr>
          <w:rFonts w:cs="Times New Roman" w:ascii="Times New Roman" w:hAnsi="Times New Roman"/>
          <w:sz w:val="22"/>
          <w:szCs w:val="22"/>
          <w:lang w:val="eo"/>
        </w:rPr>
        <w:t xml:space="preserve"> aliaj sekcioj kaj disŝutitaj diverstable kaj stakite sur surpavimo, eble pro ofta konsultado: la aktuala senprincipa apudigado de la libroj malglatigis ties esploro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Scivolemo produktis en mi pripensinda</w:t>
      </w:r>
      <w:r>
        <w:rPr>
          <w:rFonts w:cs="Arial" w:ascii="Arial" w:hAnsi="Arial"/>
          <w:spacing w:val="-2"/>
          <w:sz w:val="22"/>
          <w:szCs w:val="22"/>
          <w:lang w:val="eo"/>
        </w:rPr>
        <w:t>ĵ</w:t>
      </w:r>
      <w:r>
        <w:rPr>
          <w:rFonts w:cs="Times New Roman" w:ascii="Times New Roman" w:hAnsi="Times New Roman"/>
          <w:spacing w:val="-2"/>
          <w:sz w:val="22"/>
          <w:szCs w:val="22"/>
          <w:lang w:val="eo"/>
        </w:rPr>
        <w:t>ojn: ĉu la hagiografioj pri sanktulo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meritas seriozan atenton? Unuavide ili, almenaŭ tiuj de mi superrigarde legitaj,</w:t>
      </w:r>
      <w:r>
        <w:rPr>
          <w:rFonts w:cs="Times New Roman" w:ascii="Times New Roman" w:hAnsi="Times New Roman"/>
          <w:sz w:val="22"/>
          <w:szCs w:val="22"/>
          <w:lang w:val="eo"/>
        </w:rPr>
        <w:t xml:space="preserve"> plenplenis je laŭdoj kaj mirindaĵoj kaj ludigis la sanktulojn ekster siatempa historio. La </w:t>
      </w:r>
      <w:r>
        <w:rPr>
          <w:rFonts w:cs="Times New Roman" w:ascii="Times New Roman" w:hAnsi="Times New Roman"/>
          <w:spacing w:val="2"/>
          <w:sz w:val="22"/>
          <w:szCs w:val="22"/>
          <w:lang w:val="eo"/>
        </w:rPr>
        <w:t>aliaj sektoroj, filozofio kaj historio kaj teologio kaj literaturo por mi ŝvebis ek</w:t>
      </w:r>
      <w:r>
        <w:rPr>
          <w:rFonts w:cs="Times New Roman" w:ascii="Times New Roman" w:hAnsi="Times New Roman"/>
          <w:spacing w:val="-2"/>
          <w:sz w:val="22"/>
          <w:szCs w:val="22"/>
          <w:lang w:val="eo"/>
        </w:rPr>
        <w:t>sterspace pro ilia ordonita netuŝebleco. Libroj kaj dosieroj stakis laŭ la antaŭa</w:t>
      </w:r>
      <w:r>
        <w:rPr>
          <w:rFonts w:cs="Times New Roman" w:ascii="Times New Roman" w:hAnsi="Times New Roman"/>
          <w:sz w:val="22"/>
          <w:szCs w:val="22"/>
          <w:lang w:val="eo"/>
        </w:rPr>
        <w:t xml:space="preserve"> ko</w:t>
      </w:r>
      <w:r>
        <w:rPr>
          <w:rFonts w:cs="Times New Roman" w:ascii="Times New Roman" w:hAnsi="Times New Roman"/>
          <w:spacing w:val="-2"/>
          <w:sz w:val="22"/>
          <w:szCs w:val="22"/>
          <w:lang w:val="eo"/>
        </w:rPr>
        <w:t>ridoro, kun folipartoj iom gapantaj eksteren. Tio mirigis min ĉar la du porkonsul</w:t>
      </w:r>
      <w:r>
        <w:rPr>
          <w:rFonts w:cs="Times New Roman" w:ascii="Times New Roman" w:hAnsi="Times New Roman"/>
          <w:sz w:val="22"/>
          <w:szCs w:val="22"/>
          <w:lang w:val="eo"/>
        </w:rPr>
        <w:t>taj ĉambretoj kunligitaj perporde al la biblioteko, nun malfermite montras spurojn de trivitaĵoj, dum iam ili unuarigarde ŝajnis seniaj ĉar destinitaj komforte gasti la konsultant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biblioteko foje mi trovis fratulon aŭskultantan radion </w:t>
      </w:r>
      <w:r>
        <w:rPr>
          <w:rFonts w:cs="Times New Roman" w:ascii="Times New Roman" w:hAnsi="Times New Roman"/>
          <w:i/>
          <w:sz w:val="22"/>
          <w:szCs w:val="22"/>
          <w:lang w:val="eo"/>
        </w:rPr>
        <w:t>Londonon</w:t>
      </w:r>
      <w:r>
        <w:rPr>
          <w:rFonts w:cs="Times New Roman" w:ascii="Times New Roman" w:hAnsi="Times New Roman"/>
          <w:sz w:val="22"/>
          <w:szCs w:val="22"/>
          <w:lang w:val="eo"/>
        </w:rPr>
        <w:t xml:space="preserve"> kaj </w:t>
      </w:r>
      <w:r>
        <w:rPr>
          <w:rFonts w:cs="Times New Roman" w:ascii="Times New Roman" w:hAnsi="Times New Roman"/>
          <w:i/>
          <w:sz w:val="22"/>
          <w:szCs w:val="22"/>
          <w:lang w:val="eo"/>
        </w:rPr>
        <w:t>la vo</w:t>
      </w:r>
      <w:r>
        <w:rPr>
          <w:rFonts w:cs="Times New Roman" w:ascii="Times New Roman" w:hAnsi="Times New Roman"/>
          <w:i/>
          <w:spacing w:val="-2"/>
          <w:sz w:val="22"/>
          <w:szCs w:val="22"/>
          <w:lang w:val="eo"/>
        </w:rPr>
        <w:t xml:space="preserve">ĉon el Ameriko, </w:t>
      </w:r>
      <w:r>
        <w:rPr>
          <w:rFonts w:cs="Times New Roman" w:ascii="Times New Roman" w:hAnsi="Times New Roman"/>
          <w:spacing w:val="-2"/>
          <w:sz w:val="22"/>
          <w:szCs w:val="22"/>
          <w:lang w:val="eo"/>
        </w:rPr>
        <w:t>rigore kaj punminace malpermesitaj de la militaj aŭtoritatoj.</w:t>
      </w:r>
      <w:r>
        <w:rPr>
          <w:rFonts w:cs="Times New Roman" w:ascii="Times New Roman" w:hAnsi="Times New Roman"/>
          <w:sz w:val="22"/>
          <w:szCs w:val="22"/>
          <w:lang w:val="eo"/>
        </w:rPr>
        <w:t xml:space="preserve"> Manke de pli novaj, tiujn elsenditajn novaĵojn mi kurigis tra la tuta novicejo kaj trans: </w:t>
      </w:r>
      <w:r>
        <w:rPr>
          <w:rFonts w:cs="Times New Roman" w:ascii="Times New Roman" w:hAnsi="Times New Roman"/>
          <w:i/>
          <w:sz w:val="22"/>
          <w:szCs w:val="22"/>
          <w:lang w:val="eo"/>
        </w:rPr>
        <w:t>kun prudento,</w:t>
      </w:r>
      <w:r>
        <w:rPr>
          <w:rFonts w:cs="Times New Roman" w:ascii="Times New Roman" w:hAnsi="Times New Roman"/>
          <w:sz w:val="22"/>
          <w:szCs w:val="22"/>
          <w:lang w:val="eo"/>
        </w:rPr>
        <w:t xml:space="preserve"> certe, same kiel al mi nesenaŭtoritate hazarde invitis ŝajniganto ne vidi mian ŝtelan kaptadon, ĉar kelka ĝisostulo, eĉ inter la fratuloj, plue esperas en la fina venko kaj do en la efikeco kolabori kun la totalisma reĝimo kaj, do, preta denunci. Mia animo travivis konstantan bedaŭron pro la suferoj kaj humiliĝo de </w:t>
      </w:r>
      <w:r>
        <w:rPr>
          <w:rFonts w:cs="Times New Roman" w:ascii="Times New Roman" w:hAnsi="Times New Roman"/>
          <w:spacing w:val="2"/>
          <w:sz w:val="22"/>
          <w:szCs w:val="22"/>
          <w:lang w:val="eo"/>
        </w:rPr>
        <w:t xml:space="preserve">la itala popolo; sed estis doloro iomete dampita ĉar </w:t>
      </w:r>
      <w:r>
        <w:rPr>
          <w:rFonts w:cs="Times New Roman" w:ascii="Times New Roman" w:hAnsi="Times New Roman"/>
          <w:spacing w:val="4"/>
          <w:sz w:val="22"/>
          <w:szCs w:val="22"/>
          <w:lang w:val="eo"/>
        </w:rPr>
        <w:t>elvoki ĝin troinsiste vekus ankaŭ la memoron, ke mi revis kaj plenpove,</w:t>
      </w:r>
      <w:r>
        <w:rPr>
          <w:rFonts w:cs="Times New Roman" w:ascii="Times New Roman" w:hAnsi="Times New Roman"/>
          <w:sz w:val="22"/>
          <w:szCs w:val="22"/>
          <w:lang w:val="eo"/>
        </w:rPr>
        <w:t xml:space="preserve"> kvankam senefike, cinike volis la militon malgraŭ la avertoj antaŭvidigantaj pri humiliĝo kaj suferoj inter gentoj. </w:t>
      </w:r>
    </w:p>
    <w:p>
      <w:pPr>
        <w:pStyle w:val="BlockText"/>
        <w:widowControl w:val="false"/>
        <w:spacing w:lineRule="exact" w:line="260"/>
        <w:ind w:left="0" w:right="0" w:firstLine="284"/>
        <w:rPr/>
      </w:pPr>
      <w:r>
        <w:rPr>
          <w:rFonts w:cs="Times New Roman" w:ascii="Times New Roman" w:hAnsi="Times New Roman"/>
          <w:sz w:val="22"/>
          <w:szCs w:val="22"/>
          <w:lang w:val="eo"/>
        </w:rPr>
        <w:t>Oni diradis, ke en la biblioteko estas konservataj, krom dikaj kaj antikvaj volumoj kun folioj el tempoflaviĝinta papero, multege da libroj prohibitaj ĉar cenzuritaj de la Sankta Ofico kaj aliaj romaj kongregacioj, sed oni admone sciigis ankaŭ, ke tiuj libroj estas enŝlositaj en apartaj ŝrankoj ene de du flankaj ĉambretoj, kiuj funkcias ankaŭ kiel konsultejo. Min mi demandis kial al ni junuloj, fakte li</w:t>
      </w:r>
      <w:r>
        <w:rPr>
          <w:rFonts w:cs="Times New Roman" w:ascii="Times New Roman" w:hAnsi="Times New Roman"/>
          <w:spacing w:val="2"/>
          <w:sz w:val="22"/>
          <w:szCs w:val="22"/>
          <w:lang w:val="eo"/>
        </w:rPr>
        <w:t>ceaj studentoj pri filozofio aŭ jam je sojlo de priteologiaj kursoj, estis severe</w:t>
      </w:r>
      <w:r>
        <w:rPr>
          <w:rFonts w:cs="Times New Roman" w:ascii="Times New Roman" w:hAnsi="Times New Roman"/>
          <w:sz w:val="22"/>
          <w:szCs w:val="22"/>
          <w:lang w:val="eo"/>
        </w:rPr>
        <w:t xml:space="preserve"> malpermesate eksporti aŭ konsulti bibliotekaĵojn; malpermesate kaj ankaŭ pun</w:t>
      </w:r>
      <w:r>
        <w:rPr>
          <w:rFonts w:cs="Times New Roman" w:ascii="Times New Roman" w:hAnsi="Times New Roman"/>
          <w:spacing w:val="-2"/>
          <w:sz w:val="22"/>
          <w:szCs w:val="22"/>
          <w:lang w:val="eo"/>
        </w:rPr>
        <w:t>minacate. Je justiĝo de tiu ordono oni ne disdegnis sin apogi sur la saman siste</w:t>
      </w:r>
      <w:r>
        <w:rPr>
          <w:rFonts w:cs="Times New Roman" w:ascii="Times New Roman" w:hAnsi="Times New Roman"/>
          <w:sz w:val="22"/>
          <w:szCs w:val="22"/>
          <w:lang w:val="eo"/>
        </w:rPr>
        <w:t xml:space="preserve">mon de protestantoj kiuj, kontraŭ la kvar miloj da titoloj de la katolika </w:t>
      </w:r>
      <w:r>
        <w:rPr>
          <w:rFonts w:cs="Times New Roman" w:ascii="Times New Roman" w:hAnsi="Times New Roman"/>
          <w:i/>
          <w:sz w:val="22"/>
          <w:szCs w:val="22"/>
          <w:lang w:val="eo"/>
        </w:rPr>
        <w:t xml:space="preserve">Index </w:t>
      </w:r>
      <w:r>
        <w:rPr>
          <w:rFonts w:cs="Times New Roman" w:ascii="Times New Roman" w:hAnsi="Times New Roman"/>
          <w:sz w:val="22"/>
          <w:szCs w:val="22"/>
          <w:lang w:val="eo"/>
        </w:rPr>
        <w:t>(Indekso), en Zurigo inkluzivis en sia I</w:t>
      </w:r>
      <w:r>
        <w:rPr>
          <w:rFonts w:cs="Times New Roman" w:ascii="Times New Roman" w:hAnsi="Times New Roman"/>
          <w:i/>
          <w:sz w:val="22"/>
          <w:szCs w:val="22"/>
          <w:lang w:val="eo"/>
        </w:rPr>
        <w:t>ndex</w:t>
      </w:r>
      <w:r>
        <w:rPr>
          <w:rFonts w:cs="Times New Roman" w:ascii="Times New Roman" w:hAnsi="Times New Roman"/>
          <w:sz w:val="22"/>
          <w:szCs w:val="22"/>
          <w:lang w:val="eo"/>
        </w:rPr>
        <w:t xml:space="preserve"> dekdu milojn da ti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kaŭ por la deĵorantoj etendiĝis tia ordonitaĵo, kiu do altrudiĝis ankaŭ al mi. Mi, male, jam longe vestis, ĉe mi, la galonojn de maturulo kaj do aŭdacis haltigi la rigardon kaj etendi okulojn kaj manojn, kaj legi malpermesitajn, kaj malmulte trivitajn kun kelkaj ankoraŭ paĝnetranĉitajn, librojn momente kuŝantajn sur granda tablo kaj atendantajn esti reenbretigitaj en aliaj du flankaj </w:t>
      </w:r>
      <w:r>
        <w:rPr>
          <w:rFonts w:cs="Times New Roman" w:ascii="Times New Roman" w:hAnsi="Times New Roman"/>
          <w:spacing w:val="-2"/>
          <w:sz w:val="22"/>
          <w:szCs w:val="22"/>
          <w:lang w:val="eo"/>
        </w:rPr>
        <w:t xml:space="preserve">ĉambretoj. Longatempe mi legadis: famaj verkaĵoj kiel la </w:t>
      </w:r>
      <w:r>
        <w:rPr>
          <w:rFonts w:cs="Times New Roman" w:ascii="Times New Roman" w:hAnsi="Times New Roman"/>
          <w:i/>
          <w:spacing w:val="-2"/>
          <w:sz w:val="22"/>
          <w:szCs w:val="22"/>
          <w:lang w:val="eo"/>
        </w:rPr>
        <w:t>Vive de Jèsus</w:t>
      </w:r>
      <w:r>
        <w:rPr>
          <w:rFonts w:cs="Times New Roman" w:ascii="Times New Roman" w:hAnsi="Times New Roman"/>
          <w:spacing w:val="-2"/>
          <w:sz w:val="22"/>
          <w:szCs w:val="22"/>
          <w:lang w:val="eo"/>
        </w:rPr>
        <w:t xml:space="preserve"> de E.</w:t>
      </w:r>
      <w:r>
        <w:rPr>
          <w:rFonts w:cs="Times New Roman" w:ascii="Times New Roman" w:hAnsi="Times New Roman"/>
          <w:sz w:val="22"/>
          <w:szCs w:val="22"/>
          <w:lang w:val="eo"/>
        </w:rPr>
        <w:t xml:space="preserve"> Renan, la </w:t>
      </w:r>
      <w:r>
        <w:rPr>
          <w:rFonts w:cs="Times New Roman" w:ascii="Times New Roman" w:hAnsi="Times New Roman"/>
          <w:i/>
          <w:sz w:val="22"/>
          <w:szCs w:val="22"/>
          <w:lang w:val="eo"/>
        </w:rPr>
        <w:t>Gaja Scienc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de Nietzsche, </w:t>
      </w:r>
      <w:r>
        <w:rPr>
          <w:rFonts w:cs="Times New Roman" w:ascii="Times New Roman" w:hAnsi="Times New Roman"/>
          <w:i/>
          <w:spacing w:val="-2"/>
          <w:sz w:val="22"/>
          <w:szCs w:val="22"/>
          <w:lang w:val="eo"/>
        </w:rPr>
        <w:t>Candide</w:t>
      </w:r>
      <w:r>
        <w:rPr>
          <w:rFonts w:cs="Times New Roman" w:ascii="Times New Roman" w:hAnsi="Times New Roman"/>
          <w:spacing w:val="-2"/>
          <w:sz w:val="22"/>
          <w:szCs w:val="22"/>
          <w:lang w:val="eo"/>
        </w:rPr>
        <w:t xml:space="preserve"> de Voltaire, </w:t>
      </w:r>
      <w:r>
        <w:rPr>
          <w:rFonts w:cs="Times New Roman" w:ascii="Times New Roman" w:hAnsi="Times New Roman"/>
          <w:i/>
          <w:spacing w:val="-2"/>
          <w:sz w:val="22"/>
          <w:szCs w:val="22"/>
          <w:lang w:val="eo"/>
        </w:rPr>
        <w:t xml:space="preserve">Dialogo sopra i due massimi </w:t>
      </w:r>
      <w:r>
        <w:rPr>
          <w:rFonts w:cs="Times New Roman" w:ascii="Times New Roman" w:hAnsi="Times New Roman"/>
          <w:i/>
          <w:spacing w:val="-4"/>
          <w:sz w:val="22"/>
          <w:szCs w:val="22"/>
          <w:lang w:val="eo"/>
        </w:rPr>
        <w:t>sistemi</w:t>
      </w:r>
      <w:r>
        <w:rPr>
          <w:rFonts w:cs="Times New Roman" w:ascii="Times New Roman" w:hAnsi="Times New Roman"/>
          <w:spacing w:val="-4"/>
          <w:sz w:val="22"/>
          <w:szCs w:val="22"/>
          <w:lang w:val="eo"/>
        </w:rPr>
        <w:t xml:space="preserve"> de G. Galilejo ktp; sed por sukcese legi, eĉ supraĵe, mi devis ŝajnigi e</w:t>
      </w:r>
      <w:r>
        <w:rPr>
          <w:rFonts w:cs="Times New Roman" w:ascii="Times New Roman" w:hAnsi="Times New Roman"/>
          <w:spacing w:val="2"/>
          <w:sz w:val="22"/>
          <w:szCs w:val="22"/>
          <w:lang w:val="eo"/>
        </w:rPr>
        <w:t>ksterpostenan eltrovaĵon kaj</w:t>
      </w:r>
      <w:r>
        <w:rPr>
          <w:rFonts w:cs="Times New Roman" w:ascii="Times New Roman" w:hAnsi="Times New Roman"/>
          <w:spacing w:val="-2"/>
          <w:sz w:val="22"/>
          <w:szCs w:val="22"/>
          <w:lang w:val="eo"/>
        </w:rPr>
        <w:t xml:space="preserve"> engluti enhavon unuside:</w:t>
      </w:r>
      <w:r>
        <w:rPr>
          <w:rFonts w:cs="Times New Roman" w:ascii="Times New Roman" w:hAnsi="Times New Roman"/>
          <w:spacing w:val="2"/>
          <w:sz w:val="22"/>
          <w:szCs w:val="22"/>
          <w:lang w:val="eo"/>
        </w:rPr>
        <w:t xml:space="preserve"> miafavore kunludis la juĝo </w:t>
      </w:r>
      <w:r>
        <w:rPr>
          <w:rFonts w:cs="Times New Roman" w:ascii="Times New Roman" w:hAnsi="Times New Roman"/>
          <w:spacing w:val="-2"/>
          <w:sz w:val="22"/>
          <w:szCs w:val="22"/>
          <w:lang w:val="eo"/>
        </w:rPr>
        <w:t xml:space="preserve">de la </w:t>
      </w:r>
      <w:r>
        <w:rPr>
          <w:rFonts w:cs="Times New Roman" w:ascii="Times New Roman" w:hAnsi="Times New Roman"/>
          <w:spacing w:val="2"/>
          <w:sz w:val="22"/>
          <w:szCs w:val="22"/>
          <w:lang w:val="eo"/>
        </w:rPr>
        <w:t>konfesprenanto, laŭ kiu tiu normo celas defendi nekulturitajn personojn kaj la</w:t>
      </w:r>
      <w:r>
        <w:rPr>
          <w:rFonts w:cs="Times New Roman" w:ascii="Times New Roman" w:hAnsi="Times New Roman"/>
          <w:sz w:val="22"/>
          <w:szCs w:val="22"/>
          <w:lang w:val="eo"/>
        </w:rPr>
        <w:t xml:space="preserve"> malprudentulojn… inter kiuj mi ne enkalkulas min! </w:t>
      </w:r>
    </w:p>
    <w:p>
      <w:pPr>
        <w:pStyle w:val="BlockText"/>
        <w:widowControl w:val="false"/>
        <w:spacing w:lineRule="exact" w:line="260"/>
        <w:ind w:left="0" w:right="0" w:firstLine="284"/>
        <w:rPr>
          <w:rFonts w:ascii="Times New Roman" w:hAnsi="Times New Roman" w:cs="Times New Roman"/>
          <w:spacing w:val="-2"/>
          <w:sz w:val="22"/>
          <w:szCs w:val="22"/>
          <w:lang w:val="eo"/>
        </w:rPr>
      </w:pPr>
      <w:r>
        <w:rPr>
          <w:rFonts w:cs="Times New Roman" w:ascii="Times New Roman" w:hAnsi="Times New Roman"/>
          <w:sz w:val="22"/>
          <w:szCs w:val="22"/>
          <w:lang w:val="eo"/>
        </w:rPr>
        <w:t>Sprinte sparkis inter miaj deziroj io nova: mi forlasis ĉiun tekston malper</w:t>
        <w:softHyphen/>
        <w:t xml:space="preserve">mesitan por mi koncentriĝi al alia ne malpermesita sed ĉiam kaŝita: tiu pri la Biblia Kantiko de Kantikoj aŭ Alta Kanto, ĝis nun legita nur en purigataj eltiraĵoj. Ĝi el </w:t>
      </w:r>
      <w:r>
        <w:rPr>
          <w:rFonts w:cs="Times New Roman" w:ascii="Times New Roman" w:hAnsi="Times New Roman"/>
          <w:spacing w:val="4"/>
          <w:sz w:val="22"/>
          <w:szCs w:val="22"/>
          <w:lang w:val="eo"/>
        </w:rPr>
        <w:t>la sobra latina lingvo kondukis mian imago-menson rekonsideri miajn juĝojn,</w:t>
      </w:r>
      <w:r>
        <w:rPr>
          <w:rFonts w:cs="Times New Roman" w:ascii="Times New Roman" w:hAnsi="Times New Roman"/>
          <w:sz w:val="22"/>
          <w:szCs w:val="22"/>
          <w:lang w:val="eo"/>
        </w:rPr>
        <w:t xml:space="preserve"> kiujn, jarojn poste, mi trovis difinitaj kiel </w:t>
      </w:r>
      <w:r>
        <w:rPr>
          <w:rFonts w:cs="Times New Roman" w:ascii="Times New Roman" w:hAnsi="Times New Roman"/>
          <w:i/>
          <w:sz w:val="22"/>
          <w:szCs w:val="22"/>
          <w:lang w:val="eo"/>
        </w:rPr>
        <w:t>sekso sakralizita kaj sublimizita</w:t>
      </w:r>
      <w:r>
        <w:rPr>
          <w:rFonts w:cs="Times New Roman" w:ascii="Times New Roman" w:hAnsi="Times New Roman"/>
          <w:sz w:val="22"/>
          <w:szCs w:val="22"/>
          <w:lang w:val="eo"/>
        </w:rPr>
        <w:t xml:space="preserve">, pri amo kaj sekso, celebritaj en la poemo. Tamen mi devis legi la etan libron du fojojn ĉar en la unua legado la potenco de la mistika interpretado elkarniganta la lingvaĵan konkretecon, je kiu mia menso estis impregnita, spiritigis esprimojn ĝis malaperigo el la scenejo de la du enamiĝintoj; eble ankaŭ la dua legado ne </w:t>
      </w:r>
      <w:r>
        <w:rPr>
          <w:rFonts w:cs="Times New Roman" w:ascii="Times New Roman" w:hAnsi="Times New Roman"/>
          <w:spacing w:val="-2"/>
          <w:sz w:val="22"/>
          <w:szCs w:val="22"/>
          <w:lang w:val="eo"/>
        </w:rPr>
        <w:t>komplete sin senigis je tiu tendenco. Reenbretigante la libron mi ne provis eĉ</w:t>
      </w:r>
      <w:r>
        <w:rPr>
          <w:rFonts w:cs="Times New Roman" w:ascii="Times New Roman" w:hAnsi="Times New Roman"/>
          <w:sz w:val="22"/>
          <w:szCs w:val="22"/>
          <w:lang w:val="eo"/>
        </w:rPr>
        <w:t xml:space="preserve"> minimuman senton de kulpo, kiu tamen ne estus la mezuro de kulpeco ĉar tiu ĉi po</w:t>
      </w:r>
      <w:r>
        <w:rPr>
          <w:rFonts w:cs="Times New Roman" w:ascii="Times New Roman" w:hAnsi="Times New Roman"/>
          <w:spacing w:val="-2"/>
          <w:sz w:val="22"/>
          <w:szCs w:val="22"/>
          <w:lang w:val="eo"/>
        </w:rPr>
        <w:t xml:space="preserve">vas estiĝi nur nivele de nepasia juĝanta konscienc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inviton kaj ordonon, tamen, ne aliri la du etajn ĉeflankajn ĉambrojn, kiuj</w:t>
      </w:r>
      <w:r>
        <w:rPr>
          <w:rFonts w:cs="Times New Roman" w:ascii="Times New Roman" w:hAnsi="Times New Roman"/>
          <w:spacing w:val="-2"/>
          <w:sz w:val="22"/>
          <w:szCs w:val="22"/>
          <w:lang w:val="eo"/>
        </w:rPr>
        <w:t xml:space="preserve"> de kelkdeke da tagoj foje montris la por</w:t>
      </w:r>
      <w:r>
        <w:rPr>
          <w:rFonts w:cs="Times New Roman" w:ascii="Times New Roman" w:hAnsi="Times New Roman"/>
          <w:sz w:val="22"/>
          <w:szCs w:val="22"/>
          <w:lang w:val="eo"/>
        </w:rPr>
        <w:t>dojn duonmalfermitaj, oni akcentis mistere senescept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malpermeso-ordonoj fakte estis ripetitaj plurfoje kvazaŭ el tiu konduto dependus la elsavo de l’ mondo. La malsukcesintaj provoj postspuri racian eksplikon pri tiu stranga afero, ĝis tiam dankita al la neceso gardadi la malpermesitajn librojn aŭ konsciigi kiun ajn, ke tiuj libroj entenas ion kontraŭkristanan, iun tagon ricevis ankaŭ alian pli pragmatan pravig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e kelka tempo mi rimarkis, ke la helpkuiristo, frato Sebastiano, iom antaŭ ol sidiĝi apud mi ĉe la manĝotablo, svelte rapidiradis al la supraj lokaloj portante </w:t>
      </w:r>
      <w:r>
        <w:rPr>
          <w:rFonts w:cs="Times New Roman" w:ascii="Times New Roman" w:hAnsi="Times New Roman"/>
          <w:spacing w:val="-2"/>
          <w:sz w:val="22"/>
          <w:szCs w:val="22"/>
          <w:lang w:val="eo"/>
        </w:rPr>
        <w:t>du pladojn kun diversaj nutraĵoj. Mia scivolemo rompis lian diskretecon jam</w:t>
      </w:r>
      <w:r>
        <w:rPr>
          <w:rFonts w:cs="Times New Roman" w:ascii="Times New Roman" w:hAnsi="Times New Roman"/>
          <w:sz w:val="22"/>
          <w:szCs w:val="22"/>
          <w:lang w:val="eo"/>
        </w:rPr>
        <w:t xml:space="preserve"> malplifortigitan de mia daŭra deĵoro en biblioteko: li fine konfidis: </w:t>
      </w:r>
      <w:r>
        <w:rPr>
          <w:rFonts w:cs="Times New Roman" w:ascii="Times New Roman" w:hAnsi="Times New Roman"/>
          <w:i/>
          <w:iCs/>
          <w:sz w:val="22"/>
          <w:szCs w:val="22"/>
          <w:lang w:val="eo"/>
        </w:rPr>
        <w:t>“</w:t>
      </w:r>
      <w:r>
        <w:rPr>
          <w:rFonts w:cs="Times New Roman" w:ascii="Times New Roman" w:hAnsi="Times New Roman"/>
          <w:i/>
          <w:sz w:val="22"/>
          <w:szCs w:val="22"/>
          <w:lang w:val="eo"/>
        </w:rPr>
        <w:t xml:space="preserve">neniu konu, </w:t>
      </w:r>
      <w:r>
        <w:rPr>
          <w:rFonts w:cs="Times New Roman" w:ascii="Times New Roman" w:hAnsi="Times New Roman"/>
          <w:i/>
          <w:spacing w:val="-2"/>
          <w:sz w:val="22"/>
          <w:szCs w:val="22"/>
          <w:lang w:val="eo"/>
        </w:rPr>
        <w:t>ke en la biblioteko, pliprecize en apudaj porkonsultaj ĉeletoj, kutime opiniataj</w:t>
      </w:r>
      <w:r>
        <w:rPr>
          <w:rFonts w:cs="Times New Roman" w:ascii="Times New Roman" w:hAnsi="Times New Roman"/>
          <w:i/>
          <w:sz w:val="22"/>
          <w:szCs w:val="22"/>
          <w:lang w:val="eo"/>
        </w:rPr>
        <w:t xml:space="preserve"> malŝpare vakaj aŭ entenantaj malpermesitajn librojn, loĝas kaj travivas du judoj, </w:t>
      </w:r>
      <w:r>
        <w:rPr>
          <w:rFonts w:cs="Times New Roman" w:ascii="Times New Roman" w:hAnsi="Times New Roman"/>
          <w:sz w:val="22"/>
          <w:szCs w:val="22"/>
          <w:lang w:val="eo"/>
        </w:rPr>
        <w:t xml:space="preserve">enbretigitaj </w:t>
      </w:r>
      <w:r>
        <w:rPr>
          <w:rFonts w:cs="Times New Roman" w:ascii="Times New Roman" w:hAnsi="Times New Roman"/>
          <w:i/>
          <w:sz w:val="22"/>
          <w:szCs w:val="22"/>
          <w:lang w:val="eo"/>
        </w:rPr>
        <w:t>inter libroj, garditaj kontraŭ poruloj de faŝismo, kaj kaŝitaj al ĉiuj por ke la novaĵo ne transiru al la soldatoj vaĉantaj en la alia konventa alo</w:t>
      </w:r>
      <w:r>
        <w:rPr>
          <w:rFonts w:cs="Times New Roman" w:ascii="Times New Roman" w:hAnsi="Times New Roman"/>
          <w:sz w:val="22"/>
          <w:szCs w:val="22"/>
          <w:lang w:val="eo"/>
        </w:rPr>
        <w:t xml:space="preserve">. </w:t>
      </w:r>
      <w:r>
        <w:rPr>
          <w:rFonts w:cs="Times New Roman" w:ascii="Times New Roman" w:hAnsi="Times New Roman"/>
          <w:i/>
          <w:iCs/>
          <w:sz w:val="22"/>
          <w:szCs w:val="22"/>
          <w:lang w:val="eo"/>
        </w:rPr>
        <w:t>Ke via scivolemo ne fariĝu scivolemigo!”.</w:t>
      </w:r>
      <w:r>
        <w:rPr>
          <w:rFonts w:cs="Times New Roman" w:ascii="Times New Roman" w:hAnsi="Times New Roman"/>
          <w:sz w:val="22"/>
          <w:szCs w:val="22"/>
          <w:lang w:val="eo"/>
        </w:rPr>
        <w:t xml:space="preserve"> Mi sukcesis gardi la ruze ŝtelitan sekreton.</w:t>
      </w:r>
    </w:p>
    <w:p>
      <w:pPr>
        <w:pStyle w:val="BlockText"/>
        <w:widowControl w:val="false"/>
        <w:spacing w:lineRule="exact" w:line="260"/>
        <w:ind w:left="0" w:right="0" w:firstLine="284"/>
        <w:rPr/>
      </w:pPr>
      <w:r>
        <w:rPr>
          <w:rFonts w:cs="Times New Roman" w:ascii="Times New Roman" w:hAnsi="Times New Roman"/>
          <w:sz w:val="22"/>
          <w:szCs w:val="22"/>
          <w:lang w:val="eo"/>
        </w:rPr>
        <w:t>Voĉo zumis, mi tiam memoris, ke jam eĉ katolikaj hebreoj estis serĉataj kaj enprizonigataj de nazioj, reage al kolektiva kaj publika protesto de la nederlanda katolika episkopara konferenco kontraŭ la sendiskriminacia aresto de hebreoj kaj engaĝiĝantaj kristanoj en regionaj okupataj de la germana armeo aŭ patrolataj de iliaj kolaborantoj. Por ŝtopi la buŝon al la ekleziuloj, la nazioj pliintensigis per</w:t>
      </w:r>
      <w:r>
        <w:rPr>
          <w:rFonts w:cs="Times New Roman" w:ascii="Times New Roman" w:hAnsi="Times New Roman"/>
          <w:spacing w:val="-2"/>
          <w:sz w:val="22"/>
          <w:szCs w:val="22"/>
          <w:lang w:val="eo"/>
        </w:rPr>
        <w:t>sekutojn tuj post kaj konsekvence de ĉiu protesto kvazaŭ la protestoj estus la</w:t>
      </w:r>
      <w:r>
        <w:rPr>
          <w:rFonts w:cs="Times New Roman" w:ascii="Times New Roman" w:hAnsi="Times New Roman"/>
          <w:sz w:val="22"/>
          <w:szCs w:val="22"/>
          <w:lang w:val="eo"/>
        </w:rPr>
        <w:t xml:space="preserve"> kaŭzo, kaj do kondamnindaj kaj evitendaj, de la persekuto mem. Oni diradis, ke eĉ post papaj diplomatiaj “enŝoviĝoj” tio ĉirkaŭe notiĝis. </w:t>
      </w:r>
    </w:p>
    <w:p>
      <w:pPr>
        <w:pStyle w:val="BlockText"/>
        <w:widowControl w:val="false"/>
        <w:spacing w:lineRule="exact" w:line="260"/>
        <w:ind w:left="0" w:right="0" w:firstLine="284"/>
        <w:rPr/>
      </w:pPr>
      <w:r>
        <w:rPr>
          <w:rFonts w:cs="Times New Roman" w:ascii="Times New Roman" w:hAnsi="Times New Roman"/>
          <w:sz w:val="22"/>
          <w:szCs w:val="22"/>
          <w:lang w:val="eo"/>
        </w:rPr>
        <w:t>Kelkajn tagojn poste, mi ilin vidis parolantaj kun la superulo ĝuste en biblioteko kaj salutis seninterparole ĉar mi devis min ŝajnigi nekonanto de la afero. Ili taksiĝis al miaj okuloj mezaĝaj viroj kun neniuj apartaj signoj krom deflanke rememorigi, en miaj pensoj, ke Jesuo certe havis ion de ilia fizionomio: neniam mi antaŭe renkontis hebreojn! Sed eĉ tia deflanka rememorigilo, monatojn poste, ek</w:t>
      </w:r>
      <w:r>
        <w:rPr>
          <w:rFonts w:cs="Times New Roman" w:ascii="Times New Roman" w:hAnsi="Times New Roman"/>
          <w:spacing w:val="-2"/>
          <w:sz w:val="22"/>
          <w:szCs w:val="22"/>
          <w:lang w:val="eo"/>
        </w:rPr>
        <w:t>korodiĝis kiam oni babilumis, ke la hebrea sango, laŭjarcente, miksiĝis kun pluraj, se ne multaj,</w:t>
      </w:r>
      <w:r>
        <w:rPr>
          <w:rFonts w:cs="Times New Roman" w:ascii="Times New Roman" w:hAnsi="Times New Roman"/>
          <w:sz w:val="22"/>
          <w:szCs w:val="22"/>
          <w:lang w:val="eo"/>
        </w:rPr>
        <w:t xml:space="preserve"> fremdaj sangoj kaj ankaŭ fizionomioj ne plu estas tiuj originaj... Tiam mi rifuĝigis mian konvinkon en la certeco, ke almenaŭ la kultura fono tiun rememorigilon oni rajtas alstrebi vidig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e la judojn nazioj kaj faŝistoj enprizonigas por ilin sendi al la trudizolejo pro politikaj kaj rasismaj kaŭzoj estis al ni pli ol sciigite, ke la rasismaj leĝoj de la itala regno tiam ekaplikiĝis kun pli rigoraj plenumo kaj ekzekucio flanke de la respubliketaj dummilitaj regaĉantoj urĝitaj de germanoj kiuj ofte ne disdegnis agi mem fronte al la inerteco de italoj, ke la papo kaj la loka episkopo sekrete spronis gastigi hebreojn forfuĝintajn el kaptiteco reala aŭ minacata, leviĝis al temo nemalkutima inter ni novicoj; ne estis konigite al ni kaj al iu ajn inter la profesoroj, </w:t>
      </w:r>
      <w:r>
        <w:rPr>
          <w:rFonts w:cs="Times New Roman" w:ascii="Times New Roman" w:hAnsi="Times New Roman"/>
          <w:spacing w:val="2"/>
          <w:sz w:val="22"/>
          <w:szCs w:val="22"/>
          <w:lang w:val="eo"/>
        </w:rPr>
        <w:t xml:space="preserve">klientoj de aliancaj radioj, ke hebreojn oni koncentris en ekstermigaj lageroj, </w:t>
      </w:r>
      <w:r>
        <w:rPr>
          <w:rFonts w:cs="Times New Roman" w:ascii="Times New Roman" w:hAnsi="Times New Roman"/>
          <w:sz w:val="22"/>
          <w:szCs w:val="22"/>
          <w:lang w:val="eo"/>
        </w:rPr>
        <w:t>kvankam unufojon mi estis aŭdinta okazan gaston, kapelanon revenintan el rusa fronto, rakonti pri vagonoj kun homoj kriantaj kaj agitantaj manojn el la altaj brutvagonaj fenestretoj: el ilia helpalvokoj li kredis dedukteble, ke tiuj homoj uzis esprimojn indikantajn juddevenon: eĉ li sukcesis interbabiladi kun envagoni</w:t>
      </w:r>
      <w:r>
        <w:rPr>
          <w:rFonts w:cs="Times New Roman" w:ascii="Times New Roman" w:hAnsi="Times New Roman"/>
          <w:spacing w:val="2"/>
          <w:sz w:val="22"/>
          <w:szCs w:val="22"/>
          <w:lang w:val="eo"/>
        </w:rPr>
        <w:t>toj devenantaj de alia koncentrejo,</w:t>
      </w:r>
      <w:r>
        <w:rPr>
          <w:rFonts w:cs="Times New Roman" w:ascii="Times New Roman" w:hAnsi="Times New Roman"/>
          <w:i/>
          <w:spacing w:val="2"/>
          <w:sz w:val="22"/>
          <w:szCs w:val="22"/>
          <w:lang w:val="eo"/>
        </w:rPr>
        <w:t xml:space="preserve"> kie oni mortigas homojn per malaperigo en</w:t>
      </w:r>
      <w:r>
        <w:rPr>
          <w:rFonts w:cs="Times New Roman" w:ascii="Times New Roman" w:hAnsi="Times New Roman"/>
          <w:i/>
          <w:sz w:val="22"/>
          <w:szCs w:val="22"/>
          <w:lang w:val="eo"/>
        </w:rPr>
        <w:t xml:space="preserve"> neniejo</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am la ĉeeston de la du ne plu eblis kaŝi, ili ekaperis en la komunumaj</w:t>
      </w:r>
      <w:r>
        <w:rPr>
          <w:rFonts w:cs="Times New Roman" w:ascii="Times New Roman" w:hAnsi="Times New Roman"/>
          <w:sz w:val="22"/>
          <w:szCs w:val="22"/>
          <w:lang w:val="eo"/>
        </w:rPr>
        <w:t xml:space="preserve"> lokoj kaj kunlaboris en normalaj farindaĵoj ĉiam froke vestitaj pro timo de kontrolo de simpatiantoj al Germanujo, kien ili timis esti koncentrejen deportitaj kiel kolaborantoj kun la malamiko kaj devigitaj punlabori.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ŝatis la konduton de miaj konventestroj, sed funde al mi ŝajnis karitat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reskaŭ senutila ĉar la milito estis finiĝanta, laŭ mi, tial ĉiuj libere revenos</w:t>
      </w:r>
      <w:r>
        <w:rPr>
          <w:rFonts w:cs="Times New Roman" w:ascii="Times New Roman" w:hAnsi="Times New Roman"/>
          <w:sz w:val="22"/>
          <w:szCs w:val="22"/>
          <w:lang w:val="eo"/>
        </w:rPr>
        <w:t xml:space="preserve"> sia</w:t>
      </w:r>
      <w:r>
        <w:rPr>
          <w:rFonts w:cs="Times New Roman" w:ascii="Times New Roman" w:hAnsi="Times New Roman"/>
          <w:spacing w:val="2"/>
          <w:sz w:val="22"/>
          <w:szCs w:val="22"/>
          <w:lang w:val="eo"/>
        </w:rPr>
        <w:t>hejmen. Jarojn poste, scivolemigita de la hidaj rakontaĵoj de postrestintoj, mi</w:t>
      </w:r>
      <w:r>
        <w:rPr>
          <w:rFonts w:cs="Times New Roman" w:ascii="Times New Roman" w:hAnsi="Times New Roman"/>
          <w:sz w:val="22"/>
          <w:szCs w:val="22"/>
          <w:lang w:val="eo"/>
        </w:rPr>
        <w:t xml:space="preserve"> sciis, ke la ĉeesto de la du gastoj estis konata eĉ de la mezaĝa rezerva oficiro estranta la kvar/kvin teritoriajn soldatojn, kiu jam kapablis ilin lokalizi, eĉ franciskane </w:t>
      </w:r>
      <w:r>
        <w:rPr>
          <w:rFonts w:cs="Times New Roman" w:ascii="Times New Roman" w:hAnsi="Times New Roman"/>
          <w:spacing w:val="-4"/>
          <w:sz w:val="22"/>
          <w:szCs w:val="22"/>
          <w:lang w:val="eo"/>
        </w:rPr>
        <w:t>vestitajn, inter religiuloj. Kaj ĝuste pro tiu ignora protektanta (ĉar la oficira</w:t>
      </w:r>
      <w:r>
        <w:rPr>
          <w:rFonts w:cs="Times New Roman" w:ascii="Times New Roman" w:hAnsi="Times New Roman"/>
          <w:sz w:val="22"/>
          <w:szCs w:val="22"/>
          <w:lang w:val="eo"/>
        </w:rPr>
        <w:t xml:space="preserve"> ĉeesto estis garantio ĉe la germana polico kontrolanta eĉ konventojn) scio, atestita de la du judoj, li evitos la elpurigan proceson aŭ flankenigan punon pro soldatoficira kolabora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uj estis tiuj du judoj? Neniam mi renkontis la tiaman konventan responsulon por komplete kvietigi mian scivolemon dum eĉ en la konventaj kronikkajero nenion pri tio oni registris, eble por ne regali per spuroj okaze de eventuala abrupta nazifaŝista enrompo; kaj tiel ankaŭ mia deziro ilin gratuli pro la hazarde evitita gasekstermejo </w:t>
      </w:r>
      <w:r>
        <w:rPr>
          <w:rFonts w:cs="Times New Roman" w:ascii="Times New Roman" w:hAnsi="Times New Roman"/>
          <w:i/>
          <w:sz w:val="22"/>
          <w:szCs w:val="22"/>
          <w:lang w:val="eo"/>
        </w:rPr>
        <w:t>(</w:t>
      </w:r>
      <w:r>
        <w:rPr>
          <w:rFonts w:cs="Times New Roman" w:ascii="Times New Roman" w:hAnsi="Times New Roman"/>
          <w:sz w:val="22"/>
          <w:szCs w:val="22"/>
          <w:lang w:val="eo"/>
        </w:rPr>
        <w:t>“</w:t>
      </w:r>
      <w:r>
        <w:rPr>
          <w:rFonts w:cs="Times New Roman" w:ascii="Times New Roman" w:hAnsi="Times New Roman"/>
          <w:i/>
          <w:sz w:val="22"/>
          <w:szCs w:val="22"/>
          <w:lang w:val="eo"/>
        </w:rPr>
        <w:t>ne sen la kontribuo de mia silento</w:t>
      </w:r>
      <w:r>
        <w:rPr>
          <w:rFonts w:cs="Times New Roman" w:ascii="Times New Roman" w:hAnsi="Times New Roman"/>
          <w:sz w:val="22"/>
          <w:szCs w:val="22"/>
          <w:lang w:val="eo"/>
        </w:rPr>
        <w:t>“, mi eble stultece dirus), pri kies tragika esteco mi kaj eble ankaŭ ili ne sciis, eble restos tute fora de la verŝajno realiĝi.</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Meze de tiuj eventoj estis celebrita la tritaga preĝo honore al la Sankta Spirito, kies tasko, interalie, laŭ la kutima predikado, koincidas kun la intimiĝo </w:t>
      </w:r>
      <w:r>
        <w:rPr>
          <w:rFonts w:cs="Times New Roman" w:ascii="Times New Roman" w:hAnsi="Times New Roman"/>
          <w:spacing w:val="4"/>
          <w:sz w:val="22"/>
          <w:szCs w:val="22"/>
          <w:lang w:val="eo"/>
        </w:rPr>
        <w:t>en la devo sin elvringe ekzameni sincerece. La preĝo, inventita okaze de la</w:t>
      </w:r>
      <w:r>
        <w:rPr>
          <w:rFonts w:cs="Times New Roman" w:ascii="Times New Roman" w:hAnsi="Times New Roman"/>
          <w:sz w:val="22"/>
          <w:szCs w:val="22"/>
          <w:lang w:val="eo"/>
        </w:rPr>
        <w:t xml:space="preserve"> konventa liturgiisto, recitas: </w:t>
      </w:r>
      <w:r>
        <w:rPr>
          <w:rFonts w:cs="Times New Roman" w:ascii="Times New Roman" w:hAnsi="Times New Roman"/>
          <w:i/>
          <w:sz w:val="22"/>
          <w:szCs w:val="22"/>
          <w:lang w:val="eo"/>
        </w:rPr>
        <w:t>“Donu, Sankta Spirito, al mi la kapablon kaj kuraĝon koni min mem; ke via lumo ne forlasu min en la mallumo pri mi, ke mia konscienco ne forlogu min kaj, ke mi ne provu ruze trompi ĝin...</w:t>
      </w:r>
      <w:r>
        <w:rPr>
          <w:rFonts w:cs="Times New Roman" w:ascii="Times New Roman" w:hAnsi="Times New Roman"/>
          <w:sz w:val="22"/>
          <w:szCs w:val="22"/>
          <w:lang w:val="eo"/>
        </w:rPr>
        <w:t xml:space="preserve">”. Sed mi provis iomete da embaraso estante mia konscienco jam klara rilate konscion pri </w:t>
      </w:r>
      <w:r>
        <w:rPr>
          <w:rFonts w:cs="Times New Roman" w:ascii="Times New Roman" w:hAnsi="Times New Roman"/>
          <w:spacing w:val="-2"/>
          <w:sz w:val="22"/>
          <w:szCs w:val="22"/>
          <w:lang w:val="eo"/>
        </w:rPr>
        <w:t>mi: mi provis preskaŭ distriĝi por ne enŝoviĝi en kulposenton. Dio, en tiuj tagoj, efikis por esti juĝata, de mi, tro</w:t>
      </w:r>
      <w:r>
        <w:rPr>
          <w:rFonts w:cs="Times New Roman" w:ascii="Times New Roman" w:hAnsi="Times New Roman"/>
          <w:sz w:val="22"/>
          <w:szCs w:val="22"/>
          <w:lang w:val="eo"/>
        </w:rPr>
        <w:t xml:space="preserve"> penetrema en la homan konscienc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rokaze la novicestro invitis el Triesto faman, sed por ni nekonatan, pastron, lin taskiginte, mi kredas, grundigi, pli ol ardigi por religiulstato, en ni la ĝustan scion pri ni mem, la plej malfacilan arton. Li uzis kun ni kvar oratorarton preskaŭ malparadan kaj familian lingvaĵan, sed kun lacigaj vastoj inter vortoj (inter unu kaj alia vorto </w:t>
      </w:r>
      <w:r>
        <w:rPr>
          <w:rFonts w:cs="Times New Roman" w:ascii="Times New Roman" w:hAnsi="Times New Roman"/>
          <w:i/>
          <w:sz w:val="22"/>
          <w:szCs w:val="22"/>
          <w:lang w:val="eo"/>
        </w:rPr>
        <w:t xml:space="preserve">pasas flegma bovo, </w:t>
      </w:r>
      <w:r>
        <w:rPr>
          <w:rFonts w:cs="Times New Roman" w:ascii="Times New Roman" w:hAnsi="Times New Roman"/>
          <w:sz w:val="22"/>
          <w:szCs w:val="22"/>
          <w:lang w:val="eo"/>
        </w:rPr>
        <w:t>estis goliardeca eldira</w:t>
      </w:r>
      <w:r>
        <w:rPr>
          <w:rFonts w:cs="Times New Roman" w:ascii="Times New Roman" w:hAnsi="Times New Roman"/>
          <w:spacing w:val="2"/>
          <w:sz w:val="22"/>
          <w:szCs w:val="22"/>
          <w:lang w:val="eo"/>
        </w:rPr>
        <w:t>ĵo). Ni emfazis, amuzsprite, pro oftaj movoj kaj flirtigadoj de liaj manoj kaj</w:t>
      </w:r>
      <w:r>
        <w:rPr>
          <w:rFonts w:cs="Times New Roman" w:ascii="Times New Roman" w:hAnsi="Times New Roman"/>
          <w:sz w:val="22"/>
          <w:szCs w:val="22"/>
          <w:lang w:val="eo"/>
        </w:rPr>
        <w:t xml:space="preserve"> brakoj de ekstere al lia brusto, kvazaŭ li provus ilin meti en siajn konceptajn profundecojn, ke li vibrigas </w:t>
      </w:r>
      <w:r>
        <w:rPr>
          <w:rFonts w:cs="Times New Roman" w:ascii="Times New Roman" w:hAnsi="Times New Roman"/>
          <w:spacing w:val="-2"/>
          <w:sz w:val="22"/>
          <w:szCs w:val="22"/>
          <w:lang w:val="eo"/>
        </w:rPr>
        <w:t>samtakte la kosmajn spacojn, krom niajn spiritojn. Tamen vere atenton kaptadis</w:t>
      </w:r>
      <w:r>
        <w:rPr>
          <w:rFonts w:cs="Times New Roman" w:ascii="Times New Roman" w:hAnsi="Times New Roman"/>
          <w:sz w:val="22"/>
          <w:szCs w:val="22"/>
          <w:lang w:val="eo"/>
        </w:rPr>
        <w:t xml:space="preserve"> lia parolado ankaŭ pro tio ke la vorta malrapideco lasadis al ni tempon por diveni la sekvan vorton, kiu nemalofte ne kunlimis kun nia “travido”, dum ĝuste la nedivenita vorto ekmalfermadis novajn kulturajn horizontojn.</w:t>
      </w:r>
    </w:p>
    <w:p>
      <w:pPr>
        <w:pStyle w:val="BlockText"/>
        <w:widowControl w:val="false"/>
        <w:spacing w:lineRule="exact" w:line="260"/>
        <w:ind w:left="0" w:right="0" w:firstLine="284"/>
        <w:rPr/>
      </w:pPr>
      <w:r>
        <w:rPr>
          <w:rFonts w:cs="Times New Roman" w:ascii="Times New Roman" w:hAnsi="Times New Roman"/>
          <w:sz w:val="22"/>
          <w:szCs w:val="22"/>
          <w:lang w:val="eo"/>
        </w:rPr>
        <w:t>Estis tiam, ke mi ekkonis kion mi plimalfrue juĝos pli eduka rekantado ol hi</w:t>
      </w:r>
      <w:r>
        <w:rPr>
          <w:rFonts w:cs="Times New Roman" w:ascii="Times New Roman" w:hAnsi="Times New Roman"/>
          <w:spacing w:val="-2"/>
          <w:sz w:val="22"/>
          <w:szCs w:val="22"/>
          <w:lang w:val="eo"/>
        </w:rPr>
        <w:t>storia okazaĵo, ke Martino Lutero religiuliĝis inter Aŭgustenanoj por koheriĝi</w:t>
      </w:r>
      <w:r>
        <w:rPr>
          <w:rFonts w:cs="Times New Roman" w:ascii="Times New Roman" w:hAnsi="Times New Roman"/>
          <w:sz w:val="22"/>
          <w:szCs w:val="22"/>
          <w:lang w:val="eo"/>
        </w:rPr>
        <w:t xml:space="preserve"> kun sia promeso farita al Dio dum malordinara emocio, pro subĉiela restado dum ŝtormo kun minacaj fulmoj, kvankam tiaj promesoj neniam tenas antaŭ Dio pro manko de rezonadtempo. Kazo de religiuliĝo sen sufiĉa enfosiĝo en si mem, meditenda por ni!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oni celis ankaŭ kredigi, ke tia estas la radiko de la kontraŭeklezia ribeliĝo de Lutero kaj de ties konsekvenc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ni ekuzis tiam novan vorton aŭ vorton kun nova signifo: </w:t>
      </w:r>
      <w:r>
        <w:rPr>
          <w:rFonts w:cs="Times New Roman" w:ascii="Times New Roman" w:hAnsi="Times New Roman"/>
          <w:i/>
          <w:sz w:val="22"/>
          <w:szCs w:val="22"/>
          <w:lang w:val="eo"/>
        </w:rPr>
        <w:t>raciecigo (raciigo)</w:t>
      </w:r>
      <w:r>
        <w:rPr>
          <w:rFonts w:cs="Times New Roman" w:ascii="Times New Roman" w:hAnsi="Times New Roman"/>
          <w:sz w:val="22"/>
          <w:szCs w:val="22"/>
          <w:lang w:val="eo"/>
        </w:rPr>
        <w:t xml:space="preserve">. La pri ĝi ilustro provokis en mi mensa-vortan ŝatopukon kaj alportis novajn interesojn. Kial vi manĝas? Kial vi rigardas trafenestre, la okulojn tute ridemaj? Se vi respondus </w:t>
      </w:r>
      <w:r>
        <w:rPr>
          <w:rFonts w:cs="Times New Roman" w:ascii="Times New Roman" w:hAnsi="Times New Roman"/>
          <w:i/>
          <w:sz w:val="22"/>
          <w:szCs w:val="22"/>
          <w:lang w:val="eo"/>
        </w:rPr>
        <w:t>“por min nutri”</w:t>
      </w:r>
      <w:r>
        <w:rPr>
          <w:rFonts w:cs="Times New Roman" w:ascii="Times New Roman" w:hAnsi="Times New Roman"/>
          <w:sz w:val="22"/>
          <w:szCs w:val="22"/>
          <w:lang w:val="eo"/>
        </w:rPr>
        <w:t xml:space="preserve"> kaj </w:t>
      </w:r>
      <w:r>
        <w:rPr>
          <w:rFonts w:cs="Times New Roman" w:ascii="Times New Roman" w:hAnsi="Times New Roman"/>
          <w:i/>
          <w:sz w:val="22"/>
          <w:szCs w:val="22"/>
          <w:lang w:val="eo"/>
        </w:rPr>
        <w:t>“por informiĝi pri la vetero”</w:t>
      </w:r>
      <w:r>
        <w:rPr>
          <w:rFonts w:cs="Times New Roman" w:ascii="Times New Roman" w:hAnsi="Times New Roman"/>
          <w:sz w:val="22"/>
          <w:szCs w:val="22"/>
          <w:lang w:val="eo"/>
        </w:rPr>
        <w:t xml:space="preserve">, vi eble pretiĝas </w:t>
      </w:r>
      <w:r>
        <w:rPr>
          <w:rFonts w:cs="Times New Roman" w:ascii="Times New Roman" w:hAnsi="Times New Roman"/>
          <w:spacing w:val="2"/>
          <w:sz w:val="22"/>
          <w:szCs w:val="22"/>
          <w:lang w:val="eo"/>
        </w:rPr>
        <w:t xml:space="preserve">eniri </w:t>
      </w:r>
      <w:r>
        <w:rPr>
          <w:rFonts w:cs="Times New Roman" w:ascii="Times New Roman" w:hAnsi="Times New Roman"/>
          <w:i/>
          <w:spacing w:val="2"/>
          <w:sz w:val="22"/>
          <w:szCs w:val="22"/>
          <w:lang w:val="eo"/>
        </w:rPr>
        <w:t>raciecigojn</w:t>
      </w:r>
      <w:r>
        <w:rPr>
          <w:rFonts w:cs="Times New Roman" w:ascii="Times New Roman" w:hAnsi="Times New Roman"/>
          <w:spacing w:val="2"/>
          <w:sz w:val="22"/>
          <w:szCs w:val="22"/>
          <w:lang w:val="eo"/>
        </w:rPr>
        <w:t xml:space="preserve">, ĉar vi eble manĝas nur por kontentigi </w:t>
      </w:r>
      <w:r>
        <w:rPr>
          <w:rFonts w:cs="Times New Roman" w:ascii="Times New Roman" w:hAnsi="Times New Roman"/>
          <w:i/>
          <w:spacing w:val="2"/>
          <w:sz w:val="22"/>
          <w:szCs w:val="22"/>
          <w:lang w:val="eo"/>
        </w:rPr>
        <w:t xml:space="preserve">vian frandemon, </w:t>
      </w:r>
      <w:r>
        <w:rPr>
          <w:rFonts w:cs="Times New Roman" w:ascii="Times New Roman" w:hAnsi="Times New Roman"/>
          <w:spacing w:val="2"/>
          <w:sz w:val="22"/>
          <w:szCs w:val="22"/>
          <w:lang w:val="eo"/>
        </w:rPr>
        <w:t>de vi</w:t>
      </w:r>
      <w:r>
        <w:rPr>
          <w:rFonts w:cs="Times New Roman" w:ascii="Times New Roman" w:hAnsi="Times New Roman"/>
          <w:sz w:val="22"/>
          <w:szCs w:val="22"/>
          <w:lang w:val="eo"/>
        </w:rPr>
        <w:t xml:space="preserve"> mem juĝata malvirteca, kaj rigardas trafenestre por </w:t>
      </w:r>
      <w:r>
        <w:rPr>
          <w:rFonts w:cs="Times New Roman" w:ascii="Times New Roman" w:hAnsi="Times New Roman"/>
          <w:i/>
          <w:sz w:val="22"/>
          <w:szCs w:val="22"/>
          <w:lang w:val="eo"/>
        </w:rPr>
        <w:t>pasigi la tempon aŭ por vin distri</w:t>
      </w:r>
      <w:r>
        <w:rPr>
          <w:rFonts w:cs="Times New Roman" w:ascii="Times New Roman" w:hAnsi="Times New Roman"/>
          <w:sz w:val="22"/>
          <w:szCs w:val="22"/>
          <w:lang w:val="eo"/>
        </w:rPr>
        <w:t>, dum la vero estas, ke vi esperas vidi amatan personon,</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kies amo kontrastas kun via morala konscienco. Raciecigo estas </w:t>
      </w:r>
      <w:r>
        <w:rPr>
          <w:rFonts w:cs="Times New Roman" w:ascii="Times New Roman" w:hAnsi="Times New Roman"/>
          <w:i/>
          <w:sz w:val="22"/>
          <w:szCs w:val="22"/>
          <w:lang w:val="eo"/>
        </w:rPr>
        <w:t xml:space="preserve">“artifiko de la nekonscio por maski viajn vidpunktojn per argumentoj akcepteblaj ĉe via valorsistemo dum la aŭtentaj malakceptataj motivoj restas nesciataj de la konscio. Iu ajn prefero aŭ decido ne povas sin bildigi stulte aŭ malmorale, </w:t>
      </w:r>
      <w:r>
        <w:rPr>
          <w:rFonts w:cs="Times New Roman" w:ascii="Times New Roman" w:hAnsi="Times New Roman"/>
          <w:i/>
          <w:spacing w:val="2"/>
          <w:sz w:val="22"/>
          <w:szCs w:val="22"/>
          <w:lang w:val="eo"/>
        </w:rPr>
        <w:t>almenaŭ ekkomence, do ĝi provas akiri pravigojn akcepteblajn sed, foje,</w:t>
      </w:r>
      <w:r>
        <w:rPr>
          <w:rFonts w:cs="Times New Roman" w:ascii="Times New Roman" w:hAnsi="Times New Roman"/>
          <w:i/>
          <w:sz w:val="22"/>
          <w:szCs w:val="22"/>
          <w:lang w:val="eo"/>
        </w:rPr>
        <w:t xml:space="preserve"> </w:t>
      </w:r>
      <w:r>
        <w:rPr>
          <w:rFonts w:cs="Times New Roman" w:ascii="Times New Roman" w:hAnsi="Times New Roman"/>
          <w:i/>
          <w:spacing w:val="-2"/>
          <w:sz w:val="22"/>
          <w:szCs w:val="22"/>
          <w:lang w:val="eo"/>
        </w:rPr>
        <w:t xml:space="preserve">trompecajn”. </w:t>
      </w:r>
      <w:r>
        <w:rPr>
          <w:rFonts w:cs="Times New Roman" w:ascii="Times New Roman" w:hAnsi="Times New Roman"/>
          <w:spacing w:val="-2"/>
          <w:sz w:val="22"/>
          <w:szCs w:val="22"/>
          <w:lang w:val="eo"/>
        </w:rPr>
        <w:t>Tiuj prelegaj ilustraĵoj ekscitis ludon inter ni: al la serĉado pri</w:t>
      </w:r>
      <w:r>
        <w:rPr>
          <w:rFonts w:cs="Times New Roman" w:ascii="Times New Roman" w:hAnsi="Times New Roman"/>
          <w:sz w:val="22"/>
          <w:szCs w:val="22"/>
          <w:lang w:val="eo"/>
        </w:rPr>
        <w:t xml:space="preserve"> la </w:t>
      </w:r>
      <w:r>
        <w:rPr>
          <w:rFonts w:cs="Times New Roman" w:ascii="Times New Roman" w:hAnsi="Times New Roman"/>
          <w:spacing w:val="-4"/>
          <w:sz w:val="22"/>
          <w:szCs w:val="22"/>
          <w:lang w:val="eo"/>
        </w:rPr>
        <w:t>veraj kialoj kaj kieloj de agoj, kaj al komentoj de unu pri la alia, ankoraŭ ta</w:t>
      </w:r>
      <w:r>
        <w:rPr>
          <w:rFonts w:cs="Times New Roman" w:ascii="Times New Roman" w:hAnsi="Times New Roman"/>
          <w:sz w:val="22"/>
          <w:szCs w:val="22"/>
          <w:lang w:val="eo"/>
        </w:rPr>
        <w:t>men nesufiĉe penetrigitaj en la freŝaĵojn pri la hipotezita vera subkuŝanta aktoro de tiu unusenca maskovestiĝa vortumo: la seksec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arojn poste, mi malkovris la originon de tiu vorto: el la psikanalizo; fakte tiu </w:t>
      </w:r>
      <w:r>
        <w:rPr>
          <w:rFonts w:cs="Times New Roman" w:ascii="Times New Roman" w:hAnsi="Times New Roman"/>
          <w:spacing w:val="2"/>
          <w:sz w:val="22"/>
          <w:szCs w:val="22"/>
          <w:lang w:val="eo"/>
        </w:rPr>
        <w:t xml:space="preserve">predikanto venis el Triesto, kie la kulturo de la </w:t>
      </w:r>
      <w:r>
        <w:rPr>
          <w:rFonts w:cs="Times New Roman" w:ascii="Times New Roman" w:hAnsi="Times New Roman"/>
          <w:i/>
          <w:iCs/>
          <w:spacing w:val="2"/>
          <w:sz w:val="22"/>
          <w:szCs w:val="22"/>
          <w:lang w:val="eo"/>
        </w:rPr>
        <w:t>Aŭstria felix</w:t>
      </w:r>
      <w:r>
        <w:rPr>
          <w:rFonts w:cs="Times New Roman" w:ascii="Times New Roman" w:hAnsi="Times New Roman"/>
          <w:spacing w:val="2"/>
          <w:sz w:val="22"/>
          <w:szCs w:val="22"/>
          <w:lang w:val="eo"/>
        </w:rPr>
        <w:t xml:space="preserve"> tre bone ankr</w:t>
        <w:softHyphen/>
        <w:t>iĝis;</w:t>
      </w:r>
      <w:r>
        <w:rPr>
          <w:rFonts w:cs="Times New Roman" w:ascii="Times New Roman" w:hAnsi="Times New Roman"/>
          <w:sz w:val="22"/>
          <w:szCs w:val="22"/>
          <w:lang w:val="eo"/>
        </w:rPr>
        <w:t xml:space="preserve"> sed samtempe mi pruntis la saman koncepton el la kristana literaturo, kie la suspekto kaj la timo de aspekte honesta trompiĝo pri si mem en internaj </w:t>
      </w:r>
      <w:r>
        <w:rPr>
          <w:rFonts w:cs="Times New Roman" w:ascii="Times New Roman" w:hAnsi="Times New Roman"/>
          <w:spacing w:val="-4"/>
          <w:sz w:val="22"/>
          <w:szCs w:val="22"/>
          <w:lang w:val="eo"/>
        </w:rPr>
        <w:t>eventoj admonas la animgvidantojn kaj superŝutigas la primeditajn mistiku</w:t>
      </w:r>
      <w:r>
        <w:rPr>
          <w:rFonts w:cs="Times New Roman" w:ascii="Times New Roman" w:hAnsi="Times New Roman"/>
          <w:sz w:val="22"/>
          <w:szCs w:val="22"/>
          <w:lang w:val="eo"/>
        </w:rPr>
        <w:t xml:space="preserve">lajn kompendiojn kaj eĉ la... tritagan preĝon honore al la Sankta Spirito. Mi </w:t>
      </w:r>
      <w:r>
        <w:rPr>
          <w:rFonts w:cs="Times New Roman" w:ascii="Times New Roman" w:hAnsi="Times New Roman"/>
          <w:spacing w:val="-4"/>
          <w:sz w:val="22"/>
          <w:szCs w:val="22"/>
          <w:lang w:val="eo"/>
        </w:rPr>
        <w:t>fakte sperte, kaj per konstanta memanalizo cele al memkono, jam sciis, ke</w:t>
      </w:r>
      <w:r>
        <w:rPr>
          <w:rFonts w:cs="Times New Roman" w:ascii="Times New Roman" w:hAnsi="Times New Roman"/>
          <w:sz w:val="22"/>
          <w:szCs w:val="22"/>
          <w:lang w:val="eo"/>
        </w:rPr>
        <w:t xml:space="preserve"> miaj animstatoj estis altirataj de du diverĝaj tendencoj, pri kiuj, eble ĝistede, plurfoje mia romano/taglibro sekve atentigo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ilate tion, ni estis invititaj “ekspertizi” nian animon, profitante eĉ de la sperto pri propra pasinta konduto, por malkovri, kaj do malgisi kaj malmunti ĝin, la propran precipan aĉkvaliton, per kiu, proprajuĝe, nin provas regi aliaj kaŝitaj malvirtemoj. Miaj analizoj konfirmis kion mi jam sciis: ke mi inklinas lasi min domini de envio: nome iu subtila sufero pro la estimindaĵoj kaj estimitaĵoj je kiuj eventuale riĉas miaj kunuloj, iu spontana tendenca megalofobio dezireganta, ke tiuj ĉi ne posedu aŭ senigu je tiaj, kun provo malestimigi la bonŝanculojn ĉe mi kaj ĉe la aliaj. Se ĉe la unua kontakto kun io nekonata, la unua impulso estas spontana kontraŭstaro, tion mi jam konstatis kamufle kunvivanta en mi, sed tiu </w:t>
      </w:r>
      <w:r>
        <w:rPr>
          <w:rFonts w:cs="Times New Roman" w:ascii="Times New Roman" w:hAnsi="Times New Roman"/>
          <w:i/>
          <w:sz w:val="22"/>
          <w:szCs w:val="22"/>
          <w:lang w:val="eo"/>
        </w:rPr>
        <w:t>enviozo</w:t>
      </w:r>
      <w:r>
        <w:rPr>
          <w:rFonts w:cs="Times New Roman" w:ascii="Times New Roman" w:hAnsi="Times New Roman"/>
          <w:sz w:val="22"/>
          <w:szCs w:val="22"/>
          <w:lang w:val="eo"/>
        </w:rPr>
        <w:t xml:space="preserve"> kamuflas eĉ la kamufladon, eble por evitigi la hororajn reagojn kaj la sekvajn laŭmoralajn realĝustaĵojn. Ĉar aferas pri tendenco, ĝi neniam el si mem malmoralas: malmorala fariĝas la konduto se oni akceptus kaj cedus al tiaj psikaj emoj. Foje, pliprecize preskaŭ ofte, mi cedas, malgraŭ la konstante pululanta invito alkakuli al la Dia </w:t>
      </w:r>
      <w:r>
        <w:rPr>
          <w:rFonts w:cs="Times New Roman" w:ascii="Times New Roman" w:hAnsi="Times New Roman"/>
          <w:spacing w:val="-4"/>
          <w:sz w:val="22"/>
          <w:szCs w:val="22"/>
          <w:lang w:val="eo"/>
        </w:rPr>
        <w:t>Semanto de bonoj ĉiun altkvaliton de miaj similuloj kaj pro tio alstrebi provi</w:t>
      </w:r>
      <w:r>
        <w:rPr>
          <w:rFonts w:cs="Times New Roman" w:ascii="Times New Roman" w:hAnsi="Times New Roman"/>
          <w:sz w:val="22"/>
          <w:szCs w:val="22"/>
          <w:lang w:val="eo"/>
        </w:rPr>
        <w:t xml:space="preserve"> ĝojon. La scia konatiĝo kun tiu radikala malvirta fonto faciligas la memevangelizadon kaj ebligas ĝin vidi apenaŭ eksurfaciĝanta kaj ĝin senmaski. Eĉ la orgojleca devizo, de mi kelkatempe nemaskita, </w:t>
      </w:r>
      <w:r>
        <w:rPr>
          <w:rFonts w:cs="Times New Roman" w:ascii="Times New Roman" w:hAnsi="Times New Roman"/>
          <w:spacing w:val="-4"/>
          <w:sz w:val="22"/>
          <w:szCs w:val="22"/>
          <w:lang w:val="eo"/>
        </w:rPr>
        <w:t>laŭ kiu mi ne bezonas envii aŭ deziri ion ajn posedatan de aliaj, ekmontras</w:t>
      </w:r>
      <w:r>
        <w:rPr>
          <w:rFonts w:cs="Times New Roman" w:ascii="Times New Roman" w:hAnsi="Times New Roman"/>
          <w:spacing w:val="2"/>
          <w:sz w:val="22"/>
          <w:szCs w:val="22"/>
          <w:lang w:val="eo"/>
        </w:rPr>
        <w:t xml:space="preserve"> sian ruzan aĉecon, tian: </w:t>
      </w:r>
      <w:r>
        <w:rPr>
          <w:rFonts w:cs="Times New Roman" w:ascii="Times New Roman" w:hAnsi="Times New Roman"/>
          <w:i/>
          <w:spacing w:val="2"/>
          <w:sz w:val="22"/>
          <w:szCs w:val="22"/>
          <w:lang w:val="eo"/>
        </w:rPr>
        <w:t>mi ne envias ĉar mi</w:t>
      </w:r>
      <w:r>
        <w:rPr>
          <w:rFonts w:cs="Times New Roman" w:ascii="Times New Roman" w:hAnsi="Times New Roman"/>
          <w:i/>
          <w:sz w:val="22"/>
          <w:szCs w:val="22"/>
          <w:lang w:val="eo"/>
        </w:rPr>
        <w:t xml:space="preserve"> jam dotiĝas per kvalitoj pli enviindaj ol tiuj envieblaj.</w:t>
      </w:r>
      <w:r>
        <w:rPr>
          <w:rFonts w:cs="Times New Roman" w:ascii="Times New Roman" w:hAnsi="Times New Roman"/>
          <w:sz w:val="22"/>
          <w:szCs w:val="22"/>
          <w:lang w:val="eo"/>
        </w:rPr>
        <w:t xml:space="preserve"> Sinteno, krom falsa, ne tute kristana kaj nun riproĉanta!</w:t>
      </w:r>
    </w:p>
    <w:p>
      <w:pPr>
        <w:pStyle w:val="BlockText"/>
        <w:widowControl w:val="false"/>
        <w:spacing w:lineRule="exact" w:line="260"/>
        <w:ind w:left="0" w:right="0" w:firstLine="284"/>
        <w:rPr/>
      </w:pPr>
      <w:r>
        <w:rPr>
          <w:rFonts w:cs="Times New Roman" w:ascii="Times New Roman" w:hAnsi="Times New Roman"/>
          <w:spacing w:val="2"/>
          <w:sz w:val="22"/>
          <w:szCs w:val="22"/>
          <w:lang w:val="eo"/>
        </w:rPr>
        <w:t>Alia ne brila ruzeco blinkis el tiu analizo: ke, jes, mi prudentas kaj bridas</w:t>
      </w:r>
      <w:r>
        <w:rPr>
          <w:rFonts w:cs="Times New Roman" w:ascii="Times New Roman" w:hAnsi="Times New Roman"/>
          <w:sz w:val="22"/>
          <w:szCs w:val="22"/>
          <w:lang w:val="eo"/>
        </w:rPr>
        <w:t xml:space="preserve"> mian eventualan koleremon kontraŭ kontraŭanto, sed ruzece en kadre de pli </w:t>
      </w:r>
      <w:r>
        <w:rPr>
          <w:rFonts w:cs="Times New Roman" w:ascii="Times New Roman" w:hAnsi="Times New Roman"/>
          <w:spacing w:val="-4"/>
          <w:sz w:val="22"/>
          <w:szCs w:val="22"/>
          <w:lang w:val="eo"/>
        </w:rPr>
        <w:t>subtila kontentiĝo de tiu tendenco. Specimene: mi ja jes rezignas venĝon, sed</w:t>
      </w:r>
      <w:r>
        <w:rPr>
          <w:rFonts w:cs="Times New Roman" w:ascii="Times New Roman" w:hAnsi="Times New Roman"/>
          <w:sz w:val="22"/>
          <w:szCs w:val="22"/>
          <w:lang w:val="eo"/>
        </w:rPr>
        <w:t xml:space="preserve"> nur pro tio ke estas antaŭvidita humiliĝo aŭ malestimiĝo de la ulo kontraŭan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e mi bedaŭrinde estas knedita el tiaj pastaĵoj, estos konfermite ankaŭ de korekta kaj preciza analizo per sciencesplora vidpunktaro. Pripsikaj sciencoj hodiaŭ konfirmas klarvidajn intuiciojn de mistikuloj kaj de la humanisma psikologio </w:t>
      </w:r>
      <w:r>
        <w:rPr>
          <w:rFonts w:cs="Times New Roman" w:ascii="Times New Roman" w:hAnsi="Times New Roman"/>
          <w:spacing w:val="-2"/>
          <w:sz w:val="22"/>
          <w:szCs w:val="22"/>
          <w:lang w:val="eo"/>
        </w:rPr>
        <w:t>atesta</w:t>
      </w:r>
      <w:r>
        <w:rPr>
          <w:rFonts w:cs="Times New Roman" w:ascii="Times New Roman" w:hAnsi="Times New Roman"/>
          <w:spacing w:val="2"/>
          <w:sz w:val="22"/>
          <w:szCs w:val="22"/>
          <w:lang w:val="eo"/>
        </w:rPr>
        <w:t>tajn de jena invito: lasu, ke alia fida persono vidu ene de vi! La animgvidanto!</w:t>
      </w:r>
      <w:r>
        <w:rPr>
          <w:rFonts w:cs="Times New Roman" w:ascii="Times New Roman" w:hAnsi="Times New Roman"/>
          <w:sz w:val="22"/>
          <w:szCs w:val="22"/>
          <w:lang w:val="eo"/>
        </w:rPr>
        <w:t xml:space="preserve"> Kompreneble, tiu memanalizaj provoj valoras ankaŭ kiam ili koncentriĝas ĉirkaŭ la serĉado de moralŝatindaj kvalit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Proksimiĝis la tradicia festo de Sankta Francisko (la kvaran de oktobro), kiam la novicoj per publikaj votoj sin devigas vivi laŭ la idealoj de Sankta Francisko por la daŭro de tri jaroj, en kiuj ili jam sin per privataj promesoj devontigis. La superuloj, precipe la rekta responsulo, nome la novicmajstro, ripetadis sian efike orkestritan abruptan </w:t>
      </w:r>
      <w:r>
        <w:rPr>
          <w:rFonts w:cs="Times New Roman" w:ascii="Times New Roman" w:hAnsi="Times New Roman"/>
          <w:i/>
          <w:sz w:val="22"/>
          <w:szCs w:val="22"/>
          <w:lang w:val="eo"/>
        </w:rPr>
        <w:t>skuadon de la arboj</w:t>
      </w:r>
      <w:r>
        <w:rPr>
          <w:rFonts w:cs="Times New Roman" w:ascii="Times New Roman" w:hAnsi="Times New Roman"/>
          <w:sz w:val="22"/>
          <w:szCs w:val="22"/>
          <w:lang w:val="eo"/>
        </w:rPr>
        <w:t>: la arboj estis ni novicoj, la skuado la insista preme ĝispetega invito, ke ĉiu el ni, kiu sin reli</w:t>
      </w:r>
      <w:r>
        <w:rPr>
          <w:rFonts w:cs="Times New Roman" w:ascii="Times New Roman" w:hAnsi="Times New Roman"/>
          <w:spacing w:val="2"/>
          <w:sz w:val="22"/>
          <w:szCs w:val="22"/>
          <w:lang w:val="eo"/>
        </w:rPr>
        <w:t>giulemiĝus nur por eviti militon kaj havigi al si travivfacilaĵojn, forlasu la konventon: senhonte, sendanĝere kaj malprofite al la ordenanoj kaj antaŭ la</w:t>
      </w:r>
      <w:r>
        <w:rPr>
          <w:rFonts w:cs="Times New Roman" w:ascii="Times New Roman" w:hAnsi="Times New Roman"/>
          <w:sz w:val="22"/>
          <w:szCs w:val="22"/>
          <w:lang w:val="eo"/>
        </w:rPr>
        <w:t xml:space="preserve"> mondo! La invito ĉien direktis; tamen al mi iomete ŝajnis, ke la majstro, turniĝante al kelkaj el ni, atentigas, vualite sed akurate, pri mia persono ĉar li priskribas ĉu supozitajn ruzerojn ĉu la su</w:t>
      </w:r>
      <w:r>
        <w:rPr>
          <w:rFonts w:cs="Times New Roman" w:ascii="Times New Roman" w:hAnsi="Times New Roman"/>
          <w:spacing w:val="6"/>
          <w:sz w:val="22"/>
          <w:szCs w:val="22"/>
          <w:lang w:val="eo"/>
        </w:rPr>
        <w:t>pozitajn mavajn ŝanceliĝantajn pensojn de duonŝajnigulo. Spontane envenis</w:t>
      </w:r>
      <w:r>
        <w:rPr>
          <w:rFonts w:cs="Times New Roman" w:ascii="Times New Roman" w:hAnsi="Times New Roman"/>
          <w:spacing w:val="4"/>
          <w:sz w:val="22"/>
          <w:szCs w:val="22"/>
          <w:lang w:val="eo"/>
        </w:rPr>
        <w:t xml:space="preserve"> en</w:t>
      </w:r>
      <w:r>
        <w:rPr>
          <w:rFonts w:cs="Times New Roman" w:ascii="Times New Roman" w:hAnsi="Times New Roman"/>
          <w:spacing w:val="-2"/>
          <w:sz w:val="22"/>
          <w:szCs w:val="22"/>
          <w:lang w:val="eo"/>
        </w:rPr>
        <w:t xml:space="preserve"> pozicion mia hipokritemo manifestante, dum la tujposta ripozpaŭzo, apertan konsenton</w:t>
      </w:r>
      <w:r>
        <w:rPr>
          <w:rFonts w:cs="Times New Roman" w:ascii="Times New Roman" w:hAnsi="Times New Roman"/>
          <w:sz w:val="22"/>
          <w:szCs w:val="22"/>
          <w:lang w:val="eo"/>
        </w:rPr>
        <w:t xml:space="preserve"> pri liaj </w:t>
      </w:r>
      <w:r>
        <w:rPr>
          <w:rFonts w:cs="Times New Roman" w:ascii="Times New Roman" w:hAnsi="Times New Roman"/>
          <w:spacing w:val="-2"/>
          <w:sz w:val="22"/>
          <w:szCs w:val="22"/>
          <w:lang w:val="eo"/>
        </w:rPr>
        <w:t>admonoj, kaj eĉ senpudore aldonante miajn tiudirekte aprobajn konsideroj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iujn li akceptis ne sen tamen montri agrablan surprizon kvazaŭ mi esprimus pensojn ne tute kongrue dankeblajn al miaj rutinaj pensado kaj sine</w:t>
      </w:r>
      <w:r>
        <w:rPr>
          <w:rFonts w:cs="Times New Roman" w:ascii="Times New Roman" w:hAnsi="Times New Roman"/>
          <w:sz w:val="22"/>
          <w:szCs w:val="22"/>
          <w:lang w:val="eo"/>
        </w:rPr>
        <w:t>strigo, kaj do neantaŭvibla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ste, solece en mia ĉambro, mi trabatiĝis por alhoki ne tute maldignan</w:t>
      </w:r>
      <w:r>
        <w:rPr>
          <w:rFonts w:cs="Times New Roman" w:ascii="Times New Roman" w:hAnsi="Times New Roman"/>
          <w:sz w:val="22"/>
          <w:szCs w:val="22"/>
          <w:lang w:val="eo"/>
        </w:rPr>
        <w:t xml:space="preserve"> pravigon: tiufoje mi alkroĉis memabsolvon sur la bonŝanco, ke mi ankoraŭ havas la trijaran tempon por min pliesplori kaj decidi. Tiel mi pli kaj pli enpraktikiĝis en la arto de ŝajnigado kaj fintado. Mi daŭrigis kredi je Jesuo kaj je la valoro de la evangeliaj idealoj, kaj samtempe rafinadis mian arton montri piecon kiun mi ne havis!</w:t>
      </w:r>
    </w:p>
    <w:p>
      <w:pPr>
        <w:pStyle w:val="BlockText"/>
        <w:widowControl w:val="false"/>
        <w:spacing w:lineRule="exact" w:line="260"/>
        <w:ind w:left="0" w:right="0" w:firstLine="284"/>
        <w:rPr/>
      </w:pPr>
      <w:r>
        <w:rPr>
          <w:rFonts w:cs="Times New Roman" w:ascii="Times New Roman" w:hAnsi="Times New Roman"/>
          <w:spacing w:val="-4"/>
          <w:sz w:val="22"/>
          <w:szCs w:val="22"/>
          <w:lang w:val="eo"/>
        </w:rPr>
        <w:t>Tamen ne ekskludendus, ke la ŝatebleco kaj valoro de la votstato intimi</w:t>
      </w:r>
      <w:r>
        <w:rPr>
          <w:rFonts w:cs="Times New Roman" w:ascii="Times New Roman" w:hAnsi="Times New Roman"/>
          <w:sz w:val="22"/>
          <w:szCs w:val="22"/>
          <w:lang w:val="eo"/>
        </w:rPr>
        <w:t>ĝos, eble per nekonscia altiriĝo, en la subtavoloj de mia pensmaniero ĝis propulsi, ke mi sekvu la votojn kaj restu kontentiĝe inter la fratularo.</w:t>
      </w:r>
    </w:p>
    <w:p>
      <w:pPr>
        <w:pStyle w:val="BlockText"/>
        <w:widowControl w:val="false"/>
        <w:spacing w:lineRule="exact" w:line="260"/>
        <w:ind w:left="0" w:right="0" w:firstLine="284"/>
        <w:rPr/>
      </w:pPr>
      <w:r>
        <w:rPr>
          <w:rFonts w:cs="Times New Roman" w:ascii="Times New Roman" w:hAnsi="Times New Roman"/>
          <w:sz w:val="22"/>
          <w:szCs w:val="22"/>
          <w:lang w:val="eo"/>
        </w:rPr>
        <w:t>Tri tagojn antaŭ la publika pervota devontiĝo oni pasigis tramane de votpro</w:t>
      </w:r>
      <w:r>
        <w:rPr>
          <w:rFonts w:cs="Times New Roman" w:ascii="Times New Roman" w:hAnsi="Times New Roman"/>
          <w:spacing w:val="-2"/>
          <w:sz w:val="22"/>
          <w:szCs w:val="22"/>
          <w:lang w:val="eo"/>
        </w:rPr>
        <w:t>mesontoj faksimilon entenantan skemon de testamento: mi devis manskribe</w:t>
      </w:r>
      <w:r>
        <w:rPr>
          <w:rFonts w:cs="Times New Roman" w:ascii="Times New Roman" w:hAnsi="Times New Roman"/>
          <w:sz w:val="22"/>
          <w:szCs w:val="22"/>
          <w:lang w:val="eo"/>
        </w:rPr>
        <w:t xml:space="preserve"> kompili dokumenton el kiu klare kompreniĝu, ke mi rezignumas je ĉiu aktuala aŭ venonta </w:t>
      </w:r>
      <w:r>
        <w:rPr>
          <w:rFonts w:cs="Times New Roman" w:ascii="Times New Roman" w:hAnsi="Times New Roman"/>
          <w:spacing w:val="-2"/>
          <w:sz w:val="22"/>
          <w:szCs w:val="22"/>
          <w:lang w:val="eo"/>
        </w:rPr>
        <w:t>heredaĵo avantaĝe de kelkiulo kiu ne estu la religia ordeno: mi, nenionhavanta</w:t>
      </w:r>
      <w:r>
        <w:rPr>
          <w:rFonts w:cs="Times New Roman" w:ascii="Times New Roman" w:hAnsi="Times New Roman"/>
          <w:sz w:val="22"/>
          <w:szCs w:val="22"/>
          <w:lang w:val="eo"/>
        </w:rPr>
        <w:t xml:space="preserve"> kaj je sojlo de dudekjariĝo, herede investis miajn sensciajn gefratojn. En la dua </w:t>
      </w:r>
      <w:r>
        <w:rPr>
          <w:rFonts w:cs="Times New Roman" w:ascii="Times New Roman" w:hAnsi="Times New Roman"/>
          <w:spacing w:val="2"/>
          <w:sz w:val="22"/>
          <w:szCs w:val="22"/>
          <w:lang w:val="eo"/>
        </w:rPr>
        <w:t>eldono, ĉar mi devis ĉion refari pro nevalido de la manpresliteroj, mi ilin ŝpinis</w:t>
      </w:r>
      <w:r>
        <w:rPr>
          <w:rFonts w:cs="Times New Roman" w:ascii="Times New Roman" w:hAnsi="Times New Roman"/>
          <w:sz w:val="22"/>
          <w:szCs w:val="22"/>
          <w:lang w:val="eo"/>
        </w:rPr>
        <w:t xml:space="preserve"> ankaŭ pernome.</w:t>
      </w:r>
    </w:p>
    <w:p>
      <w:pPr>
        <w:pStyle w:val="BlockText"/>
        <w:widowControl w:val="false"/>
        <w:spacing w:lineRule="exact" w:line="260"/>
        <w:ind w:left="0" w:right="0" w:firstLine="284"/>
        <w:rPr/>
      </w:pPr>
      <w:r>
        <w:rPr>
          <w:rFonts w:cs="Times New Roman" w:ascii="Times New Roman" w:hAnsi="Times New Roman"/>
          <w:spacing w:val="6"/>
          <w:sz w:val="22"/>
          <w:szCs w:val="22"/>
          <w:lang w:val="eo"/>
        </w:rPr>
        <w:t>La momento de la votpromeso okazis preskaŭ mildece. La kompromiso</w:t>
      </w:r>
      <w:r>
        <w:rPr>
          <w:rFonts w:cs="Times New Roman" w:ascii="Times New Roman" w:hAnsi="Times New Roman"/>
          <w:sz w:val="22"/>
          <w:szCs w:val="22"/>
          <w:lang w:val="eo"/>
        </w:rPr>
        <w:t xml:space="preserve"> ŝajnstabile morterita kun mia konscienco (mi povas votpromesi antaŭ Dio kaj homoj, kun la penso, ke funde temas nur pri tri jaroj dum kiuj mi rajtas ankaŭ </w:t>
      </w:r>
      <w:r>
        <w:rPr>
          <w:rFonts w:cs="Times New Roman" w:ascii="Times New Roman" w:hAnsi="Times New Roman"/>
          <w:spacing w:val="-2"/>
          <w:sz w:val="22"/>
          <w:szCs w:val="22"/>
          <w:lang w:val="eo"/>
        </w:rPr>
        <w:t>peti indulgon por forlasi la religiulan vivon; kaj, krome, kiu scias, ke en mi ek</w:t>
      </w:r>
      <w:r>
        <w:rPr>
          <w:rFonts w:cs="Times New Roman" w:ascii="Times New Roman" w:hAnsi="Times New Roman"/>
          <w:sz w:val="22"/>
          <w:szCs w:val="22"/>
          <w:lang w:val="eo"/>
        </w:rPr>
        <w:t xml:space="preserve">floru aŭ kresku estimo pri la aferoj de vokiĝo) aperigis, ke ĉio enordas en ĝi malgraŭ eta dubo, ke tiu solvo estas influita de evidentaj plusoj de miaj sekretaj celoj: ĉiukoste daŭrigi en la stud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fine jen mia publika ĉealtara proklamo: </w:t>
      </w:r>
      <w:r>
        <w:rPr>
          <w:rFonts w:cs="Times New Roman" w:ascii="Times New Roman" w:hAnsi="Times New Roman"/>
          <w:i/>
          <w:sz w:val="22"/>
          <w:szCs w:val="22"/>
          <w:lang w:val="eo"/>
        </w:rPr>
        <w:t>Mi, frato Alfredo, promesas al Dio kaj al vi fratoj vivi laŭ la regulo de Sankta Francisko en obeo, en malriĉeco kaj en ĉasteco.</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 </w:t>
      </w:r>
      <w:r>
        <w:rPr>
          <w:rFonts w:cs="Times New Roman" w:ascii="Times New Roman" w:hAnsi="Times New Roman"/>
          <w:spacing w:val="-4"/>
          <w:sz w:val="22"/>
          <w:szCs w:val="22"/>
          <w:lang w:val="eo"/>
        </w:rPr>
        <w:t>La festado ĉirkaŭ ni fluis sincera kaj varma, malgraŭ ke mia dekokjara</w:t>
      </w:r>
      <w:r>
        <w:rPr>
          <w:rFonts w:cs="Times New Roman" w:ascii="Times New Roman" w:hAnsi="Times New Roman"/>
          <w:sz w:val="22"/>
          <w:szCs w:val="22"/>
          <w:lang w:val="eo"/>
        </w:rPr>
        <w:t xml:space="preserve"> frato ne rezignis ĉeeston riskante tiel trudrekrutiĝi aŭ enkarceriĝi, kaj mia patro restis dome por defendi kaj savi grenejon kaj aliajn rikoltaĵojn, parte en kaŝejoj, ĉiam je risko esti rekviziciitaj, leĝe de </w:t>
      </w:r>
      <w:r>
        <w:rPr>
          <w:rFonts w:cs="Times New Roman" w:ascii="Times New Roman" w:hAnsi="Times New Roman"/>
          <w:i/>
          <w:sz w:val="22"/>
          <w:szCs w:val="22"/>
          <w:lang w:val="eo"/>
        </w:rPr>
        <w:t>respubliketanoj</w:t>
      </w:r>
      <w:r>
        <w:rPr>
          <w:rFonts w:cs="Times New Roman" w:ascii="Times New Roman" w:hAnsi="Times New Roman"/>
          <w:sz w:val="22"/>
          <w:szCs w:val="22"/>
          <w:lang w:val="eo"/>
        </w:rPr>
        <w:t xml:space="preserve"> aŭ eksterleĝe de partizanoj aŭ embuskantoj, ĉiuj lasantaj sindevigaĵon por postmilita kompensado. Mia patro lertis en la arto konvinkige enŝovi, ke konfiskantoj subaĉete bonfaru al si mem </w:t>
      </w:r>
      <w:r>
        <w:rPr>
          <w:rFonts w:cs="Times New Roman" w:ascii="Times New Roman" w:hAnsi="Times New Roman"/>
          <w:spacing w:val="-4"/>
          <w:sz w:val="22"/>
          <w:szCs w:val="22"/>
          <w:lang w:val="eo"/>
        </w:rPr>
        <w:t>ŝajnigante okazinta tion kio jam vere okazis, nome rekonu el senformaj dokumentoj, sekve</w:t>
      </w:r>
      <w:r>
        <w:rPr>
          <w:rFonts w:cs="Times New Roman" w:ascii="Times New Roman" w:hAnsi="Times New Roman"/>
          <w:sz w:val="22"/>
          <w:szCs w:val="22"/>
          <w:lang w:val="eo"/>
        </w:rPr>
        <w:t xml:space="preserve"> de rekompenco, ke la bieneto jam cedis al la kolektejoj laŭleĝe. </w:t>
      </w:r>
    </w:p>
    <w:p>
      <w:pPr>
        <w:pStyle w:val="BlockText"/>
        <w:widowControl w:val="false"/>
        <w:spacing w:lineRule="exact" w:line="260"/>
        <w:ind w:left="0" w:right="0" w:firstLine="284"/>
        <w:rPr/>
      </w:pPr>
      <w:r>
        <w:rPr>
          <w:rFonts w:cs="Times New Roman" w:ascii="Times New Roman" w:hAnsi="Times New Roman"/>
          <w:sz w:val="22"/>
          <w:szCs w:val="22"/>
          <w:lang w:val="eo"/>
        </w:rPr>
        <w:t>La miaj, inter gratuloj kaj regaloj, festantaj la ceremonion, bildelvoke rakon</w:t>
      </w:r>
      <w:r>
        <w:rPr>
          <w:rFonts w:cs="Times New Roman" w:ascii="Times New Roman" w:hAnsi="Times New Roman"/>
          <w:spacing w:val="-2"/>
          <w:sz w:val="22"/>
          <w:szCs w:val="22"/>
          <w:lang w:val="eo"/>
        </w:rPr>
        <w:t>tis, ke ili mem, interne aŭ najbare de sia bieneto, “kolaboradis" por teni kaŝita</w:t>
      </w:r>
      <w:r>
        <w:rPr>
          <w:rFonts w:cs="Times New Roman" w:ascii="Times New Roman" w:hAnsi="Times New Roman"/>
          <w:sz w:val="22"/>
          <w:szCs w:val="22"/>
          <w:lang w:val="eo"/>
        </w:rPr>
        <w:t xml:space="preserve"> sudafrikan aviadiston, eskapintan, post la armistico de la 8/10/1943, el najbara militkaptita koncentrejo. Vespere tiu ĉi apudiĝas al la hejmo siblante aŭ fajfante, per kio </w:t>
      </w:r>
      <w:r>
        <w:rPr>
          <w:rFonts w:cs="Times New Roman" w:ascii="Times New Roman" w:hAnsi="Times New Roman"/>
          <w:i/>
          <w:sz w:val="22"/>
          <w:szCs w:val="22"/>
          <w:lang w:val="eo"/>
        </w:rPr>
        <w:t>kvietigus eĉ hundon</w:t>
      </w:r>
      <w:r>
        <w:rPr>
          <w:rFonts w:cs="Times New Roman" w:ascii="Times New Roman" w:hAnsi="Times New Roman"/>
          <w:sz w:val="22"/>
          <w:szCs w:val="22"/>
          <w:lang w:val="eo"/>
        </w:rPr>
        <w:t>, kaj vokante miajn fratinojn, pli inklinajn pro aĝo al simpatiecaj kompataj junulaj helpalvokoj, por ke ili kortuŝite premu sur la gepatrojn ke la fuĝulo estu pluse nutrata kaj enloĝigata almenaŭ en la bi</w:t>
        <w:softHyphen/>
        <w:t>enaj budaĵoj. La fratinoj profitis de la vespera mallumo por iri tra kampare porti nutraĵojn kaj litkovrilojn. Sed tuta familio estis minacata je engermanujigo se taksata kolabo</w:t>
      </w:r>
      <w:r>
        <w:rPr>
          <w:rFonts w:cs="Times New Roman" w:ascii="Times New Roman" w:hAnsi="Times New Roman"/>
          <w:spacing w:val="-2"/>
          <w:sz w:val="22"/>
          <w:szCs w:val="22"/>
          <w:lang w:val="eo"/>
        </w:rPr>
        <w:t>ranta kun la malamiko.</w:t>
      </w:r>
      <w:r>
        <w:rPr>
          <w:rFonts w:cs="Times New Roman" w:ascii="Times New Roman" w:hAnsi="Times New Roman"/>
          <w:i/>
          <w:iCs/>
          <w:spacing w:val="-2"/>
          <w:sz w:val="22"/>
          <w:szCs w:val="22"/>
          <w:lang w:val="eo"/>
        </w:rPr>
        <w:t xml:space="preserve"> “</w:t>
      </w:r>
      <w:r>
        <w:rPr>
          <w:rFonts w:cs="Times New Roman" w:ascii="Times New Roman" w:hAnsi="Times New Roman"/>
          <w:i/>
          <w:spacing w:val="-2"/>
          <w:sz w:val="22"/>
          <w:szCs w:val="22"/>
          <w:lang w:val="eo"/>
        </w:rPr>
        <w:t>Bedaŭrinde</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la heĝoj havas orelojn kaj okulojn dum en</w:t>
      </w:r>
      <w:r>
        <w:rPr>
          <w:rFonts w:cs="Times New Roman" w:ascii="Times New Roman" w:hAnsi="Times New Roman"/>
          <w:i/>
          <w:sz w:val="22"/>
          <w:szCs w:val="22"/>
          <w:lang w:val="eo"/>
        </w:rPr>
        <w:t xml:space="preserve">vio kaj malprudento tiutempe instaliĝis ĉie”, </w:t>
      </w:r>
      <w:r>
        <w:rPr>
          <w:rFonts w:cs="Times New Roman" w:ascii="Times New Roman" w:hAnsi="Times New Roman"/>
          <w:sz w:val="22"/>
          <w:szCs w:val="22"/>
          <w:lang w:val="eo"/>
        </w:rPr>
        <w:t>finis mia patrino.</w:t>
      </w:r>
    </w:p>
    <w:p>
      <w:pPr>
        <w:pStyle w:val="BlockText"/>
        <w:widowControl w:val="false"/>
        <w:spacing w:lineRule="exact" w:line="260"/>
        <w:ind w:left="0" w:right="0" w:firstLine="284"/>
        <w:rPr/>
      </w:pPr>
      <w:r>
        <w:rPr>
          <w:rFonts w:cs="Times New Roman" w:ascii="Times New Roman" w:hAnsi="Times New Roman"/>
          <w:spacing w:val="-2"/>
          <w:sz w:val="22"/>
          <w:szCs w:val="22"/>
          <w:lang w:val="eo"/>
        </w:rPr>
        <w:t>Estis jam okazinta io simila antaŭ unu semajno kiam iun posttagmezon pre</w:t>
      </w:r>
      <w:r>
        <w:rPr>
          <w:rFonts w:cs="Times New Roman" w:ascii="Times New Roman" w:hAnsi="Times New Roman"/>
          <w:sz w:val="22"/>
          <w:szCs w:val="22"/>
          <w:lang w:val="eo"/>
        </w:rPr>
        <w:t>zen</w:t>
      </w:r>
      <w:r>
        <w:rPr>
          <w:rFonts w:cs="Times New Roman" w:ascii="Times New Roman" w:hAnsi="Times New Roman"/>
          <w:spacing w:val="-2"/>
          <w:sz w:val="22"/>
          <w:szCs w:val="22"/>
          <w:lang w:val="eo"/>
        </w:rPr>
        <w:t>tiĝis ĉeporde du germanaj soldatoj. Malmulte da germana lingvo fare de mia pa</w:t>
      </w:r>
      <w:r>
        <w:rPr>
          <w:rFonts w:cs="Times New Roman" w:ascii="Times New Roman" w:hAnsi="Times New Roman"/>
          <w:spacing w:val="2"/>
          <w:sz w:val="22"/>
          <w:szCs w:val="22"/>
          <w:lang w:val="eo"/>
        </w:rPr>
        <w:t>tro, sed multe da vino kaj vera salamo ĝentiligis la du soldatojn kaj aliajn du</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restintajn ĉe la ekstera pordego: ili manĝis kaj kantis kaj, laŭ mia patro, ili </w:t>
      </w:r>
      <w:r>
        <w:rPr>
          <w:rFonts w:cs="Times New Roman" w:ascii="Times New Roman" w:hAnsi="Times New Roman"/>
          <w:spacing w:val="4"/>
          <w:sz w:val="22"/>
          <w:szCs w:val="22"/>
          <w:lang w:val="eo"/>
        </w:rPr>
        <w:t>ŝajnigis trovi nenion kriman, malgraŭ en la stalo varma kuŝejo ne estis tute</w:t>
      </w:r>
      <w:r>
        <w:rPr>
          <w:rFonts w:cs="Times New Roman" w:ascii="Times New Roman" w:hAnsi="Times New Roman"/>
          <w:sz w:val="22"/>
          <w:szCs w:val="22"/>
          <w:lang w:val="eo"/>
        </w:rPr>
        <w:t xml:space="preserve"> sensuspektekscit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kregis suspekto, ke profitcela najbara spionado kaŭzis la viziton; aŭ, eble, tiuj soldatoj ŝajnigis ion por obteni ali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Vere tiu rifuĝulo estis en makiso nur por eviti la koncentrejon, ne por partizani kontraŭ la germana armeo. Kompletige aldonindu, ke, postmilite, la sudafrika registaro, aŭ alia aŭtoritato, rekompencis miajn gepatrojn per tri mil liroj, kiuj tiam estis multvalora trezoreto, kvankam disduigita kun alia najbara famili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Pasis tiu tago, pasis la sekva, fine la </w:t>
      </w:r>
      <w:r>
        <w:rPr>
          <w:rFonts w:cs="Times New Roman" w:ascii="Times New Roman" w:hAnsi="Times New Roman"/>
          <w:i/>
          <w:spacing w:val="-2"/>
          <w:sz w:val="22"/>
          <w:szCs w:val="22"/>
          <w:lang w:val="eo"/>
        </w:rPr>
        <w:t>obeo</w:t>
      </w:r>
      <w:r>
        <w:rPr>
          <w:rFonts w:cs="Times New Roman" w:ascii="Times New Roman" w:hAnsi="Times New Roman"/>
          <w:spacing w:val="-2"/>
          <w:sz w:val="22"/>
          <w:szCs w:val="22"/>
          <w:lang w:val="eo"/>
        </w:rPr>
        <w:t xml:space="preserve"> (eŭfemismo por eŭfemisme alud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ordonon</w:t>
      </w:r>
      <w:r>
        <w:rPr>
          <w:rFonts w:cs="Times New Roman" w:ascii="Times New Roman" w:hAnsi="Times New Roman"/>
          <w:sz w:val="22"/>
          <w:szCs w:val="22"/>
          <w:lang w:val="eo"/>
        </w:rPr>
        <w:t xml:space="preserve">) destinis nin al la konvento-studentejo de Gemona de Friulo (Ĝemòna, de </w:t>
      </w:r>
      <w:r>
        <w:rPr>
          <w:rFonts w:cs="Times New Roman" w:ascii="Times New Roman" w:hAnsi="Times New Roman"/>
          <w:spacing w:val="-6"/>
          <w:sz w:val="22"/>
          <w:szCs w:val="22"/>
          <w:lang w:val="eo"/>
        </w:rPr>
        <w:t>nun Ĝemona). Tuj, kiam la trajno trovos la relon ne interrompita kaj bomboj</w:t>
      </w:r>
      <w:r>
        <w:rPr>
          <w:rFonts w:cs="Times New Roman" w:ascii="Times New Roman" w:hAnsi="Times New Roman"/>
          <w:sz w:val="22"/>
          <w:szCs w:val="22"/>
          <w:lang w:val="eo"/>
        </w:rPr>
        <w:t xml:space="preserve"> paŭzos, ni kvar forveturos. Inter biblioteko, dum la koncedita tempo musege vizitata, kaj perfektigado de mia taglibro, kiun kvankam kun kelkaj </w:t>
      </w:r>
      <w:r>
        <w:rPr>
          <w:rFonts w:cs="Times New Roman" w:ascii="Times New Roman" w:hAnsi="Times New Roman"/>
          <w:i/>
          <w:iCs/>
          <w:sz w:val="22"/>
          <w:szCs w:val="22"/>
          <w:lang w:val="eo"/>
        </w:rPr>
        <w:t xml:space="preserve">vakuoj </w:t>
      </w:r>
      <w:r>
        <w:rPr>
          <w:rFonts w:cs="Times New Roman" w:ascii="Times New Roman" w:hAnsi="Times New Roman"/>
          <w:sz w:val="22"/>
          <w:szCs w:val="22"/>
          <w:lang w:val="eo"/>
        </w:rPr>
        <w:t>mi daŭrigis kompili, pasis kvietaj kaj feliĉaj tagoj.</w:t>
      </w:r>
    </w:p>
    <w:p>
      <w:pPr>
        <w:pStyle w:val="Normal"/>
        <w:spacing w:lineRule="exact" w:line="300"/>
        <w:jc w:val="center"/>
        <w:rPr>
          <w:rFonts w:ascii="Times New Roman" w:hAnsi="Times New Roman" w:cs="Times New Roman"/>
          <w:sz w:val="22"/>
          <w:szCs w:val="22"/>
          <w:lang w:val="eo"/>
        </w:rPr>
      </w:pPr>
      <w:r>
        <w:rPr>
          <w:rFonts w:cs="Times New Roman"/>
          <w:sz w:val="22"/>
          <w:szCs w:val="22"/>
          <w:lang w:val="eo"/>
        </w:rPr>
      </w:r>
      <w:r>
        <w:br w:type="page"/>
      </w:r>
    </w:p>
    <w:p>
      <w:pPr>
        <w:pStyle w:val="Heading1"/>
        <w:ind w:left="0" w:right="0" w:hanging="0"/>
        <w:rPr/>
      </w:pPr>
      <w:r>
        <w:rPr>
          <w:sz w:val="22"/>
          <w:szCs w:val="22"/>
        </w:rPr>
        <w:t>Ĉapitro sesa</w:t>
      </w:r>
      <w:r>
        <w:rPr/>
        <w:br/>
      </w:r>
      <w:r>
        <w:rPr>
          <w:szCs w:val="32"/>
        </w:rPr>
        <w:t>Eraroj kaj peripeti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Abrupte, neantaŭatendite, iun trefrue matenon venis milita teritoria oficiro</w:t>
      </w:r>
      <w:r>
        <w:rPr>
          <w:rFonts w:cs="Times New Roman" w:ascii="Times New Roman" w:hAnsi="Times New Roman"/>
          <w:sz w:val="22"/>
          <w:szCs w:val="22"/>
          <w:lang w:val="eo"/>
        </w:rPr>
        <w:t xml:space="preserve"> kun pliko urĝe legenda kaj pli urĝe plenumenda: la junuloj (kies nomoj estis tie </w:t>
      </w:r>
      <w:r>
        <w:rPr>
          <w:rFonts w:cs="Times New Roman" w:ascii="Times New Roman" w:hAnsi="Times New Roman"/>
          <w:spacing w:val="-2"/>
          <w:sz w:val="22"/>
          <w:szCs w:val="22"/>
          <w:lang w:val="eo"/>
        </w:rPr>
        <w:t>listigitaj) prezentiĝu ene de ses horoj, al la milita komandejo por prepariĝi al e</w:t>
      </w:r>
      <w:r>
        <w:rPr>
          <w:rFonts w:cs="Times New Roman" w:ascii="Times New Roman" w:hAnsi="Times New Roman"/>
          <w:sz w:val="22"/>
          <w:szCs w:val="22"/>
          <w:lang w:val="eo"/>
        </w:rPr>
        <w:t>ventuala dungiĝo por teritoriaj servoj, kiujn ni interpretis “fosi tranĉeojn aŭ helpi bombitojn aŭ deĵori inter revenintoj vunditaj ktp”. La konventestroj tuj memoris, ke surfone de aliaj similaj cirkonstancoj, antaŭ ol esti trudite rekrutitaj por militecaj zonoj, viroj estis kunvokitaj per simila deviga preceptilo kaj, male, poste ili estis englutitaj de nekonataj destinoj. Kaj ili memoris ankaŭ, ke la neakurata ordona plenumo estis provokinta supermezuran punan reagon. La konventestroj, post rapida kaj prudenta pertelefona konsultiĝo kun franciskanaj estraraj plejgra</w:t>
      </w:r>
      <w:r>
        <w:rPr>
          <w:rFonts w:cs="Times New Roman" w:ascii="Times New Roman" w:hAnsi="Times New Roman"/>
          <w:spacing w:val="-2"/>
          <w:sz w:val="22"/>
          <w:szCs w:val="22"/>
          <w:lang w:val="eo"/>
        </w:rPr>
        <w:t>vuloj de Venecio, decidis inviti nin junulojn, jam ekipitajn per nurprovizora</w:t>
      </w:r>
      <w:r>
        <w:rPr>
          <w:rFonts w:cs="Times New Roman" w:ascii="Times New Roman" w:hAnsi="Times New Roman"/>
          <w:sz w:val="22"/>
          <w:szCs w:val="22"/>
          <w:lang w:val="eo"/>
        </w:rPr>
        <w:t xml:space="preserve"> militserva liberiga atestilo, fuĝkaŝiĝi ĉe aliaj konventoj aŭ ĉe niaj parencoj aŭ aliloken aŭ, libervole, alestiĝi en la indikita kazern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Avertaj sciigoj kiel</w:t>
      </w:r>
      <w:r>
        <w:rPr>
          <w:rFonts w:cs="Times New Roman" w:ascii="Times New Roman" w:hAnsi="Times New Roman"/>
          <w:i/>
          <w:sz w:val="22"/>
          <w:szCs w:val="22"/>
          <w:lang w:val="eo"/>
        </w:rPr>
        <w:t xml:space="preserve"> “eĉ </w:t>
      </w:r>
      <w:r>
        <w:rPr>
          <w:rFonts w:cs="Times New Roman" w:ascii="Times New Roman" w:hAnsi="Times New Roman"/>
          <w:i/>
          <w:spacing w:val="-2"/>
          <w:sz w:val="22"/>
          <w:szCs w:val="22"/>
          <w:lang w:val="eo"/>
        </w:rPr>
        <w:t>iri hejmen, ĉe sia parencaro, se laŭ propra juĝo danĝero ne minacas”</w:t>
      </w:r>
      <w:r>
        <w:rPr>
          <w:rFonts w:cs="Times New Roman" w:ascii="Times New Roman" w:hAnsi="Times New Roman"/>
          <w:spacing w:val="-2"/>
          <w:sz w:val="22"/>
          <w:szCs w:val="22"/>
          <w:lang w:val="eo"/>
        </w:rPr>
        <w:t xml:space="preserve"> ŝvebis</w:t>
      </w:r>
      <w:r>
        <w:rPr>
          <w:rFonts w:cs="Times New Roman" w:ascii="Times New Roman" w:hAnsi="Times New Roman"/>
          <w:sz w:val="22"/>
          <w:szCs w:val="22"/>
          <w:lang w:val="eo"/>
        </w:rPr>
        <w:t xml:space="preserve"> kiel precipa sugesto; tiel ni interpretis en tiu ĉiesa malkutime ekscita etos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l la armea estraro ne konsideris, ke ni, jam religiuloj, ĝuas dispenson je soldatservo? Oni komunikis, ke okaze de ĝenerala mobilizo tia dispenso ne validas. Ĉu nun temas pri ĝenerala? Lokaj superuloj ne volis fali en fatalajn misojn kaj invitis kaj incitis al kaŝiĝ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akceptis inviton de amiko Leonardo, ĵus votligiĝinta kiel mi, iri kun li ĉe liajn parencojn por poste, eventuale (eventualeco ekskludenda ĉar liaj familianoj loĝas, laŭ lia sekuriga aserto, </w:t>
      </w:r>
      <w:r>
        <w:rPr>
          <w:rFonts w:cs="Times New Roman" w:ascii="Times New Roman" w:hAnsi="Times New Roman"/>
          <w:i/>
          <w:sz w:val="22"/>
          <w:szCs w:val="22"/>
          <w:lang w:val="eo"/>
        </w:rPr>
        <w:t>teritorie kaj socirilate</w:t>
      </w:r>
      <w:r>
        <w:rPr>
          <w:rFonts w:cs="Times New Roman" w:ascii="Times New Roman" w:hAnsi="Times New Roman"/>
          <w:sz w:val="22"/>
          <w:szCs w:val="22"/>
          <w:lang w:val="eo"/>
        </w:rPr>
        <w:t xml:space="preserve"> protektaj!), kaŝiĝi intermontare, kie eble ni trovos aliajn forfuĝintojn kaj ankaŭ partizanojn. Superuloj iom hezitis antaŭ tiu solvo, sed fine ili konfidis en la inteligento kaj prudenta entreprenemo de ĉiam rekonata al mia kunulo. Certe mi ne povintus svatige liveri samspecan proponon, se konsideri la kontrolojn kaj suspektojn de kolaboremo per kiuj militaj ĝendarmoj kaj faŝista polico ĝuste antaŭhieraŭ investis mian gepatran hejmon. Ni nin vestis, iom okaze sed distrite, per civilulaj vestoj, haste, kaj fuŝe, faldis niajn frokojn kun malmultaj personaĵoj, kaj for de la trafikita ŝoseo, kie </w:t>
      </w:r>
      <w:r>
        <w:rPr>
          <w:rFonts w:cs="Times New Roman" w:ascii="Times New Roman" w:hAnsi="Times New Roman"/>
          <w:spacing w:val="-2"/>
          <w:sz w:val="22"/>
          <w:szCs w:val="22"/>
          <w:lang w:val="eo"/>
        </w:rPr>
        <w:t xml:space="preserve">ofte pasis kamionetoj kun germanaj soldatoj en la direkto de la sudo pro, </w:t>
      </w:r>
      <w:r>
        <w:rPr>
          <w:rFonts w:cs="Times New Roman" w:ascii="Times New Roman" w:hAnsi="Times New Roman"/>
          <w:spacing w:val="2"/>
          <w:sz w:val="22"/>
          <w:szCs w:val="22"/>
          <w:lang w:val="eo"/>
        </w:rPr>
        <w:t>oni malkaŝis, nova milita albordiĝo de aliancanoj, singarde ekpaŝis flanke de la</w:t>
      </w:r>
      <w:r>
        <w:rPr>
          <w:rFonts w:cs="Times New Roman" w:ascii="Times New Roman" w:hAnsi="Times New Roman"/>
          <w:sz w:val="22"/>
          <w:szCs w:val="22"/>
          <w:lang w:val="eo"/>
        </w:rPr>
        <w:t xml:space="preserve"> fervoj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sekvo de tiuj decidoj estis nekredebla konvulsia hastado kaj la sekvo de tiu nervoŝira hastado kluĉis fuŝaĵon post fuŝaĵo kun suferoj por ni kaj por aliaj.</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 intencis kaŝiĝi je ĉiu trajnopasado kaj, ĉe la unua stacidomo fora de nia</w:t>
      </w:r>
      <w:r>
        <w:rPr>
          <w:rFonts w:cs="Times New Roman" w:ascii="Times New Roman" w:hAnsi="Times New Roman"/>
          <w:sz w:val="22"/>
          <w:szCs w:val="22"/>
          <w:lang w:val="eo"/>
        </w:rPr>
        <w:t xml:space="preserve"> loka milita jurisdikcio, surtrajniĝi en la direkto de la Friula nordorienta regiono, ne malproksima de la konvento-studentejo de Ĝemona. Laŭ tiu plano ni kondutis ĉe la unua kaj dua trajnpasado; sed la tria fervoja konvojo, en la direkto de Udine (Ùdine, ĉefurbo de Julia Veneto, nordorienta Italujo), bremse malrapidigis la kuron kaj haltis ĝuste antaŭ nia trakreskaĵa kaŝejo: ni spertis teruran momenton. Ni </w:t>
      </w:r>
      <w:r>
        <w:rPr>
          <w:rFonts w:cs="Times New Roman" w:ascii="Times New Roman" w:hAnsi="Times New Roman"/>
          <w:spacing w:val="2"/>
          <w:sz w:val="22"/>
          <w:szCs w:val="22"/>
          <w:lang w:val="eo"/>
        </w:rPr>
        <w:t>ekinformiĝis tuj poste, de la pasaĝeroj trakamparen forkurantaj el la vagonaro</w:t>
      </w:r>
      <w:r>
        <w:rPr>
          <w:rFonts w:cs="Times New Roman" w:ascii="Times New Roman" w:hAnsi="Times New Roman"/>
          <w:sz w:val="22"/>
          <w:szCs w:val="22"/>
          <w:lang w:val="eo"/>
        </w:rPr>
        <w:t xml:space="preserve"> por sin ŝirmi kontraŭ alarmsignalitaj eblaj elaeraj bombado kaj mitralado, ke la trajno haltis eksterstacidome ĝuste por ne fariĝi homŝarĝita trafebla celo de angla-usonaj ĉasaviadiloj senlace pretaj mitrali aŭ bombi ion ajn similan al truptransportiloj, pri kies minaca proksimiĝo nin avizas la febla sed insista eltrajna fajfado. Aviadiloj elrampis fore, en la ĉielo, direkten al norditalaj okcidentaj urboj. Duobla pli akuta fajfado, post kelka horo, anoncis la restart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upunkte ni alprenis senprudentan, „mempafan“ decidon. Kial ne profiti ankaŭ ni je tiu trajno, sur kiu jam resupreniras homoj revokitaj de la trajnfajf</w:t>
        <w:softHyphen/>
        <w:t>ado, kaj kial ne iel eviti terpavimajn kaj polvajn stratojn, des pli ĉar, laŭ pasaĝeroj trajnkontrolistoj ne vidiĝas kaj okaze de bombadminaco ili estos prizorgantaj en aliaj pli urĝaj aferoj? Niaj personaj surŝultraj posedaĵoj kun okazaj nutraĵoj pezas malmulte, sed pezas. Kvankam endubigitaj pro ekscesoj de necertecoj, ni decidis surtrajniĝi.</w:t>
      </w:r>
    </w:p>
    <w:p>
      <w:pPr>
        <w:pStyle w:val="BlockText"/>
        <w:widowControl w:val="false"/>
        <w:spacing w:lineRule="exact" w:line="260"/>
        <w:ind w:left="0" w:right="0" w:firstLine="284"/>
        <w:rPr/>
      </w:pPr>
      <w:r>
        <w:rPr>
          <w:rFonts w:cs="Times New Roman" w:ascii="Times New Roman" w:hAnsi="Times New Roman"/>
          <w:sz w:val="22"/>
          <w:szCs w:val="22"/>
          <w:lang w:val="eo"/>
        </w:rPr>
        <w:t>Gapaj rigardoj de la ĵusaj envagonirintoj kunpelis nin deklari nian identecon ĉar inter la gvatantaj vojaĝantoj susuris voĉo ke ni estas judoj</w:t>
      </w:r>
      <w:r>
        <w:rPr>
          <w:rFonts w:cs="Times New Roman" w:ascii="Times New Roman" w:hAnsi="Times New Roman"/>
          <w:i/>
          <w:sz w:val="22"/>
          <w:szCs w:val="22"/>
          <w:lang w:val="eo"/>
        </w:rPr>
        <w:t>. “Nur he</w:t>
        <w:softHyphen/>
        <w:t xml:space="preserve">breoj rajtas esti dispensitaj el militservo eĉ se tiom junecaj”. </w:t>
      </w:r>
      <w:r>
        <w:rPr>
          <w:rFonts w:cs="Times New Roman" w:ascii="Times New Roman" w:hAnsi="Times New Roman"/>
          <w:sz w:val="22"/>
          <w:szCs w:val="22"/>
          <w:lang w:val="eo"/>
        </w:rPr>
        <w:t xml:space="preserve">Kaj tio pormomente al mi ŝajnis envienda privilegio pri kiu ni ankoraŭ ne aŭdis kaj do ne pritaksis, malgraŭ la bibliotekaj gastkaŝitoj. Kiam kunligiĝis, post kelkaj minutoj, en mia menso </w:t>
      </w:r>
      <w:r>
        <w:rPr>
          <w:rFonts w:cs="Times New Roman" w:ascii="Times New Roman" w:hAnsi="Times New Roman"/>
          <w:spacing w:val="4"/>
          <w:sz w:val="22"/>
          <w:szCs w:val="22"/>
          <w:lang w:val="eo"/>
        </w:rPr>
        <w:t>malcivitaniĝo kun malindeco militservi kaj forigo el la armeo, mi dubis ĉu la a</w:t>
      </w:r>
      <w:r>
        <w:rPr>
          <w:rFonts w:cs="Times New Roman" w:ascii="Times New Roman" w:hAnsi="Times New Roman"/>
          <w:sz w:val="22"/>
          <w:szCs w:val="22"/>
          <w:lang w:val="eo"/>
        </w:rPr>
        <w:t>mase envagonaj babilantoj almenaŭ vage perceptis tian ligon aŭ male vere konfuzis persekuton kun privilegio.</w:t>
      </w:r>
    </w:p>
    <w:p>
      <w:pPr>
        <w:pStyle w:val="BlockText"/>
        <w:widowControl w:val="false"/>
        <w:spacing w:lineRule="exact" w:line="260"/>
        <w:ind w:left="0" w:right="0" w:firstLine="284"/>
        <w:rPr/>
      </w:pPr>
      <w:r>
        <w:rPr>
          <w:rFonts w:cs="Times New Roman" w:ascii="Times New Roman" w:hAnsi="Times New Roman"/>
          <w:spacing w:val="-4"/>
          <w:sz w:val="22"/>
          <w:szCs w:val="22"/>
          <w:lang w:val="eo"/>
        </w:rPr>
        <w:t>Ni ekemis akcepti ankaŭ la konsilon resurmeti la religian veston ĉar per</w:t>
      </w:r>
      <w:r>
        <w:rPr>
          <w:rFonts w:cs="Times New Roman" w:ascii="Times New Roman" w:hAnsi="Times New Roman"/>
          <w:sz w:val="22"/>
          <w:szCs w:val="22"/>
          <w:lang w:val="eo"/>
        </w:rPr>
        <w:t xml:space="preserve"> ĝi</w:t>
      </w:r>
      <w:r>
        <w:rPr>
          <w:rFonts w:cs="Times New Roman" w:ascii="Times New Roman" w:hAnsi="Times New Roman"/>
          <w:i/>
          <w:sz w:val="22"/>
          <w:szCs w:val="22"/>
          <w:lang w:val="eo"/>
        </w:rPr>
        <w:t xml:space="preserve">”vi plifidendas kaj pli sensuspekte povas profiti”, </w:t>
      </w:r>
      <w:r>
        <w:rPr>
          <w:rFonts w:cs="Times New Roman" w:ascii="Times New Roman" w:hAnsi="Times New Roman"/>
          <w:sz w:val="22"/>
          <w:szCs w:val="22"/>
          <w:lang w:val="eo"/>
        </w:rPr>
        <w:t>protektcele insinuis iuj virinoj sin patrine montrantaj animhavaj, kion ni komprenis nur en la sekvo de la eventoj.</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Ni do supreniris kaj okupis starlokon meze de la koridoro paralele dividanta la longajn vicojn de senkupeaj kvarsidlokoj. La trajno moviĝis fumblovante kaj singulte kuretis ĝis la pala suno ekkliniĝis okcidenten. Iuj kun</w:t>
      </w:r>
      <w:r>
        <w:rPr>
          <w:rFonts w:cs="Times New Roman" w:ascii="Times New Roman" w:hAnsi="Times New Roman"/>
          <w:spacing w:val="4"/>
          <w:sz w:val="22"/>
          <w:szCs w:val="22"/>
          <w:lang w:val="eo"/>
        </w:rPr>
        <w:t>vojaĝantaj virinoj, aspekte kvarkvindekjaraĝaj, ĉe kiuj ni estis premamase</w:t>
      </w:r>
      <w:r>
        <w:rPr>
          <w:rFonts w:cs="Times New Roman" w:ascii="Times New Roman" w:hAnsi="Times New Roman"/>
          <w:spacing w:val="2"/>
          <w:sz w:val="22"/>
          <w:szCs w:val="22"/>
          <w:lang w:val="eo"/>
        </w:rPr>
        <w:t xml:space="preserve"> striktumigitaj,</w:t>
      </w:r>
      <w:r>
        <w:rPr>
          <w:rFonts w:cs="Times New Roman" w:ascii="Times New Roman" w:hAnsi="Times New Roman"/>
          <w:sz w:val="22"/>
          <w:szCs w:val="22"/>
          <w:lang w:val="eo"/>
        </w:rPr>
        <w:t xml:space="preserve"> post kelke da hezitoj kaj flustroj inter si, ĝentile scivolis ĉu ni estis soldatiĝontaj aŭ forkurintaj, perceptigante al ni korinklinon pro niaj aferoj. La simpatio de tiuj civitaninoj venkigis al ni timidecon kaj senton de neaparteneco al ilia mondo. </w:t>
      </w:r>
    </w:p>
    <w:p>
      <w:pPr>
        <w:pStyle w:val="BlockText"/>
        <w:widowControl w:val="false"/>
        <w:spacing w:lineRule="exact" w:line="260"/>
        <w:ind w:left="0" w:right="0" w:firstLine="284"/>
        <w:rPr/>
      </w:pPr>
      <w:r>
        <w:rPr>
          <w:rFonts w:cs="Times New Roman" w:ascii="Times New Roman" w:hAnsi="Times New Roman"/>
          <w:sz w:val="22"/>
          <w:szCs w:val="22"/>
          <w:lang w:val="eo"/>
        </w:rPr>
        <w:t>Sciiginte pri nia intenco finiri al Carnia (Karnja = Karnio, Friula parto de Ju</w:t>
      </w:r>
      <w:r>
        <w:rPr>
          <w:rFonts w:cs="Times New Roman" w:ascii="Times New Roman" w:hAnsi="Times New Roman"/>
          <w:spacing w:val="-2"/>
          <w:sz w:val="22"/>
          <w:szCs w:val="22"/>
          <w:lang w:val="eo"/>
        </w:rPr>
        <w:t>lia Veneto norde de Udine), inter la Karniaj Alpoj kaj la rivero Tagliamento</w:t>
      </w:r>
      <w:r>
        <w:rPr>
          <w:rFonts w:cs="Times New Roman" w:ascii="Times New Roman" w:hAnsi="Times New Roman"/>
          <w:sz w:val="22"/>
          <w:szCs w:val="22"/>
          <w:lang w:val="eo"/>
        </w:rPr>
        <w:t xml:space="preserve"> (Taljamento), ili komencis frapvorte bedaŭri, </w:t>
      </w:r>
      <w:r>
        <w:rPr>
          <w:rFonts w:cs="Times New Roman" w:ascii="Times New Roman" w:hAnsi="Times New Roman"/>
          <w:i/>
          <w:sz w:val="22"/>
          <w:szCs w:val="22"/>
          <w:lang w:val="eo"/>
        </w:rPr>
        <w:t>ke ni estas irontaj en la buŝon de l’ leono</w:t>
      </w:r>
      <w:r>
        <w:rPr>
          <w:rFonts w:cs="Times New Roman" w:ascii="Times New Roman" w:hAnsi="Times New Roman"/>
          <w:sz w:val="22"/>
          <w:szCs w:val="22"/>
          <w:lang w:val="eo"/>
        </w:rPr>
        <w:t xml:space="preserve">; kiam ili sciis, ke ni jam kandidatas por la franciskana enfratuliiĝo kaj vidis nian malhele brunajn frokojn kun la blanka kordono ĉifite eltiritaj el la pakoj, ilia helpvolo duobliĝis: </w:t>
      </w:r>
      <w:r>
        <w:rPr>
          <w:rFonts w:cs="Times New Roman" w:ascii="Times New Roman" w:hAnsi="Times New Roman"/>
          <w:i/>
          <w:sz w:val="22"/>
          <w:szCs w:val="22"/>
          <w:lang w:val="eo"/>
        </w:rPr>
        <w:t xml:space="preserve">en Udine certe oni vin blokos kaj vin soldatigos aŭ kaptos por Germanujo, </w:t>
      </w:r>
      <w:r>
        <w:rPr>
          <w:rFonts w:cs="Times New Roman" w:ascii="Times New Roman" w:hAnsi="Times New Roman"/>
          <w:sz w:val="22"/>
          <w:szCs w:val="22"/>
          <w:lang w:val="eo"/>
        </w:rPr>
        <w:t>sufermiene interbabilis kvino da virinoj kon</w:t>
      </w:r>
      <w:r>
        <w:rPr>
          <w:rFonts w:cs="Times New Roman" w:ascii="Times New Roman" w:hAnsi="Times New Roman"/>
          <w:spacing w:val="4"/>
          <w:sz w:val="22"/>
          <w:szCs w:val="22"/>
          <w:lang w:val="eo"/>
        </w:rPr>
        <w:t>sultiĝantaj por sugesti al ni la plej efikan artifikon por eliri el la kaptilo en</w:t>
      </w:r>
      <w:r>
        <w:rPr>
          <w:rFonts w:cs="Times New Roman" w:ascii="Times New Roman" w:hAnsi="Times New Roman"/>
          <w:sz w:val="22"/>
          <w:szCs w:val="22"/>
          <w:lang w:val="eo"/>
        </w:rPr>
        <w:t xml:space="preserve"> kiun ni estis malsagace irontaj: inter la proponoj oni iniciatis ankaŭ jenan ŝiboleton, tiun de kamuflo de propra vizaĝo aspekte kreskiganta nian aĝon kaj plipeziganta nian paŝadon. Ĉiukaze, ili zorge insistis, ne agitiĝu kaj paŝu normale kvazaŭ sentime. </w:t>
      </w:r>
      <w:r>
        <w:rPr>
          <w:rFonts w:cs="Times New Roman" w:ascii="Times New Roman" w:hAnsi="Times New Roman"/>
          <w:i/>
          <w:sz w:val="22"/>
          <w:szCs w:val="22"/>
          <w:lang w:val="eo"/>
        </w:rPr>
        <w:t xml:space="preserve">Efikus plej favore al sukceso, se vi daŭre surhavus vian religiulan frokon. </w:t>
      </w:r>
      <w:r>
        <w:rPr>
          <w:rFonts w:cs="Times New Roman" w:ascii="Times New Roman" w:hAnsi="Times New Roman"/>
          <w:sz w:val="22"/>
          <w:szCs w:val="22"/>
          <w:lang w:val="eo"/>
        </w:rPr>
        <w:t>Ni montris akceptemon pli pro komplezemo ol pro vera timo, jam iom miksita je la kontentiĝo de ilia interesiĝo pri n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d la konvinko ke ni estos ĉiukoste protektitaj de la parencaro de mia amiko rezistigis nin al iliaj insistaj konsiloj, iomete tro malavaraj kaj kontraŭdir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trajno haltas en la stacio de Treviso (Trevizo), kie disversiĝas kvanto da pasaĝeroj liberigante star-spacon: mi nun spiras senenspiri la harojn aŭ la nazon de la ĉiuflankaj premantaj personoj kaj okupas star-lokon ĉe vagono-fenestro tra kiu vidiĝas ekmoviĝantaj multvagonaroj, sur flankaj trakvojoj, ŝarĝitaj </w:t>
      </w:r>
      <w:r>
        <w:rPr>
          <w:rFonts w:cs="Times New Roman" w:ascii="Times New Roman" w:hAnsi="Times New Roman"/>
          <w:spacing w:val="2"/>
          <w:sz w:val="22"/>
          <w:szCs w:val="22"/>
          <w:lang w:val="eo"/>
        </w:rPr>
        <w:t>je milit</w:t>
      </w:r>
      <w:r>
        <w:rPr>
          <w:rFonts w:cs="Times New Roman" w:ascii="Times New Roman" w:hAnsi="Times New Roman"/>
          <w:spacing w:val="-2"/>
          <w:sz w:val="22"/>
          <w:szCs w:val="22"/>
          <w:lang w:val="eo"/>
        </w:rPr>
        <w:t>vestitaj homoj en la direkto de la sudo, kie la Alianca Armeo denove ŝrumpi</w:t>
      </w:r>
      <w:r>
        <w:rPr>
          <w:rFonts w:cs="Times New Roman" w:ascii="Times New Roman" w:hAnsi="Times New Roman"/>
          <w:sz w:val="22"/>
          <w:szCs w:val="22"/>
          <w:lang w:val="eo"/>
        </w:rPr>
        <w:t xml:space="preserve">gis la germanan fronton, laŭ susuraj onidiroj. La spirhaltigan stampon de minaco, ne difinebla ĉar tro intensa kaj multafonta, kreskigas amasigo de diversaĵaj ruinaĵoj kaj breĉfendaj palacoj, travideblaj trans la basaj stacidomaj tegmentoj. Iom post iom </w:t>
      </w:r>
      <w:r>
        <w:rPr>
          <w:rFonts w:cs="Times New Roman" w:ascii="Times New Roman" w:hAnsi="Times New Roman"/>
          <w:spacing w:val="2"/>
          <w:sz w:val="22"/>
          <w:szCs w:val="22"/>
          <w:lang w:val="eo"/>
        </w:rPr>
        <w:t>klariĝis, ke ĉirkaŭe ĉio senreagige tristas: vojiĝantoj mencias kaj mallaŭtvoĉe memorigas la ruinigegan bombadon de la antaŭa aprilo</w:t>
      </w:r>
      <w:r>
        <w:rPr>
          <w:rFonts w:cs="Times New Roman" w:ascii="Times New Roman" w:hAnsi="Times New Roman"/>
          <w:sz w:val="22"/>
          <w:szCs w:val="22"/>
          <w:lang w:val="eo"/>
        </w:rPr>
        <w:t xml:space="preserve"> kun mil sepcent elvivigit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Malmultaj pasaĝeroj envagoniĝas; fine oni komunikas, ke la trajno startas, sed kiam ĝi apenaŭ moviĝas tuj sin blokas: dek/dudek junaj, tre junaj gefaŝistetoj ku</w:t>
      </w:r>
      <w:r>
        <w:rPr>
          <w:rFonts w:cs="Times New Roman" w:ascii="Times New Roman" w:hAnsi="Times New Roman"/>
          <w:spacing w:val="2"/>
          <w:sz w:val="22"/>
          <w:szCs w:val="22"/>
          <w:lang w:val="eo"/>
        </w:rPr>
        <w:t>re alvenas okupi la apudan vagonon, rezervitan por militeca personaro, kaj post</w:t>
      </w:r>
      <w:r>
        <w:rPr>
          <w:rFonts w:cs="Times New Roman" w:ascii="Times New Roman" w:hAnsi="Times New Roman"/>
          <w:sz w:val="22"/>
          <w:szCs w:val="22"/>
          <w:lang w:val="eo"/>
        </w:rPr>
        <w:t xml:space="preserve"> kelkaj minutoj malsupreniras, forigante, senscie sed certe senme</w:t>
      </w:r>
      <w:r>
        <w:rPr>
          <w:rFonts w:cs="Times New Roman" w:ascii="Times New Roman" w:hAnsi="Times New Roman"/>
          <w:spacing w:val="4"/>
          <w:sz w:val="22"/>
          <w:szCs w:val="22"/>
          <w:lang w:val="eo"/>
        </w:rPr>
        <w:t>rite, nian kaŝitan kaj eknekontrolebran angoron. Kun io da ne sensuferiga</w:t>
      </w:r>
      <w:r>
        <w:rPr>
          <w:rFonts w:cs="Times New Roman" w:ascii="Times New Roman" w:hAnsi="Times New Roman"/>
          <w:spacing w:val="2"/>
          <w:sz w:val="22"/>
          <w:szCs w:val="22"/>
          <w:lang w:val="eo"/>
        </w:rPr>
        <w:t xml:space="preserve"> malhasteco kaj skuegoj</w:t>
      </w:r>
      <w:r>
        <w:rPr>
          <w:rFonts w:cs="Times New Roman" w:ascii="Times New Roman" w:hAnsi="Times New Roman"/>
          <w:sz w:val="22"/>
          <w:szCs w:val="22"/>
          <w:lang w:val="eo"/>
        </w:rPr>
        <w:t xml:space="preserve"> la trajno prenas la vojon al Udin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bsorbitajn en tiuj, por ni iom ne zorgoplenaj, jam pli distraj ol gravaj babiladoj kaj komentoj, kaj jam alvenantajn en la urbon Udine, nin enrompe trafas singulta alarmsireno kun preskaŭ samtempa bombavia bruego: oni sin ĵetas korpplanken, la plej bonŝanculoj enpremiĝas inter lignaj sidiloj kaj planko. La memoro pri sendiskriminacia mitralado kun mortigoj frenezigas kaj kriigas personojn premantajn kontraŭ rigide fermitaj trajnpordoj. Estis antaŭvidite en similaj kazoj, ke la trajno tuj haltu por ebligi la fuĝon de vojaĝantoj. Male, nia konvojo pluiras. Neniu signe protestas ĉar klaras la motivo: konduki la vagonaron eksterurben por limigi la lezojn al personoj kaj aĵoj, se reale la bombado aŭ mitralado okazo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elektita haltejo, post kvaronhoro, situas en aperta kamparo kaj tuj ĉiuj, sendelikate eltrajniĝinte, dispeliĝas inter plantoj kaj garboj da fojno aŭ pajlo, stakigitaj ie kaj tie, kiom eble plej fore de la trajno kaj fervojo. La suno, dumtage plurfoje apenaŭ vegetanta, nun jam ne videble formigras allasante apenaŭ palajn vesperecajn duonhalonojn. El ekmallumo nur voĉoj senĝenite respondas al voĉoj sin interserĉantaj ĉar la bruo </w:t>
      </w:r>
      <w:r>
        <w:rPr>
          <w:rFonts w:cs="Times New Roman" w:ascii="Times New Roman" w:hAnsi="Times New Roman"/>
          <w:i/>
          <w:sz w:val="22"/>
          <w:szCs w:val="22"/>
          <w:lang w:val="eo"/>
        </w:rPr>
        <w:t>ne stiras</w:t>
      </w:r>
      <w:r>
        <w:rPr>
          <w:rFonts w:cs="Times New Roman" w:ascii="Times New Roman" w:hAnsi="Times New Roman"/>
          <w:sz w:val="22"/>
          <w:szCs w:val="22"/>
          <w:lang w:val="eo"/>
        </w:rPr>
        <w:t xml:space="preserve"> </w:t>
      </w:r>
      <w:r>
        <w:rPr>
          <w:rFonts w:cs="Times New Roman" w:ascii="Times New Roman" w:hAnsi="Times New Roman"/>
          <w:i/>
          <w:sz w:val="22"/>
          <w:szCs w:val="22"/>
          <w:lang w:val="eo"/>
        </w:rPr>
        <w:t>la malamikon el la ĉielo sur nia kapo,</w:t>
      </w:r>
      <w:r>
        <w:rPr>
          <w:rFonts w:cs="Times New Roman" w:ascii="Times New Roman" w:hAnsi="Times New Roman"/>
          <w:sz w:val="22"/>
          <w:szCs w:val="22"/>
          <w:lang w:val="eo"/>
        </w:rPr>
        <w:t xml:space="preserve"> malkiel la lumo: ĝuste karbonaj fajreroj de la lokomotiva kamentubo estiĝas senpudore, kaj senrimede, invito al deaera atako. Ni ne travidas alten aliancajn aviadilojn, kies ĉeeston kaj direkton helpas diveni nur surdiga bruego: bonŝance la timata kaj atendata siblo de elfalantaj bomboj ne venas. La aviadiloj pluiras nordokcidenten; </w:t>
      </w:r>
      <w:r>
        <w:rPr>
          <w:rFonts w:cs="Times New Roman" w:ascii="Times New Roman" w:hAnsi="Times New Roman"/>
          <w:i/>
          <w:sz w:val="22"/>
          <w:szCs w:val="22"/>
          <w:lang w:val="eo"/>
        </w:rPr>
        <w:t>kiu scias kien ili iros deĵeti sian mortigan ŝarĝon?</w:t>
      </w:r>
      <w:r>
        <w:rPr>
          <w:rFonts w:cs="Times New Roman" w:ascii="Times New Roman" w:hAnsi="Times New Roman"/>
          <w:sz w:val="22"/>
          <w:szCs w:val="22"/>
          <w:lang w:val="eo"/>
        </w:rPr>
        <w:t xml:space="preserve"> Mi kore dankas al Dio pro la eskapita danĝero. Verdire la danksento iom dampiĝas ĉar tio ĉi travidetiĝas al mi egoismeca: ĝi enŝoviĝe suspektiĝas ĉe mi, ke tio kovras ankaŭ la kontraŭfratan dankon por ke Dio antaŭenirigu la aviadilojn elfaligi siajn bombojn sur aliajn urbojn, aliajn gentojn. Mi forigas tiun malkvietigan flustron pro tempomanko rafini la spiritekzameniĝ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 akceptas, de pasaĝeroj, la milojn da konsiloj, liverataj preskaŭ kiel liberiĝo el ĝena ĝentileco kaj de mi afable atentitaj nur por ne malkomplezil proksimuloj, revenas al la vagono por palpe elfosi el la enmalluma malordo niajn pakaĵojn; kaj senĝene kaj senscie enpenetras kamparajn stratetojn direkten de proksima vilaĝo en la jam malheliĝanta mallumo dum la granda parto de papasaĝeroj restas atendanta surtrajniĝi revene al la urb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ontentaj kaj, eble, gravigitaj de nekutimaj eventoj, ni ektrairadis kamparon sub eklumo-mankiĝo unu horon kaj duonon evitante apudiĝi aŭ kontakti kampardometojn kiuj senlumitaj timide apenaŭ malkaŝiĝis al ni.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a amiko ekgrumblis, ke li eble malprudente agis elektante rifuĝejo sian familian hejmon en Karnio; kaj bedaŭris, ke mem ne akceptis mian sugeston: resti ĉe najbaraj vilaĝoj, ekzemple najbare de mia hejmo en la pada delto; lia bedaŭraj esprimoj ju pli intensiĝis des pli la nokto devigis antaŭeniri preskaŭ blindpalpe. </w:t>
      </w:r>
    </w:p>
    <w:p>
      <w:pPr>
        <w:pStyle w:val="BlockText"/>
        <w:widowControl w:val="false"/>
        <w:spacing w:lineRule="exact" w:line="260"/>
        <w:ind w:left="0" w:right="0" w:firstLine="284"/>
        <w:rPr/>
      </w:pPr>
      <w:r>
        <w:rPr>
          <w:rFonts w:cs="Times New Roman" w:ascii="Times New Roman" w:hAnsi="Times New Roman"/>
          <w:i/>
          <w:sz w:val="22"/>
          <w:szCs w:val="22"/>
          <w:lang w:val="eo"/>
        </w:rPr>
        <w:t>Dume ni marŝu ĝis la unua vilaĝeto aŭ domego</w:t>
      </w:r>
      <w:r>
        <w:rPr>
          <w:rFonts w:cs="Times New Roman" w:ascii="Times New Roman" w:hAnsi="Times New Roman"/>
          <w:sz w:val="22"/>
          <w:szCs w:val="22"/>
          <w:lang w:val="eo"/>
        </w:rPr>
        <w:t>, proponis unu al la alia.</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am la alkumuliĝo de emocioj kaj de peziĝintaj paŝoj kunefikis ekfleksi niajn energiojn, ni decidis peti pri gastado ĉe kampara domego kun granda</w:t>
      </w:r>
      <w:r>
        <w:rPr>
          <w:rFonts w:cs="Times New Roman" w:ascii="Times New Roman" w:hAnsi="Times New Roman"/>
          <w:sz w:val="22"/>
          <w:szCs w:val="22"/>
          <w:lang w:val="eo"/>
        </w:rPr>
        <w:t xml:space="preserve"> stalo apude, el kies fenestro io lampira apenaŭ blinketis. Ni laŭtvoĉe alvokis respondan voĉon, kiu manifestiĝis nur kiam ni grumble jam ekpreteriris po</w:t>
      </w:r>
      <w:r>
        <w:rPr>
          <w:rFonts w:cs="Times New Roman" w:ascii="Times New Roman" w:hAnsi="Times New Roman"/>
          <w:spacing w:val="2"/>
          <w:sz w:val="22"/>
          <w:szCs w:val="22"/>
          <w:lang w:val="eo"/>
        </w:rPr>
        <w:t>stkurigitaj, transe de la heĝo, de hundaj bojadoj. Hezitaj, unuamomente, poste</w:t>
      </w:r>
      <w:r>
        <w:rPr>
          <w:rFonts w:cs="Times New Roman" w:ascii="Times New Roman" w:hAnsi="Times New Roman"/>
          <w:spacing w:val="-2"/>
          <w:sz w:val="22"/>
          <w:szCs w:val="22"/>
          <w:lang w:val="eo"/>
        </w:rPr>
        <w:t xml:space="preserve"> trankviligitaj per</w:t>
      </w:r>
      <w:r>
        <w:rPr>
          <w:rFonts w:cs="Times New Roman" w:ascii="Times New Roman" w:hAnsi="Times New Roman"/>
          <w:sz w:val="22"/>
          <w:szCs w:val="22"/>
          <w:lang w:val="eo"/>
        </w:rPr>
        <w:t xml:space="preserve"> niaj paroleroj, du virinoj elsuĉintaj el mallumo, sekve tri, ĉar alia alsupreniriĝis el la hejma pordo, ordonante al la hurle bojaĉantaj hundoj limiĝi grunti el transe de pritondita heĝo, malfermis kaj permesis al ni eniri la stalon, kuraĝigite, ili poste konfidis, de la longa en mallumo apenaŭ travidita religiula vestaĵo, per kiu ni nin vestis pro la antaŭnokta ekmalvarmi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tente spurante, iliaj okuloj nin brovumis bonkore kaj kompateme. Dume el pordo elŝprucis oldulino kiu, riverencata de la aliaj, nin pli esplore rigardis kaj starigis mil demandojn kaj fine montris kredi niajn diraĵojn aprobante la faraĵon de la virinoj, siaj bofilinoj, kiujn ŝi, eble, ja plencele protektas laŭ deziro de la fore rezistantaj filoj; tion ni scios sekve. Sub fadena lumo de kandelstumpo niaj vizaĝoj eltiris ilian protekte kompateman miron: “vi ne povus farti pli aĉe!”</w:t>
      </w:r>
    </w:p>
    <w:p>
      <w:pPr>
        <w:pStyle w:val="BlockText"/>
        <w:widowControl w:val="false"/>
        <w:spacing w:lineRule="exact" w:line="260"/>
        <w:ind w:left="0" w:right="0" w:firstLine="284"/>
        <w:rPr/>
      </w:pPr>
      <w:r>
        <w:rPr>
          <w:rFonts w:cs="Times New Roman" w:ascii="Times New Roman" w:hAnsi="Times New Roman"/>
          <w:sz w:val="22"/>
          <w:szCs w:val="22"/>
          <w:lang w:val="eo"/>
        </w:rPr>
        <w:t>La virinoj entabligis por ni preskaŭ nenion: preskaŭ honte ili komunikis, ke pano kaj polento kaj lakto estis ĵus elpreni</w:t>
      </w:r>
      <w:r>
        <w:rPr>
          <w:rFonts w:cs="Times New Roman" w:ascii="Times New Roman" w:hAnsi="Times New Roman"/>
          <w:spacing w:val="-2"/>
          <w:sz w:val="22"/>
          <w:szCs w:val="22"/>
          <w:lang w:val="eo"/>
        </w:rPr>
        <w:t>taj de aliaj, eble, ni eksuspektis, de iliaj viroj kelkie makisaniĝantaj; ili pretus</w:t>
      </w:r>
      <w:r>
        <w:rPr>
          <w:rFonts w:cs="Times New Roman" w:ascii="Times New Roman" w:hAnsi="Times New Roman"/>
          <w:sz w:val="22"/>
          <w:szCs w:val="22"/>
          <w:lang w:val="eo"/>
        </w:rPr>
        <w:t xml:space="preserve"> melki bovinojn, kiujn bedaŭrinde mem ĝislastagute elpremis antaŭ nemulte. Ni ŝajnigis esti jam manĝintaj sufiĉe el niaj finiĝintaj provizaĵoj. Vere tramallume marŝante ni mordetis ion el la jam senforma sako prokrastante la momenton de pli satiga manĝo</w:t>
      </w:r>
      <w:r>
        <w:rPr>
          <w:rFonts w:cs="Times New Roman" w:ascii="Times New Roman" w:hAnsi="Times New Roman"/>
          <w:i/>
          <w:sz w:val="22"/>
          <w:szCs w:val="22"/>
          <w:lang w:val="eo"/>
        </w:rPr>
        <w:t>. “Se ne lakton, ni havas vinon: ni ĝin konservas por niaj viroj se aliaj homoj ne pli frue ĝin trinkos. Ĉu vi volas vino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Jes, ni tuj portos vino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heroece, akceptis vinon, ankoraŭ neklaran eble ankoraŭ fermentantan, kaj </w:t>
      </w:r>
      <w:r>
        <w:rPr>
          <w:rFonts w:cs="Times New Roman" w:ascii="Times New Roman" w:hAnsi="Times New Roman"/>
          <w:spacing w:val="-2"/>
          <w:sz w:val="22"/>
          <w:szCs w:val="22"/>
          <w:lang w:val="eo"/>
        </w:rPr>
        <w:t>enverŝis ne multe sed sufiĉe, pro niaj laceco kaj stomaka plenvakuo, por girigi</w:t>
      </w:r>
      <w:r>
        <w:rPr>
          <w:rFonts w:cs="Times New Roman" w:ascii="Times New Roman" w:hAnsi="Times New Roman"/>
          <w:sz w:val="22"/>
          <w:szCs w:val="22"/>
          <w:lang w:val="eo"/>
        </w:rPr>
        <w:t xml:space="preserve"> niajn kapojn, kiuj montros tuj poste signojn de ŝanceliĝo kaj, eble, elverŝis malmultan koheron </w:t>
      </w:r>
      <w:r>
        <w:rPr>
          <w:rFonts w:cs="Times New Roman" w:ascii="Times New Roman" w:hAnsi="Times New Roman"/>
          <w:spacing w:val="2"/>
          <w:sz w:val="22"/>
          <w:szCs w:val="22"/>
          <w:lang w:val="eo"/>
        </w:rPr>
        <w:t>en parolado kaj agmaniero. Oni enkondukis, tire-puŝe pro la troa oscilado de la</w:t>
      </w:r>
      <w:r>
        <w:rPr>
          <w:rFonts w:cs="Times New Roman" w:ascii="Times New Roman" w:hAnsi="Times New Roman"/>
          <w:sz w:val="22"/>
          <w:szCs w:val="22"/>
          <w:lang w:val="eo"/>
        </w:rPr>
        <w:t xml:space="preserve"> kandela lumo, nin en bovinejon, mienis al ni pajlokuŝejon: senvande, inter du bovinoj jam sur pajlo sternitaj, mi inter du tutblankaj eksvirbo</w:t>
      </w:r>
      <w:r>
        <w:rPr>
          <w:rFonts w:cs="Times New Roman" w:ascii="Times New Roman" w:hAnsi="Times New Roman"/>
          <w:spacing w:val="2"/>
          <w:sz w:val="22"/>
          <w:szCs w:val="22"/>
          <w:lang w:val="eo"/>
        </w:rPr>
        <w:t>voj, mia amiko inter du blankaj makulitaj je nigraj punktoj! Timigitaj el la</w:t>
      </w:r>
      <w:r>
        <w:rPr>
          <w:rFonts w:cs="Times New Roman" w:ascii="Times New Roman" w:hAnsi="Times New Roman"/>
          <w:sz w:val="22"/>
          <w:szCs w:val="22"/>
          <w:lang w:val="eo"/>
        </w:rPr>
        <w:t xml:space="preserve"> karna amaso de la remaĉantaj bovinoj, ni rapidiĝis demandi: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aj se ili, por renversiĝi, elstariĝas kaj poste enkuŝiĝas sur nin aŭ metas la korno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Ne, tioj ne okazos, ĉar ili restos tiupozicie la tutan nokt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ne havis la forton por plu treniĝi tra nia dubo: ni komplete senenergiite falis sur pajlon tuj kaptotaj de la dormo, kiu kontinuis, malgraŭ intertempaj bovinaj </w:t>
      </w:r>
      <w:r>
        <w:rPr>
          <w:rFonts w:cs="Times New Roman" w:ascii="Times New Roman" w:hAnsi="Times New Roman"/>
          <w:spacing w:val="4"/>
          <w:sz w:val="22"/>
          <w:szCs w:val="22"/>
          <w:lang w:val="eo"/>
        </w:rPr>
        <w:t xml:space="preserve">spirraspaĵoj kun ŝmacadoj kaj ĉevalaj stamfaĵoj el apuda senporde </w:t>
      </w:r>
      <w:r>
        <w:rPr>
          <w:rFonts w:cs="Times New Roman" w:ascii="Times New Roman" w:hAnsi="Times New Roman"/>
          <w:spacing w:val="2"/>
          <w:sz w:val="22"/>
          <w:szCs w:val="22"/>
          <w:lang w:val="eo"/>
        </w:rPr>
        <w:t>kunligita ĉevalejeto, senpaŭze ĝismatene kiam la virinoj revenis por furaĝ</w:t>
      </w:r>
      <w:r>
        <w:rPr>
          <w:rFonts w:cs="Times New Roman" w:ascii="Times New Roman" w:hAnsi="Times New Roman"/>
          <w:sz w:val="22"/>
          <w:szCs w:val="22"/>
          <w:lang w:val="eo"/>
        </w:rPr>
        <w:t>provizi kaj melki la bovinaron. Striglante la bestojn kaj delikate tiujn flegante, ili gajece parola</w:t>
      </w:r>
      <w:r>
        <w:rPr>
          <w:rFonts w:cs="Times New Roman" w:ascii="Times New Roman" w:hAnsi="Times New Roman"/>
          <w:spacing w:val="-4"/>
          <w:sz w:val="22"/>
          <w:szCs w:val="22"/>
          <w:lang w:val="eo"/>
        </w:rPr>
        <w:t>dis inter si kaj kun ni, fine iom malpli lacaj kaj jam elirintaj el fumoj de al</w:t>
      </w:r>
      <w:r>
        <w:rPr>
          <w:rFonts w:cs="Times New Roman" w:ascii="Times New Roman" w:hAnsi="Times New Roman"/>
          <w:sz w:val="22"/>
          <w:szCs w:val="22"/>
          <w:lang w:val="eo"/>
        </w:rPr>
        <w:t xml:space="preserve">koholaĵoj, pro malsato englutitaj la antaŭan vesper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virinoj nin invitis sekvi la lumon difuzitan per kandeloj de ili portataj; ni eniris grandan ĉambron sur kies muroj kelkloke la farbo fendiĝis kaj forfalis aŭ neniam ekzistis. Kiel matenmanĝon, je la sepa, ni trovis, sur tablo kovrita per vakstolo, lakton freŝe melkitan kaj ĵuskuiritan maizkaĉon. Nin tableservis virineto tute silenta kaj kun la piedoj senstumpaj, kiel la gastigitaj du fratuloj, kaj senŝuaj. Kelkajn vortojn, kiel </w:t>
      </w:r>
      <w:r>
        <w:rPr>
          <w:rFonts w:cs="Times New Roman" w:ascii="Times New Roman" w:hAnsi="Times New Roman"/>
          <w:i/>
          <w:sz w:val="22"/>
          <w:szCs w:val="22"/>
          <w:lang w:val="eo"/>
        </w:rPr>
        <w:t>bonantago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dankon, ne dankinde</w:t>
      </w:r>
      <w:r>
        <w:rPr>
          <w:rFonts w:cs="Times New Roman" w:ascii="Times New Roman" w:hAnsi="Times New Roman"/>
          <w:sz w:val="22"/>
          <w:szCs w:val="22"/>
          <w:lang w:val="eo"/>
        </w:rPr>
        <w:t xml:space="preserve"> kaj poste </w:t>
      </w:r>
      <w:r>
        <w:rPr>
          <w:rFonts w:cs="Times New Roman" w:ascii="Times New Roman" w:hAnsi="Times New Roman"/>
          <w:spacing w:val="2"/>
          <w:sz w:val="22"/>
          <w:szCs w:val="22"/>
          <w:lang w:val="eo"/>
        </w:rPr>
        <w:t>silento: silento tamen okupiĝanta de ŝiaj gestoj kaj ŝtelrigardoj, kun pintoj de</w:t>
      </w:r>
      <w:r>
        <w:rPr>
          <w:rFonts w:cs="Times New Roman" w:ascii="Times New Roman" w:hAnsi="Times New Roman"/>
          <w:sz w:val="22"/>
          <w:szCs w:val="22"/>
          <w:lang w:val="eo"/>
        </w:rPr>
        <w:t xml:space="preserve"> impertinenteco, reciprokaj: al mi plaĉis, ke ŝi sin sentas rigardata de mi aŭ ke ŝi konsciiĝas, ke mi ŝin okulumas. Sed samtempe antaŭ ŝi ekburĝonis en mia animo nova neantaŭvidita tikliĝemo fuŝanta la plezuron ŝin rigardi kaj kun ŝi fantazie babil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nur </w:t>
      </w:r>
      <w:r>
        <w:rPr>
          <w:rFonts w:cs="Times New Roman" w:ascii="Times New Roman" w:hAnsi="Times New Roman"/>
          <w:i/>
          <w:sz w:val="22"/>
          <w:szCs w:val="22"/>
          <w:lang w:val="eo"/>
        </w:rPr>
        <w:t>vidi</w:t>
      </w:r>
      <w:r>
        <w:rPr>
          <w:rFonts w:cs="Times New Roman" w:ascii="Times New Roman" w:hAnsi="Times New Roman"/>
          <w:sz w:val="22"/>
          <w:szCs w:val="22"/>
          <w:lang w:val="eo"/>
        </w:rPr>
        <w:t xml:space="preserve"> aŭ eĉ </w:t>
      </w:r>
      <w:r>
        <w:rPr>
          <w:rFonts w:cs="Times New Roman" w:ascii="Times New Roman" w:hAnsi="Times New Roman"/>
          <w:i/>
          <w:sz w:val="22"/>
          <w:szCs w:val="22"/>
          <w:lang w:val="eo"/>
        </w:rPr>
        <w:t>rigardi</w:t>
      </w:r>
      <w:r>
        <w:rPr>
          <w:rFonts w:cs="Times New Roman" w:ascii="Times New Roman" w:hAnsi="Times New Roman"/>
          <w:sz w:val="22"/>
          <w:szCs w:val="22"/>
          <w:lang w:val="eo"/>
        </w:rPr>
        <w:t xml:space="preserve"> tiun virineton, kiu, kvankam krude, moviĝante okulfrape riveladis kurbiĝojn en inaj karakterizoj? ĉu simpatie reagi responde </w:t>
      </w:r>
      <w:r>
        <w:rPr>
          <w:rFonts w:cs="Times New Roman" w:ascii="Times New Roman" w:hAnsi="Times New Roman"/>
          <w:spacing w:val="-4"/>
          <w:sz w:val="22"/>
          <w:szCs w:val="22"/>
          <w:lang w:val="eo"/>
        </w:rPr>
        <w:t>al ŝiaj servoj aŭ ĝentile rigide resti, laŭ la eduka stampo por pluteni miajn</w:t>
      </w:r>
      <w:r>
        <w:rPr>
          <w:rFonts w:cs="Times New Roman" w:ascii="Times New Roman" w:hAnsi="Times New Roman"/>
          <w:sz w:val="22"/>
          <w:szCs w:val="22"/>
          <w:lang w:val="eo"/>
        </w:rPr>
        <w:t xml:space="preserve"> pensojn vage orientitajn al la votĉasteco? Meze de tiuj malcertecoj, pli klare provoj enteni ambaŭ elektojn, mi estis ekspertanta la unuan preskaŭ neregeblan altiron al knabinformoj dum hazarda renkontiĝo kun virineto vera, kies eĉ la dorsaj formoj, pli ronde evidentiĝantaj kiam ŝi kurbigis la dorson por pli aŭdebligi la kanaretojn en </w:t>
      </w:r>
      <w:r>
        <w:rPr>
          <w:rFonts w:cs="Times New Roman" w:ascii="Times New Roman" w:hAnsi="Times New Roman"/>
          <w:spacing w:val="4"/>
          <w:sz w:val="22"/>
          <w:szCs w:val="22"/>
          <w:lang w:val="eo"/>
        </w:rPr>
        <w:t>la kameneta fajro, neatendite okulfrapis per io ĉarmeca. Miaj okuloj certamo</w:t>
      </w:r>
      <w:r>
        <w:rPr>
          <w:rFonts w:cs="Times New Roman" w:ascii="Times New Roman" w:hAnsi="Times New Roman"/>
          <w:sz w:val="22"/>
          <w:szCs w:val="22"/>
          <w:lang w:val="eo"/>
        </w:rPr>
        <w:t>mente sin allasis rigardi la ŝiajn, kaj senĝene ricevi de ili. Kutime, antaŭ miaj samaĝulinoj, mia vizaĝo turnigas la okulojn for de ili, por ke ili ne spertu inviton fiksi la ŝiajn sur mia nazo sentita kiel karna eksceso ekfuŝanta la agrabliĝon de la reciproka rigardado. Ĉifoje mi superis tiun embarason, eĉ ekdeziris, ke malgraŭ tio ŝi min rimarku kaj notu miajn ŝtelecajn rigardojn; kaj plaĉis al mi ŝiaj atentoj al hejmaj prizorgendaĵoj, dum kiuj kelfoje ŝiaj okuloj ŝtele al mi turniĝis.</w:t>
      </w:r>
    </w:p>
    <w:p>
      <w:pPr>
        <w:pStyle w:val="BlockText"/>
        <w:widowControl w:val="false"/>
        <w:spacing w:lineRule="exact" w:line="260"/>
        <w:ind w:left="0" w:right="0" w:firstLine="284"/>
        <w:rPr/>
      </w:pPr>
      <w:r>
        <w:rPr>
          <w:rFonts w:cs="Times New Roman" w:ascii="Times New Roman" w:hAnsi="Times New Roman"/>
          <w:sz w:val="22"/>
          <w:szCs w:val="22"/>
          <w:lang w:val="eo"/>
        </w:rPr>
        <w:t>Ŝi manĝis polenton uzante rekte la manojn enpikante en ĝin la pinĉajn fingrojn nigrete punktitajn dum unu el tiuj, per rapidaj movoj, de tempo al tempo provis ŝtelece fosi la nazon. Tio iom min agacis ĉar la virineto de miaj absorbitaj eksterspertaj pensoj estis gracie senmateria, tio estas la nutraĵoj en ŝiaj manoj, ĉe miaj forfuĝantaj imagaĵoj, povus esti nenialio ol senpezaj kaj senvolumaj, preskaŭ spiritizitaj. Tiuj ŝiaj gestoj malis al mia ideala vizio pri virineto. Mi suferis, kun ekprotesto kontraŭ io neklara, ekdisreviĝon. Ŝi havis ankaŭ grandajn okulojn, sed ne ridemajn, malkiel en mia imagado. Nur fine de la manĝo mi aŭdacis fari ankaŭ miajn okulojn konstativaj kaj ĝojemaj pro ŝia materia ĉeesto kiam ŝi ekparolis elvokante respondon kaj tiam ŝia figuro sufiĉe gentiliĝis, kaj aspektis klare, ke ŝia korpo ekkonkaviĝas kaj ekŝveliĝas en la okulplaĉaj lokoj. Certa</w:t>
      </w:r>
      <w:r>
        <w:rPr>
          <w:rFonts w:cs="Times New Roman" w:ascii="Times New Roman" w:hAnsi="Times New Roman"/>
          <w:spacing w:val="-2"/>
          <w:sz w:val="22"/>
          <w:szCs w:val="22"/>
          <w:lang w:val="eo"/>
        </w:rPr>
        <w:t>momente la kaskado de ŝiaj taŭzite balantaj haroj aspektis kiel signo de beleco</w:t>
      </w:r>
      <w:r>
        <w:rPr>
          <w:rFonts w:cs="Times New Roman" w:ascii="Times New Roman" w:hAnsi="Times New Roman"/>
          <w:sz w:val="22"/>
          <w:szCs w:val="22"/>
          <w:lang w:val="eo"/>
        </w:rPr>
        <w:t xml:space="preserve"> tiom sekure kaj nesenscie posedata, ke malzorgo nenion povus ol ĝin heligi kaj kreskigi. Kaj la deziro alproksimiĝi kaj tuŝi tiun fonton de beleco kaj allogo ekimagiĝis en mia fantazio tiom intense ke, eble, mi ekruĝiĝis.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uj post la manĝo la fraŭlineto iom malproksimiĝis el la tablo kaj, preninte ion de apuda sidilo, ekagitis ŝtrumpojn sur piedojn kaj gambojn. Mi mallevis la okulojn por ne vidi kiom supreniras la genuojn la longaj ŝtrumpoj; sed dum la okulmalleviĝo, laŭsekunde, en mi </w:t>
      </w:r>
      <w:r>
        <w:rPr>
          <w:rFonts w:cs="Times New Roman" w:ascii="Times New Roman" w:hAnsi="Times New Roman"/>
          <w:spacing w:val="-2"/>
          <w:sz w:val="22"/>
          <w:szCs w:val="22"/>
          <w:lang w:val="eo"/>
        </w:rPr>
        <w:t>kunfandiĝis io ĉarma akompanata de sento de io delikate travidita kun sento de</w:t>
      </w:r>
      <w:r>
        <w:rPr>
          <w:rFonts w:cs="Times New Roman" w:ascii="Times New Roman" w:hAnsi="Times New Roman"/>
          <w:sz w:val="22"/>
          <w:szCs w:val="22"/>
          <w:lang w:val="eo"/>
        </w:rPr>
        <w:t xml:space="preserve"> io perdita. La privirina sublimigo ekakordiĝis kun la reala virino!</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forsalutojn mi malbrile faris balbutante nur iujn el premantaj vortoj</w:t>
      </w:r>
      <w:r>
        <w:rPr>
          <w:rFonts w:cs="Times New Roman" w:ascii="Times New Roman" w:hAnsi="Times New Roman"/>
          <w:sz w:val="22"/>
          <w:szCs w:val="22"/>
          <w:lang w:val="eo"/>
        </w:rPr>
        <w:t xml:space="preserve"> dum ŝi, senscie iomete bagateligante mian miron pri ŝi, jam direktadis sian atenton al siaj farotaĵoj.</w:t>
      </w:r>
    </w:p>
    <w:p>
      <w:pPr>
        <w:pStyle w:val="BlockText"/>
        <w:widowControl w:val="false"/>
        <w:spacing w:lineRule="exact" w:line="260"/>
        <w:ind w:left="0" w:right="0" w:firstLine="284"/>
        <w:rPr/>
      </w:pPr>
      <w:r>
        <w:rPr>
          <w:rFonts w:cs="Times New Roman" w:ascii="Times New Roman" w:hAnsi="Times New Roman"/>
          <w:sz w:val="22"/>
          <w:szCs w:val="22"/>
          <w:lang w:val="eo"/>
        </w:rPr>
        <w:t>Laŭvoje poste, la konscienco min malicete demandis ĉu mi estis fidela aŭ ne al la idealoj kiuj, plurfoje, mi al mi proponis aŭ ne ekskludis, pro tio ke evidente mi simpatiis por ŝi kvankam ankoraŭ en mi restis spuroj de seniluziiĝo pri ŝiaj gestoj ankoraŭ neprovizitaj je poezia leĝereco. Kiel ajn volsubtenitaj, evidentiĝis ankoraŭfojon, ke miaj sentoj restas skueblaj kaj altirataj de ĉiu virineta ekblovo: min brogas ekenamiĝo al ĉiuj virinetoj apenaŭ ekvidiĝintaj! Ĉu en mi observeblaj nur jam plenumiĝintaj tiaj allasiĝoj al junulinecaj allog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korsenta problemeto tiom okupis, kvankam en etoso jam malsentimentala, mian animon, ke pormomente duarangiĝis la radielsenda informo, konfirmita ankaŭ el radiogaleno, angore disflugita de la virinoj: </w:t>
      </w:r>
      <w:r>
        <w:rPr>
          <w:rFonts w:cs="Times New Roman" w:ascii="Times New Roman" w:hAnsi="Times New Roman"/>
          <w:i/>
          <w:sz w:val="22"/>
          <w:szCs w:val="22"/>
          <w:lang w:val="eo"/>
        </w:rPr>
        <w:t xml:space="preserve">Hieraŭ posttagmeze grava teroriza bombado duondetruis vilaĝojn kaj urbetojn laŭ la fervojo Trevizo-Udine, en kies najbaraĵoj estis aranĝita renkonto de germanaj generaloj kun marŝalo Graziani, ministro pri defendado de RSI kaj ĉefo de la </w:t>
      </w:r>
      <w:r>
        <w:rPr>
          <w:rFonts w:cs="Times New Roman" w:ascii="Times New Roman" w:hAnsi="Times New Roman"/>
          <w:i/>
          <w:spacing w:val="-4"/>
          <w:sz w:val="22"/>
          <w:szCs w:val="22"/>
          <w:lang w:val="eo"/>
        </w:rPr>
        <w:t>rearanĝita itala armeo</w:t>
      </w:r>
      <w:r>
        <w:rPr>
          <w:rFonts w:cs="Times New Roman" w:ascii="Times New Roman" w:hAnsi="Times New Roman"/>
          <w:spacing w:val="-4"/>
          <w:sz w:val="22"/>
          <w:szCs w:val="22"/>
          <w:lang w:val="eo"/>
        </w:rPr>
        <w:t>. Oni scios, pliposte, pri plurcentoj da homaj vikti</w:t>
      </w:r>
      <w:r>
        <w:rPr>
          <w:rFonts w:cs="Times New Roman" w:ascii="Times New Roman" w:hAnsi="Times New Roman"/>
          <w:spacing w:val="4"/>
          <w:sz w:val="22"/>
          <w:szCs w:val="22"/>
          <w:lang w:val="eo"/>
        </w:rPr>
        <w:t>moj. Kaj la informo, eble iom</w:t>
      </w:r>
      <w:r>
        <w:rPr>
          <w:rFonts w:cs="Times New Roman" w:ascii="Times New Roman" w:hAnsi="Times New Roman"/>
          <w:sz w:val="22"/>
          <w:szCs w:val="22"/>
          <w:lang w:val="eo"/>
        </w:rPr>
        <w:t xml:space="preserve"> pliigita, </w:t>
      </w:r>
      <w:r>
        <w:rPr>
          <w:rFonts w:cs="Times New Roman" w:ascii="Times New Roman" w:hAnsi="Times New Roman"/>
          <w:spacing w:val="-2"/>
          <w:sz w:val="22"/>
          <w:szCs w:val="22"/>
          <w:lang w:val="eo"/>
        </w:rPr>
        <w:t>jam ekfariĝis obscene disrompa intervilaĝe dum al ni ŝajnis nereala la hieraŭa</w:t>
      </w:r>
      <w:r>
        <w:rPr>
          <w:rFonts w:cs="Times New Roman" w:ascii="Times New Roman" w:hAnsi="Times New Roman"/>
          <w:sz w:val="22"/>
          <w:szCs w:val="22"/>
          <w:lang w:val="eo"/>
        </w:rPr>
        <w:t xml:space="preserve"> haltado ĉe tiu kampara improvizita trajnstaci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Necesas antaŭmeti, ke la konfido en la amiko estis favorata de mia nescio pri la loka geografio. Por alveni ĝis la regiono Karnio, kiu grandparte situas trans rivero Tagliamento kie loĝas lia nin savunta parencaro, ni bezonos paŝi ankoraŭ plurajn tagojn, kaj laciĝi en trakampaj marŝadoj kaj sennombraj insidoj. Tion diradis personoj pridemanditaj de ni. Mi kredas, ke pluraj kompatis nin. Salt kaj Povoletto, vilaĝetoj aŭ vilaĝegoj pigre preterpasitaj, aŭ de ni apenaŭ marĝene surtretitaj kvankam orelvekaj por aŭdi bruojn, voĉojn kaj frazaĵojn, enpremis en mi, malgraŭ ĝenata de seriozaj prizorgoj, memoron pri ilia atentoveka prononco. Mia amiko tradukadis lingvon de mi apenaŭ intuicie kompre</w:t>
      </w:r>
      <w:r>
        <w:rPr>
          <w:rFonts w:cs="Times New Roman" w:ascii="Times New Roman" w:hAnsi="Times New Roman"/>
          <w:spacing w:val="-4"/>
          <w:sz w:val="22"/>
          <w:szCs w:val="22"/>
          <w:lang w:val="eo"/>
        </w:rPr>
        <w:t>natan; najbare de lia Karnia denaska vilaĝo, same kiel li al mi kun memkon</w:t>
      </w:r>
      <w:r>
        <w:rPr>
          <w:rFonts w:cs="Times New Roman" w:ascii="Times New Roman" w:hAnsi="Times New Roman"/>
          <w:sz w:val="22"/>
          <w:szCs w:val="22"/>
          <w:lang w:val="eo"/>
        </w:rPr>
        <w:t xml:space="preserve">tenta </w:t>
      </w:r>
      <w:r>
        <w:rPr>
          <w:rFonts w:cs="Times New Roman" w:ascii="Times New Roman" w:hAnsi="Times New Roman"/>
          <w:spacing w:val="2"/>
          <w:sz w:val="22"/>
          <w:szCs w:val="22"/>
          <w:lang w:val="eo"/>
        </w:rPr>
        <w:t>precizeco ripetadis, oni parolas la ladinan orientan, ne tro malsimilan al la</w:t>
      </w:r>
      <w:r>
        <w:rPr>
          <w:rFonts w:cs="Times New Roman" w:ascii="Times New Roman" w:hAnsi="Times New Roman"/>
          <w:sz w:val="22"/>
          <w:szCs w:val="22"/>
          <w:lang w:val="eo"/>
        </w:rPr>
        <w:t xml:space="preserve"> friula; kaj kiam ili parolas itallingve, artikulacias tiom flagre, ke ĉiuj vortaj silaboj efektas kiel harmoniaj ŝiboletaj klak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Pafis nin, kiel inertiga veneno, la informo, ke la zono jam estis deklarita</w:t>
      </w:r>
      <w:r>
        <w:rPr>
          <w:rFonts w:cs="Times New Roman" w:ascii="Times New Roman" w:hAnsi="Times New Roman"/>
          <w:sz w:val="22"/>
          <w:szCs w:val="22"/>
          <w:lang w:val="eo"/>
        </w:rPr>
        <w:t xml:space="preserve"> ger</w:t>
      </w:r>
      <w:r>
        <w:rPr>
          <w:rFonts w:cs="Times New Roman" w:ascii="Times New Roman" w:hAnsi="Times New Roman"/>
          <w:spacing w:val="-2"/>
          <w:sz w:val="22"/>
          <w:szCs w:val="22"/>
          <w:lang w:val="eo"/>
        </w:rPr>
        <w:t>mana teritorio kaj aneksita al la samlima aŭstra regiono, do speciale kontrolita,</w:t>
      </w:r>
      <w:r>
        <w:rPr>
          <w:rFonts w:cs="Times New Roman" w:ascii="Times New Roman" w:hAnsi="Times New Roman"/>
          <w:sz w:val="22"/>
          <w:szCs w:val="22"/>
          <w:lang w:val="eo"/>
        </w:rPr>
        <w:t xml:space="preserve"> kaj, ke la junuloj estis armeanigitaj, rekte, en la germana armeo kiel germanaj civitanoj. Ĉiukaze vastan zonon, ĝuste Karnion, kontrolas kaj patrolas Kozakoj: temas pri anoj de rusigitaj popoloj (geogianoj, grusanoj, ĉirkasoj) ribeliĝintaj al la opresema stalina reĝimo kaj sekvintaj la germanan armeon retiriĝantan el Kozakio: senditaj en Karnion kaj najbaraĵojn, ili rege kontrolas teritorion </w:t>
      </w:r>
      <w:r>
        <w:rPr>
          <w:rFonts w:cs="Times New Roman" w:ascii="Times New Roman" w:hAnsi="Times New Roman"/>
          <w:i/>
          <w:sz w:val="22"/>
          <w:szCs w:val="22"/>
          <w:lang w:val="eo"/>
        </w:rPr>
        <w:t>enpestitan de banditoj kaj ribelemuloj,</w:t>
      </w:r>
      <w:r>
        <w:rPr>
          <w:rFonts w:cs="Times New Roman" w:ascii="Times New Roman" w:hAnsi="Times New Roman"/>
          <w:sz w:val="22"/>
          <w:szCs w:val="22"/>
          <w:lang w:val="eo"/>
        </w:rPr>
        <w:t xml:space="preserve"> tio estas militrifuzintoj kaj partizanoj: oni aldonas ne senmalplaĉe, ke al ili estis promesita la rajto setli en la teritorioj liberigitaj </w:t>
      </w:r>
      <w:r>
        <w:rPr>
          <w:rFonts w:cs="Times New Roman" w:ascii="Times New Roman" w:hAnsi="Times New Roman"/>
          <w:i/>
          <w:sz w:val="22"/>
          <w:szCs w:val="22"/>
          <w:lang w:val="eo"/>
        </w:rPr>
        <w:t>el tiuj pestoj.</w:t>
      </w:r>
      <w:r>
        <w:rPr>
          <w:rFonts w:cs="Times New Roman" w:ascii="Times New Roman" w:hAnsi="Times New Roman"/>
          <w:sz w:val="22"/>
          <w:szCs w:val="22"/>
          <w:lang w:val="eo"/>
        </w:rPr>
        <w:t xml:space="preserve"> Informoj ĉiuj konsoldonaj kaj memorigantaj esprimojn de la virinoj en la trajno“</w:t>
      </w:r>
      <w:r>
        <w:rPr>
          <w:rFonts w:cs="Times New Roman" w:ascii="Times New Roman" w:hAnsi="Times New Roman"/>
          <w:i/>
          <w:sz w:val="22"/>
          <w:szCs w:val="22"/>
          <w:lang w:val="eo"/>
        </w:rPr>
        <w:t>vi iras en la buŝon de l’ leono!</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Ĝuste, ekzemple, tiu kozakaro kun siaj </w:t>
      </w:r>
      <w:r>
        <w:rPr>
          <w:rFonts w:cs="Times New Roman" w:ascii="Times New Roman" w:hAnsi="Times New Roman"/>
          <w:i/>
          <w:sz w:val="22"/>
          <w:szCs w:val="22"/>
          <w:lang w:val="eo"/>
        </w:rPr>
        <w:t xml:space="preserve">aĉaj kozakaĵoj </w:t>
      </w:r>
      <w:r>
        <w:rPr>
          <w:rFonts w:cs="Times New Roman" w:ascii="Times New Roman" w:hAnsi="Times New Roman"/>
          <w:sz w:val="22"/>
          <w:szCs w:val="22"/>
          <w:lang w:val="eo"/>
        </w:rPr>
        <w:t xml:space="preserve">malkonsilas, ke ni profitu je iu ajn okaza surstrata aŭ surfervoja transportilo. Bonŝance tiuj kozakoj inklinas al granda submetiĝemo al la germanoj, al ili blinde obeante, kaj havas gravan kapablon familiariĝi kun la lokanoj, kun kiuj ili miksas ne tro maltolereble simpation kun senindulgo, ruzajn flataĵojn kaj kaĵolaĵojn, por sin provizi je bezonataĵoj por siaj sekvantaj familioj, kun subita terura elastecmanko. Niaj konsilantoj elkore insistis por ke ni revestu la religiulan veston, </w:t>
      </w:r>
      <w:r>
        <w:rPr>
          <w:rFonts w:cs="Times New Roman" w:ascii="Times New Roman" w:hAnsi="Times New Roman"/>
          <w:spacing w:val="-2"/>
          <w:sz w:val="22"/>
          <w:szCs w:val="22"/>
          <w:lang w:val="eo"/>
        </w:rPr>
        <w:t>momente de ni demetitan por marŝi pli rapide, kiun la kozakoj piece, se ne su</w:t>
      </w:r>
      <w:r>
        <w:rPr>
          <w:rFonts w:cs="Times New Roman" w:ascii="Times New Roman" w:hAnsi="Times New Roman"/>
          <w:sz w:val="22"/>
          <w:szCs w:val="22"/>
          <w:lang w:val="eo"/>
        </w:rPr>
        <w:t xml:space="preserve">perstiĉe, riverencas; kaj avertis ke por mildigi ekscesojn de ilia patrolada operaco konvenas senprokraste postuli, okaze de aresto, </w:t>
      </w:r>
      <w:r>
        <w:rPr>
          <w:rFonts w:cs="Times New Roman" w:ascii="Times New Roman" w:hAnsi="Times New Roman"/>
          <w:spacing w:val="-4"/>
          <w:sz w:val="22"/>
          <w:szCs w:val="22"/>
          <w:lang w:val="eo"/>
        </w:rPr>
        <w:t>renkonton kun la pli proksima germana teritoria kvartiro, forte kriante</w:t>
      </w:r>
      <w:r>
        <w:rPr>
          <w:rFonts w:cs="Times New Roman" w:ascii="Times New Roman" w:hAnsi="Times New Roman"/>
          <w:i/>
          <w:spacing w:val="-4"/>
          <w:sz w:val="22"/>
          <w:szCs w:val="22"/>
          <w:lang w:val="eo"/>
        </w:rPr>
        <w:t xml:space="preserve">“komandantur, komandantur...”, </w:t>
      </w:r>
      <w:r>
        <w:rPr>
          <w:rFonts w:cs="Times New Roman" w:ascii="Times New Roman" w:hAnsi="Times New Roman"/>
          <w:spacing w:val="-4"/>
          <w:sz w:val="22"/>
          <w:szCs w:val="22"/>
          <w:lang w:val="eo"/>
        </w:rPr>
        <w:t>kion ili komprenas kaj</w:t>
      </w:r>
      <w:r>
        <w:rPr>
          <w:rFonts w:cs="Times New Roman" w:ascii="Times New Roman" w:hAnsi="Times New Roman"/>
          <w:sz w:val="22"/>
          <w:szCs w:val="22"/>
          <w:lang w:val="eo"/>
        </w:rPr>
        <w:t xml:space="preserve"> fiere plenumas. La sono de la germana vorto efikas ĉe kozakoj </w:t>
      </w:r>
      <w:r>
        <w:rPr>
          <w:rFonts w:cs="Times New Roman" w:ascii="Times New Roman" w:hAnsi="Times New Roman"/>
          <w:i/>
          <w:sz w:val="22"/>
          <w:szCs w:val="22"/>
          <w:lang w:val="eo"/>
        </w:rPr>
        <w:t>kiel la bato de enbotaj kalkanumoj</w:t>
      </w:r>
      <w:r>
        <w:rPr>
          <w:rFonts w:cs="Times New Roman" w:ascii="Times New Roman" w:hAnsi="Times New Roman"/>
          <w:sz w:val="22"/>
          <w:szCs w:val="22"/>
          <w:lang w:val="eo"/>
        </w:rPr>
        <w:t xml:space="preserve"> de germanaj soldatoj firmpaŝe klakantaj surstrate! Fakte eĉ en minimumaĵoj komandas germanoj.</w:t>
      </w:r>
    </w:p>
    <w:p>
      <w:pPr>
        <w:pStyle w:val="BlockText"/>
        <w:widowControl w:val="false"/>
        <w:spacing w:lineRule="exact" w:line="260"/>
        <w:ind w:left="0" w:right="0" w:firstLine="284"/>
        <w:rPr/>
      </w:pPr>
      <w:r>
        <w:rPr>
          <w:rFonts w:cs="Times New Roman" w:ascii="Times New Roman" w:hAnsi="Times New Roman"/>
          <w:sz w:val="22"/>
          <w:szCs w:val="22"/>
          <w:lang w:val="eo"/>
        </w:rPr>
        <w:t>Se en mi fontis la dubo pri la taŭgeco de tia nia fuĝo, al mia amiko tio miksi</w:t>
      </w:r>
      <w:r>
        <w:rPr>
          <w:rFonts w:cs="Times New Roman" w:ascii="Times New Roman" w:hAnsi="Times New Roman"/>
          <w:spacing w:val="-2"/>
          <w:sz w:val="22"/>
          <w:szCs w:val="22"/>
          <w:lang w:val="eo"/>
        </w:rPr>
        <w:t>ĝis kun evidentaj signoj de perdo de memestimo: tio emerĝis el tro longigitaj si</w:t>
      </w:r>
      <w:r>
        <w:rPr>
          <w:rFonts w:cs="Times New Roman" w:ascii="Times New Roman" w:hAnsi="Times New Roman"/>
          <w:sz w:val="22"/>
          <w:szCs w:val="22"/>
          <w:lang w:val="eo"/>
        </w:rPr>
        <w:t>lentopaŭzoj kaj el malentuziasmiĝo en kunlaboro dum la serĉado de loĝaj kaj ira</w:t>
      </w:r>
      <w:r>
        <w:rPr>
          <w:rFonts w:cs="Times New Roman" w:ascii="Times New Roman" w:hAnsi="Times New Roman"/>
          <w:spacing w:val="-2"/>
          <w:sz w:val="22"/>
          <w:szCs w:val="22"/>
          <w:lang w:val="eo"/>
        </w:rPr>
        <w:t>daj malimplikaĵoj. Ligo de amikeco aŭ neceso de kunlaborado min pelis provi</w:t>
      </w:r>
      <w:r>
        <w:rPr>
          <w:rFonts w:cs="Times New Roman" w:ascii="Times New Roman" w:hAnsi="Times New Roman"/>
          <w:sz w:val="22"/>
          <w:szCs w:val="22"/>
          <w:lang w:val="eo"/>
        </w:rPr>
        <w:t xml:space="preserve"> kredigi al li, ke la kulpo de la </w:t>
      </w:r>
      <w:r>
        <w:rPr>
          <w:rFonts w:cs="Times New Roman" w:ascii="Times New Roman" w:hAnsi="Times New Roman"/>
          <w:i/>
          <w:sz w:val="22"/>
          <w:szCs w:val="22"/>
          <w:lang w:val="eo"/>
        </w:rPr>
        <w:t>al</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Germanujo supreniro kaj nia enbuŝiĝo al leono </w:t>
      </w:r>
      <w:r>
        <w:rPr>
          <w:rFonts w:cs="Times New Roman" w:ascii="Times New Roman" w:hAnsi="Times New Roman"/>
          <w:sz w:val="22"/>
          <w:szCs w:val="22"/>
          <w:lang w:val="eo"/>
        </w:rPr>
        <w:t xml:space="preserve">estis tute al mi, estinte mi la verva politika cerbo de la novica grupo kaj la persona plej fidoĝuanta ĉe la superuloj. Li estis kaptita unuflanke de la deziro elmontriĝi </w:t>
      </w:r>
      <w:r>
        <w:rPr>
          <w:rFonts w:cs="Times New Roman" w:ascii="Times New Roman" w:hAnsi="Times New Roman"/>
          <w:spacing w:val="-2"/>
          <w:sz w:val="22"/>
          <w:szCs w:val="22"/>
          <w:lang w:val="eo"/>
        </w:rPr>
        <w:t>neatendite antaŭ siaj parencoj kaj aliflanke de la timo, nun aperte riveliĝanta, ke male</w:t>
      </w:r>
      <w:r>
        <w:rPr>
          <w:rFonts w:cs="Times New Roman" w:ascii="Times New Roman" w:hAnsi="Times New Roman"/>
          <w:sz w:val="22"/>
          <w:szCs w:val="22"/>
          <w:lang w:val="eo"/>
        </w:rPr>
        <w:t xml:space="preserve"> tiuj ĉi povis esti jam eskapigitaj el sia vilaĝo. Pri tiaj kazoj, tio estas pri vilaĝoj komplete forlasitaj de la loĝantaro por sin savi el reprezalio de la okupantoj kun faŝistoj aŭ je ties komisio, pliinform</w:t>
        <w:softHyphen/>
        <w:t>iĝos mia scivolemo laŭ la vojo en la direkto al Ĝemon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marŝadis tra kampaj stratetoj, ĉiam pretaj forgliti en la mezon de la maizkanaj vicoj jam senspadikitaj aŭ ĵeti sur niajn ŝultrojn la franciskanan robon. Ne </w:t>
      </w:r>
      <w:r>
        <w:rPr>
          <w:rFonts w:cs="Times New Roman" w:ascii="Times New Roman" w:hAnsi="Times New Roman"/>
          <w:spacing w:val="-2"/>
          <w:sz w:val="22"/>
          <w:szCs w:val="22"/>
          <w:lang w:val="eo"/>
        </w:rPr>
        <w:t>necesis, ĉar ni vidis nur la spurojn de kozakaj vaĉejoj, tie kie iliaj ĉevaloj, eble</w:t>
      </w:r>
      <w:r>
        <w:rPr>
          <w:rFonts w:cs="Times New Roman" w:ascii="Times New Roman" w:hAnsi="Times New Roman"/>
          <w:sz w:val="22"/>
          <w:szCs w:val="22"/>
          <w:lang w:val="eo"/>
        </w:rPr>
        <w:t xml:space="preserve"> dresitaj por ne heni, malkreskigis sian malsaton vorante grapolojn kun vitfrondoj, aŭ defore kozakojn mem senpermese rikoltantaj spadikojn por si kaj siaj familioj. Ili prenis kun mastra memfido ĉar la germanoj, prave laŭ ili, legitimis ilin alproprigi je ĉio videbla. La loĝantaj familioj senpercepte observis kun jam vanigita la kapablo indigni: </w:t>
      </w:r>
      <w:r>
        <w:rPr>
          <w:rFonts w:cs="Times New Roman" w:ascii="Times New Roman" w:hAnsi="Times New Roman"/>
          <w:i/>
          <w:sz w:val="22"/>
          <w:szCs w:val="22"/>
          <w:lang w:val="eo"/>
        </w:rPr>
        <w:t>sufi</w:t>
      </w:r>
      <w:r>
        <w:rPr>
          <w:rFonts w:cs="Times New Roman" w:ascii="Times New Roman" w:hAnsi="Times New Roman"/>
          <w:i/>
          <w:spacing w:val="-2"/>
          <w:sz w:val="22"/>
          <w:szCs w:val="22"/>
          <w:lang w:val="eo"/>
        </w:rPr>
        <w:t xml:space="preserve">ĉus, ke ni eskapu el iliaj manoj, </w:t>
      </w:r>
      <w:r>
        <w:rPr>
          <w:rFonts w:cs="Times New Roman" w:ascii="Times New Roman" w:hAnsi="Times New Roman"/>
          <w:spacing w:val="-2"/>
          <w:sz w:val="22"/>
          <w:szCs w:val="22"/>
          <w:lang w:val="eo"/>
        </w:rPr>
        <w:t>rezignacie</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diradis homoj bonfarantaj kaj nin</w:t>
      </w:r>
      <w:r>
        <w:rPr>
          <w:rFonts w:cs="Times New Roman" w:ascii="Times New Roman" w:hAnsi="Times New Roman"/>
          <w:sz w:val="22"/>
          <w:szCs w:val="22"/>
          <w:lang w:val="eo"/>
        </w:rPr>
        <w:t xml:space="preserve"> konsilantaj aŭ pormomente nin liberigantaj je niaj jam ne plu leĝeraj tornistroj minacantaj plipezigi pro pluvgutoj apenaŭ tamen alarmantaj ĉar la sunaj radioj eksukcesis dispremi la nub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ur unufojon, preterpase notatu, ni blokis niajn movojn kaj kaŝite atendis spirretene, iom engrimpante terenon kovritan per fojnaj forĵetaĵoj, la preterpasadon de ĉirkaŭ dek fusilŝultraj kozakaj kavalerianoj, el kies vicoj aŭdeblis pafbruoj: </w:t>
      </w:r>
      <w:r>
        <w:rPr>
          <w:rFonts w:cs="Times New Roman" w:ascii="Times New Roman" w:hAnsi="Times New Roman"/>
          <w:spacing w:val="-2"/>
          <w:sz w:val="22"/>
          <w:szCs w:val="22"/>
          <w:lang w:val="eo"/>
        </w:rPr>
        <w:t>pasante sur ŝtonpremita strato: ili rajdadis, duvice trotantaj, sekure kaj jubile</w:t>
      </w:r>
      <w:r>
        <w:rPr>
          <w:rFonts w:cs="Times New Roman" w:ascii="Times New Roman" w:hAnsi="Times New Roman"/>
          <w:sz w:val="22"/>
          <w:szCs w:val="22"/>
          <w:lang w:val="eo"/>
        </w:rPr>
        <w:t xml:space="preserve"> kvazaŭ irantaj al festo. Kial havi tioman timon ĉe tiuj preterirantaj homoj? Ni tamen nur kiam certis pri la kunteniĝo de ĉiuj miaj membroj, leviĝis por repreni la marŝadon. </w:t>
      </w:r>
    </w:p>
    <w:p>
      <w:pPr>
        <w:pStyle w:val="BlockText"/>
        <w:widowControl w:val="false"/>
        <w:spacing w:lineRule="exact" w:line="260"/>
        <w:ind w:left="0" w:right="0" w:firstLine="284"/>
        <w:rPr/>
      </w:pPr>
      <w:r>
        <w:rPr>
          <w:rFonts w:cs="Times New Roman" w:ascii="Times New Roman" w:hAnsi="Times New Roman"/>
          <w:bCs/>
          <w:spacing w:val="2"/>
          <w:sz w:val="22"/>
          <w:szCs w:val="22"/>
          <w:lang w:val="eo"/>
        </w:rPr>
        <w:t>La</w:t>
      </w:r>
      <w:r>
        <w:rPr>
          <w:rFonts w:cs="Times New Roman" w:ascii="Times New Roman" w:hAnsi="Times New Roman"/>
          <w:spacing w:val="2"/>
          <w:sz w:val="22"/>
          <w:szCs w:val="22"/>
          <w:lang w:val="eo"/>
        </w:rPr>
        <w:t xml:space="preserve"> vetero profiliĝas ĝenerale seka, kaj milda, supozeble laŭ la komuna</w:t>
      </w:r>
      <w:r>
        <w:rPr>
          <w:rFonts w:cs="Times New Roman" w:ascii="Times New Roman" w:hAnsi="Times New Roman"/>
          <w:sz w:val="22"/>
          <w:szCs w:val="22"/>
          <w:lang w:val="eo"/>
        </w:rPr>
        <w:t xml:space="preserve"> deziro: nia atentokapablo tamen jam tute disipis la spiritstaton taŭgan al konsidero aŭ ĝuado pri tiu beleco: nur poste, dum refreŝiĝo de rememoraĵoj, mi revivigis belaĵojn kaj perceptitaĵojn tiam apenaŭ konsciiĝintajn. La familioj, nin vidante, rigardadis la strangulojn antaŭe kun suspekto poste kun respekto, aparte kiam la unuaj okuloj nin gapantaj estis tiuj de infanoj aŭ de junulinoj. Tiuj lastaj devis antaŭe certigi sin, ke ni ne estas kozakoj, tiujn semajnojn, eble pro manko de soldatmanĝaĵoj, pli rabantaj ol ordinare kaj samtempe ĉasantaj eĉ de virinoj trovitaj, hejme kaj forhejme, solaj. Denuncon kaj sinturnon al la germana roto, oni informis, malebligas la distanco kaj eble ĝia senpova kontrolo pro malabundo da personar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kvaran vesperon ni etapis ĉe paroĥestro de Magredis. Tre facilis por li</w:t>
      </w:r>
      <w:r>
        <w:rPr>
          <w:rFonts w:cs="Times New Roman" w:ascii="Times New Roman" w:hAnsi="Times New Roman"/>
          <w:sz w:val="22"/>
          <w:szCs w:val="22"/>
          <w:lang w:val="eo"/>
        </w:rPr>
        <w:t xml:space="preserve"> certigi nian realan devenon kaj superi siajn ekajn perpleksojn: niaj respondoj kongruis kun liaj pasintaj spertoj pri seminaria vivo. Li protestis, arde protestis kontraŭ la superuloj kiuj allasintus nin al nia malprudenta kaj sensperta sorto, </w:t>
      </w:r>
      <w:r>
        <w:rPr>
          <w:rFonts w:cs="Times New Roman" w:ascii="Times New Roman" w:hAnsi="Times New Roman"/>
          <w:i/>
          <w:sz w:val="22"/>
          <w:szCs w:val="22"/>
          <w:lang w:val="eo"/>
        </w:rPr>
        <w:t>escepte, ke vi misinterpretus kaj profitus por viziti parencojn</w:t>
      </w:r>
      <w:r>
        <w:rPr>
          <w:rFonts w:cs="Times New Roman" w:ascii="Times New Roman" w:hAnsi="Times New Roman"/>
          <w:sz w:val="22"/>
          <w:szCs w:val="22"/>
          <w:lang w:val="eo"/>
        </w:rPr>
        <w:t>, li ne amuze plurfoje enŝteliĝis. Scivoleme sed komplezeme okulumante al mia amiko, mi lin komprenigis, ke mi fine akceptas gaje pluiri laŭ liaj eventualaj sekretaj intencoj!</w:t>
      </w:r>
    </w:p>
    <w:p>
      <w:pPr>
        <w:pStyle w:val="BlockText"/>
        <w:widowControl w:val="false"/>
        <w:spacing w:lineRule="exact" w:line="260"/>
        <w:ind w:left="0" w:right="0" w:firstLine="284"/>
        <w:rPr/>
      </w:pPr>
      <w:r>
        <w:rPr>
          <w:rFonts w:cs="Times New Roman" w:ascii="Times New Roman" w:hAnsi="Times New Roman"/>
          <w:sz w:val="22"/>
          <w:szCs w:val="22"/>
          <w:lang w:val="eo"/>
        </w:rPr>
        <w:t>Post la kamaradeca vespermanĝo, lin sekvante ni trenis nian lacecon al la iom malapuda preĝejo kaj preĝis la rozarion “</w:t>
      </w:r>
      <w:r>
        <w:rPr>
          <w:rFonts w:cs="Times New Roman" w:ascii="Times New Roman" w:hAnsi="Times New Roman"/>
          <w:i/>
          <w:sz w:val="22"/>
          <w:szCs w:val="22"/>
          <w:lang w:val="eo"/>
        </w:rPr>
        <w:t>ĉar</w:t>
      </w:r>
      <w:r>
        <w:rPr>
          <w:rFonts w:cs="Times New Roman" w:ascii="Times New Roman" w:hAnsi="Times New Roman"/>
          <w:sz w:val="22"/>
          <w:szCs w:val="22"/>
          <w:lang w:val="eo"/>
        </w:rPr>
        <w:t xml:space="preserve">, li admonis, </w:t>
      </w:r>
      <w:r>
        <w:rPr>
          <w:rFonts w:cs="Times New Roman" w:ascii="Times New Roman" w:hAnsi="Times New Roman"/>
          <w:i/>
          <w:sz w:val="22"/>
          <w:szCs w:val="22"/>
          <w:lang w:val="eo"/>
        </w:rPr>
        <w:t>al vi oni sciigis, ke nepras, ke Dio ĉeestu al nia spirito kaj nur la preĝo vigligas la vokiĝon… pli ĝuste la vokadon de Di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postan matenon, ripozitajn kaj sufiĉe alertitajn, nin preskaŭ senpiece</w:t>
      </w:r>
      <w:r>
        <w:rPr>
          <w:rFonts w:cs="Times New Roman" w:ascii="Times New Roman" w:hAnsi="Times New Roman"/>
          <w:sz w:val="22"/>
          <w:szCs w:val="22"/>
          <w:lang w:val="eo"/>
        </w:rPr>
        <w:t xml:space="preserve"> enkurigis en la direkton de la riverbordo de Tagliamento, du viroj, eble sesdekjaraĝaj, ekstravagancaj tipuloj de tempo al tempo trinketantaj gutojn de likvoro: ili lasis fali ponombre parfumitajn gutojn sur sia elbuŝigita lingvo, kvazaŭ ili prizorgus sian sanon per tia kuracilo. Demandite kiun malsanon ili trasuferas, la respondo ŝercis, ke temas pri ĉionkuracanta neŝparenda vinbrando “</w:t>
      </w:r>
      <w:r>
        <w:rPr>
          <w:rFonts w:cs="Times New Roman" w:ascii="Times New Roman" w:hAnsi="Times New Roman"/>
          <w:i/>
          <w:sz w:val="22"/>
          <w:szCs w:val="22"/>
          <w:lang w:val="eo"/>
        </w:rPr>
        <w:t xml:space="preserve">kiu igas nin pli kapablaj </w:t>
      </w:r>
      <w:r>
        <w:rPr>
          <w:rFonts w:cs="Times New Roman" w:ascii="Times New Roman" w:hAnsi="Times New Roman"/>
          <w:i/>
          <w:spacing w:val="-2"/>
          <w:sz w:val="22"/>
          <w:szCs w:val="22"/>
          <w:lang w:val="eo"/>
        </w:rPr>
        <w:t>snufi la aeron”,</w:t>
      </w:r>
      <w:r>
        <w:rPr>
          <w:rFonts w:cs="Times New Roman" w:ascii="Times New Roman" w:hAnsi="Times New Roman"/>
          <w:spacing w:val="-2"/>
          <w:sz w:val="22"/>
          <w:szCs w:val="22"/>
          <w:lang w:val="eo"/>
        </w:rPr>
        <w:t xml:space="preserve"> aludaĵo al danĝeraj renkontoj; tamen ili antaŭ la adiaŭo perme</w:t>
      </w:r>
      <w:r>
        <w:rPr>
          <w:rFonts w:cs="Times New Roman" w:ascii="Times New Roman" w:hAnsi="Times New Roman"/>
          <w:sz w:val="22"/>
          <w:szCs w:val="22"/>
          <w:lang w:val="eo"/>
        </w:rPr>
        <w:t xml:space="preserve">sis, </w:t>
      </w:r>
      <w:r>
        <w:rPr>
          <w:rFonts w:cs="Times New Roman" w:ascii="Times New Roman" w:hAnsi="Times New Roman"/>
          <w:spacing w:val="2"/>
          <w:sz w:val="22"/>
          <w:szCs w:val="22"/>
          <w:lang w:val="eo"/>
        </w:rPr>
        <w:t xml:space="preserve">eĉ ĝentile devigis, al ni po unu glutegon, ne pure </w:t>
      </w:r>
      <w:r>
        <w:rPr>
          <w:rFonts w:cs="Times New Roman" w:ascii="Times New Roman" w:hAnsi="Times New Roman"/>
          <w:spacing w:val="-2"/>
          <w:sz w:val="22"/>
          <w:szCs w:val="22"/>
          <w:lang w:val="eo"/>
        </w:rPr>
        <w:t>simbolan, da preskaŭ pura alkoholo, certe kontrabande distilita kaj tial tro haŭtraspa pro manko de purigado, aromatizita per nekonataj herbaj sukoj: ardis a</w:t>
      </w:r>
      <w:r>
        <w:rPr>
          <w:rFonts w:cs="Times New Roman" w:ascii="Times New Roman" w:hAnsi="Times New Roman"/>
          <w:sz w:val="22"/>
          <w:szCs w:val="22"/>
          <w:lang w:val="eo"/>
        </w:rPr>
        <w:t xml:space="preserve">kre la lango, sed la kapo ne kirliĝis </w:t>
      </w:r>
      <w:r>
        <w:rPr>
          <w:rFonts w:cs="Times New Roman" w:ascii="Times New Roman" w:hAnsi="Times New Roman"/>
          <w:spacing w:val="2"/>
          <w:sz w:val="22"/>
          <w:szCs w:val="22"/>
          <w:lang w:val="eo"/>
        </w:rPr>
        <w:t>kaj la kruroj bonŝance ne ŝanceliĝis. Se licas momenta pensvagado, oni ne ignoru, ke tiuregionaj loĝantoj fieras je sia elteno pri fortaj likvoroj kaj facile engaĝiĝas</w:t>
      </w:r>
      <w:r>
        <w:rPr>
          <w:rFonts w:cs="Times New Roman" w:ascii="Times New Roman" w:hAnsi="Times New Roman"/>
          <w:sz w:val="22"/>
          <w:szCs w:val="22"/>
          <w:lang w:val="eo"/>
        </w:rPr>
        <w:t xml:space="preserve"> montri tian sian, ne tute malvirtan, kutimon </w:t>
      </w:r>
      <w:r>
        <w:rPr>
          <w:rFonts w:cs="Times New Roman" w:ascii="Times New Roman" w:hAnsi="Times New Roman"/>
          <w:i/>
          <w:sz w:val="22"/>
          <w:szCs w:val="22"/>
          <w:lang w:val="eo"/>
        </w:rPr>
        <w:t>precipe en tiuj aĉaj vivsituacioj bezonantaj kuraĝiĝon.</w:t>
      </w:r>
    </w:p>
    <w:p>
      <w:pPr>
        <w:pStyle w:val="BlockText"/>
        <w:widowControl w:val="false"/>
        <w:spacing w:lineRule="exact" w:line="260"/>
        <w:ind w:left="0" w:right="0" w:firstLine="284"/>
        <w:rPr/>
      </w:pPr>
      <w:r>
        <w:rPr>
          <w:rFonts w:cs="Times New Roman" w:ascii="Times New Roman" w:hAnsi="Times New Roman"/>
          <w:sz w:val="22"/>
          <w:szCs w:val="22"/>
          <w:lang w:val="eo"/>
        </w:rPr>
        <w:t>Ni pasigis ankoraŭ unu nokton ĉe iliaj parencoj, kiuj insiste proponis, ke ni aliru rekte al la nefora konvento de Ĝemona, kion ni repuŝis konvinkite, ke ni estas serĉataj de milita polico kaj “</w:t>
      </w:r>
      <w:r>
        <w:rPr>
          <w:rFonts w:cs="Times New Roman" w:ascii="Times New Roman" w:hAnsi="Times New Roman"/>
          <w:i/>
          <w:sz w:val="22"/>
          <w:szCs w:val="22"/>
          <w:lang w:val="eo"/>
        </w:rPr>
        <w:t>pro tio ke tiel</w:t>
      </w:r>
      <w:r>
        <w:rPr>
          <w:rFonts w:cs="Times New Roman" w:ascii="Times New Roman" w:hAnsi="Times New Roman"/>
          <w:sz w:val="22"/>
          <w:szCs w:val="22"/>
          <w:lang w:val="eo"/>
        </w:rPr>
        <w:t xml:space="preserve">, suplementis, ne sen mia miro, mia amiko, </w:t>
      </w:r>
      <w:r>
        <w:rPr>
          <w:rFonts w:cs="Times New Roman" w:ascii="Times New Roman" w:hAnsi="Times New Roman"/>
          <w:i/>
          <w:sz w:val="22"/>
          <w:szCs w:val="22"/>
          <w:lang w:val="eo"/>
        </w:rPr>
        <w:t>fuŝiĝus tuta nia plano</w:t>
      </w:r>
      <w:r>
        <w:rPr>
          <w:rFonts w:cs="Times New Roman" w:ascii="Times New Roman" w:hAnsi="Times New Roman"/>
          <w:sz w:val="22"/>
          <w:szCs w:val="22"/>
          <w:lang w:val="eo"/>
        </w:rPr>
        <w:t>”, nome vizito al liaj parencoj. Tie ĉi ĉiukaze plikreskis niaj timoj. Vilaĝanoj avertis nin kontraŭ kromaj riskoj: se mia amiko nas</w:t>
      </w:r>
      <w:r>
        <w:rPr>
          <w:rFonts w:cs="Times New Roman" w:ascii="Times New Roman" w:hAnsi="Times New Roman"/>
          <w:spacing w:val="2"/>
          <w:sz w:val="22"/>
          <w:szCs w:val="22"/>
          <w:lang w:val="eo"/>
        </w:rPr>
        <w:t>kiĝis civitano de Karnio, do li estas iamaniere germana civitano ĉar tiun Friulan</w:t>
      </w:r>
      <w:r>
        <w:rPr>
          <w:rFonts w:cs="Times New Roman" w:ascii="Times New Roman" w:hAnsi="Times New Roman"/>
          <w:sz w:val="22"/>
          <w:szCs w:val="22"/>
          <w:lang w:val="eo"/>
        </w:rPr>
        <w:t xml:space="preserve"> zonon jam la Tria Regno aneksis al la germanaj teritorioj. De nun tiam ni devis </w:t>
      </w:r>
      <w:r>
        <w:rPr>
          <w:rFonts w:cs="Times New Roman" w:ascii="Times New Roman" w:hAnsi="Times New Roman"/>
          <w:spacing w:val="2"/>
          <w:sz w:val="22"/>
          <w:szCs w:val="22"/>
          <w:lang w:val="eo"/>
        </w:rPr>
        <w:t>ekdeflankiĝi ankaŭ kiam je horizonto prezentiĝas germanaj armeanoj kiuj ĝis</w:t>
      </w:r>
      <w:r>
        <w:rPr>
          <w:rFonts w:cs="Times New Roman" w:ascii="Times New Roman" w:hAnsi="Times New Roman"/>
          <w:sz w:val="22"/>
          <w:szCs w:val="22"/>
          <w:lang w:val="eo"/>
        </w:rPr>
        <w:t xml:space="preserve"> nun timigis malpli ol la kozakaro kaj faŝistaro.</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 xml:space="preserve">Vi entiriĝas en la kaĉon, </w:t>
      </w:r>
      <w:r>
        <w:rPr>
          <w:rFonts w:cs="Times New Roman" w:ascii="Times New Roman" w:hAnsi="Times New Roman"/>
          <w:sz w:val="22"/>
          <w:szCs w:val="22"/>
          <w:lang w:val="eo"/>
        </w:rPr>
        <w:t>respekteme komentis kamparanoj iom mirigitaj je nia obstino</w:t>
      </w:r>
      <w:r>
        <w:rPr>
          <w:rFonts w:cs="Times New Roman" w:ascii="Times New Roman" w:hAnsi="Times New Roman"/>
          <w:i/>
          <w:sz w:val="22"/>
          <w:szCs w:val="22"/>
          <w:lang w:val="eo"/>
        </w:rPr>
        <w:t xml:space="preserve">, irante al Karnio”. </w:t>
      </w:r>
      <w:r>
        <w:rPr>
          <w:rFonts w:cs="Times New Roman" w:ascii="Times New Roman" w:hAnsi="Times New Roman"/>
          <w:sz w:val="22"/>
          <w:szCs w:val="22"/>
          <w:lang w:val="eo"/>
        </w:rPr>
        <w:t>Kaĉo por manĝaĵo tuj vorebla kun ĝia tuta enteno, nome la du naivu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kvamatene ni reprenis niajn tornistrojn kun pakaĵetoj kaj nian paŝadon. </w:t>
      </w:r>
      <w:r>
        <w:rPr>
          <w:rFonts w:cs="Times New Roman" w:ascii="Times New Roman" w:hAnsi="Times New Roman"/>
          <w:i/>
          <w:sz w:val="22"/>
          <w:szCs w:val="22"/>
          <w:lang w:val="eo"/>
        </w:rPr>
        <w:t xml:space="preserve">La vadado okazos ĉe Rivoli di Osoppo, </w:t>
      </w:r>
      <w:r>
        <w:rPr>
          <w:rFonts w:cs="Times New Roman" w:ascii="Times New Roman" w:hAnsi="Times New Roman"/>
          <w:sz w:val="22"/>
          <w:szCs w:val="22"/>
          <w:lang w:val="eo"/>
        </w:rPr>
        <w:t>komunikis la</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akompanant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du viroj, nin gvidantaj, fine almontris la riveran punkton niariske travadeblan. </w:t>
      </w:r>
    </w:p>
    <w:p>
      <w:pPr>
        <w:pStyle w:val="BlockText"/>
        <w:widowControl w:val="false"/>
        <w:spacing w:lineRule="exact" w:line="260"/>
        <w:ind w:left="0" w:right="0" w:firstLine="284"/>
        <w:rPr/>
      </w:pPr>
      <w:r>
        <w:rPr>
          <w:rFonts w:cs="Times New Roman" w:ascii="Times New Roman" w:hAnsi="Times New Roman"/>
          <w:sz w:val="22"/>
          <w:szCs w:val="22"/>
          <w:lang w:val="eo"/>
        </w:rPr>
        <w:t>La pontoj laŭ la loka riverkuro, certe patrolitaj de germanoj aŭ ties kolaborantoj, estis ofte aerbombitaj, kvankam tremalofte trafitaj; aparte tiu de Ven</w:t>
      </w:r>
      <w:r>
        <w:rPr>
          <w:rFonts w:cs="Times New Roman" w:ascii="Times New Roman" w:hAnsi="Times New Roman"/>
          <w:spacing w:val="2"/>
          <w:sz w:val="22"/>
          <w:szCs w:val="22"/>
          <w:lang w:val="eo"/>
        </w:rPr>
        <w:t>zone, ĉiukaze haste funkciigita pere de antaŭpreparitaj lignaj ĉevronoj. Tiujn monatojn partizanaj grupoj aŭdacis ataki ie tie: lezojn al la milita malamiko ili kaŭzi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inimumaj, male la reprezalio flanke de la okupantoj lasis malantaŭ si vilaĝoj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bruligitajn: protektado por kvietuloj, “cindrigita tero” por partizanhelpantoj!. Iuj</w:t>
      </w:r>
      <w:r>
        <w:rPr>
          <w:rFonts w:cs="Times New Roman" w:ascii="Times New Roman" w:hAnsi="Times New Roman"/>
          <w:sz w:val="22"/>
          <w:szCs w:val="22"/>
          <w:lang w:val="eo"/>
        </w:rPr>
        <w:t xml:space="preserve"> informoj elbuŝiĝis de la kamparanoj, kies ŝajnaj krudeco kaj ruzeco, en itallingvaĵo seka sed brilpreciza, estis pli aludataj ol priskribataj, eble pro nia persona neklara tuja karakteriziĝ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Vadinte tra akvo tute, kiel timite, malvarma, kaj rapidiginte la paŝon sur</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ŝrum</w:t>
      </w:r>
      <w:r>
        <w:rPr>
          <w:rFonts w:cs="Times New Roman" w:ascii="Times New Roman" w:hAnsi="Times New Roman"/>
          <w:spacing w:val="2"/>
          <w:sz w:val="22"/>
          <w:szCs w:val="22"/>
          <w:lang w:val="eo"/>
        </w:rPr>
        <w:t>pintaj ŝtonetoj kaj sableroj intermiksitaj de molaĉaj herbaĵoj, laŭinstrue de la du akompanantoj, ni atingis la frontan riverbordon, kies rando perdiĝis,</w:t>
      </w:r>
      <w:r>
        <w:rPr>
          <w:rFonts w:cs="Times New Roman" w:ascii="Times New Roman" w:hAnsi="Times New Roman"/>
          <w:sz w:val="22"/>
          <w:szCs w:val="22"/>
          <w:lang w:val="eo"/>
        </w:rPr>
        <w:t xml:space="preserve"> dekstre kaj maldekstre, tra herboj kaj arbustoj kaj marĉeroj. Plezurigite de la sukceso, plibone bonŝanco, kaj ripozante ĉe makisaj spuroj ne foraj de stratetkotaj limoj, mi aŭdis unuafoje mian amikon infane ekzaltiĝi, eble konvinkiĝintan, ke la </w:t>
      </w:r>
      <w:r>
        <w:rPr>
          <w:rFonts w:cs="Times New Roman" w:ascii="Times New Roman" w:hAnsi="Times New Roman"/>
          <w:spacing w:val="-2"/>
          <w:sz w:val="22"/>
          <w:szCs w:val="22"/>
          <w:lang w:val="eo"/>
        </w:rPr>
        <w:t>plej peripetiplenan ni jam superis. Enmensiginte pliafoje la nomon de la vila</w:t>
      </w:r>
      <w:r>
        <w:rPr>
          <w:rFonts w:cs="Times New Roman" w:ascii="Times New Roman" w:hAnsi="Times New Roman"/>
          <w:sz w:val="22"/>
          <w:szCs w:val="22"/>
          <w:lang w:val="eo"/>
        </w:rPr>
        <w:t xml:space="preserve">ĝo kaj la nomon kun antaŭnomo kaj la kromnomo de parencoj de mia samsortulo, ĉar ignori la eblon, ke cirkonstancoj nin </w:t>
      </w:r>
      <w:r>
        <w:rPr>
          <w:rFonts w:cs="Times New Roman" w:ascii="Times New Roman" w:hAnsi="Times New Roman"/>
          <w:i/>
          <w:sz w:val="22"/>
          <w:szCs w:val="22"/>
          <w:lang w:val="eo"/>
        </w:rPr>
        <w:t>dividus unu de la alia malprudentas</w:t>
      </w:r>
      <w:r>
        <w:rPr>
          <w:rFonts w:cs="Times New Roman" w:ascii="Times New Roman" w:hAnsi="Times New Roman"/>
          <w:sz w:val="22"/>
          <w:szCs w:val="22"/>
          <w:lang w:val="eo"/>
        </w:rPr>
        <w:t xml:space="preserve">, mi provis fine dormeti sur </w:t>
      </w:r>
      <w:r>
        <w:rPr>
          <w:rFonts w:cs="Times New Roman" w:ascii="Times New Roman" w:hAnsi="Times New Roman"/>
          <w:spacing w:val="4"/>
          <w:sz w:val="22"/>
          <w:szCs w:val="22"/>
          <w:lang w:val="eo"/>
        </w:rPr>
        <w:t>sekaj folioj, amasigitaj perpiede kaj permane. Sed oni ne dormis ĉar tiam mia</w:t>
      </w:r>
      <w:r>
        <w:rPr>
          <w:rFonts w:cs="Times New Roman" w:ascii="Times New Roman" w:hAnsi="Times New Roman"/>
          <w:sz w:val="22"/>
          <w:szCs w:val="22"/>
          <w:lang w:val="eo"/>
        </w:rPr>
        <w:t xml:space="preserve"> amiko preferis malstreĉiĝi babilant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bone memoras tiun dialogon ĉar mia amiko iom post iom delasis la singra</w:t>
      </w:r>
      <w:r>
        <w:rPr>
          <w:rFonts w:cs="Times New Roman" w:ascii="Times New Roman" w:hAnsi="Times New Roman"/>
          <w:sz w:val="22"/>
          <w:szCs w:val="22"/>
          <w:lang w:val="eo"/>
        </w:rPr>
        <w:t>vigeman kaj investantan tonon kaj eniris en kvereleman staton, de mi en li pli frue ne suspektitan, kaj eltiris el sia konfuza armilaro malnovajn akraĵojn apogante siajn rezonadojn sur la plej longa historia kverelo inter la franciska</w:t>
      </w:r>
      <w:r>
        <w:rPr>
          <w:rFonts w:cs="Times New Roman" w:ascii="Times New Roman" w:hAnsi="Times New Roman"/>
          <w:spacing w:val="-2"/>
          <w:sz w:val="22"/>
          <w:szCs w:val="22"/>
          <w:lang w:val="eo"/>
        </w:rPr>
        <w:t>naj fratioj, kiu kostigis al la ordeno malunuecon, disdividojn, luktojn, malamikaĵojn, murda</w:t>
      </w:r>
      <w:r>
        <w:rPr>
          <w:rFonts w:cs="Times New Roman" w:ascii="Times New Roman" w:hAnsi="Times New Roman"/>
          <w:spacing w:val="-4"/>
          <w:sz w:val="22"/>
          <w:szCs w:val="22"/>
          <w:lang w:val="eo"/>
        </w:rPr>
        <w:t>ĵojn, senfinajn reci</w:t>
      </w:r>
      <w:r>
        <w:rPr>
          <w:rFonts w:cs="Times New Roman" w:ascii="Times New Roman" w:hAnsi="Times New Roman"/>
          <w:spacing w:val="4"/>
          <w:sz w:val="22"/>
          <w:szCs w:val="22"/>
          <w:lang w:val="eo"/>
        </w:rPr>
        <w:t xml:space="preserve">prokajn fifamigojn ĉe la superaj ekleziaj instancoj. Li lasis elbuŝiĝi komplete </w:t>
      </w:r>
      <w:r>
        <w:rPr>
          <w:rFonts w:cs="Times New Roman" w:ascii="Times New Roman" w:hAnsi="Times New Roman"/>
          <w:sz w:val="22"/>
          <w:szCs w:val="22"/>
          <w:lang w:val="eo"/>
        </w:rPr>
        <w:t>ellaborita pens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i/>
          <w:sz w:val="22"/>
          <w:szCs w:val="22"/>
          <w:lang w:val="eo"/>
        </w:rPr>
        <w:t>Mi scias jam kial ni renkontiĝas kun tiomaj malagrablaĵoj dum tiu nia senŝirma vagad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Malagrablaĵoj kun aventurecaj malkovroj kaj kun riskoj rakontendaj ĉie. Diru la kialon, ke ni certe pli kapabliĝos ilin eltene superi kaj gaje marŝi al nia celo”. </w:t>
      </w:r>
    </w:p>
    <w:p>
      <w:pPr>
        <w:pStyle w:val="BlockText"/>
        <w:widowControl w:val="false"/>
        <w:spacing w:lineRule="exact" w:line="260"/>
        <w:ind w:left="0" w:right="0" w:firstLine="284"/>
        <w:rPr/>
      </w:pPr>
      <w:r>
        <w:rPr>
          <w:rFonts w:cs="Times New Roman" w:ascii="Times New Roman" w:hAnsi="Times New Roman"/>
          <w:sz w:val="22"/>
          <w:szCs w:val="22"/>
          <w:lang w:val="eo"/>
        </w:rPr>
        <w:t>Li akre inter seriozaj asert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Ni havas poŝe monon. Nia patro fondinto, sankta Francisko, malŝatis monon ĝis feki sur ĝin. Ni konfidas je mono: pli da mono en poŝo malpli da fido je Dio! Ju pli da mono en poŝo des malpli da dia protektad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Ni da havas certe, sed ni elspezos ĝin nur se la servon bezonatan oni ne jam kutimas almoze donaci”.</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Tiun distingon ne venas de sankta Francisko. Ni remburas nian poŝon per mono kaj pro tio la Sinjoro forlasas nin al nia destin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Ni akordiĝis kun niaj konventaj superuloj, kiuj akordas kun la ordenaj regul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Al nenio utilas tiaj mistifikaj elpensaĵoj! Por rericevi nian memfidon ni nepre devas senkateniĝi el tiu mono!”.</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 havis entute, en la froka poŝo de mia amiko, 160 paperajn lirojn</w:t>
      </w:r>
      <w:r>
        <w:rPr>
          <w:rFonts w:cs="Times New Roman" w:ascii="Times New Roman" w:hAnsi="Times New Roman"/>
          <w:sz w:val="22"/>
          <w:szCs w:val="22"/>
          <w:lang w:val="eo"/>
        </w:rPr>
        <w:t xml:space="preserve"> egalajn, se la mona kvanto povus klarigi nian sintonion kun tiu kiun poeto Dante, tiel genie </w:t>
      </w:r>
      <w:r>
        <w:rPr>
          <w:rFonts w:cs="Times New Roman" w:ascii="Times New Roman" w:hAnsi="Times New Roman"/>
          <w:spacing w:val="2"/>
          <w:sz w:val="22"/>
          <w:szCs w:val="22"/>
          <w:lang w:val="eo"/>
        </w:rPr>
        <w:t xml:space="preserve">kiel unue, inspire kromnomigis “Damo Povreco (Purgatorio 11, 58)”, tio estas </w:t>
      </w:r>
      <w:r>
        <w:rPr>
          <w:rFonts w:cs="Times New Roman" w:ascii="Times New Roman" w:hAnsi="Times New Roman"/>
          <w:sz w:val="22"/>
          <w:szCs w:val="22"/>
          <w:lang w:val="eo"/>
        </w:rPr>
        <w:t xml:space="preserve">Virino Seneco, al 20 kg. da anona pano (se tiam trovebla). Mia </w:t>
      </w:r>
      <w:r>
        <w:rPr>
          <w:rFonts w:cs="Times New Roman" w:ascii="Times New Roman" w:hAnsi="Times New Roman"/>
          <w:spacing w:val="-2"/>
          <w:sz w:val="22"/>
          <w:szCs w:val="22"/>
          <w:lang w:val="eo"/>
        </w:rPr>
        <w:t>amiko, forskuante kotigitajn foliojn el ŝuoj. elpoŝigis la monujon kaj komen</w:t>
      </w:r>
      <w:r>
        <w:rPr>
          <w:rFonts w:cs="Times New Roman" w:ascii="Times New Roman" w:hAnsi="Times New Roman"/>
          <w:sz w:val="22"/>
          <w:szCs w:val="22"/>
          <w:lang w:val="eo"/>
        </w:rPr>
        <w:t>cis furioze dispecigi la paperan monon. Mi kri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Haltu, ne estas via, ĝin propietas la malriĉuloj, la donacintoj, al kiuj ĝi devas esti redonata se neelspezita”.</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a amiko ŝajnis kvietiĝi kaj, surprize repacigita kun si mem, montris apro</w:t>
      </w:r>
      <w:r>
        <w:rPr>
          <w:rFonts w:cs="Times New Roman" w:ascii="Times New Roman" w:hAnsi="Times New Roman"/>
          <w:sz w:val="22"/>
          <w:szCs w:val="22"/>
          <w:lang w:val="eo"/>
        </w:rPr>
        <w:t xml:space="preserve">bon kaj spinis: </w:t>
      </w:r>
      <w:r>
        <w:rPr>
          <w:rFonts w:cs="Times New Roman" w:ascii="Times New Roman" w:hAnsi="Times New Roman"/>
          <w:i/>
          <w:sz w:val="22"/>
          <w:szCs w:val="22"/>
          <w:lang w:val="eo"/>
        </w:rPr>
        <w:t>“Ĝuste kaj juste! Ni metos tiun monon en almozkeston en pre</w:t>
      </w:r>
      <w:r>
        <w:rPr>
          <w:rFonts w:cs="Times New Roman" w:ascii="Times New Roman" w:hAnsi="Times New Roman"/>
          <w:sz w:val="22"/>
          <w:szCs w:val="22"/>
          <w:lang w:val="eo"/>
        </w:rPr>
        <w:t xml:space="preserve">ĝejo... </w:t>
      </w:r>
      <w:r>
        <w:rPr>
          <w:rFonts w:cs="Times New Roman" w:ascii="Times New Roman" w:hAnsi="Times New Roman"/>
          <w:i/>
          <w:sz w:val="22"/>
          <w:szCs w:val="22"/>
          <w:lang w:val="eo"/>
        </w:rPr>
        <w:t>kvankam la mono el si mem simbolas danĝeran riĉecon kaj tial spitindan. Se ni tion ne faros, ni disveturos”.</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Jen Sankta Francisko bildigita ĉifoje malamiko de ĉiu riĉeco, eble de ĉiu</w:t>
      </w:r>
      <w:r>
        <w:rPr>
          <w:rFonts w:cs="Times New Roman" w:ascii="Times New Roman" w:hAnsi="Times New Roman"/>
          <w:sz w:val="22"/>
          <w:szCs w:val="22"/>
          <w:lang w:val="eo"/>
        </w:rPr>
        <w:t xml:space="preserve"> komforto ĉar la vera kristano, kiel li estis, ne povus ol malŝati eĉ la simbolon de riĉeco: per tiu tezo, laŭ kiu monuzo ideniĝus kun monalligiteco, ordenaj franciskanaj reformistoj laŭvice atakis ordenon kaj civilan socion kaj eklezion kaj la plejreformistoj la moderajn reformistojn ktp. Nun eĉ mia amiko ajnisme suspiras, ke riĉeco ne kunfratigis fratulojn kaj homojn kaj pretas enŝovi, ke li malkovris la kaŭzon de ĉiuj konflik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i reenpoŝigis ĉion kaj ni risortigis nin por repreni niajn pakaĵojn kaj ekpreterpasi arbaretojn kaj herbajn deklivetojn dum inter ni restis densa silen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a vortinterbatalo daŭris, eble, unu horkvaron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Prudentis provi forreteni la kverelon tro komplike enmiksiĝantan, laŭŝajn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un lia animstato. Verŝajne lia eksplodo estis momente retenita, aŭ ĉu pli ŝarĝita?, de la rimorso esti facilanime proponinta, dum la ĉiesa ekscitiĝo dum la</w:t>
      </w:r>
      <w:r>
        <w:rPr>
          <w:rFonts w:cs="Times New Roman" w:ascii="Times New Roman" w:hAnsi="Times New Roman"/>
          <w:sz w:val="22"/>
          <w:szCs w:val="22"/>
          <w:lang w:val="eo"/>
        </w:rPr>
        <w:t xml:space="preserve"> forfuĝo el la pornovica konvento, sian landon kiel nian rifuĝejon. Sed same kiel la akvo, en konkitaj manoj, se blokita de unu interfingro fuĝas de la alia, tiel mia amiko remalfermis la buŝon por senkompate dehiskigi sian penson kaj fine lanĉi siajn akuzantajn opiniojn kontraŭ ekleziaj politikistoj kiuj celus nur siajn a</w:t>
      </w:r>
      <w:r>
        <w:rPr>
          <w:rFonts w:cs="Times New Roman" w:ascii="Times New Roman" w:hAnsi="Times New Roman"/>
          <w:spacing w:val="-2"/>
          <w:sz w:val="22"/>
          <w:szCs w:val="22"/>
          <w:lang w:val="eo"/>
        </w:rPr>
        <w:t>vantaĝojn preterlasante la sorton de la popoloj. Li ekspicis vortojn sence</w:t>
      </w:r>
      <w:r>
        <w:rPr>
          <w:rFonts w:cs="Times New Roman" w:ascii="Times New Roman" w:hAnsi="Times New Roman"/>
          <w:sz w:val="22"/>
          <w:szCs w:val="22"/>
          <w:lang w:val="eo"/>
        </w:rPr>
        <w:t xml:space="preserve"> malligitajn inter si antaŭ ol li sukcesis elforĝi precizan propozicion. Jen: </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w:t>
      </w:r>
      <w:r>
        <w:rPr>
          <w:rFonts w:cs="Times New Roman" w:ascii="Times New Roman" w:hAnsi="Times New Roman"/>
          <w:i/>
          <w:spacing w:val="2"/>
          <w:sz w:val="22"/>
          <w:szCs w:val="22"/>
          <w:lang w:val="eo"/>
        </w:rPr>
        <w:t>La milito, eĉ tiu ĉi ĉion strasiganta milito, se kelkaj volus, tuj ĉesus. Se la</w:t>
      </w:r>
      <w:r>
        <w:rPr>
          <w:rFonts w:cs="Times New Roman" w:ascii="Times New Roman" w:hAnsi="Times New Roman"/>
          <w:i/>
          <w:sz w:val="22"/>
          <w:szCs w:val="22"/>
          <w:lang w:val="eo"/>
        </w:rPr>
        <w:t xml:space="preserve"> </w:t>
      </w:r>
      <w:r>
        <w:rPr>
          <w:rFonts w:cs="Times New Roman" w:ascii="Times New Roman" w:hAnsi="Times New Roman"/>
          <w:i/>
          <w:spacing w:val="4"/>
          <w:sz w:val="22"/>
          <w:szCs w:val="22"/>
          <w:lang w:val="eo"/>
        </w:rPr>
        <w:t xml:space="preserve">papo volus </w:t>
      </w:r>
      <w:r>
        <w:rPr>
          <w:rFonts w:cs="Times New Roman" w:ascii="Times New Roman" w:hAnsi="Times New Roman"/>
          <w:spacing w:val="4"/>
          <w:sz w:val="22"/>
          <w:szCs w:val="22"/>
          <w:lang w:val="eo"/>
        </w:rPr>
        <w:t>(ne longe antaŭ, en la unua deko de junio 1944, estis senbatale kaj</w:t>
      </w:r>
      <w:r>
        <w:rPr>
          <w:rFonts w:cs="Times New Roman" w:ascii="Times New Roman" w:hAnsi="Times New Roman"/>
          <w:sz w:val="22"/>
          <w:szCs w:val="22"/>
          <w:lang w:val="eo"/>
        </w:rPr>
        <w:t xml:space="preserve"> konkere liberigita, de aliancanoj, Romo kaj oni ekkredis, ke konekse kun tio la papo havus pli da ebloj por pacigi la militantojn), </w:t>
      </w:r>
      <w:r>
        <w:rPr>
          <w:rFonts w:cs="Times New Roman" w:ascii="Times New Roman" w:hAnsi="Times New Roman"/>
          <w:i/>
          <w:sz w:val="22"/>
          <w:szCs w:val="22"/>
          <w:lang w:val="eo"/>
        </w:rPr>
        <w:t xml:space="preserve">se iu volus! Ĉiuj tiuj ruinoj kaj mortigoj pezos ankaŭ sur lia konscienco. Agojn liajn malfavorintajn la militon oni ne konstatas...”. </w:t>
      </w:r>
    </w:p>
    <w:p>
      <w:pPr>
        <w:pStyle w:val="BlockText"/>
        <w:widowControl w:val="false"/>
        <w:spacing w:lineRule="exact" w:line="260"/>
        <w:ind w:left="0" w:right="0" w:firstLine="284"/>
        <w:rPr/>
      </w:pPr>
      <w:r>
        <w:rPr>
          <w:rFonts w:cs="Times New Roman" w:ascii="Times New Roman" w:hAnsi="Times New Roman"/>
          <w:spacing w:val="4"/>
          <w:sz w:val="22"/>
          <w:szCs w:val="22"/>
          <w:lang w:val="eo"/>
        </w:rPr>
        <w:t>Kaj tie ĉi liaj vortoj, tra salivumaj spirellasoj, trajtiĝis eĉ plej skrap</w:t>
        <w:softHyphen/>
        <w:t>vunde an</w:t>
      </w:r>
      <w:r>
        <w:rPr>
          <w:rFonts w:cs="Times New Roman" w:ascii="Times New Roman" w:hAnsi="Times New Roman"/>
          <w:sz w:val="22"/>
          <w:szCs w:val="22"/>
          <w:lang w:val="eo"/>
        </w:rPr>
        <w:t>kaŭ por mi ĉar disopiniecon, malebligite paroli pro lia impeta vortofluo, mi ekesprimis precipe per gestoj. Fine mi prov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u vin instruis pri tio? Aŭ ĉu vi memrezone konkludis? Eĉ la plej ŝtip</w:t>
        <w:softHyphen/>
        <w:t>kapa fanatika kontraŭpapa propagando ne aŭdacas disvastigi tiun urban fabel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min demandis dume kia nekonata, de mi aŭ eble ankaŭ de li, elrevig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timo senbridiĝas eksplodigante el lia eno tiajn reagojn. Plimalfrue mi kredos</w:t>
      </w:r>
      <w:r>
        <w:rPr>
          <w:rFonts w:cs="Times New Roman" w:ascii="Times New Roman" w:hAnsi="Times New Roman"/>
          <w:sz w:val="22"/>
          <w:szCs w:val="22"/>
          <w:lang w:val="eo"/>
        </w:rPr>
        <w:t xml:space="preserve"> ke tio kuŝis en obskura kaj forta trasento kaj antaŭvido de granda malgajo. Kio deprimas mian amikon? Dume la diskutado pluiras:</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du, se la papo volus, </w:t>
      </w:r>
      <w:r>
        <w:rPr>
          <w:rFonts w:cs="Times New Roman" w:ascii="Times New Roman" w:hAnsi="Times New Roman"/>
          <w:sz w:val="22"/>
          <w:szCs w:val="22"/>
          <w:lang w:val="eo"/>
        </w:rPr>
        <w:t>li ĵetis ekstremprove</w:t>
      </w:r>
      <w:r>
        <w:rPr>
          <w:rFonts w:cs="Times New Roman" w:ascii="Times New Roman" w:hAnsi="Times New Roman"/>
          <w:i/>
          <w:sz w:val="22"/>
          <w:szCs w:val="22"/>
          <w:lang w:val="eo"/>
        </w:rPr>
        <w:t>, sufiĉus eĉ unu sola ekskomuni</w:t>
      </w:r>
      <w:r>
        <w:rPr>
          <w:rFonts w:cs="Times New Roman" w:ascii="Times New Roman" w:hAnsi="Times New Roman"/>
          <w:i/>
          <w:spacing w:val="4"/>
          <w:sz w:val="22"/>
          <w:szCs w:val="22"/>
          <w:lang w:val="eo"/>
        </w:rPr>
        <w:t>ko. Kiom da fojoj la papoj per ekskomunikoj repacigis popolojn kaj izoligis</w:t>
      </w:r>
      <w:r>
        <w:rPr>
          <w:rFonts w:cs="Times New Roman" w:ascii="Times New Roman" w:hAnsi="Times New Roman"/>
          <w:i/>
          <w:sz w:val="22"/>
          <w:szCs w:val="22"/>
          <w:lang w:val="eo"/>
        </w:rPr>
        <w:t xml:space="preserve"> krucmilite fifarantojn! Tro senpena limiĝi je preĝoj, je rozario por la paco. Ĉu li ne vidas mortigitojn, bombojn, plorojn kaj detruo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el veras, ke mi kaj herolde mia amiko pri ekskomunikoj estis trakurantaj ankoraŭ malobjektivaĵojn traturnigitajn en nin de senkritikaj predikoj, kiuj ankoraŭ ne sin mezuris per la “historio-studoj” de la estontaj jaroj de la teologia kurikul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Obskure ekklariĝis, ke mia amiko bezonas akuzi kaj vorte investi ion ajn, kaj ke li per tia elverŝo ekvilibrigas sian enon, kaj tiam mi fariĝis aŭskultema kaj ne disdegnis paroligi lin, ne rezignante tamen al li argumentite kontraŭstari per dubigaj demandoj.</w:t>
      </w:r>
    </w:p>
    <w:p>
      <w:pPr>
        <w:pStyle w:val="BlockText"/>
        <w:widowControl w:val="false"/>
        <w:spacing w:lineRule="exact" w:line="260"/>
        <w:ind w:left="0" w:right="0" w:firstLine="284"/>
        <w:rPr/>
      </w:pPr>
      <w:r>
        <w:rPr>
          <w:rFonts w:cs="Times New Roman" w:ascii="Times New Roman" w:hAnsi="Times New Roman"/>
          <w:sz w:val="22"/>
          <w:szCs w:val="22"/>
          <w:lang w:val="eo"/>
        </w:rPr>
        <w:t>Dum mi provis delikate submini la enpensaĵojn de mia amiko, li daŭrigis ŝpini historiajn kazojn, nome Gregorio la 7a kun Enriko la 4a, Pio la 7a kun Napoleono ktp. Pri tiu lasta ekzemplo, ankaŭ mi antaŭnelonge estis aŭdinta el predikanto defendi la potencon de l’ ekskomuniko</w:t>
      </w:r>
      <w:r>
        <w:rPr>
          <w:rFonts w:cs="Times New Roman" w:ascii="Times New Roman" w:hAnsi="Times New Roman"/>
          <w:i/>
          <w:sz w:val="22"/>
          <w:szCs w:val="22"/>
          <w:lang w:val="eo"/>
        </w:rPr>
        <w:t xml:space="preserve"> faliginta fusilojn</w:t>
      </w:r>
      <w:r>
        <w:rPr>
          <w:rFonts w:cs="Times New Roman" w:ascii="Times New Roman" w:hAnsi="Times New Roman"/>
          <w:sz w:val="22"/>
          <w:szCs w:val="22"/>
          <w:lang w:val="eo"/>
        </w:rPr>
        <w:t xml:space="preserve"> el manoj de la napoleonaj soldatoj en Rusujo, ĝuste kontraŭ la defio de Napoleono mem mo</w:t>
      </w:r>
      <w:r>
        <w:rPr>
          <w:rFonts w:cs="Times New Roman" w:ascii="Times New Roman" w:hAnsi="Times New Roman"/>
          <w:spacing w:val="-2"/>
          <w:sz w:val="22"/>
          <w:szCs w:val="22"/>
          <w:lang w:val="eo"/>
        </w:rPr>
        <w:t>kanta la papan ekskomunikon. Nun tiuspecaj frazoj elbuŝiĝis el mia amiko, kun</w:t>
      </w:r>
      <w:r>
        <w:rPr>
          <w:rFonts w:cs="Times New Roman" w:ascii="Times New Roman" w:hAnsi="Times New Roman"/>
          <w:sz w:val="22"/>
          <w:szCs w:val="22"/>
          <w:lang w:val="eo"/>
        </w:rPr>
        <w:t>e kun ne</w:t>
      </w:r>
      <w:r>
        <w:rPr>
          <w:rFonts w:cs="Times New Roman" w:ascii="Times New Roman" w:hAnsi="Times New Roman"/>
          <w:spacing w:val="-2"/>
          <w:sz w:val="22"/>
          <w:szCs w:val="22"/>
          <w:lang w:val="eo"/>
        </w:rPr>
        <w:t>kontroleblaj salivaj ŝprucetoj, en groteska sensenco, tramiksitaj de balbutaj</w:t>
      </w:r>
      <w:r>
        <w:rPr>
          <w:rFonts w:cs="Times New Roman" w:ascii="Times New Roman" w:hAnsi="Times New Roman"/>
          <w:sz w:val="22"/>
          <w:szCs w:val="22"/>
          <w:lang w:val="eo"/>
        </w:rPr>
        <w:t xml:space="preserve"> ŝuŝaĵoj </w:t>
      </w:r>
      <w:r>
        <w:rPr>
          <w:rFonts w:cs="Times New Roman" w:ascii="Times New Roman" w:hAnsi="Times New Roman"/>
          <w:spacing w:val="-2"/>
          <w:sz w:val="22"/>
          <w:szCs w:val="22"/>
          <w:lang w:val="eo"/>
        </w:rPr>
        <w:t>ne min ridigantaj nur pro la seriozeco de la temo kaj psika memregomanko de</w:t>
      </w:r>
      <w:r>
        <w:rPr>
          <w:rFonts w:cs="Times New Roman" w:ascii="Times New Roman" w:hAnsi="Times New Roman"/>
          <w:sz w:val="22"/>
          <w:szCs w:val="22"/>
          <w:lang w:val="eo"/>
        </w:rPr>
        <w:t xml:space="preserve"> mia amiko.</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Mi opinias tute malsame ol vi”, mi seke ĵetis reprovante agi bufre, precipe</w:t>
      </w:r>
      <w:r>
        <w:rPr>
          <w:rFonts w:cs="Times New Roman" w:ascii="Times New Roman" w:hAnsi="Times New Roman"/>
          <w:sz w:val="22"/>
          <w:szCs w:val="22"/>
          <w:lang w:val="eo"/>
        </w:rPr>
        <w:t xml:space="preserve"> pro </w:t>
      </w:r>
      <w:r>
        <w:rPr>
          <w:rFonts w:cs="Times New Roman" w:ascii="Times New Roman" w:hAnsi="Times New Roman"/>
          <w:spacing w:val="2"/>
          <w:sz w:val="22"/>
          <w:szCs w:val="22"/>
          <w:lang w:val="eo"/>
        </w:rPr>
        <w:t>timo ke trakamparaj oreloj interpretu fratulaj malamoj diskutajn disopi</w:t>
        <w:softHyphen/>
        <w:t>ojn.</w:t>
      </w:r>
      <w:r>
        <w:rPr>
          <w:rFonts w:cs="Times New Roman" w:ascii="Times New Roman" w:hAnsi="Times New Roman"/>
          <w:sz w:val="22"/>
          <w:szCs w:val="22"/>
          <w:lang w:val="eo"/>
        </w:rPr>
        <w:t xml:space="preserve"> “Vi havas nek pruvojn nek validajn studo-ekspertizojn, vi havas nur psikajn, eble el laciĝo, ekscitegojn. Kial, kio okazas en vi?”.</w:t>
      </w:r>
    </w:p>
    <w:p>
      <w:pPr>
        <w:pStyle w:val="BlockText"/>
        <w:widowControl w:val="false"/>
        <w:spacing w:lineRule="exact" w:line="260"/>
        <w:ind w:left="0" w:right="0" w:firstLine="284"/>
        <w:rPr/>
      </w:pPr>
      <w:r>
        <w:rPr>
          <w:rFonts w:cs="Times New Roman" w:ascii="Times New Roman" w:hAnsi="Times New Roman"/>
          <w:sz w:val="22"/>
          <w:szCs w:val="22"/>
          <w:lang w:val="eo"/>
        </w:rPr>
        <w:t>Mi engaĝiĝis advokati al la papo, kvankam preterportata nur de mia pieco kaj fido je la honesteco de religiaj regantoj. Mia amiko, tamen, ne avaris pluteni sian opiniaron. Pri tiu diskuto mi en estonteco ekmemorigos kiam oni be</w:t>
      </w:r>
      <w:r>
        <w:rPr>
          <w:rFonts w:cs="Times New Roman" w:ascii="Times New Roman" w:hAnsi="Times New Roman"/>
          <w:spacing w:val="2"/>
          <w:sz w:val="22"/>
          <w:szCs w:val="22"/>
          <w:lang w:val="eo"/>
        </w:rPr>
        <w:t>zonos kuraccele informi pri liaj ekscentraĵoj kaj memregoperdoj. Se mi tiam opiniis alfronti homon tro ekscitita pro laciĝo, plimalfrue mi taksos homon</w:t>
      </w:r>
      <w:r>
        <w:rPr>
          <w:rFonts w:cs="Times New Roman" w:ascii="Times New Roman" w:hAnsi="Times New Roman"/>
          <w:sz w:val="22"/>
          <w:szCs w:val="22"/>
          <w:lang w:val="eo"/>
        </w:rPr>
        <w:t xml:space="preserve"> senpsikekvilibra.</w:t>
      </w:r>
    </w:p>
    <w:p>
      <w:pPr>
        <w:pStyle w:val="BlockText"/>
        <w:widowControl w:val="false"/>
        <w:spacing w:lineRule="exact" w:line="260"/>
        <w:ind w:left="0" w:right="0" w:firstLine="284"/>
        <w:rPr/>
      </w:pPr>
      <w:r>
        <w:rPr>
          <w:rFonts w:cs="Times New Roman" w:ascii="Times New Roman" w:hAnsi="Times New Roman"/>
          <w:spacing w:val="-2"/>
          <w:sz w:val="22"/>
          <w:szCs w:val="22"/>
          <w:lang w:val="eo"/>
        </w:rPr>
        <w:t>En la soleco de la kamparo, fine la vortoj sobriĝis, la pensoj reordiĝis, la</w:t>
      </w:r>
      <w:r>
        <w:rPr>
          <w:rFonts w:cs="Times New Roman" w:ascii="Times New Roman" w:hAnsi="Times New Roman"/>
          <w:sz w:val="22"/>
          <w:szCs w:val="22"/>
          <w:lang w:val="eo"/>
        </w:rPr>
        <w:t xml:space="preserve"> insista puŝo al reagoj ekis kvietiĝi. Ne tute, tamen, ĉar, se taksi la kvanton da variado de niaj sentoj, observanto dirus, ke ili pasadis de kvazaŭletargio al kvazaŭekzaltiĝo, kun bona plejparto de ĉi lasta ĉar ĉe nova obstaklo reiris al la buŝo aludoj al antaŭaj mordemaj fraz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Ni ne perceptis, ke la diskutado, jam drivanta de unu al la alia, estis malpliiganta niajn singardojn kaj malŝirmiĝanta kontraŭ malprudentaĵoj; ni pri tio konsciiĝis ekvidante, ke iuj gekamparanoj estis surprizite nin gapantaj elmeze </w:t>
      </w:r>
      <w:r>
        <w:rPr>
          <w:rFonts w:cs="Times New Roman" w:ascii="Times New Roman" w:hAnsi="Times New Roman"/>
          <w:spacing w:val="2"/>
          <w:sz w:val="22"/>
          <w:szCs w:val="22"/>
          <w:lang w:val="eo"/>
        </w:rPr>
        <w:t>de apudvoja herbejo dum iom pli fore aliaj rikoltadis, ilin deigante de la</w:t>
      </w:r>
      <w:r>
        <w:rPr>
          <w:rFonts w:cs="Times New Roman" w:ascii="Times New Roman" w:hAnsi="Times New Roman"/>
          <w:sz w:val="22"/>
          <w:szCs w:val="22"/>
          <w:lang w:val="eo"/>
        </w:rPr>
        <w:t xml:space="preserve"> maizkanoj kun nekadencaj kaj varie intensaj klaketoj, spadikojn, kaj aliaj malantaŭe meze de kampo tranĉadis la ĵus sen</w:t>
      </w:r>
      <w:r>
        <w:rPr>
          <w:rFonts w:cs="Times New Roman" w:ascii="Times New Roman" w:hAnsi="Times New Roman"/>
          <w:spacing w:val="-2"/>
          <w:sz w:val="22"/>
          <w:szCs w:val="22"/>
          <w:lang w:val="eo"/>
        </w:rPr>
        <w:t>fruktigitajn kanojn. Estis, certe, la lastaj gestoj de malapogeanta rikoltsezono,</w:t>
      </w:r>
      <w:r>
        <w:rPr>
          <w:rFonts w:cs="Times New Roman" w:ascii="Times New Roman" w:hAnsi="Times New Roman"/>
          <w:sz w:val="22"/>
          <w:szCs w:val="22"/>
          <w:lang w:val="eo"/>
        </w:rPr>
        <w:t xml:space="preserve"> kiel poste ili konfidis, kaj por tiu peno idealis la vete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u kiel estu, naskiĝis tuj konversacio kun la kamparanoj kiuj, el surpriziĝoj al surprizigoj, informis nin kiavoje, kiasingarde, kiahelpiĝe ni povos procedi por dudek kvin/tridek kilometroj. Ni informiĝis ankaŭ pri ĵusdataj </w:t>
      </w:r>
      <w:r>
        <w:rPr>
          <w:rFonts w:cs="Times New Roman" w:ascii="Times New Roman" w:hAnsi="Times New Roman"/>
          <w:spacing w:val="2"/>
          <w:sz w:val="22"/>
          <w:szCs w:val="22"/>
          <w:lang w:val="eo"/>
        </w:rPr>
        <w:t>eventoj: iu vilaĝo antaŭnelonge fariĝis militejo: kozakoj pafis kaj, reage al</w:t>
      </w:r>
      <w:r>
        <w:rPr>
          <w:rFonts w:cs="Times New Roman" w:ascii="Times New Roman" w:hAnsi="Times New Roman"/>
          <w:sz w:val="22"/>
          <w:szCs w:val="22"/>
          <w:lang w:val="eo"/>
        </w:rPr>
        <w:t xml:space="preserve"> kontraŭpafoj, bruligis vilaĝon, kies loĝantoj estis deportitaj kiu scias kien. La noticoj faladis sur mian amikon kiel ŝtonoj: la vilaĝo bruligita kaj pirate disrabita najbaras la lian malpli ol du kilometrojn. Eble pro tio ekde pli ol unu monato li ne informiĝis per poŝ</w:t>
      </w:r>
      <w:r>
        <w:rPr>
          <w:rFonts w:cs="Times New Roman" w:ascii="Times New Roman" w:hAnsi="Times New Roman"/>
          <w:spacing w:val="2"/>
          <w:sz w:val="22"/>
          <w:szCs w:val="22"/>
          <w:lang w:val="eo"/>
        </w:rPr>
        <w:t>taĵoj pri siaj familianoj, kiuj ne prezentiĝis eĉ okaze de la ankoraŭ ĵuse celebrita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votpromesoj. Mi, kvankam obskure, ekkredis, ke la ĵusaj kondutaj kaj vortaj</w:t>
      </w:r>
      <w:r>
        <w:rPr>
          <w:rFonts w:cs="Times New Roman" w:ascii="Times New Roman" w:hAnsi="Times New Roman"/>
          <w:sz w:val="22"/>
          <w:szCs w:val="22"/>
          <w:lang w:val="eo"/>
        </w:rPr>
        <w:t xml:space="preserve"> strangaĵoj de mia amiko devenus ankaŭ el liaj obskuraj antaŭsentoj, kiuj tamen nun alproksimiĝas al antaŭvidoj, kvankam sencertaj bazoj, bedaŭrinde plifortiĝontaj laŭlonge de la alproksimiga marŝ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mparanoj invitis nin restadi dumnokte ĉe ili. Sed ni, ĝentile rezigninte, preterpasis ilian najbaran vilaĝeton kaj reprenis, kvankam mankis nur kelketo da </w:t>
      </w:r>
      <w:r>
        <w:rPr>
          <w:rFonts w:cs="Times New Roman" w:ascii="Times New Roman" w:hAnsi="Times New Roman"/>
          <w:spacing w:val="-2"/>
          <w:sz w:val="22"/>
          <w:szCs w:val="22"/>
          <w:lang w:val="eo"/>
        </w:rPr>
        <w:t>horo al la sunsubiro, plandi tra kampoj, ĉiam laŭ foraj senpaŝantaj duonkotaj</w:t>
      </w:r>
      <w:r>
        <w:rPr>
          <w:rFonts w:cs="Times New Roman" w:ascii="Times New Roman" w:hAnsi="Times New Roman"/>
          <w:sz w:val="22"/>
          <w:szCs w:val="22"/>
          <w:lang w:val="eo"/>
        </w:rPr>
        <w:t xml:space="preserve"> stratetaĉoj, ankoraŭ kvin kilometrojn sen renkonti vivan animon. Ankaŭ mia amiko moderigis sian malprudentigan haston por ke, laŭ la kamparanaj avertoj, ni ne falu en la brakojn de kozakoj stratkroĉiĝe patrolantaj kaj </w:t>
      </w:r>
      <w:r>
        <w:rPr>
          <w:rFonts w:cs="Times New Roman" w:ascii="Times New Roman" w:hAnsi="Times New Roman"/>
          <w:i/>
          <w:sz w:val="22"/>
          <w:szCs w:val="22"/>
          <w:lang w:val="eo"/>
        </w:rPr>
        <w:t>ĉie kvaropirantaj</w:t>
      </w:r>
      <w:r>
        <w:rPr>
          <w:rFonts w:cs="Times New Roman" w:ascii="Times New Roman" w:hAnsi="Times New Roman"/>
          <w:sz w:val="22"/>
          <w:szCs w:val="22"/>
          <w:lang w:val="eo"/>
        </w:rPr>
        <w:t>. Post kvinkilometra penega iraĉado sub restaĵoj de ĵus sinkinta suno, la jam densiĝinta krepusko nin decidigis rifuĝi en duonŝedon, parte okupitan de ruraj iloj, triflanke brikŝirmitan, kun la kvara nur araneaĵoj inter malmulte da palisetoj vertikale apogitaj sub la unuklina tegmento ekglitanta eksteren kaj ruiniĝeme falanta interne, sed tio trabrilis al niaj okuloj nur la sekvan matenon nin feliĉigante pro la apenaŭ evitita “entombigo”.</w:t>
      </w:r>
    </w:p>
    <w:p>
      <w:pPr>
        <w:pStyle w:val="BlockText"/>
        <w:widowControl w:val="false"/>
        <w:spacing w:lineRule="exact" w:line="260"/>
        <w:ind w:left="0" w:right="0" w:firstLine="284"/>
        <w:rPr/>
      </w:pPr>
      <w:r>
        <w:rPr>
          <w:rFonts w:cs="Times New Roman" w:ascii="Times New Roman" w:hAnsi="Times New Roman"/>
          <w:spacing w:val="-4"/>
          <w:sz w:val="22"/>
          <w:szCs w:val="22"/>
          <w:lang w:val="eo"/>
        </w:rPr>
        <w:t>Por nin nutri la restaĵoj de la bonkoraj paroĥestraj provizoj sufiĉis, kaj ni dor</w:t>
      </w:r>
      <w:r>
        <w:rPr>
          <w:rFonts w:cs="Times New Roman" w:ascii="Times New Roman" w:hAnsi="Times New Roman"/>
          <w:sz w:val="22"/>
          <w:szCs w:val="22"/>
          <w:lang w:val="eo"/>
        </w:rPr>
        <w:t xml:space="preserve">mis kovritaj de nia froko kaj de jam amasigitaj sekaj folioj kaj fojnaĵoj, manpremitaj ĉiuflanke kaj ŝrikantaj je ĉiu nia movo, kaj por kuŝejoj fasko da sekaj frondoj. </w:t>
      </w:r>
      <w:r>
        <w:rPr>
          <w:rFonts w:cs="Times New Roman" w:ascii="Times New Roman" w:hAnsi="Times New Roman"/>
          <w:spacing w:val="2"/>
          <w:sz w:val="22"/>
          <w:szCs w:val="22"/>
          <w:lang w:val="eo"/>
        </w:rPr>
        <w:t>Komforte kaj distraĵe min ekblovis, el mia memoro tiam ne facile forgesanta le</w:t>
      </w:r>
      <w:r>
        <w:rPr>
          <w:rFonts w:cs="Times New Roman" w:ascii="Times New Roman" w:hAnsi="Times New Roman"/>
          <w:spacing w:val="-2"/>
          <w:sz w:val="22"/>
          <w:szCs w:val="22"/>
          <w:lang w:val="eo"/>
        </w:rPr>
        <w:t>gaĵojn kaj librojn, la originala alegorio de franca romanisto Albert Camus, laŭ</w:t>
      </w:r>
      <w:r>
        <w:rPr>
          <w:rFonts w:cs="Times New Roman" w:ascii="Times New Roman" w:hAnsi="Times New Roman"/>
          <w:sz w:val="22"/>
          <w:szCs w:val="22"/>
          <w:lang w:val="eo"/>
        </w:rPr>
        <w:t xml:space="preserve"> kiu eĉ </w:t>
      </w:r>
      <w:r>
        <w:rPr>
          <w:rFonts w:cs="Times New Roman" w:ascii="Times New Roman" w:hAnsi="Times New Roman"/>
          <w:i/>
          <w:sz w:val="22"/>
          <w:szCs w:val="22"/>
          <w:lang w:val="eo"/>
        </w:rPr>
        <w:t>homo enprizonigita en arba kavo konservas liberon kaj ĝojas se li restas deziropova revidi la flugon de hirundoj vespere</w:t>
      </w:r>
      <w:r>
        <w:rPr>
          <w:rFonts w:cs="Times New Roman" w:ascii="Times New Roman" w:hAnsi="Times New Roman"/>
          <w:sz w:val="22"/>
          <w:szCs w:val="22"/>
          <w:lang w:val="eo"/>
        </w:rPr>
        <w:t>. Sed tiuj imago-rememoroj ekblinkis fronte al aliaj pli urĝaj dum surŝutiĝa dormo invadis min ĝuste perceptantan, ke ekstere ventetblovoj estas susurigantaj falantajn aŭ sekajn foliojn kaj foje movetantaj tiujn min kovranta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m ni vekiĝis, aŭroriĝo jam krepuskiĝis kaj la mondo sin ofertis bela, ridanta, freŝa, inda je la tradicia fieriga franciskana poeziarto, kun ĝoja kaj plursona kvivitado de paseroj kaj pepado de alispecaj birdoj. Skuiĝante el la dormo ni skuiĝis eĉ el la folioj inter kiuj ne mankis insektetoj, kiuj komprenigis kial ni insiste devis nin grat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i silente reprenis nian marŝadon tra deklivoj kun montetoj ĉe nia maldekstra flanko kaj, kvankam foraj, altaj montoj, plifore fariĝantaj alpoj. Mia amiko miris, ne pro ilia beleco, sed pro tio ke li trovis la lokojn de sia knabaĝo novaj kvazaŭ se li ilin neniam vidintus. Veras, ke li forlasis la regioneton ses jarojn antaŭe, kiam ne interesis konservi en imagokesto ĝiajn konturojn kreditajn neforgeseblaj kaj ne indaj je tioma admiro, sed nun tia malmemoro igis lin pli necerta kaj timema.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naturo, dolĉe sensurpriza, krepuske apenaŭ dekadenca, preskaŭ estiganta </w:t>
      </w:r>
      <w:r>
        <w:rPr>
          <w:rFonts w:cs="Times New Roman" w:ascii="Times New Roman" w:hAnsi="Times New Roman"/>
          <w:spacing w:val="2"/>
          <w:sz w:val="22"/>
          <w:szCs w:val="22"/>
          <w:lang w:val="eo"/>
        </w:rPr>
        <w:t>ĉion senaspekta kaj senanima krom la jam disperdiĝintaj birdaj kantoj, ekscitis</w:t>
      </w:r>
      <w:r>
        <w:rPr>
          <w:rFonts w:cs="Times New Roman" w:ascii="Times New Roman" w:hAnsi="Times New Roman"/>
          <w:sz w:val="22"/>
          <w:szCs w:val="22"/>
          <w:lang w:val="eo"/>
        </w:rPr>
        <w:t xml:space="preserve"> en mi sensivan senteblecon al kiu tamen la nefavoraj cirkonstancoj ne permesis superi la supraĵon de la ami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matena suno jam altis kiam ni, ekvizititaj de malsato, decidis aventuriĝi en korton plenplenan je rikoltaĵoj pendigitaj laŭ la eksteraj hejmaj kaj stalaj muroj. “Almenaŭ panikojn kaj kukurbojn ĉi tie ni trovos”, ni pensis; </w:t>
      </w:r>
      <w:r>
        <w:rPr>
          <w:rFonts w:cs="Times New Roman" w:ascii="Times New Roman" w:hAnsi="Times New Roman"/>
          <w:i/>
          <w:iCs/>
          <w:sz w:val="22"/>
          <w:szCs w:val="22"/>
          <w:lang w:val="eo"/>
        </w:rPr>
        <w:t xml:space="preserve">“aŭ oni sekigos nin kun ili surmurpariet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devis krii por signali nian ĉeeston. Post la kutima ekmalfido, la fido ĉirkaŭirigis al ni simpation kaj kompaton kiuj baldaŭ fariĝis helpo, manĝaĵo kaj konsiloj kaj informoj dum infanoj premiĝis ĉirkaŭ ni. Ni manĝis, dankis, promesis memorigi ĉe la Sinjoro ilian bonfaraĵon, kaj, antaŭenpelite de la angoraj duboj de mia amiko pri kiuj la konturoj pli kaj pli netiĝis, ni gajnis ok kilometrojn antaŭ ol decidi apudiĝi al homoj en la placo de eta vilaĝo. Kelkaj virinoj, patrinoj aŭ edzinoj, senorname beligitaj de ilia ardsenta bezono havi informojn pri siaj viroj ne ankoraŭ revenintaj el diversaj ŝrumpintaj militaj frontoj malorde forlasitaj de la italaj armeoj, nin petis kaj repetis, kvazaŭ necesus eltordi el ni sekretaĵojn, pri kia fronto, pri kia bataliono, pri kia trairo, pri kiaj gentoj, pri kiaj fontoj de niaj lastaj informoj pri militaj frontoj. Kiajn neeviteblajn suferojn ni kaŭzas rivelante al ili nian malpli tragikan historion, niajn ordinaraĵojn vidalvide al ilia angoro! Al ni ŝajnis, ke ni estis greftantaj pluajn angorojn sur iliaj angoroj. Egoisme kaj </w:t>
      </w:r>
      <w:r>
        <w:rPr>
          <w:rFonts w:cs="Times New Roman" w:ascii="Times New Roman" w:hAnsi="Times New Roman"/>
          <w:spacing w:val="-4"/>
          <w:sz w:val="22"/>
          <w:szCs w:val="22"/>
          <w:lang w:val="eo"/>
        </w:rPr>
        <w:t>iluzie, mi tiam intense revis min validigi paliativa plifeliĉigisto, arto kiun ĝis</w:t>
      </w:r>
      <w:r>
        <w:rPr>
          <w:rFonts w:cs="Times New Roman" w:ascii="Times New Roman" w:hAnsi="Times New Roman"/>
          <w:sz w:val="22"/>
          <w:szCs w:val="22"/>
          <w:lang w:val="eo"/>
        </w:rPr>
        <w:t xml:space="preserve"> tiam </w:t>
      </w:r>
      <w:r>
        <w:rPr>
          <w:rFonts w:cs="Times New Roman" w:ascii="Times New Roman" w:hAnsi="Times New Roman"/>
          <w:spacing w:val="-4"/>
          <w:sz w:val="22"/>
          <w:szCs w:val="22"/>
          <w:lang w:val="eo"/>
        </w:rPr>
        <w:t>mi taksis malrespektinda disiriĝo el la realo, kvankam uzata de pastroj kaj nobli</w:t>
      </w:r>
      <w:r>
        <w:rPr>
          <w:rFonts w:cs="Times New Roman" w:ascii="Times New Roman" w:hAnsi="Times New Roman"/>
          <w:sz w:val="22"/>
          <w:szCs w:val="22"/>
          <w:lang w:val="eo"/>
        </w:rPr>
        <w:t xml:space="preserve">gita de la humanecaj intencoj: fakte mi iam klopodis postspuri vortojn kaj komunajn </w:t>
      </w:r>
      <w:r>
        <w:rPr>
          <w:rFonts w:cs="Times New Roman" w:ascii="Times New Roman" w:hAnsi="Times New Roman"/>
          <w:spacing w:val="-4"/>
          <w:sz w:val="22"/>
          <w:szCs w:val="22"/>
          <w:lang w:val="eo"/>
        </w:rPr>
        <w:t>konitaĵojn bonportantajn al iliaj esprimoj mankantaj je sufiĉa fundamento. Pli</w:t>
      </w:r>
      <w:r>
        <w:rPr>
          <w:rFonts w:cs="Times New Roman" w:ascii="Times New Roman" w:hAnsi="Times New Roman"/>
          <w:sz w:val="22"/>
          <w:szCs w:val="22"/>
          <w:lang w:val="eo"/>
        </w:rPr>
        <w:t xml:space="preserve"> poste, </w:t>
      </w:r>
      <w:r>
        <w:rPr>
          <w:rFonts w:cs="Times New Roman" w:ascii="Times New Roman" w:hAnsi="Times New Roman"/>
          <w:spacing w:val="-4"/>
          <w:sz w:val="22"/>
          <w:szCs w:val="22"/>
          <w:lang w:val="eo"/>
        </w:rPr>
        <w:t>solecaj, ni komentis, nur por distri nin el nia penado, troevidentaĵon, nome ke</w:t>
      </w:r>
      <w:r>
        <w:rPr>
          <w:rFonts w:cs="Times New Roman" w:ascii="Times New Roman" w:hAnsi="Times New Roman"/>
          <w:sz w:val="22"/>
          <w:szCs w:val="22"/>
          <w:lang w:val="eo"/>
        </w:rPr>
        <w:t xml:space="preserve"> niaj suferoj paliĝas antaŭ aliulaj suferoj. Kaj se ni akceptus niajn penojn ankaŭ kiel penitencon pro niaj kaj komunaj pekoj? Tamen ni kun tiuj virinoj timis uzi tiun sugeston: ni preferis paroli pri la mistera, sed sendubebla amo de Dio al ni malgraŭ manko de konstato.</w:t>
      </w:r>
    </w:p>
    <w:p>
      <w:pPr>
        <w:pStyle w:val="BlockText"/>
        <w:widowControl w:val="false"/>
        <w:spacing w:lineRule="exact" w:line="260"/>
        <w:ind w:left="0" w:right="0" w:firstLine="284"/>
        <w:rPr/>
      </w:pPr>
      <w:r>
        <w:rPr>
          <w:rFonts w:cs="Times New Roman" w:ascii="Times New Roman" w:hAnsi="Times New Roman"/>
          <w:sz w:val="22"/>
          <w:szCs w:val="22"/>
          <w:lang w:val="eo"/>
        </w:rPr>
        <w:t>Reprenante nian paŝadon, ni pormomente estis puŝataj rimarki, ke maldekstre plialtaj montetoj arbvestitaj etendiĝas tra malabruptaj deklivoj dum la suno malaperadis forĵetante striojn malpure ruĝajn. La loka naturo kaj panoramo estis tiel belaj kaj allogaj, ke ŝajnis kunstari senkontraste en nia animo kvankam enpuŝita tra laci</w:t>
      </w:r>
      <w:r>
        <w:rPr>
          <w:rFonts w:cs="Times New Roman" w:ascii="Times New Roman" w:hAnsi="Times New Roman"/>
          <w:spacing w:val="2"/>
          <w:sz w:val="22"/>
          <w:szCs w:val="22"/>
          <w:lang w:val="eo"/>
        </w:rPr>
        <w:t>ga kaj sennecesa aventuro. Nebrideble, fakte, alternis sento de senutileco de nia</w:t>
      </w:r>
      <w:r>
        <w:rPr>
          <w:rFonts w:cs="Times New Roman" w:ascii="Times New Roman" w:hAnsi="Times New Roman"/>
          <w:sz w:val="22"/>
          <w:szCs w:val="22"/>
          <w:lang w:val="eo"/>
        </w:rPr>
        <w:t xml:space="preserve"> aventuro, iom min ekagacanta, kaj momentoj de allogiĝo en la kontempla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deziregis renkonti homojn; sed for de la stratoj, foje laŭiritaj de militecaj konvojoj; homojn ni ne vidis kaj kiam bruo suspektigas niajn orelojn, la unua </w:t>
      </w:r>
      <w:r>
        <w:rPr>
          <w:rFonts w:cs="Times New Roman" w:ascii="Times New Roman" w:hAnsi="Times New Roman"/>
          <w:spacing w:val="-6"/>
          <w:sz w:val="22"/>
          <w:szCs w:val="22"/>
          <w:lang w:val="eo"/>
        </w:rPr>
        <w:t>baraĵo aŭ fosaĵo kaŝis la du malaŭte kaj stumpe konversaciantojn; foje</w:t>
      </w:r>
      <w:r>
        <w:rPr>
          <w:rFonts w:cs="Times New Roman" w:ascii="Times New Roman" w:hAnsi="Times New Roman"/>
          <w:sz w:val="22"/>
          <w:szCs w:val="22"/>
          <w:lang w:val="eo"/>
        </w:rPr>
        <w:t xml:space="preserve"> ĉevalblekado kun hufbatadoj aŭ similaĵoj nin avertiga pri kozakoj malaperantaj en terenmalaltaĵoj kaj reaperantoj en strataltaĵoj: foje vidiĝis nenio aŭ nur kamparanoj rehejmiĝantaj aŭ rabotantaj aŭ atentgvatantaj la kozakajn marŝadojn. Unu domaron ni </w:t>
      </w:r>
      <w:r>
        <w:rPr>
          <w:rFonts w:cs="Times New Roman" w:ascii="Times New Roman" w:hAnsi="Times New Roman"/>
          <w:spacing w:val="-4"/>
          <w:sz w:val="22"/>
          <w:szCs w:val="22"/>
          <w:lang w:val="eo"/>
        </w:rPr>
        <w:t>diste preterpasas, alian apude transigas, trian konfide tanĝas: ni ŝanĝis kaj</w:t>
      </w:r>
      <w:r>
        <w:rPr>
          <w:rFonts w:cs="Times New Roman" w:ascii="Times New Roman" w:hAnsi="Times New Roman"/>
          <w:sz w:val="22"/>
          <w:szCs w:val="22"/>
          <w:lang w:val="eo"/>
        </w:rPr>
        <w:t xml:space="preserve"> reŝanĝis kaj fine adulteriĝis la kriterioj de unulinia konduto. Ĉe la vespera ekkrepuskiĝo ni kompatis nin kaj pafis: </w:t>
      </w:r>
      <w:r>
        <w:rPr>
          <w:rFonts w:cs="Times New Roman" w:ascii="Times New Roman" w:hAnsi="Times New Roman"/>
          <w:i/>
          <w:sz w:val="22"/>
          <w:szCs w:val="22"/>
          <w:lang w:val="eo"/>
        </w:rPr>
        <w:t>ni iru tiun ĉi vilaĝon por ripozi kaj vivigi niajn esperojn! Kiu povas aserti, ke en ĉiuj vilaĝoj vaĉas kozakoj? Eble kozakoj nin festos. Risku ni kion ajn!</w:t>
      </w:r>
    </w:p>
    <w:p>
      <w:pPr>
        <w:pStyle w:val="BlockText"/>
        <w:widowControl w:val="false"/>
        <w:spacing w:lineRule="exact" w:line="260"/>
        <w:ind w:left="0" w:right="0" w:firstLine="284"/>
        <w:rPr/>
      </w:pPr>
      <w:r>
        <w:rPr>
          <w:rFonts w:cs="Times New Roman" w:ascii="Times New Roman" w:hAnsi="Times New Roman"/>
          <w:sz w:val="22"/>
          <w:szCs w:val="22"/>
          <w:lang w:val="eo"/>
        </w:rPr>
        <w:t>Lace trenante la piedojn kaj kun la tornistroj jam deŝultritaj ni ekiris en la direkton de la sonoriltur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La vilaĝo nomiĝis Cavazza Carnico (Kavaca Kàrniko). Scivolemaj vilaĝanoj nin kondukis al la paroĥestra domo; sed la paroĥestro fore</w:t>
      </w:r>
      <w:r>
        <w:rPr>
          <w:rFonts w:cs="Times New Roman" w:ascii="Times New Roman" w:hAnsi="Times New Roman"/>
          <w:spacing w:val="2"/>
          <w:sz w:val="22"/>
          <w:szCs w:val="22"/>
          <w:lang w:val="eo"/>
        </w:rPr>
        <w:t>stis; la sakristiano provizis nin je nutraĵoj kaj disponigis por ĉambreto. Sed li</w:t>
      </w:r>
      <w:r>
        <w:rPr>
          <w:rFonts w:cs="Times New Roman" w:ascii="Times New Roman" w:hAnsi="Times New Roman"/>
          <w:sz w:val="22"/>
          <w:szCs w:val="22"/>
          <w:lang w:val="eo"/>
        </w:rPr>
        <w:t xml:space="preserve"> senvole pafis nian restantan trankvilecon kiam, demandite de mia kunulo pri aferoj de sia patra vilaĝo, lin informis tragikaforme, kvankam laŭvere: mia amiko ekploris kaj insiste provis altrudi, ke la eventualaj proponitaj akompanaj helpuloj </w:t>
      </w:r>
      <w:r>
        <w:rPr>
          <w:rFonts w:cs="Times New Roman" w:ascii="Times New Roman" w:hAnsi="Times New Roman"/>
          <w:spacing w:val="2"/>
          <w:sz w:val="22"/>
          <w:szCs w:val="22"/>
          <w:lang w:val="eo"/>
        </w:rPr>
        <w:t>por la posta tago tuj nin akompanu senprokraste, eĉ pie</w:t>
        <w:softHyphen/>
        <w:t>de kaj senbagaĝe. Nur</w:t>
      </w:r>
      <w:r>
        <w:rPr>
          <w:rFonts w:cs="Times New Roman" w:ascii="Times New Roman" w:hAnsi="Times New Roman"/>
          <w:sz w:val="22"/>
          <w:szCs w:val="22"/>
          <w:lang w:val="eo"/>
        </w:rPr>
        <w:t xml:space="preserve"> malfrue li sukcesis ekdormi, kaj bonŝance la dormo lin kaptis ĝis en la pleno de la posta tago: la antaŭa plorkrizo lin tiom lacigi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akceptis preskaŭ nenion de la malavareco de vilaĝanoj, ne eĉ konsilojn kaj forveturis piede, kaj sole, ĉar trakampare ne eblis sin movi ĉare dum trastrate la proponitaj kondukantoj ektimiĝis pri reago de kozakoj aŭ aliaj kolaborantoj pro la ne klara leĝa pozicio de la du </w:t>
      </w:r>
      <w:r>
        <w:rPr>
          <w:rFonts w:cs="Times New Roman" w:ascii="Times New Roman" w:hAnsi="Times New Roman"/>
          <w:i/>
          <w:sz w:val="22"/>
          <w:szCs w:val="22"/>
          <w:lang w:val="eo"/>
        </w:rPr>
        <w:t xml:space="preserve">forkurantoj, </w:t>
      </w:r>
      <w:r>
        <w:rPr>
          <w:rFonts w:cs="Times New Roman" w:ascii="Times New Roman" w:hAnsi="Times New Roman"/>
          <w:sz w:val="22"/>
          <w:szCs w:val="22"/>
          <w:lang w:val="eo"/>
        </w:rPr>
        <w:t>kies referaĵoj eble ekriveliĝis neklari</w:t>
      </w:r>
      <w:r>
        <w:rPr>
          <w:rFonts w:cs="Times New Roman" w:ascii="Times New Roman" w:hAnsi="Times New Roman"/>
          <w:spacing w:val="2"/>
          <w:sz w:val="22"/>
          <w:szCs w:val="22"/>
          <w:lang w:val="eo"/>
        </w:rPr>
        <w:t>taj kaj miksitaj kun ne tute kompreneblaj malprudentaĵoj. Ĉe vesperiĝo ni</w:t>
      </w:r>
      <w:r>
        <w:rPr>
          <w:rFonts w:cs="Times New Roman" w:ascii="Times New Roman" w:hAnsi="Times New Roman"/>
          <w:sz w:val="22"/>
          <w:szCs w:val="22"/>
          <w:lang w:val="eo"/>
        </w:rPr>
        <w:t xml:space="preserve"> eksurpa</w:t>
      </w:r>
      <w:r>
        <w:rPr>
          <w:rFonts w:cs="Arial" w:ascii="Arial" w:hAnsi="Arial"/>
          <w:sz w:val="22"/>
          <w:szCs w:val="22"/>
          <w:lang w:val="eo"/>
        </w:rPr>
        <w:t>ŝ</w:t>
      </w:r>
      <w:r>
        <w:rPr>
          <w:rFonts w:cs="Times New Roman" w:ascii="Times New Roman" w:hAnsi="Times New Roman"/>
          <w:sz w:val="22"/>
          <w:szCs w:val="22"/>
          <w:lang w:val="eo"/>
        </w:rPr>
        <w:t>is la ebenaĵajn limojn de la sopirate feliĉiga, sed nun ne pli tia, regno de mia amik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koraŭ unu streĉo kaj fine ni ektretas la kamparon ĉirkaŭantan nian celatan </w:t>
      </w:r>
      <w:r>
        <w:rPr>
          <w:rFonts w:cs="Times New Roman" w:ascii="Times New Roman" w:hAnsi="Times New Roman"/>
          <w:spacing w:val="4"/>
          <w:sz w:val="22"/>
          <w:szCs w:val="22"/>
          <w:lang w:val="eo"/>
        </w:rPr>
        <w:t>lokon. Ĉu ni finiĝas barakti kun la akvo ĉe la gorĝo? Jen do la vilaĝo de mia</w:t>
      </w:r>
      <w:r>
        <w:rPr>
          <w:rFonts w:cs="Times New Roman" w:ascii="Times New Roman" w:hAnsi="Times New Roman"/>
          <w:spacing w:val="2"/>
          <w:sz w:val="22"/>
          <w:szCs w:val="22"/>
          <w:lang w:val="eo"/>
        </w:rPr>
        <w:t xml:space="preserve"> a</w:t>
      </w:r>
      <w:r>
        <w:rPr>
          <w:rFonts w:cs="Times New Roman" w:ascii="Times New Roman" w:hAnsi="Times New Roman"/>
          <w:sz w:val="22"/>
          <w:szCs w:val="22"/>
          <w:lang w:val="eo"/>
        </w:rPr>
        <w:t xml:space="preserve">miko, etendiĝanta antaŭ foraj montoj kaj malantaŭ fora rivero. Vere ĝin travidis nur mia amiko; miaj okuloj, male, respektis la kondiĉojn de la jam falanta mallum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onsilite de diversaj personoj, ni ne ingiĝis en </w:t>
        <w:softHyphen/>
        <w:t>ĝin.</w:t>
      </w:r>
    </w:p>
    <w:p>
      <w:pPr>
        <w:pStyle w:val="BlockText"/>
        <w:widowControl w:val="false"/>
        <w:spacing w:lineRule="exact" w:line="260"/>
        <w:ind w:left="0" w:right="0" w:firstLine="284"/>
        <w:rPr/>
      </w:pPr>
      <w:r>
        <w:rPr>
          <w:rFonts w:cs="Times New Roman" w:ascii="Times New Roman" w:hAnsi="Times New Roman"/>
          <w:sz w:val="22"/>
          <w:szCs w:val="22"/>
          <w:lang w:val="eo"/>
        </w:rPr>
        <w:t>Jam pri ĉio informitaj, de loĝantoj de la najbaraj vilaĝoj, ni nun scipovas la o</w:t>
      </w:r>
      <w:r>
        <w:rPr>
          <w:rFonts w:cs="Times New Roman" w:ascii="Times New Roman" w:hAnsi="Times New Roman"/>
          <w:spacing w:val="4"/>
          <w:sz w:val="22"/>
          <w:szCs w:val="22"/>
          <w:lang w:val="eo"/>
        </w:rPr>
        <w:t>kazintaĵojn: iuj de tiu vilaĝa landeto kolabore helpis kaj gastigis partizanojn,</w:t>
      </w:r>
      <w:r>
        <w:rPr>
          <w:rFonts w:cs="Times New Roman" w:ascii="Times New Roman" w:hAnsi="Times New Roman"/>
          <w:sz w:val="22"/>
          <w:szCs w:val="22"/>
          <w:lang w:val="eo"/>
        </w:rPr>
        <w:t xml:space="preserve"> kiuj, kiel ajn ĉirkaŭite per faŝistoj kun kozakoj kaj germanaj armeanoj, rezistis per okazaj armiloj. La popolanoj, subite atakite, kuraĝis reagi ne nur per fuĝo laŭ la vilaĝaj disbranĉantaj stratetoj. La kontraŭe reagantoj, sange per</w:t>
        <w:softHyphen/>
        <w:t xml:space="preserve">milititaj, venĝon provokis kun jenaj sekvaĵoj: iuj partizanoj enprizonigitaj kaj deportitaj eble al Germanujo, iuj popolanoj vunditaj, la vilaĝanoj forfuĝigintaj, la vilaĝo duonbruligita. Tiun ĉi nun vaĉe enloĝas kozakoj kun siaj familioj. Por ĝin eniri oni riskas grave: kozakoj por kreskigi pri si estimon ĉe germanoj, ŝajnigas esti kaptintaj </w:t>
      </w:r>
      <w:r>
        <w:rPr>
          <w:rFonts w:cs="Times New Roman" w:ascii="Times New Roman" w:hAnsi="Times New Roman"/>
          <w:spacing w:val="-2"/>
          <w:sz w:val="22"/>
          <w:szCs w:val="22"/>
          <w:lang w:val="eo"/>
        </w:rPr>
        <w:t>ribelulojn kiam, male, kaptas nursole missortulojn. Malfacilas, sekve, por komunaj</w:t>
      </w:r>
      <w:r>
        <w:rPr>
          <w:rFonts w:cs="Times New Roman" w:ascii="Times New Roman" w:hAnsi="Times New Roman"/>
          <w:sz w:val="22"/>
          <w:szCs w:val="22"/>
          <w:lang w:val="eo"/>
        </w:rPr>
        <w:t xml:space="preserve"> civitanoj pruvi la ver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Bone konsilite, ni reĵetis niajn jam pli trenitajn ol portatajn pakaĵojn ĉe</w:t>
      </w:r>
      <w:r>
        <w:rPr>
          <w:rFonts w:cs="Times New Roman" w:ascii="Times New Roman" w:hAnsi="Times New Roman"/>
          <w:sz w:val="22"/>
          <w:szCs w:val="22"/>
          <w:lang w:val="eo"/>
        </w:rPr>
        <w:t xml:space="preserve"> familio, kaj en malhela vespero pluirante laŭ tre deviaj vojoj surpaŝe de akompananto, tra </w:t>
      </w:r>
      <w:r>
        <w:rPr>
          <w:rFonts w:cs="Times New Roman" w:ascii="Times New Roman" w:hAnsi="Times New Roman"/>
          <w:spacing w:val="4"/>
          <w:sz w:val="22"/>
          <w:szCs w:val="22"/>
          <w:lang w:val="eo"/>
        </w:rPr>
        <w:t xml:space="preserve">rojetoj kaj laŭ malĉefaj padoj spaliritaj de raraj arboj kaj saltante limsignajn </w:t>
      </w:r>
      <w:r>
        <w:rPr>
          <w:rFonts w:cs="Times New Roman" w:ascii="Times New Roman" w:hAnsi="Times New Roman"/>
          <w:spacing w:val="-4"/>
          <w:sz w:val="22"/>
          <w:szCs w:val="22"/>
          <w:lang w:val="eo"/>
        </w:rPr>
        <w:t>barilojn, post unu horo kaj duono ni venis ĉe la rifuĝejon de la familio de mia</w:t>
      </w:r>
      <w:r>
        <w:rPr>
          <w:rFonts w:cs="Times New Roman" w:ascii="Times New Roman" w:hAnsi="Times New Roman"/>
          <w:sz w:val="22"/>
          <w:szCs w:val="22"/>
          <w:lang w:val="eo"/>
        </w:rPr>
        <w:t xml:space="preserve"> ami</w:t>
      </w:r>
      <w:r>
        <w:rPr>
          <w:rFonts w:cs="Times New Roman" w:ascii="Times New Roman" w:hAnsi="Times New Roman"/>
          <w:spacing w:val="-4"/>
          <w:sz w:val="22"/>
          <w:szCs w:val="22"/>
          <w:lang w:val="eo"/>
        </w:rPr>
        <w:t>ko: malmultaj, eble blankaj, dometoj apenaŭ leviĝantaj desurtere, sen</w:t>
      </w:r>
      <w:r>
        <w:rPr>
          <w:rFonts w:cs="Times New Roman" w:ascii="Times New Roman" w:hAnsi="Times New Roman"/>
          <w:spacing w:val="-6"/>
          <w:sz w:val="22"/>
          <w:szCs w:val="22"/>
          <w:lang w:val="eo"/>
        </w:rPr>
        <w:t>lumaj ene kaj ekstere, el kiuj elmontriĝis fantomaj personoj. La voĉo kaj la alvo</w:t>
      </w:r>
      <w:r>
        <w:rPr>
          <w:rFonts w:cs="Times New Roman" w:ascii="Times New Roman" w:hAnsi="Times New Roman"/>
          <w:spacing w:val="-4"/>
          <w:sz w:val="22"/>
          <w:szCs w:val="22"/>
          <w:lang w:val="eo"/>
        </w:rPr>
        <w:t>koj de la akompan</w:t>
      </w:r>
      <w:r>
        <w:rPr>
          <w:rFonts w:cs="Times New Roman" w:ascii="Times New Roman" w:hAnsi="Times New Roman"/>
          <w:sz w:val="22"/>
          <w:szCs w:val="22"/>
          <w:lang w:val="eo"/>
        </w:rPr>
        <w:t xml:space="preserve">anto vekis kaj altiris la tutan vilaĝanaron: fulme, la gepatroj de mia amiko sin ĵetis sur </w:t>
      </w:r>
      <w:r>
        <w:rPr>
          <w:rFonts w:cs="Times New Roman" w:ascii="Times New Roman" w:hAnsi="Times New Roman"/>
          <w:spacing w:val="4"/>
          <w:sz w:val="22"/>
          <w:szCs w:val="22"/>
          <w:lang w:val="eo"/>
        </w:rPr>
        <w:t>lin brake, kise, parole. Kiam la familianoj nete distingis min de la figuro de la</w:t>
      </w:r>
      <w:r>
        <w:rPr>
          <w:rFonts w:cs="Times New Roman" w:ascii="Times New Roman" w:hAnsi="Times New Roman"/>
          <w:sz w:val="22"/>
          <w:szCs w:val="22"/>
          <w:lang w:val="eo"/>
        </w:rPr>
        <w:t xml:space="preserve"> akompananto, ilia lingvaĵo italiĝis. La amasiĝoj de salutoj kaj brakumoj kaj miresprimoj, kie ĝojo kaj tristo faris iom komikan patoson, fine kvietiĝis kaj estis eble, sub eta petrola lustro vidi kiom niaj vizaĝoj estas fizike </w:t>
      </w:r>
      <w:r>
        <w:rPr>
          <w:rFonts w:cs="Times New Roman" w:ascii="Times New Roman" w:hAnsi="Times New Roman"/>
          <w:spacing w:val="2"/>
          <w:sz w:val="22"/>
          <w:szCs w:val="22"/>
          <w:lang w:val="eo"/>
        </w:rPr>
        <w:t>streĉitaj kaj, precipe, figure senpsikaj: tion komprenis la patrino kiu ekpenis a</w:t>
      </w:r>
      <w:r>
        <w:rPr>
          <w:rFonts w:cs="Times New Roman" w:ascii="Times New Roman" w:hAnsi="Times New Roman"/>
          <w:sz w:val="22"/>
          <w:szCs w:val="22"/>
          <w:lang w:val="eo"/>
        </w:rPr>
        <w:t xml:space="preserve">ranĝi por ke ni ion manĝu kaj tuj ekripozu.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ondukite en ĉambron feble prilumatan per preskaŭ forbrulanta meĉo de duo</w:t>
      </w:r>
      <w:r>
        <w:rPr>
          <w:rFonts w:cs="Times New Roman" w:ascii="Times New Roman" w:hAnsi="Times New Roman"/>
          <w:spacing w:val="4"/>
          <w:sz w:val="22"/>
          <w:szCs w:val="22"/>
          <w:lang w:val="eo"/>
        </w:rPr>
        <w:t>nkandelo pro manko de petrolo, dum nia akompananto forpermesiĝis, mi pli a</w:t>
      </w:r>
      <w:r>
        <w:rPr>
          <w:rFonts w:cs="Times New Roman" w:ascii="Times New Roman" w:hAnsi="Times New Roman"/>
          <w:sz w:val="22"/>
          <w:szCs w:val="22"/>
          <w:lang w:val="eo"/>
        </w:rPr>
        <w:t>kre ekperceptis, ke mi fariĝis gasto de elhejmlandigitoj, sed la emocioj ekstumpigis tiom rapide la stumpitajn rakontojn, ke mi komencis min spekti, antaŭe per fantazio tuj poste per reala ekkolapso, sternita sur la brika benko apenaŭ de ĝi iom levita pere de subtila matraceto, lasinta fine min fordoni al dormo ene de miaj gluecaj vestoj. En la sama ĉambro, fine, ni kaj du aliaj viroj, kuŝis sammaniere kaj senmove. La sekvan matenon mi min trovis antaŭ vandaj ŝranketoj plenaj je pendantaj prenpretaj uzoobjektoj, manĝilaro, tranĉi</w:t>
      </w:r>
      <w:r>
        <w:rPr>
          <w:rFonts w:cs="Times New Roman" w:ascii="Times New Roman" w:hAnsi="Times New Roman"/>
          <w:spacing w:val="2"/>
          <w:sz w:val="22"/>
          <w:szCs w:val="22"/>
          <w:lang w:val="eo"/>
        </w:rPr>
        <w:t>loj, kestetoj, teleroj, ne rimarkitaj la antaŭan vesperon dum la sobra kaj ne</w:t>
      </w:r>
      <w:r>
        <w:rPr>
          <w:rFonts w:cs="Times New Roman" w:ascii="Times New Roman" w:hAnsi="Times New Roman"/>
          <w:sz w:val="22"/>
          <w:szCs w:val="22"/>
          <w:lang w:val="eo"/>
        </w:rPr>
        <w:t xml:space="preserve">multegusta manĝo surbaze de lakto kun griza-brana pano kaj revarmigita polento. Nun sur la ĉemura breto vaporfumetis du bovloj plenaj je blanka lakto: kaprina lakto, poste estis precizigite, </w:t>
      </w:r>
      <w:r>
        <w:rPr>
          <w:rFonts w:cs="Times New Roman" w:ascii="Times New Roman" w:hAnsi="Times New Roman"/>
          <w:i/>
          <w:sz w:val="22"/>
          <w:szCs w:val="22"/>
          <w:lang w:val="eo"/>
        </w:rPr>
        <w:t>“ĉar bovi</w:t>
      </w:r>
      <w:r>
        <w:rPr>
          <w:rFonts w:cs="Times New Roman" w:ascii="Times New Roman" w:hAnsi="Times New Roman"/>
          <w:i/>
          <w:spacing w:val="2"/>
          <w:sz w:val="22"/>
          <w:szCs w:val="22"/>
          <w:lang w:val="eo"/>
        </w:rPr>
        <w:t>noj estis delonge ĉiuj rekviciitaj de la armeo aŭ irigitaj for de la okuloj”.</w:t>
      </w:r>
      <w:r>
        <w:rPr>
          <w:rFonts w:cs="Times New Roman" w:ascii="Times New Roman" w:hAnsi="Times New Roman"/>
          <w:spacing w:val="2"/>
          <w:sz w:val="22"/>
          <w:szCs w:val="22"/>
          <w:lang w:val="eo"/>
        </w:rPr>
        <w:t xml:space="preserve"> Ilin vidi kaj trinki estis preskaŭ unubato por mi kaj mia fine serenigita amiko, kies</w:t>
      </w:r>
      <w:r>
        <w:rPr>
          <w:rFonts w:cs="Times New Roman" w:ascii="Times New Roman" w:hAnsi="Times New Roman"/>
          <w:sz w:val="22"/>
          <w:szCs w:val="22"/>
          <w:lang w:val="eo"/>
        </w:rPr>
        <w:t xml:space="preserve"> konversacio nun ekliberiĝas el distordiĝantaj emocioj dum li ne ĉesas pardonpeti de mi pro la neantaŭviditaj malagrablaĵoj.</w:t>
      </w:r>
    </w:p>
    <w:p>
      <w:pPr>
        <w:pStyle w:val="BlockText"/>
        <w:widowControl w:val="false"/>
        <w:spacing w:lineRule="exact" w:line="260"/>
        <w:ind w:left="0" w:right="0" w:firstLine="284"/>
        <w:rPr/>
      </w:pPr>
      <w:r>
        <w:rPr>
          <w:rFonts w:cs="Times New Roman" w:ascii="Times New Roman" w:hAnsi="Times New Roman"/>
          <w:sz w:val="22"/>
          <w:szCs w:val="22"/>
          <w:lang w:val="eo"/>
        </w:rPr>
        <w:t>Mi klare distilis, ke parencoj kaj gastantoj timis pri nia libero pro la kapilara kaj senelasta kontrolo fare de kozakoj, ke ili ĉiutage atendis novaĵojn pri la aliaj du filoj kiuj de dekkvar monatoj silentas el ŝrumpintaj militfrontoj, ke la bebo lu</w:t>
      </w:r>
      <w:r>
        <w:rPr>
          <w:rFonts w:cs="Times New Roman" w:ascii="Times New Roman" w:hAnsi="Times New Roman"/>
          <w:spacing w:val="2"/>
          <w:sz w:val="22"/>
          <w:szCs w:val="22"/>
          <w:lang w:val="eo"/>
        </w:rPr>
        <w:t>lita de juna virino, fratino de mia amiko, estas filo ŝia kaj ankaŭ de ŝia fianĉo</w:t>
      </w:r>
      <w:r>
        <w:rPr>
          <w:rFonts w:cs="Times New Roman" w:ascii="Times New Roman" w:hAnsi="Times New Roman"/>
          <w:sz w:val="22"/>
          <w:szCs w:val="22"/>
          <w:lang w:val="eo"/>
        </w:rPr>
        <w:t xml:space="preserve"> kiun ŝi atendas, ĉiubrue korpulse, de fora nekonata militzono; ke baldaŭ niaj tornistroj atingos nin; ke dume pri nia ĉeesto informiĝos la loka paroĥestro, jam la vera aŭskultata aŭtoritato dum la civilestroj devas kunlabori, kaj foje kolabori, kun la okupantoj; ke ĉiuj viglos por ke ni nutriĝu kaj noktumu sekure. La postan tagon preciziĝis informo pri la sorto de la paroĥestro de la duonbruligita vilaĝo: post striktega pridemandado kaj translo</w:t>
      </w:r>
      <w:r>
        <w:rPr>
          <w:rFonts w:cs="Times New Roman" w:ascii="Times New Roman" w:hAnsi="Times New Roman"/>
          <w:spacing w:val="-2"/>
          <w:sz w:val="22"/>
          <w:szCs w:val="22"/>
          <w:lang w:val="eo"/>
        </w:rPr>
        <w:t>kiĝo de unu kazerno al la alia, oni lin ellasis, devigatan tamen sin prezenti al la</w:t>
      </w:r>
      <w:r>
        <w:rPr>
          <w:rFonts w:cs="Times New Roman" w:ascii="Times New Roman" w:hAnsi="Times New Roman"/>
          <w:sz w:val="22"/>
          <w:szCs w:val="22"/>
          <w:lang w:val="eo"/>
        </w:rPr>
        <w:t xml:space="preserve"> najbara ĝendarmejo ĉiudutage; sed nun neniu scias ĉu li estas forfuĝinto aŭ forfuĝigit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sekvanta mateno kunportis dimanĉon senvivan kaj eble senfestan: ni, post la aliaj, treniĝis al la preĝejo iom malproksima, kvankam nia paŝado dolorigis piedojn kaj krurojn kaj koksojn. Meze de la popolanoj kaj protektataj de la frokaj vestoj, eble ni aperis al kozakoj kiel pastroj dispensitaj el militservo malgraŭ nia juna aĝo. La familianoj de mia amiko deziris konsiliĝi kun la loka paroĥestro pri tiaj aferoj, kaj krome por serĉi por la du franciskanoj pli dignan enloĝadon, eble ĉe la paroĥestro mem. Nenio timenda, kuraĝigis popolanoj, antaŭ la dimanĉaj irreirantoj de la preĝejo ĉar kozakoj preskaŭ pli pro superstiĉo ol pro provosa tasko respektas la devotecan ceremonion kaj ĝiajn partoprenantoj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Dumpreĝe kaj poste antaŭ la preĝejo miaj okuloj daŭrigis subrigardi miajn gastigantojn, kontentajn en iliaj vestoj el velkinta nigro kun truetoj apenaŭ kamuflitaj, parolantajn kvazaŭ statue. Min ekinvadis kompato kaj simpatio al ili kaj riproĉo pro mia peza plonĝado sur ili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havis dum la tuta mateno pluajn konsciiĝojn, ke ni erare interpretis la ekajn agitigajn okazaĵojn fipremantajn por ke ni foriĝu el la konvento, kaj ke, </w:t>
      </w:r>
      <w:r>
        <w:rPr>
          <w:rFonts w:cs="Times New Roman" w:ascii="Times New Roman" w:hAnsi="Times New Roman"/>
          <w:spacing w:val="-2"/>
          <w:sz w:val="22"/>
          <w:szCs w:val="22"/>
          <w:lang w:val="eo"/>
        </w:rPr>
        <w:t>plierare, ni elektis tiun ĉi rifuĝejon. Eble ni devintus, dum la alproksimig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arŝado, kontakti la fratularon de la konvento de Ĝemona el kiu ni, male,</w:t>
      </w:r>
      <w:r>
        <w:rPr>
          <w:rFonts w:cs="Times New Roman" w:ascii="Times New Roman" w:hAnsi="Times New Roman"/>
          <w:sz w:val="22"/>
          <w:szCs w:val="22"/>
          <w:lang w:val="eo"/>
        </w:rPr>
        <w:t xml:space="preserve"> malprudente deflankiĝis. Tiuj riproĉaj sentoj duobliĝis kiam la paroĥestro, aŭdinte pri la aventuroj kaj ties plej danĝeraj riskoj, silentis manenkape en la ĝe</w:t>
      </w:r>
      <w:r>
        <w:rPr>
          <w:rFonts w:cs="Times New Roman" w:ascii="Times New Roman" w:hAnsi="Times New Roman"/>
          <w:spacing w:val="-4"/>
          <w:sz w:val="22"/>
          <w:szCs w:val="22"/>
          <w:lang w:val="eo"/>
        </w:rPr>
        <w:t>nerala silento kaj, post nelonge, preskaŭ medite kun la okuloj pavimen ju</w:t>
      </w:r>
      <w:r>
        <w:rPr>
          <w:rFonts w:cs="Times New Roman" w:ascii="Times New Roman" w:hAnsi="Times New Roman"/>
          <w:sz w:val="22"/>
          <w:szCs w:val="22"/>
          <w:lang w:val="eo"/>
        </w:rPr>
        <w:t>ĝis:</w:t>
      </w:r>
      <w:r>
        <w:rPr>
          <w:rFonts w:cs="Times New Roman" w:ascii="Times New Roman" w:hAnsi="Times New Roman"/>
          <w:i/>
          <w:sz w:val="22"/>
          <w:szCs w:val="22"/>
          <w:lang w:val="eo"/>
        </w:rPr>
        <w:t>“Se iam hazarde vi emis al aventuro, nun en ĝin la fuĝo trempas vin tute viariske; krome se la aferoj plonĝas sur nin tiaj, la paroĥejaj lokaloj porokaze fariĝas la ejo malplej sekura por vi kaj samtempe la plej riskoplena por la vilaĝanoj. Kaj se la aferoj tias, kion mi faru?”.</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ĉiuj estis forpermesitaj de la paroĥestro kun la promeso, ke mem venos ĉe </w:t>
      </w:r>
      <w:r>
        <w:rPr>
          <w:rFonts w:cs="Times New Roman" w:ascii="Times New Roman" w:hAnsi="Times New Roman"/>
          <w:spacing w:val="-4"/>
          <w:sz w:val="22"/>
          <w:szCs w:val="22"/>
          <w:lang w:val="eo"/>
        </w:rPr>
        <w:t>nin posttagmeze, kiam li liberiĝos el la taskoj de la devotecaj diservoj kaj in</w:t>
      </w:r>
      <w:r>
        <w:rPr>
          <w:rFonts w:cs="Times New Roman" w:ascii="Times New Roman" w:hAnsi="Times New Roman"/>
          <w:sz w:val="22"/>
          <w:szCs w:val="22"/>
          <w:lang w:val="eo"/>
        </w:rPr>
        <w:t xml:space="preserve">struado pri katekismo al la popolanoj. Antaŭ ol elgrupiĝi li nin invitis, iom kaŝante la tre rivelan ektimon de sia vizaĝo kaj eble por liveri ĉirkaŭen aspektan normalecon, sentime spekti la heraldikajn enskribaĵojn sur la preĝeja kaj urbestreja fasadoj, plurcentjaraj: temis pri blazonŝildoj, iom tempe kaj vetere ronĝitaj kaj ferrustigitaj, kun engravuritaj nomoj de iamaj regantaj sinjoroj, tiukaze de la Patriarko de Aquileia (Akvileja, historia urbo en la direkto de Triesto, iam romia marhaveno) kiu feŭde regis kelkatempe ĉi tie: la siglozaj skribstiloj dolorigis nian kapon. Sen ke ili povus sciigi pli rilate sian historion, la paroĥanoj orgojligitaj de nia scivolemo, rigardadis </w:t>
      </w:r>
      <w:r>
        <w:rPr>
          <w:rFonts w:cs="Times New Roman" w:ascii="Times New Roman" w:hAnsi="Times New Roman"/>
          <w:spacing w:val="2"/>
          <w:sz w:val="22"/>
          <w:szCs w:val="22"/>
          <w:lang w:val="eo"/>
        </w:rPr>
        <w:t>dezirante, eble, aldoni kaj aŭdi eksplikojn pri la surmuraj “survandaĵoj”. La</w:t>
      </w:r>
      <w:r>
        <w:rPr>
          <w:rFonts w:cs="Times New Roman" w:ascii="Times New Roman" w:hAnsi="Times New Roman"/>
          <w:sz w:val="22"/>
          <w:szCs w:val="22"/>
          <w:lang w:val="eo"/>
        </w:rPr>
        <w:t xml:space="preserve"> cirkonstancoj permesis nur intuicii kian riĉecon de emociigaj kaj informigaj historiaĵoj ni apenaŭ ekĝuas kaj pro timo preterlasas. Nemalproksime, sed respekteme, staris kozakaj gvataj sen</w:t>
      </w:r>
      <w:r>
        <w:rPr>
          <w:rFonts w:cs="Times New Roman" w:ascii="Times New Roman" w:hAnsi="Times New Roman"/>
          <w:spacing w:val="2"/>
          <w:sz w:val="22"/>
          <w:szCs w:val="22"/>
          <w:lang w:val="eo"/>
        </w:rPr>
        <w:t>tineloj, promenantaj irrevene sur la placo: ankaŭ pro ili, eksterpatrujaj kaj eble</w:t>
      </w:r>
      <w:r>
        <w:rPr>
          <w:rFonts w:cs="Times New Roman" w:ascii="Times New Roman" w:hAnsi="Times New Roman"/>
          <w:sz w:val="22"/>
          <w:szCs w:val="22"/>
          <w:lang w:val="eo"/>
        </w:rPr>
        <w:t xml:space="preserve"> kun trista destino, la popolo havis kompatsentojn kaj kortuŝe parolis pri ili kaj, per gesto-vortoj de intuicia komunikado, kun ili.</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La paroĥestro venis, fakte, al la domo de la gastigantoj de niaj gastigantoj, sed </w:t>
      </w:r>
      <w:r>
        <w:rPr>
          <w:rFonts w:cs="Times New Roman" w:ascii="Times New Roman" w:hAnsi="Times New Roman"/>
          <w:sz w:val="22"/>
          <w:szCs w:val="22"/>
          <w:lang w:val="eo"/>
        </w:rPr>
        <w:t>nur por diri ke li revenos la postan tag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d </w:t>
      </w:r>
      <w:r>
        <w:rPr>
          <w:rFonts w:cs="Times New Roman" w:ascii="Times New Roman" w:hAnsi="Times New Roman"/>
          <w:spacing w:val="-2"/>
          <w:sz w:val="22"/>
          <w:szCs w:val="22"/>
          <w:lang w:val="eo"/>
        </w:rPr>
        <w:t>la necertecoj kaj la komplikaĵoj fariĝis eĉ komikaj, se ridi pri tio. Okazis, ke</w:t>
      </w:r>
      <w:r>
        <w:rPr>
          <w:rFonts w:cs="Times New Roman" w:ascii="Times New Roman" w:hAnsi="Times New Roman"/>
          <w:spacing w:val="2"/>
          <w:sz w:val="22"/>
          <w:szCs w:val="22"/>
          <w:lang w:val="eo"/>
        </w:rPr>
        <w:t xml:space="preserve"> la </w:t>
      </w:r>
      <w:r>
        <w:rPr>
          <w:rFonts w:cs="Times New Roman" w:ascii="Times New Roman" w:hAnsi="Times New Roman"/>
          <w:sz w:val="22"/>
          <w:szCs w:val="22"/>
          <w:lang w:val="eo"/>
        </w:rPr>
        <w:t>paroĥestro, la posttagon frumatene, nesenruze, sukcesis sin plidokumenti, per diversaj sukcesaj telefonvokoj,</w:t>
      </w:r>
      <w:r>
        <w:rPr>
          <w:rFonts w:cs="Times New Roman" w:ascii="Times New Roman" w:hAnsi="Times New Roman"/>
          <w:spacing w:val="2"/>
          <w:sz w:val="22"/>
          <w:szCs w:val="22"/>
          <w:lang w:val="eo"/>
        </w:rPr>
        <w:t xml:space="preserve"> pri</w:t>
      </w:r>
      <w:r>
        <w:rPr>
          <w:rFonts w:cs="Times New Roman" w:ascii="Times New Roman" w:hAnsi="Times New Roman"/>
          <w:sz w:val="22"/>
          <w:szCs w:val="22"/>
          <w:lang w:val="eo"/>
        </w:rPr>
        <w:t xml:space="preserve"> miaj personaj anagrafaj kaj religiulstataj datenoj. Posttagmeze, al li hazarde prosperis telefone kontakti ankaŭ la fratularon de la konvento de Ĝemona, kie laŭ siaj priscioj nun loĝas grandnombra studentaro pri filozofio kaj teologio de sama ordeno de la du fuĝantoj fuĝigitaj. Tio facile konstateblis, pruvo estas, ke intertempe, kiel ni scios pliposte, la tuta anaro de la studentejo ĉe la noviceja konvento estis evakuinta la lokon por pli sekura kaŝloko en Ĝemona!</w:t>
      </w:r>
      <w:r>
        <w:rPr>
          <w:rFonts w:cs="Times New Roman" w:ascii="Times New Roman" w:hAnsi="Times New Roman"/>
          <w:i/>
          <w:sz w:val="22"/>
          <w:szCs w:val="22"/>
          <w:lang w:val="eo"/>
        </w:rPr>
        <w:t xml:space="preserve"> “En la letargia </w:t>
      </w:r>
      <w:r>
        <w:rPr>
          <w:rFonts w:cs="Times New Roman" w:ascii="Times New Roman" w:hAnsi="Times New Roman"/>
          <w:i/>
          <w:spacing w:val="2"/>
          <w:sz w:val="22"/>
          <w:szCs w:val="22"/>
          <w:lang w:val="eo"/>
        </w:rPr>
        <w:t>starejo de urso, esperante, ke ĝi ne vekiĝu!”,</w:t>
      </w:r>
      <w:r>
        <w:rPr>
          <w:rFonts w:cs="Times New Roman" w:ascii="Times New Roman" w:hAnsi="Times New Roman"/>
          <w:spacing w:val="2"/>
          <w:sz w:val="22"/>
          <w:szCs w:val="22"/>
          <w:lang w:val="eo"/>
        </w:rPr>
        <w:t xml:space="preserve"> remetis kun ironimiena spriteco la</w:t>
      </w:r>
      <w:r>
        <w:rPr>
          <w:rFonts w:cs="Times New Roman" w:ascii="Times New Roman" w:hAnsi="Times New Roman"/>
          <w:sz w:val="22"/>
          <w:szCs w:val="22"/>
          <w:lang w:val="eo"/>
        </w:rPr>
        <w:t xml:space="preserve"> paroĥestro.</w:t>
      </w:r>
    </w:p>
    <w:p>
      <w:pPr>
        <w:pStyle w:val="BlockText"/>
        <w:widowControl w:val="false"/>
        <w:spacing w:lineRule="exact" w:line="260"/>
        <w:ind w:left="0" w:right="0" w:firstLine="284"/>
        <w:rPr/>
      </w:pPr>
      <w:r>
        <w:rPr>
          <w:rFonts w:cs="Times New Roman" w:ascii="Times New Roman" w:hAnsi="Times New Roman"/>
          <w:i/>
          <w:sz w:val="22"/>
          <w:szCs w:val="22"/>
          <w:lang w:val="eo"/>
        </w:rPr>
        <w:t>Kial tiuj ĉi du ne troviĝas kun ili?</w:t>
      </w:r>
      <w:r>
        <w:rPr>
          <w:rFonts w:cs="Times New Roman" w:ascii="Times New Roman" w:hAnsi="Times New Roman"/>
          <w:sz w:val="22"/>
          <w:szCs w:val="22"/>
          <w:lang w:val="eo"/>
        </w:rPr>
        <w:t xml:space="preserve"> Li telefone insistis, do, petante paroli pri ni du; sed la respondvoĉo, post iometa trafoliuma serĉado, fuŝparole respondis, ke tiuj du nomoj ne troviĝas en lia listo, ĉeestis male nur kvindeko da ĵusvenintaj diversklasaj klerikoj, sed ne tiuj ĉi du. La paroĥestro provis tiam paroli kun la superulo aŭ alia respondeculo pliinformita, kiuj bedaŭrinde forhejmis predikadcele. Sume, ni u</w:t>
      </w:r>
      <w:r>
        <w:rPr>
          <w:rFonts w:cs="Times New Roman" w:ascii="Times New Roman" w:hAnsi="Times New Roman"/>
          <w:spacing w:val="2"/>
          <w:sz w:val="22"/>
          <w:szCs w:val="22"/>
          <w:lang w:val="eo"/>
        </w:rPr>
        <w:t>nuakonstate ne ekzistis: tamen mia amiko estas tie ĉi subokule kaj konvinkige</w:t>
      </w:r>
      <w:r>
        <w:rPr>
          <w:rFonts w:cs="Times New Roman" w:ascii="Times New Roman" w:hAnsi="Times New Roman"/>
          <w:sz w:val="22"/>
          <w:szCs w:val="22"/>
          <w:lang w:val="eo"/>
        </w:rPr>
        <w:t xml:space="preserve"> konata! </w:t>
      </w:r>
    </w:p>
    <w:p>
      <w:pPr>
        <w:pStyle w:val="BlockText"/>
        <w:widowControl w:val="false"/>
        <w:spacing w:lineRule="exact" w:line="260"/>
        <w:ind w:left="0" w:right="0" w:firstLine="284"/>
        <w:rPr/>
      </w:pPr>
      <w:r>
        <w:rPr>
          <w:rFonts w:cs="Times New Roman" w:ascii="Times New Roman" w:hAnsi="Times New Roman"/>
          <w:spacing w:val="-6"/>
          <w:sz w:val="22"/>
          <w:szCs w:val="22"/>
          <w:lang w:val="eo"/>
        </w:rPr>
        <w:t>Li kune kun ni, en la provo ordigi la pensojn, ekpensis pri poŝtmalfruo, rilate la sorton de niaj atestiloj liberigantaj de militservo, okaziginta malordiĝon de la in</w:t>
      </w:r>
      <w:r>
        <w:rPr>
          <w:rFonts w:cs="Times New Roman" w:ascii="Times New Roman" w:hAnsi="Times New Roman"/>
          <w:sz w:val="22"/>
          <w:szCs w:val="22"/>
          <w:lang w:val="eo"/>
        </w:rPr>
        <w:t>formoj el la novicejo al Ĝemona. Oni konjektis ankaŭ pri subtavola perforto de militestroj de Vicenza kiuj sendistinge, pro erara inter</w:t>
      </w:r>
      <w:r>
        <w:rPr>
          <w:rFonts w:cs="Times New Roman" w:ascii="Times New Roman" w:hAnsi="Times New Roman"/>
          <w:spacing w:val="-2"/>
          <w:sz w:val="22"/>
          <w:szCs w:val="22"/>
          <w:lang w:val="eo"/>
        </w:rPr>
        <w:t>preto de la “bando” (milite</w:t>
      </w:r>
      <w:r>
        <w:rPr>
          <w:rFonts w:cs="Times New Roman" w:ascii="Times New Roman" w:hAnsi="Times New Roman"/>
          <w:spacing w:val="2"/>
          <w:sz w:val="22"/>
          <w:szCs w:val="22"/>
          <w:lang w:val="eo"/>
        </w:rPr>
        <w:t xml:space="preserve">stra amasrekrutada proklamo) minacis punojn eĉ al civitanoj jam liberigitaj el devo soldatservi </w:t>
      </w:r>
      <w:r>
        <w:rPr>
          <w:rFonts w:cs="Times New Roman" w:ascii="Times New Roman" w:hAnsi="Times New Roman"/>
          <w:sz w:val="22"/>
          <w:szCs w:val="22"/>
          <w:lang w:val="eo"/>
        </w:rPr>
        <w:t xml:space="preserve">aŭ apenaŭ suspektataj pri kolaborado kun partizanoj, aŭ eble pro tieaj stultaj, far plej altaj oficiroj, reagoj al la dizertema kaj delasema etoso tiam ekscesa kiel neniam antaŭe en tiu kazerno. Vere ni nun memoras, ke semajnon antaŭe </w:t>
      </w:r>
      <w:r>
        <w:rPr>
          <w:rFonts w:cs="Times New Roman" w:ascii="Times New Roman" w:hAnsi="Times New Roman"/>
          <w:spacing w:val="-4"/>
          <w:sz w:val="22"/>
          <w:szCs w:val="22"/>
          <w:lang w:val="eo"/>
        </w:rPr>
        <w:t xml:space="preserve">vizitis la novicejan konventon </w:t>
      </w:r>
      <w:r>
        <w:rPr>
          <w:rFonts w:cs="Times New Roman" w:ascii="Times New Roman" w:hAnsi="Times New Roman"/>
          <w:i/>
          <w:spacing w:val="-4"/>
          <w:sz w:val="22"/>
          <w:szCs w:val="22"/>
          <w:lang w:val="eo"/>
        </w:rPr>
        <w:t>respubliketa</w:t>
      </w:r>
      <w:r>
        <w:rPr>
          <w:rFonts w:cs="Times New Roman" w:ascii="Times New Roman" w:hAnsi="Times New Roman"/>
          <w:spacing w:val="-4"/>
          <w:sz w:val="22"/>
          <w:szCs w:val="22"/>
          <w:lang w:val="eo"/>
        </w:rPr>
        <w:t xml:space="preserve"> oficiro decide kaj aŭtoritatece propo</w:t>
      </w:r>
      <w:r>
        <w:rPr>
          <w:rFonts w:cs="Times New Roman" w:ascii="Times New Roman" w:hAnsi="Times New Roman"/>
          <w:sz w:val="22"/>
          <w:szCs w:val="22"/>
          <w:lang w:val="eo"/>
        </w:rPr>
        <w:t>nante, ke ni armeaniĝu volontule en la respubliketa armeo</w:t>
      </w:r>
      <w:r>
        <w:rPr>
          <w:rFonts w:cs="Times New Roman" w:ascii="Times New Roman" w:hAnsi="Times New Roman"/>
          <w:i/>
          <w:sz w:val="22"/>
          <w:szCs w:val="22"/>
          <w:lang w:val="eo"/>
        </w:rPr>
        <w:t>.</w:t>
      </w:r>
      <w:r>
        <w:rPr>
          <w:rFonts w:cs="Times New Roman" w:ascii="Times New Roman" w:hAnsi="Times New Roman"/>
          <w:sz w:val="22"/>
          <w:szCs w:val="22"/>
          <w:lang w:val="eo"/>
        </w:rPr>
        <w:t xml:space="preserve"> Alia hipotezo, pli probabla, konjektigas, ke la konventaj ŝarĝitoj tro malfrue aŭ malzorge komencigis la aktaron por la porĉiama (tiu provizora jam ĉesis validi) liberiĝo de militservo aŭ ke la nervoze</w:t>
      </w:r>
      <w:r>
        <w:rPr>
          <w:rFonts w:cs="Times New Roman" w:ascii="Times New Roman" w:hAnsi="Times New Roman"/>
          <w:spacing w:val="-2"/>
          <w:sz w:val="22"/>
          <w:szCs w:val="22"/>
          <w:lang w:val="eo"/>
        </w:rPr>
        <w:t>co de la momento malfruigis la ĝustan komprenon kaj la oportunan defendan</w:t>
      </w:r>
      <w:r>
        <w:rPr>
          <w:rFonts w:cs="Times New Roman" w:ascii="Times New Roman" w:hAnsi="Times New Roman"/>
          <w:sz w:val="22"/>
          <w:szCs w:val="22"/>
          <w:lang w:val="eo"/>
        </w:rPr>
        <w:t xml:space="preserve"> strategion. </w:t>
      </w:r>
      <w:r>
        <w:rPr>
          <w:rFonts w:cs="Times New Roman" w:ascii="Times New Roman" w:hAnsi="Times New Roman"/>
          <w:i/>
          <w:sz w:val="22"/>
          <w:szCs w:val="22"/>
          <w:lang w:val="eo"/>
        </w:rPr>
        <w:t>La cerbo ne ĉiam strategias por si</w:t>
      </w:r>
      <w:r>
        <w:rPr>
          <w:rFonts w:cs="Times New Roman" w:ascii="Times New Roman" w:hAnsi="Times New Roman"/>
          <w:sz w:val="22"/>
          <w:szCs w:val="22"/>
          <w:lang w:val="eo"/>
        </w:rPr>
        <w:t xml:space="preserve">, detene eksplodis la paroĥestro. Cerbo de kiu?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Dume, dum la unuaj sinsekvaj longaj kaj enuigaj tagoj, ni provis almenaŭ distriĝi per infanecaj ludoj kun vilaĝanoj aŭ ludkarte vespere kun maljunuloj sub pala kandela lumo. Sed baldaŭ prudento konsilis, ke ni du alproksimiĝu nur asimptote (vortoj de niaj geometriaj studoj ekuziĝis por distri de la fiksaj pensoj!). Tiukaze por signifi “resti for” de la vilaĝo.</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o ajn estu, la paroĥestro dancis provante iri persone, buse, al Ĝemona</w:t>
      </w:r>
      <w:r>
        <w:rPr>
          <w:rFonts w:cs="Times New Roman" w:ascii="Times New Roman" w:hAnsi="Times New Roman"/>
          <w:sz w:val="22"/>
          <w:szCs w:val="22"/>
          <w:lang w:val="eo"/>
        </w:rPr>
        <w:t xml:space="preserve"> por persone kontakti la konventestrojn. Dume ni atendu kaj preĝu kaj kaŝiĝu, precipe por ke ne estu damaĝata la travivaĵo de tiuj plurvilaĝetaj lokaj </w:t>
      </w:r>
      <w:r>
        <w:rPr>
          <w:rFonts w:cs="Times New Roman" w:ascii="Times New Roman" w:hAnsi="Times New Roman"/>
          <w:i/>
          <w:sz w:val="22"/>
          <w:szCs w:val="22"/>
          <w:lang w:val="eo"/>
        </w:rPr>
        <w:t>bonemuloj</w:t>
      </w:r>
      <w:r>
        <w:rPr>
          <w:rFonts w:cs="Times New Roman" w:ascii="Times New Roman" w:hAnsi="Times New Roman"/>
          <w:sz w:val="22"/>
          <w:szCs w:val="22"/>
          <w:lang w:val="eo"/>
        </w:rPr>
        <w:t xml:space="preserve">. De sia </w:t>
      </w:r>
      <w:r>
        <w:rPr>
          <w:rFonts w:cs="Times New Roman" w:ascii="Times New Roman" w:hAnsi="Times New Roman"/>
          <w:spacing w:val="2"/>
          <w:sz w:val="22"/>
          <w:szCs w:val="22"/>
          <w:lang w:val="eo"/>
        </w:rPr>
        <w:t>vilaĝo, la postan matenon, li surkaleŝiĝis en la direkton de la busstacidomo de</w:t>
      </w:r>
      <w:r>
        <w:rPr>
          <w:rFonts w:cs="Times New Roman" w:ascii="Times New Roman" w:hAnsi="Times New Roman"/>
          <w:sz w:val="22"/>
          <w:szCs w:val="22"/>
          <w:lang w:val="eo"/>
        </w:rPr>
        <w:t xml:space="preserve"> Oncédis, mi kredas, kiun li trovis, kiel jam suspektite, maltaŭgigita al servo ĉar la stratojn interrompis tie kaj tie la </w:t>
      </w:r>
      <w:r>
        <w:rPr>
          <w:rFonts w:cs="Times New Roman" w:ascii="Times New Roman" w:hAnsi="Times New Roman"/>
          <w:i/>
          <w:sz w:val="22"/>
          <w:szCs w:val="22"/>
          <w:lang w:val="eo"/>
        </w:rPr>
        <w:t>ofta nokta aviadila</w:t>
      </w:r>
      <w:r>
        <w:rPr>
          <w:rFonts w:cs="Times New Roman" w:ascii="Times New Roman" w:hAnsi="Times New Roman"/>
          <w:sz w:val="22"/>
          <w:szCs w:val="22"/>
          <w:lang w:val="eo"/>
        </w:rPr>
        <w:t xml:space="preserve"> bombado de la antaŭa monato </w:t>
      </w:r>
      <w:r>
        <w:rPr>
          <w:rFonts w:cs="Times New Roman" w:ascii="Times New Roman" w:hAnsi="Times New Roman"/>
          <w:i/>
          <w:sz w:val="22"/>
          <w:szCs w:val="22"/>
          <w:lang w:val="eo"/>
        </w:rPr>
        <w:t>tute suno kaj luno, do altira por avioj</w:t>
      </w:r>
      <w:r>
        <w:rPr>
          <w:rFonts w:cs="Times New Roman" w:ascii="Times New Roman" w:hAnsi="Times New Roman"/>
          <w:sz w:val="22"/>
          <w:szCs w:val="22"/>
          <w:lang w:val="eo"/>
        </w:rPr>
        <w:t>. Tiam li revenis decidinte sendi urĝan leteron al la konvento ĝin mane liverigante pere de kuriero, viro kvindekjara sen</w:t>
      </w:r>
      <w:r>
        <w:rPr>
          <w:rFonts w:cs="Times New Roman" w:ascii="Times New Roman" w:hAnsi="Times New Roman"/>
          <w:spacing w:val="2"/>
          <w:sz w:val="22"/>
          <w:szCs w:val="22"/>
          <w:lang w:val="eo"/>
        </w:rPr>
        <w:t>lace dediĉata je servo de la bezonoj de la paroĥo. En la letero estis rakontate pri ni, jam laŭ la ŝtata leĝo ordenanoj, do jam laŭleĝe ĝuantoj, se ĉio kores</w:t>
      </w:r>
      <w:r>
        <w:rPr>
          <w:rFonts w:cs="Times New Roman" w:ascii="Times New Roman" w:hAnsi="Times New Roman"/>
          <w:sz w:val="22"/>
          <w:szCs w:val="22"/>
          <w:lang w:val="eo"/>
        </w:rPr>
        <w:t xml:space="preserve">pondas al la vero, de soldatserva liberiĝo, tamen forfuĝigintaj pro minacata neklarigebla rekrutado. </w:t>
      </w:r>
      <w:r>
        <w:rPr>
          <w:rFonts w:cs="Times New Roman" w:ascii="Times New Roman" w:hAnsi="Times New Roman"/>
          <w:i/>
          <w:sz w:val="22"/>
          <w:szCs w:val="22"/>
          <w:lang w:val="eo"/>
        </w:rPr>
        <w:t>Ĉu ilin atendas la fratio? Ĉu ili povas vojaĝi sen kromaj riskoj ĝis la konvento? Ĉe kiu naskiĝis tia konfuzaĵo? Ĉiel ajn, kiasence vi bezonas nian helpon? Kaj kio intertempe farenda sendanĝere, ankaŭ al ni kaj precipe al la popol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Inter linioj oni povis trapercepti ion riproĉan pri tiu nekomprenebla akumu</w:t>
      </w:r>
      <w:r>
        <w:rPr>
          <w:rFonts w:cs="Times New Roman" w:ascii="Times New Roman" w:hAnsi="Times New Roman"/>
          <w:sz w:val="22"/>
          <w:szCs w:val="22"/>
          <w:lang w:val="eo"/>
        </w:rPr>
        <w:t>lo de malprudentaj decidoj fare de multaj.</w:t>
      </w:r>
    </w:p>
    <w:p>
      <w:pPr>
        <w:pStyle w:val="BlockText"/>
        <w:widowControl w:val="false"/>
        <w:spacing w:lineRule="exact" w:line="260"/>
        <w:ind w:left="0" w:right="0" w:firstLine="284"/>
        <w:rPr/>
      </w:pPr>
      <w:r>
        <w:rPr>
          <w:rFonts w:cs="Times New Roman" w:ascii="Times New Roman" w:hAnsi="Times New Roman"/>
          <w:spacing w:val="-4"/>
          <w:sz w:val="22"/>
          <w:szCs w:val="22"/>
          <w:lang w:val="eo"/>
        </w:rPr>
        <w:t>Atendantajn solvon, kaj ĉiam pli konvinkiĝintajn, ke ni du agis malprudent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elektante forgliton al parencaro tiom kontrolita de germanaj kaj faŝistaj kaj</w:t>
      </w:r>
      <w:r>
        <w:rPr>
          <w:rFonts w:cs="Times New Roman" w:ascii="Times New Roman" w:hAnsi="Times New Roman"/>
          <w:sz w:val="22"/>
          <w:szCs w:val="22"/>
          <w:lang w:val="eo"/>
        </w:rPr>
        <w:t xml:space="preserve"> kozakaj armeanoj pro nesporada partizana militagado, nin, almenaŭ min, aga</w:t>
      </w:r>
      <w:r>
        <w:rPr>
          <w:rFonts w:cs="Times New Roman" w:ascii="Times New Roman" w:hAnsi="Times New Roman"/>
          <w:spacing w:val="-4"/>
          <w:sz w:val="22"/>
          <w:szCs w:val="22"/>
          <w:lang w:val="eo"/>
        </w:rPr>
        <w:t>ciĝe invadis kulposento pro la loĝa kaj nutraĵa pezo ŝarĝita sur la ŝultrojn de fa</w:t>
      </w:r>
      <w:r>
        <w:rPr>
          <w:rFonts w:cs="Times New Roman" w:ascii="Times New Roman" w:hAnsi="Times New Roman"/>
          <w:spacing w:val="-2"/>
          <w:sz w:val="22"/>
          <w:szCs w:val="22"/>
          <w:lang w:val="eo"/>
        </w:rPr>
        <w:t>milioj jam</w:t>
      </w:r>
      <w:r>
        <w:rPr>
          <w:rFonts w:cs="Times New Roman" w:ascii="Times New Roman" w:hAnsi="Times New Roman"/>
          <w:spacing w:val="6"/>
          <w:sz w:val="22"/>
          <w:szCs w:val="22"/>
          <w:lang w:val="eo"/>
        </w:rPr>
        <w:t xml:space="preserve"> tiom elprovitaj de malfeliĉo, kaj pro honto de stulta konduto. Sed oni kuti</w:t>
      </w:r>
      <w:r>
        <w:rPr>
          <w:rFonts w:cs="Times New Roman" w:ascii="Times New Roman" w:hAnsi="Times New Roman"/>
          <w:sz w:val="22"/>
          <w:szCs w:val="22"/>
          <w:lang w:val="eo"/>
        </w:rPr>
        <w:t>miĝas al ĉio, tial eĉ tiu ĝeno droniĝis en enuo dum ekkolero kontraŭ mia netaŭgeco antaŭvidi eventojn jam okazantajn absorbiĝis en pli urĝaj bezonaĵ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Oni nin konsilis, sed duonembarasitaj insistoj de la paroĥestro igis la konsilojn ordonoj, resti kaŝitaj iom ekstere de la vilaĝo por ne suspektigi kozakojn je io kolaboreca kun partizanoj, okaze de kontrolo ĉiam minace svebanta. </w:t>
      </w:r>
    </w:p>
    <w:p>
      <w:pPr>
        <w:pStyle w:val="BlockText"/>
        <w:widowControl w:val="false"/>
        <w:spacing w:lineRule="exact" w:line="260"/>
        <w:ind w:left="0" w:right="0" w:firstLine="284"/>
        <w:rPr/>
      </w:pPr>
      <w:r>
        <w:rPr>
          <w:rFonts w:cs="Times New Roman" w:ascii="Times New Roman" w:hAnsi="Times New Roman"/>
          <w:sz w:val="22"/>
          <w:szCs w:val="22"/>
          <w:lang w:val="eo"/>
        </w:rPr>
        <w:t>Ni pasigis tagojn trakampare, kaj, rekonsciiĝinte pri la religiulecaj devota</w:t>
      </w:r>
      <w:r>
        <w:rPr>
          <w:rFonts w:cs="Times New Roman" w:ascii="Times New Roman" w:hAnsi="Times New Roman"/>
          <w:spacing w:val="2"/>
          <w:sz w:val="22"/>
          <w:szCs w:val="22"/>
          <w:lang w:val="eo"/>
        </w:rPr>
        <w:t>ĵoj, ni alternvoĉe brevieris subarbare. Laŭtvoĉe, sed ne tro, ni kantetis aŭ babilis</w:t>
      </w:r>
      <w:r>
        <w:rPr>
          <w:rFonts w:cs="Times New Roman" w:ascii="Times New Roman" w:hAnsi="Times New Roman"/>
          <w:sz w:val="22"/>
          <w:szCs w:val="22"/>
          <w:lang w:val="eo"/>
        </w:rPr>
        <w:t xml:space="preserve"> pri la taŭgeco de psalmaroj disradii, el nia animo, religian spiritualecon se rilatigitaj al nia situacio aŭ al la ĉirkaŭa kamparo. Sukcesis ankaŭ al ni la ludo kutima ĉe fratuloj, tiu ĉi: ke la naturbeloj ekscitu la admiron kaj inklinon al la belo kaj grandiozo de Dio. </w:t>
      </w:r>
      <w:r>
        <w:rPr>
          <w:rFonts w:cs="Times New Roman" w:ascii="Times New Roman" w:hAnsi="Times New Roman"/>
          <w:spacing w:val="2"/>
          <w:sz w:val="22"/>
          <w:szCs w:val="22"/>
          <w:lang w:val="eo"/>
        </w:rPr>
        <w:t>Tio allogas tre franciskane, nome la naturaj belaĵoj kaj ŝanĝiĝoj, eĉ incidentoj kaj</w:t>
      </w:r>
      <w:r>
        <w:rPr>
          <w:rFonts w:cs="Times New Roman" w:ascii="Times New Roman" w:hAnsi="Times New Roman"/>
          <w:sz w:val="22"/>
          <w:szCs w:val="22"/>
          <w:lang w:val="eo"/>
        </w:rPr>
        <w:t xml:space="preserve"> akcidentoj, fariĝas ŝtuparo al Dio dum ĉiu el ili manifestas ion de Li sen ia ajn miksiĝo kun Li </w:t>
      </w:r>
      <w:r>
        <w:rPr>
          <w:rFonts w:cs="Times New Roman" w:ascii="Times New Roman" w:hAnsi="Times New Roman"/>
          <w:i/>
          <w:sz w:val="22"/>
          <w:szCs w:val="22"/>
          <w:lang w:val="eo"/>
        </w:rPr>
        <w:t xml:space="preserve">(Ŝtuparo al Li, ne io de Li, </w:t>
      </w:r>
      <w:r>
        <w:rPr>
          <w:rFonts w:cs="Times New Roman" w:ascii="Times New Roman" w:hAnsi="Times New Roman"/>
          <w:sz w:val="22"/>
          <w:szCs w:val="22"/>
          <w:lang w:val="eo"/>
        </w:rPr>
        <w:t xml:space="preserve">estis preskaŭa slogano kontraŭ alloga </w:t>
      </w:r>
      <w:r>
        <w:rPr>
          <w:rFonts w:cs="Times New Roman" w:ascii="Times New Roman" w:hAnsi="Times New Roman"/>
          <w:spacing w:val="-2"/>
          <w:sz w:val="22"/>
          <w:szCs w:val="22"/>
          <w:lang w:val="eo"/>
        </w:rPr>
        <w:t>pandiigo)</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sed mia sento estis pli ekzerco de bona volo ol spontana absorbiĝo:</w:t>
      </w:r>
      <w:r>
        <w:rPr>
          <w:rFonts w:cs="Times New Roman" w:ascii="Times New Roman" w:hAnsi="Times New Roman"/>
          <w:spacing w:val="2"/>
          <w:sz w:val="22"/>
          <w:szCs w:val="22"/>
          <w:lang w:val="eo"/>
        </w:rPr>
        <w:t xml:space="preserve"> naturo por mi ankoraŭ ne sin levis al sanktaĵo kaj restis knedita nur je ma</w:t>
      </w:r>
      <w:r>
        <w:rPr>
          <w:rFonts w:cs="Times New Roman" w:ascii="Times New Roman" w:hAnsi="Times New Roman"/>
          <w:sz w:val="22"/>
          <w:szCs w:val="22"/>
          <w:lang w:val="eo"/>
        </w:rPr>
        <w:t>teriaĵoj malgraŭ iliaj mirig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Bela certe la kamparo, allogetaj la bruoj de terkulturiloj movitaj de kamparanoj, distraj la kamparanecaj babiladoj, interesaj la animaloj same kiel la ĉevalo kiun ni vidis ekprancanta antaŭ niaj figuroj nekutimaj, kompateblaj kaj simpatikreaj la virinoj dorsoŝarĝitaj je korboj plenaj je premitaj folioj aŭ fruktaĵoj, distraj eĉ niaj provoj malpliigi niajn ŝuldojn raste delokigante sekan foliaron el la herbejoj, kiam la vento ne jam arogis al si la taskon mem malorde ĝin dislokigi, aŭ rikoltante arakidojn aŭ stakigante brullignon aŭ (sed estis peno tro laciga </w:t>
      </w:r>
      <w:r>
        <w:rPr>
          <w:rFonts w:cs="Times New Roman" w:ascii="Times New Roman" w:hAnsi="Times New Roman"/>
          <w:spacing w:val="-4"/>
          <w:sz w:val="22"/>
          <w:szCs w:val="22"/>
          <w:lang w:val="eo"/>
        </w:rPr>
        <w:t>por delikataj muskoloj!) rompante per neleĝera pioĉo terbulojn aŭ elradikig</w:t>
      </w:r>
      <w:r>
        <w:rPr>
          <w:rFonts w:cs="Times New Roman" w:ascii="Times New Roman" w:hAnsi="Times New Roman"/>
          <w:sz w:val="22"/>
          <w:szCs w:val="22"/>
          <w:lang w:val="eo"/>
        </w:rPr>
        <w:t xml:space="preserve">ante </w:t>
      </w:r>
      <w:r>
        <w:rPr>
          <w:rFonts w:cs="Times New Roman" w:ascii="Times New Roman" w:hAnsi="Times New Roman"/>
          <w:spacing w:val="4"/>
          <w:sz w:val="22"/>
          <w:szCs w:val="22"/>
          <w:lang w:val="eo"/>
        </w:rPr>
        <w:t>herbaĉojn. Sed mia koro estis aliloke, mi ektaksis tiun triviĝantan tempon tempo ne jam plu a</w:t>
      </w:r>
      <w:r>
        <w:rPr>
          <w:rFonts w:cs="Times New Roman" w:ascii="Times New Roman" w:hAnsi="Times New Roman"/>
          <w:sz w:val="22"/>
          <w:szCs w:val="22"/>
          <w:lang w:val="eo"/>
        </w:rPr>
        <w:t xml:space="preserve">ventureca aŭ riskeca, simple tempo steril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noktojn, la plilongiĝantajn kaj ĉiamdaŭrantajn aŭtunajn noktojn, d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tiuj eternaj semajnoj ni pasigis en tre malalta budo, meze de kreskaĵoj kie la</w:t>
      </w:r>
      <w:r>
        <w:rPr>
          <w:rFonts w:cs="Times New Roman" w:ascii="Times New Roman" w:hAnsi="Times New Roman"/>
          <w:sz w:val="22"/>
          <w:szCs w:val="22"/>
          <w:lang w:val="eo"/>
        </w:rPr>
        <w:t xml:space="preserve"> kamparanoj tenas kaŝitaj multajn etajn grensakojn por ilin savi el ĉeporda raziado de kozakoj. Ĝuste sur tiuj plenaj sakoj, virinoj aranĝis krudajn kuŝejojn por nin protekti kaj, mi pensis poste, endomigi nin aliloke ankaŭ por konservi la striktajn domajn plenŝtopitajn spacojn por si. Post kelka tempo la noktan ĉiamdaŭran tempon ni </w:t>
      </w:r>
      <w:r>
        <w:rPr>
          <w:rFonts w:cs="Times New Roman" w:ascii="Times New Roman" w:hAnsi="Times New Roman"/>
          <w:spacing w:val="2"/>
          <w:sz w:val="22"/>
          <w:szCs w:val="22"/>
          <w:lang w:val="eo"/>
        </w:rPr>
        <w:t>ekokupis</w:t>
      </w:r>
      <w:r>
        <w:rPr>
          <w:rFonts w:cs="Times New Roman" w:ascii="Times New Roman" w:hAnsi="Times New Roman"/>
          <w:sz w:val="22"/>
          <w:szCs w:val="22"/>
          <w:lang w:val="eo"/>
        </w:rPr>
        <w:t xml:space="preserve"> per improvizado de senritmaj kaj senmezuraj versoj kudreblaj en poemaj rimaj trioj aŭ kvaroj, kiujn ni lanĉis unu al la alia atendante, ke la suno vekiĝu aŭ ke la dormo fermu nian tro konscian enuiĝ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ar por ni estis antaŭviditaj studoj pri filozofio kaj teologio, kaj tiuj dis</w:t>
        <w:softHyphen/>
        <w:t xml:space="preserve">volviĝos en la latina, kial ne ekprovi esprimiĝi latine? La ludo ne devus esti tro malfacila, se enkalkuli la kvar jarojn de feliĉa kuniĝo kun la gramatiko kaj sintakso de la klasika latino kaj unu plusan jaron de laŭtvoĉa en latina himnorecitado plus ĉiutaga legado de latinigita psalmaro kaj de brevieraj hagiografiaĵoj. La latina uzata en tiuj lernejoj ne furoras pro klasikeco, sen tamen ĝin ekskludi, kaj praktike simpligas la komplikan gramatikon, tial la parolado kaj ankaŭ la skribado ne ĝenas kaj fine rutinas. Ni provis ekzercocele, stumblante tamen nemalofte, kaj ĝi entute eksentiĝas ĉe ni peno eltenebla kaj eĉ plaĉa. Kontribuis al nia “lingva” distro ankaŭ la, eble tro evidenta, latina origino de la lokaj dialektaj esprimoj, el kiuj ŝajnis vera la informo ke iam tiuj popoloj parolis, aŭ strange miksis kun la sia, la latina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ĉirkaŭa medio ŝajnis, certamomente, sinteni favore al nia ekzerciĝado: la brevieraj </w:t>
      </w:r>
      <w:r>
        <w:rPr>
          <w:rFonts w:cs="Times New Roman" w:ascii="Times New Roman" w:hAnsi="Times New Roman"/>
          <w:i/>
          <w:sz w:val="22"/>
          <w:szCs w:val="22"/>
          <w:lang w:val="eo"/>
        </w:rPr>
        <w:t>laŭdaj</w:t>
      </w:r>
      <w:r>
        <w:rPr>
          <w:rFonts w:cs="Times New Roman" w:ascii="Times New Roman" w:hAnsi="Times New Roman"/>
          <w:sz w:val="22"/>
          <w:szCs w:val="22"/>
          <w:lang w:val="eo"/>
        </w:rPr>
        <w:t xml:space="preserve"> himnoj ofte inspiriĝas el naturaj belaĵoj por levigi meditanton al ĉie</w:t>
      </w:r>
      <w:r>
        <w:rPr>
          <w:rFonts w:cs="Times New Roman" w:ascii="Times New Roman" w:hAnsi="Times New Roman"/>
          <w:spacing w:val="-2"/>
          <w:sz w:val="22"/>
          <w:szCs w:val="22"/>
          <w:lang w:val="eo"/>
        </w:rPr>
        <w:t xml:space="preserve">laĵoj. La loka instruitulo, t. e. la paroĥestro, provizis nin, el sia libraro, je trivita kaj flaviĝinta </w:t>
      </w:r>
      <w:r>
        <w:rPr>
          <w:rFonts w:cs="Times New Roman" w:ascii="Times New Roman" w:hAnsi="Times New Roman"/>
          <w:i/>
          <w:spacing w:val="-2"/>
          <w:sz w:val="22"/>
          <w:szCs w:val="22"/>
          <w:lang w:val="eo"/>
        </w:rPr>
        <w:t>Calepino</w:t>
      </w:r>
      <w:r>
        <w:rPr>
          <w:rFonts w:cs="Times New Roman" w:ascii="Times New Roman" w:hAnsi="Times New Roman"/>
          <w:spacing w:val="-2"/>
          <w:sz w:val="22"/>
          <w:szCs w:val="22"/>
          <w:lang w:val="eo"/>
        </w:rPr>
        <w:t xml:space="preserve"> (Kalepino) tiel densa kaj fama kiel</w:t>
      </w:r>
      <w:r>
        <w:rPr>
          <w:rFonts w:cs="Times New Roman" w:ascii="Times New Roman" w:hAnsi="Times New Roman"/>
          <w:sz w:val="22"/>
          <w:szCs w:val="22"/>
          <w:lang w:val="eo"/>
        </w:rPr>
        <w:t xml:space="preserve"> multekosta latina-</w:t>
      </w:r>
      <w:r>
        <w:rPr>
          <w:rFonts w:cs="Times New Roman" w:ascii="Times New Roman" w:hAnsi="Times New Roman"/>
          <w:spacing w:val="2"/>
          <w:sz w:val="22"/>
          <w:szCs w:val="22"/>
          <w:lang w:val="eo"/>
        </w:rPr>
        <w:t>itala, kun eroj de latina-germana (kaj de aliaj lingvoj), vortaro. Raraĵo en tiuj lo</w:t>
      </w:r>
      <w:r>
        <w:rPr>
          <w:rFonts w:cs="Times New Roman" w:ascii="Times New Roman" w:hAnsi="Times New Roman"/>
          <w:sz w:val="22"/>
          <w:szCs w:val="22"/>
          <w:lang w:val="eo"/>
        </w:rPr>
        <w:t>k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ĉ tio, tamen, redukte kontribuis forteni oscedan enuon pro manko de interparolantoj kaj pro manko de libroj, krom tiuj malnovepokaj pruntedonitaj de la paroĥestro. Finfine la breviero, jam legita kaj foliumita ĝis ĝia malbindiĝo, estis nur la brevie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nia latinigado ni procedis, se tio ne malmodestas, palpe pardonpetante unu al la alia pro la ekscesoj de italismoj aliigantaj certe ankaŭ la pensojn. Tia ni pritaksis tiun okazan pratikadon en tiu kiu estos nia unua helplingvo, pliposte revizitante nian malnetajn kajerojn, eĉ tiujn ĉi donacitajn de la paroĥestro, </w:t>
      </w:r>
      <w:r>
        <w:rPr>
          <w:rFonts w:cs="Times New Roman" w:ascii="Times New Roman" w:hAnsi="Times New Roman"/>
          <w:spacing w:val="4"/>
          <w:sz w:val="22"/>
          <w:szCs w:val="22"/>
          <w:lang w:val="eo"/>
        </w:rPr>
        <w:t>kaj ĝin komparante kun la latino de la normalaj lecionoj. Tamen ankaŭ tia</w:t>
      </w:r>
      <w:r>
        <w:rPr>
          <w:rFonts w:cs="Times New Roman" w:ascii="Times New Roman" w:hAnsi="Times New Roman"/>
          <w:sz w:val="22"/>
          <w:szCs w:val="22"/>
          <w:lang w:val="eo"/>
        </w:rPr>
        <w:t xml:space="preserve"> strebado, eble kulture nevana, helpis nin superi la solec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memoras kiam mia amiko min surprizis per la malsamon induktanta frazo ĵus legita en Kalepino </w:t>
      </w:r>
      <w:r>
        <w:rPr>
          <w:rFonts w:cs="Times New Roman" w:ascii="Times New Roman" w:hAnsi="Times New Roman"/>
          <w:i/>
          <w:sz w:val="22"/>
          <w:szCs w:val="22"/>
          <w:lang w:val="eo"/>
        </w:rPr>
        <w:t>“Diu porcus est”</w:t>
      </w:r>
      <w:r>
        <w:rPr>
          <w:rFonts w:cs="Times New Roman" w:ascii="Times New Roman" w:hAnsi="Times New Roman"/>
          <w:sz w:val="22"/>
          <w:szCs w:val="22"/>
          <w:lang w:val="eo"/>
        </w:rPr>
        <w:t>. Sensciulo horore perceptus: “Dio estas porko!” misirigita pro la sono “Diu” kiu multe similas al “Dio” dum singnifas “Longe manĝas porko”. Ni ridis kaj goliardece ripetis, sed tuj singarde eksilentis ĉar aperis niaŝultre...Matilda.</w:t>
      </w:r>
    </w:p>
    <w:p>
      <w:pPr>
        <w:pStyle w:val="BlockText"/>
        <w:widowControl w:val="false"/>
        <w:tabs>
          <w:tab w:val="clear" w:pos="708"/>
          <w:tab w:val="left" w:pos="5245" w:leader="none"/>
        </w:tabs>
        <w:spacing w:lineRule="exact" w:line="260"/>
        <w:ind w:left="0" w:right="0" w:firstLine="284"/>
        <w:rPr/>
      </w:pPr>
      <w:r>
        <w:rPr>
          <w:rFonts w:cs="Times New Roman" w:ascii="Times New Roman" w:hAnsi="Times New Roman"/>
          <w:sz w:val="22"/>
          <w:szCs w:val="22"/>
          <w:lang w:val="eo"/>
        </w:rPr>
        <w:t>Preskaŭ izoligitaj en tre malalta kabano, meze de jungilaroj kaj kamparbe</w:t>
      </w:r>
      <w:r>
        <w:rPr>
          <w:rFonts w:cs="Times New Roman" w:ascii="Times New Roman" w:hAnsi="Times New Roman"/>
          <w:spacing w:val="-2"/>
          <w:sz w:val="22"/>
          <w:szCs w:val="22"/>
          <w:lang w:val="eo"/>
        </w:rPr>
        <w:t>staj ekipaĵoj, pro timo de tuja rastado, ni klopodis certe travivi senpostlasi</w:t>
      </w:r>
      <w:r>
        <w:rPr>
          <w:rFonts w:cs="Times New Roman" w:ascii="Times New Roman" w:hAnsi="Times New Roman"/>
          <w:sz w:val="22"/>
          <w:szCs w:val="22"/>
          <w:lang w:val="eo"/>
        </w:rPr>
        <w:t xml:space="preserve"> spurojn suspektigantajn pri nia ĉeesto; sed tio kostis al ni solecajn apartaĵojn, apenaŭ mildigitajn de la ĉiutagaj vizitoj de... Matilda, la plej juna apenaŭ dekkvarjaraĝanta fratino de mia amiko, proviantistino por senanonaj konsumantoj, per kies servo ni povis ne malsati kvankam neniam plene sataj. Nur kelk</w:t>
        <w:softHyphen/>
        <w:t>foje ni povis manĝi ĝis satiĝ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ĉi maŝinece babiladis infanvoĉe kaj samtempe ŝajnis ne konsciiĝi, ke </w:t>
      </w:r>
      <w:r>
        <w:rPr>
          <w:rFonts w:cs="Times New Roman" w:ascii="Times New Roman" w:hAnsi="Times New Roman"/>
          <w:spacing w:val="2"/>
          <w:sz w:val="22"/>
          <w:szCs w:val="22"/>
          <w:lang w:val="eo"/>
        </w:rPr>
        <w:t>ŝi jam montras senintence multajn el signoj de maturiĝanta sprona ineco; ne</w:t>
      </w:r>
      <w:r>
        <w:rPr>
          <w:rFonts w:cs="Times New Roman" w:ascii="Times New Roman" w:hAnsi="Times New Roman"/>
          <w:sz w:val="22"/>
          <w:szCs w:val="22"/>
          <w:lang w:val="eo"/>
        </w:rPr>
        <w:t xml:space="preserve"> sen indulgo al simpatio pri io ŝia da naiveca ineco, ene de mi mem, post kelktage, el mi varte floriĝis difino pri ŝi konfideme kaj tinte ridetanta kaj kun knabeca senzorgo </w:t>
      </w:r>
      <w:r>
        <w:rPr>
          <w:rFonts w:cs="Times New Roman" w:ascii="Times New Roman" w:hAnsi="Times New Roman"/>
          <w:spacing w:val="2"/>
          <w:sz w:val="22"/>
          <w:szCs w:val="22"/>
          <w:lang w:val="eo"/>
        </w:rPr>
        <w:t xml:space="preserve">moviĝanta kaj certe nescia pri sia allogo sur mi: </w:t>
      </w:r>
      <w:r>
        <w:rPr>
          <w:rFonts w:cs="Times New Roman" w:ascii="Times New Roman" w:hAnsi="Times New Roman"/>
          <w:i/>
          <w:spacing w:val="2"/>
          <w:sz w:val="22"/>
          <w:szCs w:val="22"/>
          <w:lang w:val="eo"/>
        </w:rPr>
        <w:t>Jen vata tufo impregnita je ĝo</w:t>
      </w:r>
      <w:r>
        <w:rPr>
          <w:rFonts w:cs="Times New Roman" w:ascii="Times New Roman" w:hAnsi="Times New Roman"/>
          <w:i/>
          <w:spacing w:val="-2"/>
          <w:sz w:val="22"/>
          <w:szCs w:val="22"/>
          <w:lang w:val="eo"/>
        </w:rPr>
        <w:t>jo!…</w:t>
      </w:r>
      <w:r>
        <w:rPr>
          <w:rFonts w:cs="Times New Roman" w:ascii="Times New Roman" w:hAnsi="Times New Roman"/>
          <w:i/>
          <w:sz w:val="22"/>
          <w:szCs w:val="22"/>
          <w:lang w:val="eo"/>
        </w:rPr>
        <w:t xml:space="preserve"> Jen la senkulpo eksplodanta en senpensan naturan ĝojon! </w:t>
      </w:r>
      <w:r>
        <w:rPr>
          <w:rFonts w:cs="Times New Roman" w:ascii="Times New Roman" w:hAnsi="Times New Roman"/>
          <w:sz w:val="22"/>
          <w:szCs w:val="22"/>
          <w:lang w:val="eo"/>
        </w:rPr>
        <w:t>Sed kunfande kun tia surpriziĝa rigardado kaj enfraza kondensado, kvazaŭ provo ŝin pordaŭre reteni, miksiĝis io tra rimorsa kaj fatale altira kvazaŭ estus maldelikata profanado kaj samtempe neevitenda malpurigado de io pur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ble en tiuj sentoj kaj efemeraj imagoj agitiĝis poeta rebrilo, sed ne senkonscie, tamen: fakte, miaj sentoj kaj la natura medio ekrandigis al ni versaĵojn de konataj poemoj de Virgilio kaj Dante aŭ Petrarca aŭ Tasso. Mi ne komunikis al mia amiko mian novan impulson... al poetado, sekrete luliĝantan ene de mi, por rezervi tute por mi tian kontemplad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cepte de tiu distro, al ni mankis informiga radio ĉar al tiuj landuloj mankis eĉ elektra energio kaj eble ankaŭ la konscio pri tia manko. Nur kiam la paroĥestro treniĝis ĝis ni, eblis ricevi kelkajn informojn, kvankam nefreŝajn: </w:t>
      </w:r>
      <w:r>
        <w:rPr>
          <w:rFonts w:cs="Times New Roman" w:ascii="Times New Roman" w:hAnsi="Times New Roman"/>
          <w:spacing w:val="2"/>
          <w:sz w:val="22"/>
          <w:szCs w:val="22"/>
          <w:lang w:val="eo"/>
        </w:rPr>
        <w:t>ni eltrovis ekzemple, ke la pontoj de la fervoja kaj strata linioj inter Ospedaletto kaj</w:t>
      </w:r>
      <w:r>
        <w:rPr>
          <w:rFonts w:cs="Times New Roman" w:ascii="Times New Roman" w:hAnsi="Times New Roman"/>
          <w:sz w:val="22"/>
          <w:szCs w:val="22"/>
          <w:lang w:val="eo"/>
        </w:rPr>
        <w:t xml:space="preserve"> Venzone, strategiaj pasejoj nur malmultajn dekojn da kilometroj foraj, suferas plurfoje dumsemajne bombadon, sed tre malofte trafiĝas, eble pro la troa alteco trudata al la aviadiloj de la ambaŭflankaj montopintoj. Tio tamen ne estis novaĵo ĉar la furoraj bruoj de ne vidataj aviadiloj plonĝantaj kaj spacgrimpantaj jam vekis nian atenton kaj kreskigis nian angoron. Ĉiumomente la kondiĉaro, fakte, loĝa kaj psika, peladis nian kunnaskan bonhumuron tra meandroj nedifineblaj sed senperspektivaj, el kiuj aliras nur enuo. Se la silenton difektis la superflugo preskaŭ ĉiutaga de militaj aviadiloj, la enuo pludaŭris, foje, subtila kaj ne nur ŝajne jam forĝita. Kelkfoje la sunsubiro longe tenis en agoniado la tagon: la agonia estas nia sendormo. Ni evitis ankaŭ kanti, vespere, pro timo esti malkovritaj, en la resonanta silento, de kozaka okaza rundo pri kiu oni prizorgis por ke ni estu rapide informitaj per avertigaj varispecaj signaloj; tamen tio neniam reale ĝen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 provis dissaltigi la izolecon ankaŭ per kartludo, sed la peno trakompreni la kartasignerojn, trivitajn ĝis la kolorperdo, baldaŭ forvaporigis eĉ la emon al distri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Iujn vesperojn, laŭ kelkhore, ni revenis al la gasta hejmo kien vilaĝanoj kunvokiĝis por trapreĝi la rozarion kiun oficiale prezidis mia amiko kun travidebla kontentiĝo de siaj familianoj; la sekvaj babilaĵoj kaj intersalutaĵoj estis longaj en la mallumo apenaŭ traheligita de la duonluno kaj de steloj. </w:t>
      </w:r>
    </w:p>
    <w:p>
      <w:pPr>
        <w:pStyle w:val="BlockText"/>
        <w:widowControl w:val="false"/>
        <w:spacing w:lineRule="exact" w:line="260"/>
        <w:ind w:left="0" w:right="0" w:firstLine="284"/>
        <w:rPr/>
      </w:pPr>
      <w:r>
        <w:rPr>
          <w:rFonts w:cs="Times New Roman" w:ascii="Times New Roman" w:hAnsi="Times New Roman"/>
          <w:sz w:val="22"/>
          <w:szCs w:val="22"/>
          <w:lang w:val="eo"/>
        </w:rPr>
        <w:t>Tiuj momentoj fariĝis prefere la neatendite bezonata manifestivejo de sentoj kaj korinklinoj de tiuj simplaj homoj, kvankam neniam elstariĝis opinioj pri la jama stato de nia ŝtato duigita: ĉio turniris ĉirkaŭ la sorto konata aŭ nekonata de iliaj soldatigitaj kaj, verŝajne, forfuĝintaj familianoj. Apenaŭ susurata voĉo, el ĉirkaŭaĵoj, pri reveninto, alkurigis personojn por ekricevi esperigajn inform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m preĝado kaj babilado atentaj oreloj prizorgis rapide taksi la sencon de</w:t>
      </w:r>
      <w:r>
        <w:rPr>
          <w:rFonts w:cs="Times New Roman" w:ascii="Times New Roman" w:hAnsi="Times New Roman"/>
          <w:sz w:val="22"/>
          <w:szCs w:val="22"/>
          <w:lang w:val="eo"/>
        </w:rPr>
        <w:t xml:space="preserve"> ĉiu knaro aŭ bruo aŭ skrapo el la ĉirkaŭa kamparo: ĉio povas esti signo de rastado! Tamen ni jam ŝatokupe antaŭstudis fuĝvojon, pri kio mi ŝatis paroli kun Matilda kunportanta akvon ankaŭ por niaj enkrustitaj vizaĝ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Ĉu tiuj kamparanoj helpis ankaŭ partizanojn sen, tamen, kunlabori kun ili? Neniam tio estis aludita de ili kaj des malpli de ni, al kiuj kaj informoj kaj interes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vendredan vesperon de la sekvanta semajno, tuj post nia ne mallonga </w:t>
      </w:r>
      <w:r>
        <w:rPr>
          <w:rFonts w:cs="Times New Roman" w:ascii="Times New Roman" w:hAnsi="Times New Roman"/>
          <w:spacing w:val="2"/>
          <w:sz w:val="22"/>
          <w:szCs w:val="22"/>
          <w:lang w:val="eo"/>
        </w:rPr>
        <w:t>tersterniĝo senmova pro timo esti malkovritaj de ne tro malforaj patrolantaj</w:t>
      </w:r>
      <w:r>
        <w:rPr>
          <w:rFonts w:cs="Times New Roman" w:ascii="Times New Roman" w:hAnsi="Times New Roman"/>
          <w:sz w:val="22"/>
          <w:szCs w:val="22"/>
          <w:lang w:val="eo"/>
        </w:rPr>
        <w:t xml:space="preserve"> kozakoj, </w:t>
      </w:r>
      <w:r>
        <w:rPr>
          <w:rFonts w:cs="Times New Roman" w:ascii="Times New Roman" w:hAnsi="Times New Roman"/>
          <w:spacing w:val="-4"/>
          <w:sz w:val="22"/>
          <w:szCs w:val="22"/>
          <w:lang w:val="eo"/>
        </w:rPr>
        <w:t>alvenis la paroĥestro, kiu mankuriere ricevis leteron el konvento. Kial tiom da tagoj pro</w:t>
      </w:r>
      <w:r>
        <w:rPr>
          <w:rFonts w:cs="Times New Roman" w:ascii="Times New Roman" w:hAnsi="Times New Roman"/>
          <w:sz w:val="22"/>
          <w:szCs w:val="22"/>
          <w:lang w:val="eo"/>
        </w:rPr>
        <w:t xml:space="preserve"> transdoni pliajn informojn? Pro malfavora okazkombiniĝo ankaŭ la studentejaj super</w:t>
      </w:r>
      <w:r>
        <w:rPr>
          <w:rFonts w:cs="Times New Roman" w:ascii="Times New Roman" w:hAnsi="Times New Roman"/>
          <w:spacing w:val="-2"/>
          <w:sz w:val="22"/>
          <w:szCs w:val="22"/>
          <w:lang w:val="eo"/>
        </w:rPr>
        <w:t>uloj mankis je informoj pri ni, dizertuloj kaj serĉataj de polico, kaj ili devis konsultiĝi kun la generala superula</w:t>
      </w:r>
      <w:r>
        <w:rPr>
          <w:rFonts w:cs="Times New Roman" w:ascii="Times New Roman" w:hAnsi="Times New Roman"/>
          <w:sz w:val="22"/>
          <w:szCs w:val="22"/>
          <w:lang w:val="eo"/>
        </w:rPr>
        <w:t xml:space="preserve"> delegito loĝanta en la “ĉiam pli fora” Veneci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paroĥestro do legis al ni la respondan leteron el Ĝemona, portitan mane de konventa helpanto por eviti cenzuran kontrolon: la konventanoj konas niajn nomojn ĉar ili ricevis ĝuste antaŭ tri tagojn “la obeojn” asignantajn niajn personojn al tiu ĉi konvento-teologejo; la truda rekrutprovo flanke de la militaj aŭtoritatoj de Vicenza estis, supozeble, eksterleĝa reago kontraŭ la preskaŭ amasa forfuĝo de lokaj rekrutitoj agaciiĝintaj kontraŭ la okupantoj kaj ties favorantoj; estas atendataj atestiloj nin liberigontaj el la soldatservo; dume ni singardeme restu kaŝitaj pro tio ke, </w:t>
      </w:r>
      <w:r>
        <w:rPr>
          <w:rFonts w:cs="Times New Roman" w:ascii="Times New Roman" w:hAnsi="Times New Roman"/>
          <w:spacing w:val="4"/>
          <w:sz w:val="22"/>
          <w:szCs w:val="22"/>
          <w:lang w:val="eo"/>
        </w:rPr>
        <w:t>kaze de aresto, la kontrolo pri la fidindeco de mematestoj nun bezonas longan</w:t>
      </w:r>
      <w:r>
        <w:rPr>
          <w:rFonts w:cs="Times New Roman" w:ascii="Times New Roman" w:hAnsi="Times New Roman"/>
          <w:sz w:val="22"/>
          <w:szCs w:val="22"/>
          <w:lang w:val="eo"/>
        </w:rPr>
        <w:t xml:space="preserve"> tempon ĉar la burokratiaj aŭ militecaj sinkronaĵoj ne plu ekzistas en tiuj ĉi malbonportantaj konjunkturoj. Kaj ni atendu informojn de superuloj. La aŭtoroj dankis al la paroĥestro certigante, ke mem repagos ĉiujn elspezojn alfrontitajn kaj alfrontotajn ĉe paroĥestro kaj ĉe gastigantaj familioj. Kiel eble plej frue ni ricevos viziton de superula delegito, dume ni preĝu kaj studu.</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Studu”? Eble la vorto estis trenita de la kutimo “instigi kaj admoni” propra</w:t>
      </w:r>
      <w:r>
        <w:rPr>
          <w:rFonts w:cs="Times New Roman" w:ascii="Times New Roman" w:hAnsi="Times New Roman"/>
          <w:sz w:val="22"/>
          <w:szCs w:val="22"/>
          <w:lang w:val="eo"/>
        </w:rPr>
        <w:t xml:space="preserve"> de la predikanta stilo ĉar ne eblis ignori, ke al ni, en tiuj cirkonstancoj, ne povis ne manki libroj kaj apenaŭ sufiĉe libera privateco. Ni ridetis dum la paroĥestro flustris “ni vido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iu scias ĉu la aliaj niaj du kunnovicoj jam alvenis ĉe la teologejo de Ĝemona? Kiu scias ĉu ili ricevis la atestilon je soldatservo liberigan? Kial nin oni forkurigis tiom hastece? Kial, kial...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e ni faris sperton pri teruro en ni kaj ĉe la loĝantoj. Voĉoj el voĉoj disvastigadis pri mortigoj de Karnieloj (Karnieli estis alnomataj la loĝantoj de Karnio) aŭ pri kaptitoj kuntrenitaj al Germanujo. Rilate tion la paroĥestro insiste instigis por ke ni, arestokaze, tuj akceptu soldatiĝi en la respubliketa armeo: rifuzo sendus malreklutiĝinton rekte al germana koncentrejo kiel ribelulon. Ni estis ankaŭ varbe kontaktitaj de junulo, serĉata de polico pro ribela malreklutiĝo, al ni proponanta kolabori kun partizanaj rezistmovadoj por ke la germanoj kun faŝistoj estu malebligitaj detrui niajn industriojn kaj pontojn ktp okaze de la retiro de la forfuĝantoj venkitaj. Eblus uzi fusilojn nune kaj aliajn armilojn estonte : jam </w:t>
      </w:r>
      <w:r>
        <w:rPr>
          <w:rFonts w:cs="Times New Roman" w:ascii="Times New Roman" w:hAnsi="Times New Roman"/>
          <w:spacing w:val="-6"/>
          <w:sz w:val="22"/>
          <w:szCs w:val="22"/>
          <w:lang w:val="eo"/>
        </w:rPr>
        <w:t>”</w:t>
      </w:r>
      <w:r>
        <w:rPr>
          <w:rFonts w:cs="Times New Roman" w:ascii="Times New Roman" w:hAnsi="Times New Roman"/>
          <w:sz w:val="22"/>
          <w:szCs w:val="22"/>
          <w:lang w:val="eo"/>
        </w:rPr>
        <w:t>plagas kaj plagigas</w:t>
      </w:r>
      <w:r>
        <w:rPr>
          <w:rFonts w:cs="Times New Roman" w:ascii="Times New Roman" w:hAnsi="Times New Roman"/>
          <w:spacing w:val="-6"/>
          <w:sz w:val="22"/>
          <w:szCs w:val="22"/>
          <w:lang w:val="eo"/>
        </w:rPr>
        <w:t>”</w:t>
      </w:r>
      <w:r>
        <w:rPr>
          <w:rFonts w:cs="Times New Roman" w:ascii="Times New Roman" w:hAnsi="Times New Roman"/>
          <w:sz w:val="22"/>
          <w:szCs w:val="22"/>
          <w:lang w:val="eo"/>
        </w:rPr>
        <w:t xml:space="preserve"> homoj tiaj. Al ni ambaŭ tio ŝajnis tro kontraŭa al niaj sentoj kaj juĝoj ankoraŭ plektitaj al la ekvacio </w:t>
      </w:r>
      <w:r>
        <w:rPr>
          <w:rFonts w:cs="Times New Roman" w:ascii="Times New Roman" w:hAnsi="Times New Roman"/>
          <w:i/>
          <w:sz w:val="22"/>
          <w:szCs w:val="22"/>
          <w:lang w:val="eo"/>
        </w:rPr>
        <w:t>faŝisma reĝimo = patrujo</w:t>
      </w:r>
      <w:r>
        <w:rPr>
          <w:rFonts w:cs="Times New Roman" w:ascii="Times New Roman" w:hAnsi="Times New Roman"/>
          <w:sz w:val="22"/>
          <w:szCs w:val="22"/>
          <w:lang w:val="eo"/>
        </w:rPr>
        <w:t xml:space="preserve"> kaj gipsume blokitaj de la suferoj pro la milita katastrofo. Kiu ajn elekto ŝajnis ofendi kelkan. </w:t>
      </w:r>
      <w:r>
        <w:rPr>
          <w:rFonts w:cs="Times New Roman" w:ascii="Times New Roman" w:hAnsi="Times New Roman"/>
          <w:spacing w:val="2"/>
          <w:sz w:val="22"/>
          <w:szCs w:val="22"/>
          <w:lang w:val="eo"/>
        </w:rPr>
        <w:t>Se juĝoj foje glitis al la preciza indiko de la batalenda malamiko, la sentoj ilin plu blokis,</w:t>
      </w:r>
      <w:r>
        <w:rPr>
          <w:rFonts w:cs="Times New Roman" w:ascii="Times New Roman" w:hAnsi="Times New Roman"/>
          <w:spacing w:val="-2"/>
          <w:sz w:val="22"/>
          <w:szCs w:val="22"/>
          <w:lang w:val="eo"/>
        </w:rPr>
        <w:t xml:space="preserve"> kvankam la</w:t>
      </w:r>
      <w:r>
        <w:rPr>
          <w:rFonts w:cs="Times New Roman" w:ascii="Times New Roman" w:hAnsi="Times New Roman"/>
          <w:sz w:val="22"/>
          <w:szCs w:val="22"/>
          <w:lang w:val="eo"/>
        </w:rPr>
        <w:t xml:space="preserve"> junulo ronde frap</w:t>
        <w:softHyphen/>
        <w:t>frazis, ke</w:t>
      </w:r>
      <w:r>
        <w:rPr>
          <w:rFonts w:cs="Times New Roman" w:ascii="Times New Roman" w:hAnsi="Times New Roman"/>
          <w:i/>
          <w:sz w:val="22"/>
          <w:szCs w:val="22"/>
          <w:lang w:val="eo"/>
        </w:rPr>
        <w:t>“la partizanoj elpaŝos kiel la embrio de la nova Italio; kaj de nun oni luktu meze, jes, de multspecaj penoj sed fore de da</w:t>
      </w:r>
      <w:r>
        <w:rPr>
          <w:rFonts w:cs="Times New Roman" w:ascii="Times New Roman" w:hAnsi="Times New Roman"/>
          <w:i/>
          <w:spacing w:val="-6"/>
          <w:sz w:val="22"/>
          <w:szCs w:val="22"/>
          <w:lang w:val="eo"/>
        </w:rPr>
        <w:t>maĝa kaŭremo. Sor</w:t>
        <w:softHyphen/>
        <w:t>toturniĝas...”.</w:t>
      </w:r>
      <w:r>
        <w:rPr>
          <w:rFonts w:cs="Times New Roman" w:ascii="Times New Roman" w:hAnsi="Times New Roman"/>
          <w:spacing w:val="-6"/>
          <w:sz w:val="22"/>
          <w:szCs w:val="22"/>
          <w:lang w:val="eo"/>
        </w:rPr>
        <w:t xml:space="preserve"> Tro entenajlita en miaj personaj aferoj inter kom</w:t>
      </w:r>
      <w:r>
        <w:rPr>
          <w:rFonts w:cs="Times New Roman" w:ascii="Times New Roman" w:hAnsi="Times New Roman"/>
          <w:spacing w:val="2"/>
          <w:sz w:val="22"/>
          <w:szCs w:val="22"/>
          <w:lang w:val="eo"/>
        </w:rPr>
        <w:t>plikaj ebloj/</w:t>
        <w:softHyphen/>
        <w:t>male</w:t>
        <w:softHyphen/>
        <w:t>bloj kaj defioj, mi apenaŭ perceptis kiel aludon al ni tiun</w:t>
      </w:r>
      <w:r>
        <w:rPr>
          <w:rFonts w:cs="Times New Roman" w:ascii="Times New Roman" w:hAnsi="Times New Roman"/>
          <w:sz w:val="22"/>
          <w:szCs w:val="22"/>
          <w:lang w:val="eo"/>
        </w:rPr>
        <w:t xml:space="preserve"> „kaŭremo“ kaj apenaŭ eniris en la pro</w:t>
        <w:softHyphen/>
        <w:t xml:space="preserve">blemojn de la “postmilito“; tamen ni ekkonsciiĝis, ke ili aktore </w:t>
      </w:r>
      <w:r>
        <w:rPr>
          <w:rFonts w:cs="Times New Roman" w:ascii="Times New Roman" w:hAnsi="Times New Roman"/>
          <w:spacing w:val="4"/>
          <w:sz w:val="22"/>
          <w:szCs w:val="22"/>
          <w:lang w:val="eo"/>
        </w:rPr>
        <w:t>prezen</w:t>
        <w:softHyphen/>
        <w:t xml:space="preserve">tiĝos </w:t>
      </w:r>
      <w:r>
        <w:rPr>
          <w:rFonts w:cs="Times New Roman" w:ascii="Times New Roman" w:hAnsi="Times New Roman"/>
          <w:spacing w:val="-2"/>
          <w:sz w:val="22"/>
          <w:szCs w:val="22"/>
          <w:lang w:val="eo"/>
        </w:rPr>
        <w:t>en la politika agono rajtigitaj de la rezistmilito, malgraŭ ke nia inerteco</w:t>
      </w:r>
      <w:r>
        <w:rPr>
          <w:rFonts w:cs="Times New Roman" w:ascii="Times New Roman" w:hAnsi="Times New Roman"/>
          <w:spacing w:val="4"/>
          <w:sz w:val="22"/>
          <w:szCs w:val="22"/>
          <w:lang w:val="eo"/>
        </w:rPr>
        <w:t xml:space="preserve"> nun sin pravigas ankaŭ per ĝiaj ambiguecaj</w:t>
      </w:r>
      <w:r>
        <w:rPr>
          <w:rFonts w:cs="Times New Roman" w:ascii="Times New Roman" w:hAnsi="Times New Roman"/>
          <w:sz w:val="22"/>
          <w:szCs w:val="22"/>
          <w:lang w:val="eo"/>
        </w:rPr>
        <w:t xml:space="preserve"> karakterizoj. Tiuj ambiguecaĵoj, postmilite, rajtigos historiistojn paroli pri enlanda milito pli ol pri rezisto al eksterlanda malamik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akte ni </w:t>
      </w:r>
      <w:r>
        <w:rPr>
          <w:rFonts w:cs="Arial" w:ascii="Arial" w:hAnsi="Arial"/>
          <w:sz w:val="22"/>
          <w:szCs w:val="22"/>
          <w:lang w:val="eo"/>
        </w:rPr>
        <w:t>ĵ</w:t>
      </w:r>
      <w:r>
        <w:rPr>
          <w:rFonts w:cs="Times New Roman" w:ascii="Times New Roman" w:hAnsi="Times New Roman"/>
          <w:sz w:val="22"/>
          <w:szCs w:val="22"/>
          <w:lang w:val="eo"/>
        </w:rPr>
        <w:t xml:space="preserve">us informiĝis pri partizanaj ribelekspedicioj provokantaj reagojn de la respubliketaj fortoj. Onidiro ankaŭ oftiĝis, ke pli okcidente partizanoj tiom superis la okupantajn postenantojn, ke tiuj ĉi preferis, ol morti senrezulte, forlasi la teritorion kaj koncentriĝi en urbetojn de la maldekstra flanko de Tagliamento: la zonon tiel jam liberigitan oni nomis “Teritorio Sendependa” aŭ “Karnia Respubliko”. Ĉar de iuj tagoj el najbaraj vilaĝoj foriris la garnizonoj aŭ vaĉoj de kozakoj, oni petadis ĉu ankaŭ nia vilaĝo konsideriĝu ero de tiu respubliko kiu, laŭ konversaciado interpastra, ekprizorgadis kvazaŭregistarajn funkciojn. Ĉu vere ekzistis liberigita kaj sendependigita teritorio aŭ ne? Jarojn poste, tiu ĝermo de </w:t>
      </w:r>
      <w:r>
        <w:rPr>
          <w:rFonts w:cs="Times New Roman" w:ascii="Times New Roman" w:hAnsi="Times New Roman"/>
          <w:spacing w:val="-2"/>
          <w:sz w:val="22"/>
          <w:szCs w:val="22"/>
          <w:lang w:val="eo"/>
        </w:rPr>
        <w:t xml:space="preserve">liberiĝo el faŝista opresado estos multe ekzaltita: </w:t>
      </w:r>
      <w:r>
        <w:rPr>
          <w:rFonts w:cs="Times New Roman" w:ascii="Times New Roman" w:hAnsi="Times New Roman"/>
          <w:spacing w:val="2"/>
          <w:sz w:val="22"/>
          <w:szCs w:val="22"/>
          <w:lang w:val="eo"/>
        </w:rPr>
        <w:t>mi estis meze de ĝi aŭ apude kaj, malgraŭ tio, apenaŭ io flustris pri ĝi al miaj</w:t>
      </w:r>
      <w:r>
        <w:rPr>
          <w:rFonts w:cs="Times New Roman" w:ascii="Times New Roman" w:hAnsi="Times New Roman"/>
          <w:sz w:val="22"/>
          <w:szCs w:val="22"/>
          <w:lang w:val="eo"/>
        </w:rPr>
        <w:t xml:space="preserve"> orel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n ni ne estis vigleco por tion konstati ĉar kvazaŭvolontule kaj fizike kaj politike izolitoj ĝis la 30 de novembro, kiam letero el la studentejo petis de la paroĥestro ĉu ni povus senriske alfronti, eventuale piede, la eble 40-kilome</w:t>
        <w:softHyphen/>
        <w:t>tran vojaĝon por aliri la konventon. La paroĥestro ne senkelke da hezitoj opciis, esperante en la Providenco, por ĉi solvo: provizis nin je nutraĵoj, nin instruis per rekomendoj ripetotaj eventuale ĉe aliaj paroĥestroj laŭvoje, nin benis kaj, frate sin ŝirmante de niaj varmkoraj kaj iom kulpsentemaj dankoj, akompanigis laŭ kelkaj kilometroj perkaleŝe, kiu je ĉevala paŝo sur kavoplena strato zorgopele lulis nian kreditan trankvilan finaventuron. La duan matenon, dankante al la nova gastema paroĥestro kiu nin afable jam gastigis la antaŭan vesperon je nomo de la rekomendanta paroĥestro de Alesso zorgigita de nia rekomendanto, ni turniĝis iom sudorienten kie la riverlito plilarĝiĝas kaj do la akvo malpli profundas, travadis la riveron apogante la piedojn sur ŝtonoj amasigitaj de aliaj travadintoj. La akvo frostigis la piedojn kaj genuojn, tial tuj poste ni nin revestis per la froko. Estis tagmeze kiam klare ni vidis la faman fortikaĵon de Osoppo, situantan ne multe fore de la rivero Tagliamento. Sed ĝi povis manifesti nur per la impona strukturo sian glorplenan historion ligitan al la aŭstra-napoleonaj militoj. Ĝi ne plu trovos oportunecon malfaldi al ni siajn enajn historiaĵojn antaŭ ol frakasite maliĝi sub la aliancaj senutilaj bombadoj.</w:t>
      </w:r>
    </w:p>
    <w:p>
      <w:pPr>
        <w:pStyle w:val="BlockText"/>
        <w:widowControl w:val="false"/>
        <w:spacing w:lineRule="exact" w:line="260"/>
        <w:ind w:left="0" w:right="0" w:firstLine="284"/>
        <w:rPr/>
      </w:pPr>
      <w:r>
        <w:rPr>
          <w:rFonts w:cs="Times New Roman" w:ascii="Times New Roman" w:hAnsi="Times New Roman"/>
          <w:sz w:val="22"/>
          <w:szCs w:val="22"/>
          <w:lang w:val="eo"/>
        </w:rPr>
        <w:t>Sur la precipa strato la nia aspektis al ni pli fiera tramarŝo ol duonkaŝa hej</w:t>
      </w:r>
      <w:r>
        <w:rPr>
          <w:rFonts w:cs="Times New Roman" w:ascii="Times New Roman" w:hAnsi="Times New Roman"/>
          <w:spacing w:val="-4"/>
          <w:sz w:val="22"/>
          <w:szCs w:val="22"/>
          <w:lang w:val="eo"/>
        </w:rPr>
        <w:t>menreveno, renkontante, bonŝance, malmultajn personojn. Ni transpasis Ce</w:t>
      </w:r>
      <w:r>
        <w:rPr>
          <w:rFonts w:cs="Times New Roman" w:ascii="Times New Roman" w:hAnsi="Times New Roman"/>
          <w:sz w:val="22"/>
          <w:szCs w:val="22"/>
          <w:lang w:val="eo"/>
        </w:rPr>
        <w:t>sclans (Ĉesklans); ĉe Somplago ni iom ripozis konsumante la lastajn provizojn por maldilatigi nian sakon; rondiris Oncedis dum infanoj, nin vidintaj, kuris travoje por anonci la alvenon de kvestantaj fratuloj; ĉe Trasaghis ni vizitis pormomente la preĝejon kies pordoj apudas la precipan straton; flankenlasis Osoppon; ankoraŭ du vilaĝetojn kie ni renkontis, preskaŭ neniel angorigitaj ĉar ni sentis spontane kreski en ni certeco, ke jam ne ekzistas por ni danĝeroj, tri germanajn soldatojn kiujn poste ni eksciis anoj de senskrupule severa Altadiĝa (aŭ Subtirola) germanigita garnizono ne malkiel tiuj mortigotaj en vojo Rasella en Romo (44/3/23) per bombatenca embusko fare de partizanoj: (atenco, tiu, kiu pretekstis la masa</w:t>
      </w:r>
      <w:r>
        <w:rPr>
          <w:rFonts w:cs="Times New Roman" w:ascii="Times New Roman" w:hAnsi="Times New Roman"/>
          <w:spacing w:val="-2"/>
          <w:sz w:val="22"/>
          <w:szCs w:val="22"/>
          <w:lang w:val="eo"/>
        </w:rPr>
        <w:t xml:space="preserve">kron de </w:t>
      </w:r>
      <w:r>
        <w:rPr>
          <w:rFonts w:cs="Times New Roman" w:ascii="Times New Roman" w:hAnsi="Times New Roman"/>
          <w:i/>
          <w:spacing w:val="-2"/>
          <w:sz w:val="22"/>
          <w:szCs w:val="22"/>
          <w:lang w:val="eo"/>
        </w:rPr>
        <w:t>Fosse Ardeatine)</w:t>
      </w:r>
      <w:r>
        <w:rPr>
          <w:rFonts w:cs="Times New Roman" w:ascii="Times New Roman" w:hAnsi="Times New Roman"/>
          <w:spacing w:val="-2"/>
          <w:sz w:val="22"/>
          <w:szCs w:val="22"/>
          <w:lang w:val="eo"/>
        </w:rPr>
        <w:t>. La lasta marŝado, kvazaŭ por ni ne ekzistus</w:t>
      </w:r>
      <w:r>
        <w:rPr>
          <w:rFonts w:cs="Times New Roman" w:ascii="Times New Roman" w:hAnsi="Times New Roman"/>
          <w:sz w:val="22"/>
          <w:szCs w:val="22"/>
          <w:lang w:val="eo"/>
        </w:rPr>
        <w:t xml:space="preserve"> danĝeroj, flugtuŝis la stacidomon de Ĝemona preskaŭ senhoman, kaj tuj ni frapis la konventan pordon. Kien kaŝiĝis la timataj danĝeroj? Ĉu vere ni riskis areston kaj deportadon al germanaj punlaboroj? </w:t>
      </w:r>
    </w:p>
    <w:p>
      <w:pPr>
        <w:pStyle w:val="BlockText"/>
        <w:widowControl w:val="false"/>
        <w:spacing w:lineRule="exact" w:line="260"/>
        <w:ind w:left="0" w:right="0" w:firstLine="284"/>
        <w:rPr/>
      </w:pPr>
      <w:r>
        <w:rPr>
          <w:rFonts w:cs="Times New Roman" w:ascii="Times New Roman" w:hAnsi="Times New Roman"/>
          <w:sz w:val="22"/>
          <w:szCs w:val="22"/>
          <w:lang w:val="eo"/>
        </w:rPr>
        <w:t>Dek, cent, mil scivolaĵoj fare de la klerika studentaro kaj samtiom, se ne pli, de la superuloj kaj profesoroj, entrudiĝis kaj obsedis la “aventuristoj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al vi ne venis rekte al la studentejo, almenaŭ por konsiliĝi? Ĉu vi ne agis tro sendepende, nome tro eksterobee?”.</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al serĉi kaŝlokon en la domo de la malamiko? en Karnio ĵusdate perforte aneksita al la teritorioj de la Tria Regn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al, kiam oni igis vin elirontajn el novicejo, oni al vi ne indikis la precizan adreson de via kaŝej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on vi manĝis, kion vi surportis por ke la tutmondo kalkulu je vi? Kie vi hejmi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vi malkuraĝiĝis? Kio kuraĝigis vin…?”.</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u elreviĝo finigis vian bohemad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ujn misojn vi faraĉis tramonde?”.</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vi vin provizis je homaj komplementoj por venki solecon?Kiaj reagoj de la solitarulo en la dezerto”.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al vi nun ne aspektas mise? Kial viaj nazoj ne perceptas stinkan odoron elspirantan el viaj vestoj, sekve de tiom da travivaĵoj subĉiela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el la batalemuloj per fuĝo fariĝas senparfumaj konventan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en vi aventurumis kaj kiam vi, boheme ŝvitplenaj, aventuros en bolanta bankuvo?”.</w:t>
      </w:r>
    </w:p>
    <w:p>
      <w:pPr>
        <w:pStyle w:val="BlockText"/>
        <w:widowControl w:val="false"/>
        <w:spacing w:lineRule="exact" w:line="260"/>
        <w:ind w:left="0" w:right="0" w:firstLine="284"/>
        <w:rPr/>
      </w:pPr>
      <w:r>
        <w:rPr>
          <w:rFonts w:cs="Times New Roman" w:ascii="Times New Roman" w:hAnsi="Times New Roman"/>
          <w:sz w:val="22"/>
          <w:szCs w:val="22"/>
          <w:lang w:val="eo"/>
        </w:rPr>
        <w:t>Se ne estus pro tiuj lastaj scivoloj, elmontrantaj, ke se la forpuŝigaj odoroj troas, la flarsento kutimiĝas ne plu suferi naŭzon (kaj tiaj estis niaj nazoj fronte al nazoj de amikoj ankoraŭ bonŝance distingantaj stinkon el parfumo), ĉi demandaro povus ŝajni inkvizicia demandaro, male ĝi estis la ĝoja festado pro amikoj liberiĝantaj el penaj maltrankviloj por ĉiuj. Tamen la amasa demandaro ial faligis en min ion netrankvilan, kvankam oni precizigis, ke ne klaras kie nun la itala ŝtato samlimas kun Germanujo kaj ke novaj leĝoj altrudas novan konduton kun nepreco pri novaj penoj! Pri tiu koncepto insistis la superul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iaj novicejaj kompanuloj jam loĝis tie ĉi senproblemaj, iom amuzigitaj de la rakontado pri niaj trakuradoj. Ili, tuj post nia forfuĝo el la loko, decidis viziti la lokan karabenistan kazernon, kaj trovis tie kuŝantaj siajn atestilojn de definitiva soldatservo liberiĝo, kaj do povis atingi Ĝemona pertrajne senobstakl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Ĉu vi vidis ankaŭ niajn atestilojn? Kial vi ne prenis ankaŭ la nia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Eble ili staris ĉiuj kune, sed al ni nenion oni komunikis. Eble via agitiĝo neglektigis ion ganglian”.</w:t>
      </w:r>
    </w:p>
    <w:p>
      <w:pPr>
        <w:pStyle w:val="BlockText"/>
        <w:widowControl w:val="false"/>
        <w:spacing w:lineRule="exact" w:line="260"/>
        <w:ind w:left="0" w:right="0" w:firstLine="284"/>
        <w:rPr/>
      </w:pPr>
      <w:r>
        <w:rPr>
          <w:rFonts w:cs="Times New Roman" w:ascii="Times New Roman" w:hAnsi="Times New Roman"/>
          <w:spacing w:val="2"/>
          <w:sz w:val="22"/>
          <w:szCs w:val="22"/>
          <w:lang w:val="eo"/>
        </w:rPr>
        <w:t>Bano varma kun vestŝanĝo, arde imagita, fine karesas niajn korpojn laŭ nia deziro</w:t>
      </w:r>
      <w:r>
        <w:rPr>
          <w:rFonts w:cs="Times New Roman" w:ascii="Times New Roman" w:hAnsi="Times New Roman"/>
          <w:sz w:val="22"/>
          <w:szCs w:val="22"/>
          <w:lang w:val="eo"/>
        </w:rPr>
        <w:t xml:space="preserve"> kaj laŭ ne senmotiva invito de la fratularo. Ĉe vespermanĝo, aplaŭdo kun fina dolĉaĵo </w:t>
      </w:r>
      <w:r>
        <w:rPr>
          <w:rFonts w:cs="Times New Roman" w:ascii="Times New Roman" w:hAnsi="Times New Roman"/>
          <w:spacing w:val="-2"/>
          <w:sz w:val="22"/>
          <w:szCs w:val="22"/>
          <w:lang w:val="eo"/>
        </w:rPr>
        <w:t>kun fruktoj por ĉiuj sentigis al ni, ke ni estas franciskane akceptataj. En mia</w:t>
      </w:r>
      <w:r>
        <w:rPr>
          <w:rFonts w:cs="Times New Roman" w:ascii="Times New Roman" w:hAnsi="Times New Roman"/>
          <w:sz w:val="22"/>
          <w:szCs w:val="22"/>
          <w:lang w:val="eo"/>
        </w:rPr>
        <w:t xml:space="preserve"> ĉeleto poziciiĝas novkursaj libroj kaj alia, kvankam iom eluzita, lana frok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Ĉio enorda, d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om da ĝoja festo kaj ordo, tamen, ekmalheliĝis kiam la superuloj, hastece kaj sekretece, anoncis sian viziton ĉe niaj ĉeloj. Mi eniris mian ĉambron kun la </w:t>
      </w:r>
      <w:r>
        <w:rPr>
          <w:rFonts w:cs="Times New Roman" w:ascii="Times New Roman" w:hAnsi="Times New Roman"/>
          <w:spacing w:val="2"/>
          <w:sz w:val="22"/>
          <w:szCs w:val="22"/>
          <w:lang w:val="eo"/>
        </w:rPr>
        <w:t>konvinko ke ĝi estos mia hejmo por la tuta studjaro, kvankam tiu vizit-anonco</w:t>
      </w:r>
      <w:r>
        <w:rPr>
          <w:rFonts w:cs="Times New Roman" w:ascii="Times New Roman" w:hAnsi="Times New Roman"/>
          <w:sz w:val="22"/>
          <w:szCs w:val="22"/>
          <w:lang w:val="eo"/>
        </w:rPr>
        <w:t xml:space="preserve"> igis tratime oscilanta la scivolemon.</w:t>
      </w:r>
      <w:r>
        <w:br w:type="page"/>
      </w:r>
    </w:p>
    <w:p>
      <w:pPr>
        <w:pStyle w:val="Heading1"/>
        <w:ind w:left="0" w:right="0" w:hanging="0"/>
        <w:rPr/>
      </w:pPr>
      <w:r>
        <w:rPr>
          <w:sz w:val="22"/>
          <w:szCs w:val="22"/>
        </w:rPr>
        <w:t>Ĉapitro sepa</w:t>
      </w:r>
      <w:r>
        <w:rPr>
          <w:szCs w:val="32"/>
        </w:rPr>
        <w:br/>
        <w:t>Al la konvento meze de aventur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Ĝuste la matenon de tiu sama tago prezentiĝis ĉe la konvento du policanoj demandantaj, ne nur informcele, pri ni du: ili faris klare kaj precize niajn personajn </w:t>
      </w:r>
      <w:r>
        <w:rPr>
          <w:rFonts w:cs="Times New Roman" w:ascii="Times New Roman" w:hAnsi="Times New Roman"/>
          <w:spacing w:val="2"/>
          <w:sz w:val="22"/>
          <w:szCs w:val="22"/>
          <w:lang w:val="eo"/>
        </w:rPr>
        <w:t>nomojn kun familinomoj. Se oni antaŭe esperis, ke ili estas portantaj la atendi</w:t>
      </w:r>
      <w:r>
        <w:rPr>
          <w:rFonts w:cs="Times New Roman" w:ascii="Times New Roman" w:hAnsi="Times New Roman"/>
          <w:sz w:val="22"/>
          <w:szCs w:val="22"/>
          <w:lang w:val="eo"/>
        </w:rPr>
        <w:t>tajn atestilojn de soldatliberigo, oni ŝanĝis opinion kiam el ili likis, ke la militaj aŭtoritatoj nin persekutas kiel militrifuzintojn kaj kulpigitojn, se oni klare komprenis, pri kolaborado kun sabotan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pacing w:val="-2"/>
          <w:sz w:val="22"/>
          <w:szCs w:val="22"/>
          <w:lang w:val="eo"/>
        </w:rPr>
        <w:t>La superuloj volis unuflanke ne riski la sekurecon de kvindeko de junaj</w:t>
      </w:r>
      <w:r>
        <w:rPr>
          <w:rFonts w:cs="Times New Roman" w:ascii="Times New Roman" w:hAnsi="Times New Roman"/>
          <w:sz w:val="22"/>
          <w:szCs w:val="22"/>
          <w:lang w:val="eo"/>
        </w:rPr>
        <w:t xml:space="preserve"> kan</w:t>
      </w:r>
      <w:r>
        <w:rPr>
          <w:rFonts w:cs="Times New Roman" w:ascii="Times New Roman" w:hAnsi="Times New Roman"/>
          <w:spacing w:val="-2"/>
          <w:sz w:val="22"/>
          <w:szCs w:val="22"/>
          <w:lang w:val="eo"/>
        </w:rPr>
        <w:t>didatoj, kaj aliflanke sekurigi nian bonsorton. Sur dupiede oni destinis, ke</w:t>
      </w:r>
      <w:r>
        <w:rPr>
          <w:rFonts w:cs="Times New Roman" w:ascii="Times New Roman" w:hAnsi="Times New Roman"/>
          <w:sz w:val="22"/>
          <w:szCs w:val="22"/>
          <w:lang w:val="eo"/>
        </w:rPr>
        <w:t xml:space="preserve"> morgaŭmatene, tre </w:t>
      </w:r>
      <w:r>
        <w:rPr>
          <w:rFonts w:cs="Times New Roman" w:ascii="Times New Roman" w:hAnsi="Times New Roman"/>
          <w:spacing w:val="2"/>
          <w:sz w:val="22"/>
          <w:szCs w:val="22"/>
          <w:lang w:val="eo"/>
        </w:rPr>
        <w:t>frue, akompanataj de du kvestantaj fratuloj kaj kun versi</w:t>
      </w:r>
      <w:r>
        <w:rPr>
          <w:rFonts w:cs="Times New Roman" w:ascii="Times New Roman" w:hAnsi="Times New Roman"/>
          <w:spacing w:val="-2"/>
          <w:sz w:val="22"/>
          <w:szCs w:val="22"/>
          <w:lang w:val="eo"/>
        </w:rPr>
        <w:t>milaj dokumentoj, ni iru najbaren de Monteprato, dumilanima vilaĝo, dista dudekkvin kilometrojn de Ĝe</w:t>
      </w:r>
      <w:r>
        <w:rPr>
          <w:rFonts w:cs="Times New Roman" w:ascii="Times New Roman" w:hAnsi="Times New Roman"/>
          <w:sz w:val="22"/>
          <w:szCs w:val="22"/>
          <w:lang w:val="eo"/>
        </w:rPr>
        <w:t>mona, ĉe amika paroĥestro por tie loĝi ĝisbezone.</w:t>
      </w:r>
    </w:p>
    <w:p>
      <w:pPr>
        <w:pStyle w:val="BlockText"/>
        <w:widowControl w:val="false"/>
        <w:spacing w:lineRule="exact" w:line="260"/>
        <w:ind w:left="0" w:right="0" w:firstLine="284"/>
        <w:rPr/>
      </w:pPr>
      <w:r>
        <w:rPr>
          <w:rFonts w:cs="Times New Roman" w:ascii="Times New Roman" w:hAnsi="Times New Roman"/>
          <w:sz w:val="22"/>
          <w:szCs w:val="22"/>
          <w:lang w:val="eo"/>
        </w:rPr>
        <w:t>Tiu decido kaj ĝia plenumo restu sekreta por ĉiuj, eĉ por ni. Nur kiam ni, fakte, ekripozis, ĉiu en sia unulita ĉeleto, alvenis la superulo kun la novaĵo. La sekreto senescepte koncernis la finan lokon ĉar konservigi ĝin tia ĉe 70 fratiaj personoj neniu rajtas esperi. Frumatene, ni rapidege repakis niajn ĵus elpakitajn kaj enŝrankigitajn aĵojn dum profesoroj hastis pretigi librojn de la koncerna studjaro, ĉion rekunvolvinte per ĉemizoj kaj subroboj ankoraŭ malzorge disaj sur la seĝoj kaj pavimo, kaj enpoŝiginte ion manĝotan, silente fuĝeliris tra duonkaŝita pordo. Nova papera identigilo min nomis “Frato Egidio Clementel”, kies fotaj vizaĝtraj</w:t>
      </w:r>
      <w:r>
        <w:rPr>
          <w:rFonts w:cs="Times New Roman" w:ascii="Times New Roman" w:hAnsi="Times New Roman"/>
          <w:spacing w:val="-2"/>
          <w:sz w:val="22"/>
          <w:szCs w:val="22"/>
          <w:lang w:val="eo"/>
        </w:rPr>
        <w:t>toj kaj naskiĝdatoj tolereble kongruis kun la miaj realaj: ke mi ne forgesu, ke</w:t>
      </w:r>
      <w:r>
        <w:rPr>
          <w:rFonts w:cs="Times New Roman" w:ascii="Times New Roman" w:hAnsi="Times New Roman"/>
          <w:sz w:val="22"/>
          <w:szCs w:val="22"/>
          <w:lang w:val="eo"/>
        </w:rPr>
        <w:t xml:space="preserve"> mia regiona naskiĝlando nun estas Sardinio!</w:t>
      </w:r>
    </w:p>
    <w:p>
      <w:pPr>
        <w:pStyle w:val="BlockText"/>
        <w:widowControl w:val="false"/>
        <w:spacing w:lineRule="exact" w:line="260"/>
        <w:ind w:left="0" w:right="0" w:firstLine="284"/>
        <w:rPr/>
      </w:pPr>
      <w:r>
        <w:rPr>
          <w:rFonts w:cs="Times New Roman" w:ascii="Times New Roman" w:hAnsi="Times New Roman"/>
          <w:sz w:val="22"/>
          <w:szCs w:val="22"/>
          <w:lang w:val="eo"/>
        </w:rPr>
        <w:t>Trapasante stratojn kaj kvartalojn de Ĝemona, ni renkontis dekon da faŝis</w:t>
        <w:softHyphen/>
        <w:t>toj, junaj, tre junaj apenaŭ adoleskaj, eble revenintaj el dumnokta patrola kontrolo, babilantaj fidoplene. La du fratoj akompanantaj laŭtvoĉe salutis dum ili, post supraĵa kontrolo de la cirkulpermeso, managitante festis kvazaŭ ni estus iliaj plej karaj amikoj. Ni sciiĝis pliposte, ke la du laikaj fratuloj jam havigis al si, ĉe la faŝista kazerno, cirkulpermeson en matenaj kurfhoroj je preteksto de kutima kvesto, fore, trakampare. Mi rigardis la faŝistetojn, babilantajn sub palaj lumstrioj de forta petrollampo, helpanta tiujn elektrajn malpotencigitajn aŭ frakasitajn, per kiuj eblas inspekti paŝantojn, dum miaj lipoj moviĝadis en salutrideto, kaj samtempe mi sentis ion malĝojan en mia koro, miaj sentoj ekmoviĝis al kompato por tiuj dekkvin/dekses senkonsciuloj kun surkape nigra fezo je kvasto svinganta kaj kun traŝultre musketo, eble senkugla: senpere mi ilin klasis kaj sentis kiel senkulpaj turmentantoj/viktimoj vane kaj senarte batalantaj favore al kolapsanta reĝimo kaj tial senscie enprofundiĝantaj en la pli kaj pli alproksimiĝantan tristan sorton; mi deziris amikiĝi kaj ilin certigi, sendepende de ilia politikaj vestoj kaj estontaj senesperaj reagoj, pri miaj sentoj kompreneme kaj pardone solidaraj kun ilia, vole kaj prave supozita, senscio ilin senkulpiganta.</w:t>
      </w:r>
    </w:p>
    <w:p>
      <w:pPr>
        <w:pStyle w:val="BlockText"/>
        <w:widowControl w:val="false"/>
        <w:spacing w:lineRule="exact" w:line="260"/>
        <w:ind w:left="0" w:right="0" w:firstLine="284"/>
        <w:rPr/>
      </w:pPr>
      <w:r>
        <w:rPr>
          <w:rFonts w:cs="Times New Roman" w:ascii="Times New Roman" w:hAnsi="Times New Roman"/>
          <w:spacing w:val="2"/>
          <w:sz w:val="22"/>
          <w:szCs w:val="22"/>
          <w:lang w:val="eo"/>
        </w:rPr>
        <w:t>Antaŭ la kazerno gardostaris du faŝistoj, malpli junaj ol la antaŭaj, enue</w:t>
      </w:r>
      <w:r>
        <w:rPr>
          <w:rFonts w:cs="Times New Roman" w:ascii="Times New Roman" w:hAnsi="Times New Roman"/>
          <w:sz w:val="22"/>
          <w:szCs w:val="22"/>
          <w:lang w:val="eo"/>
        </w:rPr>
        <w:t xml:space="preserve"> mar</w:t>
        <w:softHyphen/>
        <w:t xml:space="preserve">ŝantaj tien kaj reen laŭ limigita spaco, kiujn mi lice taksis transaspektaj kaj naivecaj kvankam la memoro ne rajtigis tute prave tian juĝ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ksterurbete, sur kruza malluma strato, la hufobruaĵoj de la ĉevalo ŝajnis eĥigi la terenon, lulante kaj miksante en mi ian neniosenton en palpa sencerteco </w:t>
      </w:r>
      <w:r>
        <w:rPr>
          <w:rFonts w:cs="Times New Roman" w:ascii="Times New Roman" w:hAnsi="Times New Roman"/>
          <w:spacing w:val="-2"/>
          <w:sz w:val="22"/>
          <w:szCs w:val="22"/>
          <w:lang w:val="eo"/>
        </w:rPr>
        <w:t>kiun mi ne spertis en la pasintaj tagoj. Kaj ĉio ŝprucigita per aventurecetoso.</w:t>
      </w:r>
      <w:r>
        <w:rPr>
          <w:rFonts w:cs="Times New Roman" w:ascii="Times New Roman" w:hAnsi="Times New Roman"/>
          <w:sz w:val="22"/>
          <w:szCs w:val="22"/>
          <w:lang w:val="eo"/>
        </w:rPr>
        <w:t xml:space="preserve"> Post kelkaj </w:t>
      </w:r>
      <w:r>
        <w:rPr>
          <w:rFonts w:cs="Times New Roman" w:ascii="Times New Roman" w:hAnsi="Times New Roman"/>
          <w:spacing w:val="-4"/>
          <w:sz w:val="22"/>
          <w:szCs w:val="22"/>
          <w:lang w:val="eo"/>
        </w:rPr>
        <w:t>penigaj, kaj orgojlaj, eldiroj pri la sukcesa trompo ĵus uzita por ne veki sus</w:t>
      </w:r>
      <w:r>
        <w:rPr>
          <w:rFonts w:cs="Times New Roman" w:ascii="Times New Roman" w:hAnsi="Times New Roman"/>
          <w:sz w:val="22"/>
          <w:szCs w:val="22"/>
          <w:lang w:val="eo"/>
        </w:rPr>
        <w:t xml:space="preserve">pektojn en tiuj landokontrolistoj, oni aplaŭdis la leviĝantan sunon, pene ekokulumantan, kvazaŭ el ĝi venus certeco, ke jam ni eliris el la minita tereno! </w:t>
      </w:r>
    </w:p>
    <w:p>
      <w:pPr>
        <w:pStyle w:val="BlockText"/>
        <w:widowControl w:val="false"/>
        <w:spacing w:lineRule="exact" w:line="260"/>
        <w:ind w:left="0" w:right="0" w:firstLine="284"/>
        <w:rPr/>
      </w:pPr>
      <w:r>
        <w:rPr>
          <w:rFonts w:cs="Times New Roman" w:ascii="Times New Roman" w:hAnsi="Times New Roman"/>
          <w:sz w:val="22"/>
          <w:szCs w:val="22"/>
          <w:lang w:val="eo"/>
        </w:rPr>
        <w:t>Estis la dua de decembro 1944, la sesa matena, la vetero ĉe miaj okuloj havis neniun apartan karakterizon krom glima nebuleto kiu poste ju pli rozecis des pli maloftiĝis ĝis tute vanui sub la vigliĝanta suno; rosgutoj, eble glacifadenetoj, sin formis sur miaj brovoj. Ni preĝis laŭde al la Sinjoro, memorigis la forpasintojn, ne forgesis niajn bonfarantojn,</w:t>
      </w:r>
      <w:r>
        <w:rPr>
          <w:rFonts w:cs="Times New Roman" w:ascii="Times New Roman" w:hAnsi="Times New Roman"/>
          <w:i/>
          <w:sz w:val="22"/>
          <w:szCs w:val="22"/>
          <w:lang w:val="eo"/>
        </w:rPr>
        <w:t xml:space="preserve"> kiuj spertas elspezojn por doni al ni manĝi kaj trinki kaj studi</w:t>
      </w:r>
      <w:r>
        <w:rPr>
          <w:rFonts w:cs="Times New Roman" w:ascii="Times New Roman" w:hAnsi="Times New Roman"/>
          <w:sz w:val="22"/>
          <w:szCs w:val="22"/>
          <w:lang w:val="eo"/>
        </w:rPr>
        <w:t xml:space="preserve">, preĝis ankaŭ unu por la alia, preterpasis du etajn </w:t>
      </w:r>
      <w:r>
        <w:rPr>
          <w:rFonts w:cs="Times New Roman" w:ascii="Times New Roman" w:hAnsi="Times New Roman"/>
          <w:spacing w:val="-4"/>
          <w:sz w:val="22"/>
          <w:szCs w:val="22"/>
          <w:lang w:val="eo"/>
        </w:rPr>
        <w:t xml:space="preserve">kozakajn </w:t>
      </w:r>
      <w:r>
        <w:rPr>
          <w:rFonts w:cs="Times New Roman" w:ascii="Times New Roman" w:hAnsi="Times New Roman"/>
          <w:spacing w:val="2"/>
          <w:sz w:val="22"/>
          <w:szCs w:val="22"/>
          <w:lang w:val="eo"/>
        </w:rPr>
        <w:t>tendumejojn, kampadantajn sur prato marĝene de arbareto, kies vaĉantoj afable</w:t>
      </w:r>
      <w:r>
        <w:rPr>
          <w:rFonts w:cs="Times New Roman" w:ascii="Times New Roman" w:hAnsi="Times New Roman"/>
          <w:sz w:val="22"/>
          <w:szCs w:val="22"/>
          <w:lang w:val="eo"/>
        </w:rPr>
        <w:t xml:space="preserve"> reagis al niaj ŝajnsimpatiaj salutaj voĉgestaj mansvingoj, devancis du kozakajn ĉevalĉaretojn kiuj dekomence alvostiĝis al ni, sekve ekpostrestis kaj fine niabon</w:t>
      </w:r>
      <w:r>
        <w:rPr>
          <w:rFonts w:cs="Times New Roman" w:ascii="Times New Roman" w:hAnsi="Times New Roman"/>
          <w:spacing w:val="2"/>
          <w:sz w:val="22"/>
          <w:szCs w:val="22"/>
          <w:lang w:val="eo"/>
        </w:rPr>
        <w:t>ŝance devojiĝis, kaj post peno kaj laciĝo, niaj kaj aparte de la trenanto, pro la</w:t>
      </w:r>
      <w:r>
        <w:rPr>
          <w:rFonts w:cs="Times New Roman" w:ascii="Times New Roman" w:hAnsi="Times New Roman"/>
          <w:sz w:val="22"/>
          <w:szCs w:val="22"/>
          <w:lang w:val="eo"/>
        </w:rPr>
        <w:t xml:space="preserve"> streĉo eviti dum gvidado, laŭ sekundaraj stratoj, densigitajn grunderojn, mezmatene ni elkaleŝiĝis por ripozigi la ĉevalon.</w:t>
      </w:r>
    </w:p>
    <w:p>
      <w:pPr>
        <w:pStyle w:val="BlockText"/>
        <w:widowControl w:val="false"/>
        <w:spacing w:lineRule="exact" w:line="260"/>
        <w:ind w:left="0" w:right="0" w:firstLine="284"/>
        <w:rPr/>
      </w:pPr>
      <w:r>
        <w:rPr>
          <w:rFonts w:cs="Times New Roman" w:ascii="Times New Roman" w:hAnsi="Times New Roman"/>
          <w:sz w:val="22"/>
          <w:szCs w:val="22"/>
          <w:lang w:val="eo"/>
        </w:rPr>
        <w:t>Ĝis la deka sur la stratoj pasis preskaŭ neniu. Ni du decidis, iom distanciĝante de la strata tie polva kaj tie flaka limo, malrigidigi la gambojn kaj supreniri longan sinuoplenan morterrubejan teraltaĵon senarban kaj senherban kaj apertan al la tuta ĉirkaŭa e</w:t>
      </w:r>
      <w:r>
        <w:rPr>
          <w:rFonts w:cs="Times New Roman" w:ascii="Times New Roman" w:hAnsi="Times New Roman"/>
          <w:spacing w:val="2"/>
          <w:sz w:val="22"/>
          <w:szCs w:val="22"/>
          <w:lang w:val="eo"/>
        </w:rPr>
        <w:t>beno, de kie la okuloj ampleksas vastece: kamparo, fervojo ĝis nun sentrajna</w:t>
      </w:r>
      <w:r>
        <w:rPr>
          <w:rFonts w:cs="Times New Roman" w:ascii="Times New Roman" w:hAnsi="Times New Roman"/>
          <w:sz w:val="22"/>
          <w:szCs w:val="22"/>
          <w:lang w:val="eo"/>
        </w:rPr>
        <w:t xml:space="preserve"> bruo, asfaltata ŝtata strato fore antaŭe, longa neklara zigzaganta linio de la rivero Tagliamento pli fore, alta montaro kun bele konturiĝantaj antaŭdeklivoj </w:t>
      </w:r>
      <w:r>
        <w:rPr>
          <w:rFonts w:cs="Times New Roman" w:ascii="Times New Roman" w:hAnsi="Times New Roman"/>
          <w:spacing w:val="2"/>
          <w:sz w:val="22"/>
          <w:szCs w:val="22"/>
          <w:lang w:val="eo"/>
        </w:rPr>
        <w:t>norde, rigidiĝanta mallarĝaĵo kien kunfluas ŝtata fervojo kaj rivero dekstre. La</w:t>
      </w:r>
      <w:r>
        <w:rPr>
          <w:rFonts w:cs="Times New Roman" w:ascii="Times New Roman" w:hAnsi="Times New Roman"/>
          <w:sz w:val="22"/>
          <w:szCs w:val="22"/>
          <w:lang w:val="eo"/>
        </w:rPr>
        <w:t xml:space="preserve"> tramontara gorĝo je dekstra flanko brilis en la kontrasto de trajtoj tie ombraj tie sunaj. Jam ni finis nian manĝeton kiam aviadilbruo retenis nian atenton: dekstre du leĝeraj aviadiloj, plonĝpegaze malsu</w:t>
      </w:r>
      <w:r>
        <w:rPr>
          <w:rFonts w:cs="Times New Roman" w:ascii="Times New Roman" w:hAnsi="Times New Roman"/>
          <w:spacing w:val="-4"/>
          <w:sz w:val="22"/>
          <w:szCs w:val="22"/>
          <w:lang w:val="eo"/>
        </w:rPr>
        <w:t>preniras, preskaŭ orte, kien la vala mallarĝaĵo, parte enombra parte ensun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kie la ĉielo ŝajnas arkiĝi supre de la ponto kaj apogiĝi sur la ambaŭflankaj</w:t>
      </w:r>
      <w:r>
        <w:rPr>
          <w:rFonts w:cs="Times New Roman" w:ascii="Times New Roman" w:hAnsi="Times New Roman"/>
          <w:sz w:val="22"/>
          <w:szCs w:val="22"/>
          <w:lang w:val="eo"/>
        </w:rPr>
        <w:t xml:space="preserve"> montpintoj. “</w:t>
      </w:r>
      <w:r>
        <w:rPr>
          <w:rFonts w:cs="Times New Roman" w:ascii="Times New Roman" w:hAnsi="Times New Roman"/>
          <w:i/>
          <w:sz w:val="22"/>
          <w:szCs w:val="22"/>
          <w:lang w:val="eo"/>
        </w:rPr>
        <w:t xml:space="preserve">Same kiel aliaj tagoj, kiam sunas sennube kaj </w:t>
      </w:r>
      <w:r>
        <w:rPr>
          <w:rFonts w:cs="Times New Roman" w:ascii="Times New Roman" w:hAnsi="Times New Roman"/>
          <w:i/>
          <w:spacing w:val="-2"/>
          <w:sz w:val="22"/>
          <w:szCs w:val="22"/>
          <w:lang w:val="eo"/>
        </w:rPr>
        <w:t>sennebule</w:t>
      </w:r>
      <w:r>
        <w:rPr>
          <w:rFonts w:cs="Times New Roman" w:ascii="Times New Roman" w:hAnsi="Times New Roman"/>
          <w:spacing w:val="-2"/>
          <w:sz w:val="22"/>
          <w:szCs w:val="22"/>
          <w:lang w:val="eo"/>
        </w:rPr>
        <w:t>”, laŭtvoĉas la fratula veturiganto. La du aviadiloj lasas fali po du pezajn objektojn, certe bombojn, je intensiĝanta siblo en la aero, kaj anhele</w:t>
      </w:r>
      <w:r>
        <w:rPr>
          <w:rFonts w:cs="Times New Roman" w:ascii="Times New Roman" w:hAnsi="Times New Roman"/>
          <w:sz w:val="22"/>
          <w:szCs w:val="22"/>
          <w:lang w:val="eo"/>
        </w:rPr>
        <w:t xml:space="preserve"> grimpas, preskaŭ orte, spacojn paralelajn al montpintoj. La veturiganto krias gaje, neleĝere ektuŝante mian dorson: </w:t>
      </w:r>
      <w:r>
        <w:rPr>
          <w:rFonts w:cs="Times New Roman" w:ascii="Times New Roman" w:hAnsi="Times New Roman"/>
          <w:i/>
          <w:sz w:val="22"/>
          <w:szCs w:val="22"/>
          <w:lang w:val="eo"/>
        </w:rPr>
        <w:t>“Ĉu trafita aŭ ne, la ponto? Mi diras ne! Vetu ankaŭ vi!”.</w:t>
      </w:r>
      <w:r>
        <w:rPr>
          <w:rFonts w:cs="Times New Roman" w:ascii="Times New Roman" w:hAnsi="Times New Roman"/>
          <w:sz w:val="22"/>
          <w:szCs w:val="22"/>
          <w:lang w:val="eo"/>
        </w:rPr>
        <w:t xml:space="preserve"> Fakte la bomboj frakasiĝas kontraŭ la rivera akvosurfaco. “</w:t>
      </w:r>
      <w:r>
        <w:rPr>
          <w:rFonts w:cs="Times New Roman" w:ascii="Times New Roman" w:hAnsi="Times New Roman"/>
          <w:i/>
          <w:sz w:val="22"/>
          <w:szCs w:val="22"/>
          <w:lang w:val="eo"/>
        </w:rPr>
        <w:t>Rigardu la ponton! Ankoraŭ netuŝita. Tiuj du certe revenos”.</w:t>
      </w:r>
      <w:r>
        <w:rPr>
          <w:rFonts w:cs="Times New Roman" w:ascii="Times New Roman" w:hAnsi="Times New Roman"/>
          <w:sz w:val="22"/>
          <w:szCs w:val="22"/>
          <w:lang w:val="eo"/>
        </w:rPr>
        <w:t xml:space="preserve"> Aviadiloj fakte ree pasas, ĉu la </w:t>
      </w:r>
      <w:r>
        <w:rPr>
          <w:rFonts w:cs="Times New Roman" w:ascii="Times New Roman" w:hAnsi="Times New Roman"/>
          <w:spacing w:val="2"/>
          <w:sz w:val="22"/>
          <w:szCs w:val="22"/>
          <w:lang w:val="eo"/>
        </w:rPr>
        <w:t>samaj aŭ aliaj?, sur nia zenito rekomencante la plonĝon, ellasas kvar videblajn bombojn, po du,</w:t>
      </w:r>
      <w:r>
        <w:rPr>
          <w:rFonts w:cs="Times New Roman" w:ascii="Times New Roman" w:hAnsi="Times New Roman"/>
          <w:spacing w:val="-2"/>
          <w:sz w:val="22"/>
          <w:szCs w:val="22"/>
          <w:lang w:val="eo"/>
        </w:rPr>
        <w:t xml:space="preserve"> maltrafante tamen la celon, kaj</w:t>
      </w:r>
      <w:r>
        <w:rPr>
          <w:rFonts w:cs="Times New Roman" w:ascii="Times New Roman" w:hAnsi="Times New Roman"/>
          <w:sz w:val="22"/>
          <w:szCs w:val="22"/>
          <w:lang w:val="eo"/>
        </w:rPr>
        <w:t xml:space="preserve"> plenpotence resupreniras. </w:t>
      </w:r>
    </w:p>
    <w:p>
      <w:pPr>
        <w:pStyle w:val="BlockText"/>
        <w:widowControl w:val="false"/>
        <w:spacing w:lineRule="exact" w:line="260"/>
        <w:ind w:left="0" w:right="0" w:firstLine="284"/>
        <w:rPr/>
      </w:pPr>
      <w:r>
        <w:rPr>
          <w:rFonts w:cs="Times New Roman" w:ascii="Times New Roman" w:hAnsi="Times New Roman"/>
          <w:sz w:val="22"/>
          <w:szCs w:val="22"/>
          <w:lang w:val="eo"/>
        </w:rPr>
        <w:t>Tiom plaĉis la novaĵo, ke oni bedaŭris ilian malaperon en la ĉielo orienten. Je mia granda surprizo, mi perceptis, ke la scenejo ne okazigis en mia kapo la kon</w:t>
      </w:r>
      <w:r>
        <w:rPr>
          <w:rFonts w:cs="Times New Roman" w:ascii="Times New Roman" w:hAnsi="Times New Roman"/>
          <w:spacing w:val="-4"/>
          <w:sz w:val="22"/>
          <w:szCs w:val="22"/>
          <w:lang w:val="eo"/>
        </w:rPr>
        <w:t>sideron pri la sorto de la tieaj loĝantoj kaj de la batalantoj. Ili tute ne ekzistis: ĉe</w:t>
      </w:r>
      <w:r>
        <w:rPr>
          <w:rFonts w:cs="Times New Roman" w:ascii="Times New Roman" w:hAnsi="Times New Roman"/>
          <w:sz w:val="22"/>
          <w:szCs w:val="22"/>
          <w:lang w:val="eo"/>
        </w:rPr>
        <w:t xml:space="preserve"> miaj okuloj la milito, jam ankaŭ por mi, fariĝis spektaklo. Certe, silentadis kontraŭaviadila artilerio, certe la loĝantaro rifuĝeje ŝirmiĝis, la agroj indiferentas en sia postaŭtuna bela nudeco, la birdoj en la horizonto ne ĝenis, la homoj malvarmsange </w:t>
      </w:r>
      <w:r>
        <w:rPr>
          <w:rFonts w:cs="Times New Roman" w:ascii="Times New Roman" w:hAnsi="Times New Roman"/>
          <w:spacing w:val="2"/>
          <w:sz w:val="22"/>
          <w:szCs w:val="22"/>
          <w:lang w:val="eo"/>
        </w:rPr>
        <w:t>kaj senzorge pasadis laŭstrate: la milito jam trajtiĝis kiel natura kaj kunvivanta</w:t>
      </w:r>
      <w:r>
        <w:rPr>
          <w:rFonts w:cs="Times New Roman" w:ascii="Times New Roman" w:hAnsi="Times New Roman"/>
          <w:sz w:val="22"/>
          <w:szCs w:val="22"/>
          <w:lang w:val="eo"/>
        </w:rPr>
        <w:t xml:space="preserve"> kutimaĵo! </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Kien ni impetas, kvankam distre? En la ĉirkaŭaĵojn de Monteprato,</w:t>
      </w:r>
      <w:r>
        <w:rPr>
          <w:rFonts w:cs="Times New Roman" w:ascii="Times New Roman" w:hAnsi="Times New Roman"/>
          <w:spacing w:val="4"/>
          <w:sz w:val="22"/>
          <w:szCs w:val="22"/>
          <w:lang w:val="eo"/>
        </w:rPr>
        <w:t xml:space="preserve"> kampara milpersona vi</w:t>
      </w:r>
      <w:r>
        <w:rPr>
          <w:rFonts w:cs="Times New Roman" w:ascii="Times New Roman" w:hAnsi="Times New Roman"/>
          <w:spacing w:val="2"/>
          <w:sz w:val="22"/>
          <w:szCs w:val="22"/>
          <w:lang w:val="eo"/>
        </w:rPr>
        <w:t>laĝeto kun alia milo en la trakamparaj bienetoj, lime al Slovenio: tiu ne tre fora</w:t>
      </w:r>
      <w:r>
        <w:rPr>
          <w:rFonts w:cs="Times New Roman" w:ascii="Times New Roman" w:hAnsi="Times New Roman"/>
          <w:sz w:val="22"/>
          <w:szCs w:val="22"/>
          <w:lang w:val="eo"/>
        </w:rPr>
        <w:t xml:space="preserve"> lando jam okupita de italaj armeanoj, nun preskaŭ tute posede kontrolita de Tito, jugoslavia ĉefpartizano kaj estonta diktatora reganto de Jugoslavio, krom la urboj </w:t>
      </w:r>
      <w:r>
        <w:rPr>
          <w:rFonts w:cs="Times New Roman" w:ascii="Times New Roman" w:hAnsi="Times New Roman"/>
          <w:spacing w:val="4"/>
          <w:sz w:val="22"/>
          <w:szCs w:val="22"/>
          <w:lang w:val="eo"/>
        </w:rPr>
        <w:t xml:space="preserve">terure garnizonitaj je germanoj kaj iliaj kolaborantoj. La du fratoj kvestantaj </w:t>
      </w:r>
      <w:r>
        <w:rPr>
          <w:rFonts w:cs="Times New Roman" w:ascii="Times New Roman" w:hAnsi="Times New Roman"/>
          <w:sz w:val="22"/>
          <w:szCs w:val="22"/>
          <w:lang w:val="eo"/>
        </w:rPr>
        <w:t>montris, ke ili distingis, precize informite pri fakta demar</w:t>
      </w:r>
      <w:r>
        <w:rPr>
          <w:rFonts w:cs="Times New Roman" w:ascii="Times New Roman" w:hAnsi="Times New Roman"/>
          <w:spacing w:val="2"/>
          <w:sz w:val="22"/>
          <w:szCs w:val="22"/>
          <w:lang w:val="eo"/>
        </w:rPr>
        <w:t>kacio, la zonojn teorie regkontrolitajn de slavaj partizanoj di</w:t>
        <w:softHyphen/>
        <w:t>sde tiuj samrege</w:t>
      </w:r>
      <w:r>
        <w:rPr>
          <w:rFonts w:cs="Times New Roman" w:ascii="Times New Roman" w:hAnsi="Times New Roman"/>
          <w:sz w:val="22"/>
          <w:szCs w:val="22"/>
          <w:lang w:val="eo"/>
        </w:rPr>
        <w:t xml:space="preserve"> kontrolitaj de italaj partizan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j lastaj, plie, dividiĝas en du kurentoj, tiu kristana kaj tiu komunista, am</w:t>
      </w:r>
      <w:r>
        <w:rPr>
          <w:rFonts w:cs="Times New Roman" w:ascii="Times New Roman" w:hAnsi="Times New Roman"/>
          <w:sz w:val="22"/>
          <w:szCs w:val="22"/>
          <w:lang w:val="eo"/>
        </w:rPr>
        <w:t xml:space="preserve">baŭ unuamomente malfidemaj al la slavaj rotoj pro ties komunismo tro naciisma; sed lastamomente la du komunistaj grupoj eksimpatiis kaj kune provis forigi la kristanajn grupojn. Oni timis kaj nun jam parolas pri ĵusa armita kolizio interfrakcia kun mortintoj kaj vunditoj: komunistaj partizanoj eksterme sturmis la kristanan trupon por malebligi, ke postmilite eĉ ĝi aperu (jen juĝo de postmilita </w:t>
      </w:r>
      <w:r>
        <w:rPr>
          <w:rFonts w:cs="Times New Roman" w:ascii="Times New Roman" w:hAnsi="Times New Roman"/>
          <w:spacing w:val="4"/>
          <w:sz w:val="22"/>
          <w:szCs w:val="22"/>
          <w:lang w:val="eo"/>
        </w:rPr>
        <w:t>prifakta a</w:t>
      </w:r>
      <w:r>
        <w:rPr>
          <w:rFonts w:cs="Times New Roman" w:ascii="Times New Roman" w:hAnsi="Times New Roman"/>
          <w:spacing w:val="2"/>
          <w:sz w:val="22"/>
          <w:szCs w:val="22"/>
          <w:lang w:val="eo"/>
        </w:rPr>
        <w:t>nalizo), antaŭ la popolo, batalintoj por la liberigo de la patrujo. Tial anticipe</w:t>
      </w:r>
      <w:r>
        <w:rPr>
          <w:rFonts w:cs="Times New Roman" w:ascii="Times New Roman" w:hAnsi="Times New Roman"/>
          <w:sz w:val="22"/>
          <w:szCs w:val="22"/>
          <w:lang w:val="eo"/>
        </w:rPr>
        <w:t xml:space="preserve"> estis eliminataj politikaj kontraŭuloj. Je tio vage aludis ankaŭ unupaĝa </w:t>
      </w:r>
      <w:r>
        <w:rPr>
          <w:rFonts w:cs="Times New Roman" w:ascii="Times New Roman" w:hAnsi="Times New Roman"/>
          <w:spacing w:val="-4"/>
          <w:sz w:val="22"/>
          <w:szCs w:val="22"/>
          <w:lang w:val="eo"/>
        </w:rPr>
        <w:t>loka ĵurnalo. Ĉio triste klariĝos la venontan jaron kiam milit</w:t>
        <w:softHyphen/>
        <w:t>aĵoj okazos, pro</w:t>
      </w:r>
      <w:r>
        <w:rPr>
          <w:rFonts w:cs="Times New Roman" w:ascii="Times New Roman" w:hAnsi="Times New Roman"/>
          <w:sz w:val="22"/>
          <w:szCs w:val="22"/>
          <w:lang w:val="eo"/>
        </w:rPr>
        <w:t xml:space="preserve"> motivoj etnismaj </w:t>
      </w:r>
      <w:r>
        <w:rPr>
          <w:rFonts w:cs="Times New Roman" w:ascii="Times New Roman" w:hAnsi="Times New Roman"/>
          <w:spacing w:val="4"/>
          <w:sz w:val="22"/>
          <w:szCs w:val="22"/>
          <w:lang w:val="eo"/>
        </w:rPr>
        <w:t xml:space="preserve">kaj </w:t>
      </w:r>
      <w:r>
        <w:rPr>
          <w:rFonts w:cs="Times New Roman" w:ascii="Times New Roman" w:hAnsi="Times New Roman"/>
          <w:spacing w:val="-2"/>
          <w:sz w:val="22"/>
          <w:szCs w:val="22"/>
          <w:lang w:val="eo"/>
        </w:rPr>
        <w:t xml:space="preserve">nacionalismaj krom ideologiaj, inter </w:t>
      </w:r>
      <w:r>
        <w:rPr>
          <w:rFonts w:cs="Times New Roman" w:ascii="Times New Roman" w:hAnsi="Times New Roman"/>
          <w:i/>
          <w:spacing w:val="-2"/>
          <w:sz w:val="22"/>
          <w:szCs w:val="22"/>
          <w:lang w:val="eo"/>
        </w:rPr>
        <w:t>banditaj</w:t>
      </w:r>
      <w:r>
        <w:rPr>
          <w:rFonts w:cs="Times New Roman" w:ascii="Times New Roman" w:hAnsi="Times New Roman"/>
          <w:spacing w:val="-2"/>
          <w:sz w:val="22"/>
          <w:szCs w:val="22"/>
          <w:lang w:val="eo"/>
        </w:rPr>
        <w:t xml:space="preserve"> grupoj en loko eble nomit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Porzus, </w:t>
      </w:r>
      <w:r>
        <w:rPr>
          <w:rFonts w:cs="Times New Roman" w:ascii="Times New Roman" w:hAnsi="Times New Roman"/>
          <w:sz w:val="22"/>
          <w:szCs w:val="22"/>
          <w:lang w:val="eo"/>
        </w:rPr>
        <w:t>en itala teritorio. Laŭ la du kves</w:t>
      </w:r>
      <w:r>
        <w:rPr>
          <w:rFonts w:cs="Times New Roman" w:ascii="Times New Roman" w:hAnsi="Times New Roman"/>
          <w:spacing w:val="-2"/>
          <w:sz w:val="22"/>
          <w:szCs w:val="22"/>
          <w:lang w:val="eo"/>
        </w:rPr>
        <w:t>tantoj, la milita faŝista/germana reĝimo, jam milite depotenciigita, fakte</w:t>
      </w:r>
      <w:r>
        <w:rPr>
          <w:rFonts w:cs="Times New Roman" w:ascii="Times New Roman" w:hAnsi="Times New Roman"/>
          <w:spacing w:val="2"/>
          <w:sz w:val="22"/>
          <w:szCs w:val="22"/>
          <w:lang w:val="eo"/>
        </w:rPr>
        <w:t xml:space="preserve"> kun</w:t>
        <w:softHyphen/>
      </w:r>
      <w:r>
        <w:rPr>
          <w:rFonts w:cs="Times New Roman" w:ascii="Times New Roman" w:hAnsi="Times New Roman"/>
          <w:sz w:val="22"/>
          <w:szCs w:val="22"/>
          <w:lang w:val="eo"/>
        </w:rPr>
        <w:t xml:space="preserve">vivas </w:t>
      </w:r>
      <w:r>
        <w:rPr>
          <w:rFonts w:cs="Times New Roman" w:ascii="Times New Roman" w:hAnsi="Times New Roman"/>
          <w:spacing w:val="-2"/>
          <w:sz w:val="22"/>
          <w:szCs w:val="22"/>
          <w:lang w:val="eo"/>
        </w:rPr>
        <w:t>kun lokaj partizanaj taĉmenteroj. Ĉio funkcias netragike ĝis kiam ambaŭflankaj</w:t>
      </w:r>
      <w:r>
        <w:rPr>
          <w:rFonts w:cs="Times New Roman" w:ascii="Times New Roman" w:hAnsi="Times New Roman"/>
          <w:spacing w:val="2"/>
          <w:sz w:val="22"/>
          <w:szCs w:val="22"/>
          <w:lang w:val="eo"/>
        </w:rPr>
        <w:t xml:space="preserve"> vent</w:t>
        <w:softHyphen/>
        <w:t>kapuloj ne plenumu militagojn</w:t>
      </w:r>
      <w:r>
        <w:rPr>
          <w:rFonts w:cs="Times New Roman" w:ascii="Times New Roman" w:hAnsi="Times New Roman"/>
          <w:sz w:val="22"/>
          <w:szCs w:val="22"/>
          <w:lang w:val="eo"/>
        </w:rPr>
        <w:t xml:space="preserve"> estigante reciprokajn sangajn reag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la vilaĝo de nia destino animzorgas sacerdoto, instruisto pri teologio ĉe </w:t>
      </w:r>
      <w:r>
        <w:rPr>
          <w:rFonts w:cs="Times New Roman" w:ascii="Times New Roman" w:hAnsi="Times New Roman"/>
          <w:spacing w:val="2"/>
          <w:sz w:val="22"/>
          <w:szCs w:val="22"/>
          <w:lang w:val="eo"/>
        </w:rPr>
        <w:t>la dioceza seminario en Udine, granda bonfaranto de la franciskana kon</w:t>
      </w:r>
      <w:r>
        <w:rPr>
          <w:rFonts w:cs="Times New Roman" w:ascii="Times New Roman" w:hAnsi="Times New Roman"/>
          <w:spacing w:val="4"/>
          <w:sz w:val="22"/>
          <w:szCs w:val="22"/>
          <w:lang w:val="eo"/>
        </w:rPr>
        <w:t>vento d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Ĝemona. Li akceptas, ke ni, ĉiam inkognite kaj laŭeble kaŝite, loĝu ĉe si ĝis</w:t>
      </w:r>
      <w:r>
        <w:rPr>
          <w:rFonts w:cs="Times New Roman" w:ascii="Times New Roman" w:hAnsi="Times New Roman"/>
          <w:sz w:val="22"/>
          <w:szCs w:val="22"/>
          <w:lang w:val="eo"/>
        </w:rPr>
        <w:t xml:space="preserve"> la administraj aktoj kaj juraj aferoj nin rajtiĝos ĉe la militaj instancoj, ĉar, laŭ ĉefkonventanoj, nur en burokrata misordo implikiĝus nia afero.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Ĉar la afero koncernas franciskanajn ordenanojn, konjekteblas, ke vi nepre evitu la malprudentaĵojn damaĝuntajn ĉiujn pli ol la ĝenerala malordo”,</w:t>
      </w:r>
      <w:r>
        <w:rPr>
          <w:rFonts w:cs="Times New Roman" w:ascii="Times New Roman" w:hAnsi="Times New Roman"/>
          <w:sz w:val="22"/>
          <w:szCs w:val="22"/>
          <w:lang w:val="eo"/>
        </w:rPr>
        <w:t xml:space="preserve"> oni ne ĉesos substreki.</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pastro nin feste ricevis, kvankam ne ankoraŭ komplete informita pri la afero; li mildmiene sed energie malproksimigis la multnombran geknabaron</w:t>
      </w:r>
      <w:r>
        <w:rPr>
          <w:rFonts w:cs="Times New Roman" w:ascii="Times New Roman" w:hAnsi="Times New Roman"/>
          <w:spacing w:val="-2"/>
          <w:sz w:val="22"/>
          <w:szCs w:val="22"/>
          <w:lang w:val="eo"/>
        </w:rPr>
        <w:t xml:space="preserve"> scivole ama</w:t>
      </w:r>
      <w:r>
        <w:rPr>
          <w:rFonts w:cs="Times New Roman" w:ascii="Times New Roman" w:hAnsi="Times New Roman"/>
          <w:sz w:val="22"/>
          <w:szCs w:val="22"/>
          <w:lang w:val="eo"/>
        </w:rPr>
        <w:t xml:space="preserve">siĝantan ĉe nia ĉaro, kaj enkondukis, laŭ koridoro flankita ambaŭrande de </w:t>
      </w:r>
      <w:r>
        <w:rPr>
          <w:rFonts w:cs="Times New Roman" w:ascii="Times New Roman" w:hAnsi="Times New Roman"/>
          <w:spacing w:val="-2"/>
          <w:sz w:val="22"/>
          <w:szCs w:val="22"/>
          <w:lang w:val="eo"/>
        </w:rPr>
        <w:t>staketoj de libroj kaj staplitaj gazetoj, nin en dulitan ĉambron kies dekstran</w:t>
      </w:r>
      <w:r>
        <w:rPr>
          <w:rFonts w:cs="Times New Roman" w:ascii="Times New Roman" w:hAnsi="Times New Roman"/>
          <w:spacing w:val="2"/>
          <w:sz w:val="22"/>
          <w:szCs w:val="22"/>
          <w:lang w:val="eo"/>
        </w:rPr>
        <w:t xml:space="preserve"> vandon kovras libroplenaj bretoj kaj la maldekstran senbrakteigitaj maizblankaj spadi</w:t>
      </w:r>
      <w:r>
        <w:rPr>
          <w:rFonts w:cs="Times New Roman" w:ascii="Times New Roman" w:hAnsi="Times New Roman"/>
          <w:sz w:val="22"/>
          <w:szCs w:val="22"/>
          <w:lang w:val="eo"/>
        </w:rPr>
        <w:t xml:space="preserve">koj; funde de la ŝtuparo sur iuj stativoj trapolve ripozis aro da skatoloj. Konsilite, </w:t>
      </w:r>
      <w:r>
        <w:rPr>
          <w:rFonts w:cs="Times New Roman" w:ascii="Times New Roman" w:hAnsi="Times New Roman"/>
          <w:spacing w:val="2"/>
          <w:sz w:val="22"/>
          <w:szCs w:val="22"/>
          <w:lang w:val="eo"/>
        </w:rPr>
        <w:t>pliprecize ordonite, neniam tuŝi la telefonon, kaj invitite neniel malfermi aŭ</w:t>
      </w:r>
      <w:r>
        <w:rPr>
          <w:rFonts w:cs="Times New Roman" w:ascii="Times New Roman" w:hAnsi="Times New Roman"/>
          <w:sz w:val="22"/>
          <w:szCs w:val="22"/>
          <w:lang w:val="eo"/>
        </w:rPr>
        <w:t xml:space="preserve"> malfermeti la ŝutrojn, informite pri la krompordo por eventuale fuĝo el la hejmo </w:t>
      </w:r>
      <w:r>
        <w:rPr>
          <w:rFonts w:cs="Times New Roman" w:ascii="Times New Roman" w:hAnsi="Times New Roman"/>
          <w:i/>
          <w:sz w:val="22"/>
          <w:szCs w:val="22"/>
          <w:lang w:val="eo"/>
        </w:rPr>
        <w:t>“ĉar jam okazis du rastoperacioj, sendanĝeraj Dilaŭplaĉe. Vi povus erarpreniĝi kiel partizanoj”,</w:t>
      </w:r>
      <w:r>
        <w:rPr>
          <w:rFonts w:cs="Times New Roman" w:ascii="Times New Roman" w:hAnsi="Times New Roman"/>
          <w:sz w:val="22"/>
          <w:szCs w:val="22"/>
          <w:lang w:val="eo"/>
        </w:rPr>
        <w:t xml:space="preserve"> ni sidiĝis ĉiu ĉe sia eta skribotablo kaj ekmalpakis librojn de sia </w:t>
      </w:r>
      <w:r>
        <w:rPr>
          <w:rFonts w:cs="Times New Roman" w:ascii="Times New Roman" w:hAnsi="Times New Roman"/>
          <w:spacing w:val="4"/>
          <w:sz w:val="22"/>
          <w:szCs w:val="22"/>
          <w:lang w:val="eo"/>
        </w:rPr>
        <w:t>sako. Sed ni ne eklegis pro tio ke la alnorda suna lumo ne plu kapablis utilig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enfiltriĝi el la truoj de la fermitaj ŝutroj </w:t>
      </w:r>
      <w:r>
        <w:rPr>
          <w:rFonts w:cs="Times New Roman" w:ascii="Times New Roman" w:hAnsi="Times New Roman"/>
          <w:spacing w:val="-4"/>
          <w:sz w:val="22"/>
          <w:szCs w:val="22"/>
          <w:lang w:val="eo"/>
        </w:rPr>
        <w:t xml:space="preserve">dum la elektra lumo ŝajnis ekscesa malŝparo kaj lukso se ankoraŭ memori pri la gastado en Karnio. Nelonge poste, ni </w:t>
      </w:r>
      <w:r>
        <w:rPr>
          <w:rFonts w:cs="Times New Roman" w:ascii="Times New Roman" w:hAnsi="Times New Roman"/>
          <w:spacing w:val="-2"/>
          <w:sz w:val="22"/>
          <w:szCs w:val="22"/>
          <w:lang w:val="eo"/>
        </w:rPr>
        <w:t xml:space="preserve">sidiĝis ĉetable por manĝi ĉiuj kune en “familieca traktado” pro la </w:t>
      </w:r>
      <w:r>
        <w:rPr>
          <w:rFonts w:cs="Times New Roman" w:ascii="Times New Roman" w:hAnsi="Times New Roman"/>
          <w:i/>
          <w:iCs/>
          <w:spacing w:val="-2"/>
          <w:sz w:val="22"/>
          <w:szCs w:val="22"/>
          <w:lang w:val="eo"/>
        </w:rPr>
        <w:t>abrupteco de</w:t>
      </w:r>
      <w:r>
        <w:rPr>
          <w:rFonts w:cs="Times New Roman" w:ascii="Times New Roman" w:hAnsi="Times New Roman"/>
          <w:i/>
          <w:iCs/>
          <w:sz w:val="22"/>
          <w:szCs w:val="22"/>
          <w:lang w:val="eo"/>
        </w:rPr>
        <w:t xml:space="preserve"> via alveno</w:t>
      </w:r>
      <w:r>
        <w:rPr>
          <w:rFonts w:cs="Times New Roman" w:ascii="Times New Roman" w:hAnsi="Times New Roman"/>
          <w:sz w:val="22"/>
          <w:szCs w:val="22"/>
          <w:lang w:val="eo"/>
        </w:rPr>
        <w:t xml:space="preserve">, komentis la paroĥestra fratino. </w:t>
      </w:r>
      <w:r>
        <w:rPr>
          <w:rFonts w:cs="Times New Roman" w:ascii="Times New Roman" w:hAnsi="Times New Roman"/>
          <w:spacing w:val="2"/>
          <w:sz w:val="22"/>
          <w:szCs w:val="22"/>
          <w:lang w:val="eo"/>
        </w:rPr>
        <w:t>Sonoris la pordsonorilo: la tintado vekis ĉe la pastra memoro pluan decidan</w:t>
      </w:r>
      <w:r>
        <w:rPr>
          <w:rFonts w:cs="Times New Roman" w:ascii="Times New Roman" w:hAnsi="Times New Roman"/>
          <w:sz w:val="22"/>
          <w:szCs w:val="22"/>
          <w:lang w:val="eo"/>
        </w:rPr>
        <w:t xml:space="preserve"> ordonon: </w:t>
      </w:r>
      <w:r>
        <w:rPr>
          <w:rFonts w:cs="Times New Roman" w:ascii="Times New Roman" w:hAnsi="Times New Roman"/>
          <w:i/>
          <w:sz w:val="22"/>
          <w:szCs w:val="22"/>
          <w:lang w:val="eo"/>
        </w:rPr>
        <w:t>vi neniam prezentiĝos ĉe la pordo! La bronzeto ne tintas por vi”.</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 estus estintaj solaj morgaŭ, estonte la pastro eksterdome pro instrutasko</w:t>
      </w:r>
      <w:r>
        <w:rPr>
          <w:rFonts w:cs="Times New Roman" w:ascii="Times New Roman" w:hAnsi="Times New Roman"/>
          <w:sz w:val="22"/>
          <w:szCs w:val="22"/>
          <w:lang w:val="eo"/>
        </w:rPr>
        <w:t xml:space="preserve"> kaj </w:t>
      </w:r>
      <w:r>
        <w:rPr>
          <w:rFonts w:cs="Times New Roman" w:ascii="Times New Roman" w:hAnsi="Times New Roman"/>
          <w:spacing w:val="4"/>
          <w:sz w:val="22"/>
          <w:szCs w:val="22"/>
          <w:lang w:val="eo"/>
        </w:rPr>
        <w:t>la du kvestanoj forpermesontaj. Fakte la sekvan matenon la du fratuloj anticipis la</w:t>
      </w:r>
      <w:r>
        <w:rPr>
          <w:rFonts w:cs="Times New Roman" w:ascii="Times New Roman" w:hAnsi="Times New Roman"/>
          <w:sz w:val="22"/>
          <w:szCs w:val="22"/>
          <w:lang w:val="eo"/>
        </w:rPr>
        <w:t xml:space="preserve"> forveturon je la tria pro alia tasko inter la montetoj orienten, landlime inter </w:t>
      </w:r>
      <w:r>
        <w:rPr>
          <w:rFonts w:cs="Times New Roman" w:ascii="Times New Roman" w:hAnsi="Times New Roman"/>
          <w:spacing w:val="2"/>
          <w:sz w:val="22"/>
          <w:szCs w:val="22"/>
          <w:lang w:val="eo"/>
        </w:rPr>
        <w:t>Italujo kaj Slovenujo, eble, ni opiniis, por informi kaj informiĝi pri la zonoj kien</w:t>
      </w:r>
      <w:r>
        <w:rPr>
          <w:rFonts w:cs="Times New Roman" w:ascii="Times New Roman" w:hAnsi="Times New Roman"/>
          <w:spacing w:val="4"/>
          <w:sz w:val="22"/>
          <w:szCs w:val="22"/>
          <w:lang w:val="eo"/>
        </w:rPr>
        <w:t xml:space="preserve"> kaŝe</w:t>
      </w:r>
      <w:r>
        <w:rPr>
          <w:rFonts w:cs="Times New Roman" w:ascii="Times New Roman" w:hAnsi="Times New Roman"/>
          <w:sz w:val="22"/>
          <w:szCs w:val="22"/>
          <w:lang w:val="eo"/>
        </w:rPr>
        <w:t xml:space="preserve"> koncentriĝas partizan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unua kaj unika kontakto komunikiganta kun la ekstera mondo, ni amuze komentos rakontante la tuton, estis nur iuj susurantaj grimpplantaj folioj sekiĝintaj inter fendaĵoj de la lignaj koneksaĵoj de la ŝutr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 plonĝis tuj en studadon, laŭ la sekvaj kriterioj: antaŭe ni studos la jaran</w:t>
      </w:r>
      <w:r>
        <w:rPr>
          <w:rFonts w:cs="Times New Roman" w:ascii="Times New Roman" w:hAnsi="Times New Roman"/>
          <w:sz w:val="22"/>
          <w:szCs w:val="22"/>
          <w:lang w:val="eo"/>
        </w:rPr>
        <w:t xml:space="preserve"> programitan matematikon kaj geometrion en kiui ni kredis nin pli kapablaj je meminstruiĝo, poste ni alfrontos la literaturecajn objektojn kiel historion kaj apologetikon kaj filozofion. Sendistre kaj izolite, ni havis oportunon kaj energiojn nealie elspezitajn. Nur vespere kaj antaŭnoktiĝe ni ple</w:t>
      </w:r>
      <w:r>
        <w:rPr>
          <w:rFonts w:cs="Times New Roman" w:ascii="Times New Roman" w:hAnsi="Times New Roman"/>
          <w:spacing w:val="-4"/>
          <w:sz w:val="22"/>
          <w:szCs w:val="22"/>
          <w:lang w:val="eo"/>
        </w:rPr>
        <w:t xml:space="preserve">numis niajn devotecajn taskojn </w:t>
      </w:r>
      <w:r>
        <w:rPr>
          <w:rFonts w:cs="Times New Roman" w:ascii="Times New Roman" w:hAnsi="Times New Roman"/>
          <w:spacing w:val="2"/>
          <w:sz w:val="22"/>
          <w:szCs w:val="22"/>
          <w:lang w:val="eo"/>
        </w:rPr>
        <w:t>kaj la aŭskultadon de la aliancaj radielsendoj. Poste, foje, kune kun la pastro, ni</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rovis</w:t>
      </w:r>
      <w:r>
        <w:rPr>
          <w:rFonts w:cs="Times New Roman" w:ascii="Times New Roman" w:hAnsi="Times New Roman"/>
          <w:sz w:val="22"/>
          <w:szCs w:val="22"/>
          <w:lang w:val="eo"/>
        </w:rPr>
        <w:t xml:space="preserve"> kunfliki la nestabile konfliktantajn informojn el la radielsendoj. Tielaj niaj okupoj laŭ proponoj. La vintraj tagoj treege ŝrumpis, sed </w:t>
      </w:r>
      <w:r>
        <w:rPr>
          <w:rFonts w:cs="Times New Roman" w:ascii="Times New Roman" w:hAnsi="Times New Roman"/>
          <w:spacing w:val="-4"/>
          <w:sz w:val="22"/>
          <w:szCs w:val="22"/>
          <w:lang w:val="eo"/>
        </w:rPr>
        <w:t>la noktaj horoj, superante nian dormobezonon, artifike antaŭenmotoris  la tempo</w:t>
      </w:r>
      <w:r>
        <w:rPr>
          <w:rFonts w:cs="Times New Roman" w:ascii="Times New Roman" w:hAnsi="Times New Roman"/>
          <w:sz w:val="22"/>
          <w:szCs w:val="22"/>
          <w:lang w:val="eo"/>
        </w:rPr>
        <w:t>fluon moviĝantan tra nia kreemo de spritaj komentoj kaj, foje, de versoj legotaj poste al la vasta... domloĝantaro!</w:t>
      </w:r>
    </w:p>
    <w:p>
      <w:pPr>
        <w:pStyle w:val="BlockText"/>
        <w:widowControl w:val="false"/>
        <w:spacing w:lineRule="exact" w:line="260"/>
        <w:ind w:left="0" w:right="0" w:firstLine="284"/>
        <w:rPr/>
      </w:pPr>
      <w:r>
        <w:rPr>
          <w:rFonts w:cs="Times New Roman" w:ascii="Times New Roman" w:hAnsi="Times New Roman"/>
          <w:spacing w:val="4"/>
          <w:sz w:val="22"/>
          <w:szCs w:val="22"/>
          <w:lang w:val="eo"/>
        </w:rPr>
        <w:t>Post kvin tagoj, posttagmeze, la pastro invitis nin descendi en la korton,</w:t>
      </w:r>
      <w:r>
        <w:rPr>
          <w:rFonts w:cs="Times New Roman" w:ascii="Times New Roman" w:hAnsi="Times New Roman"/>
          <w:sz w:val="22"/>
          <w:szCs w:val="22"/>
          <w:lang w:val="eo"/>
        </w:rPr>
        <w:t xml:space="preserve"> (kion </w:t>
      </w:r>
      <w:r>
        <w:rPr>
          <w:rFonts w:cs="Times New Roman" w:ascii="Times New Roman" w:hAnsi="Times New Roman"/>
          <w:spacing w:val="2"/>
          <w:sz w:val="22"/>
          <w:szCs w:val="22"/>
          <w:lang w:val="eo"/>
        </w:rPr>
        <w:t>ni jam faris plurfoje por vidi elĉielan lumon kaj por aŭdi kaj pli komprene aŭskulti elstratajn homajn voĉojn) kie, kvazaŭ malkovrante niajn malbonstatajn eksteraĵojn nur en tiu momento, decide</w:t>
      </w:r>
      <w:r>
        <w:rPr>
          <w:rFonts w:cs="Times New Roman" w:ascii="Times New Roman" w:hAnsi="Times New Roman"/>
          <w:sz w:val="22"/>
          <w:szCs w:val="22"/>
          <w:lang w:val="eo"/>
        </w:rPr>
        <w:t xml:space="preserve"> dekretis:</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aj redundaj haroj ne plu aspektas fratulece. Oportunas, ke morgaŭ via </w:t>
      </w:r>
      <w:r>
        <w:rPr>
          <w:rFonts w:cs="Times New Roman" w:ascii="Times New Roman" w:hAnsi="Times New Roman"/>
          <w:i/>
          <w:spacing w:val="-2"/>
          <w:sz w:val="22"/>
          <w:szCs w:val="22"/>
          <w:lang w:val="eo"/>
        </w:rPr>
        <w:t>kapo tonsuriĝu larĝe kaj evidentiĝe. Estas malpli kredeble, ke iu sin masku</w:t>
      </w:r>
      <w:r>
        <w:rPr>
          <w:rFonts w:cs="Times New Roman" w:ascii="Times New Roman" w:hAnsi="Times New Roman"/>
          <w:i/>
          <w:sz w:val="22"/>
          <w:szCs w:val="22"/>
          <w:lang w:val="eo"/>
        </w:rPr>
        <w:t xml:space="preserve"> per trenaĵo de siaj kaphar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Ni certis, ke sentonsura hartondo faciligas la kamufladon de nia ident</w:t>
      </w:r>
      <w:r>
        <w:rPr>
          <w:rFonts w:cs="Times New Roman" w:ascii="Times New Roman" w:hAnsi="Times New Roman"/>
          <w:sz w:val="22"/>
          <w:szCs w:val="22"/>
          <w:lang w:val="eo"/>
        </w:rPr>
        <w:t>ec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i/>
          <w:sz w:val="22"/>
          <w:szCs w:val="22"/>
          <w:lang w:val="eo"/>
        </w:rPr>
        <w:t>Ke vi estas konventuloj oni vidas for unu kilometron. Enfratuliĝu do komplete. Kaze de rastado kun interveno de germanoj aŭ faŝistoj aŭ kozakoj, tonsuro okultira sed distordanta la naturan ornamon de kaphararo igas malpli suspektebla la kamufladon”.</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Sed ni ne havas aparaton...”.</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 xml:space="preserve">Tio minoras: tondiloj, tondiletoj, razilo...”. </w:t>
      </w:r>
      <w:r>
        <w:rPr>
          <w:rFonts w:cs="Times New Roman" w:ascii="Times New Roman" w:hAnsi="Times New Roman"/>
          <w:sz w:val="22"/>
          <w:szCs w:val="22"/>
          <w:lang w:val="eo"/>
        </w:rPr>
        <w:t>Kaj montris el ili sortimenton sufiĉan por kazerno, restaĵon kaj memoraĵon de la antaŭa monda milito interbatalita praktike ankaŭ en tiuj ĉi lokoj. La soldataro itala kaj aŭstra, forlasinte la lokon, forlasis ankaŭ multe da utili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tiel la postan tagon, sur la kapo de mia amiko, tremante mi ronde kaj larĝe nulrazis la supron de la kapo lasante nur kapmeze tricentimetran cirklan harstrion </w:t>
      </w:r>
      <w:r>
        <w:rPr>
          <w:rFonts w:cs="Times New Roman" w:ascii="Times New Roman" w:hAnsi="Times New Roman"/>
          <w:spacing w:val="2"/>
          <w:sz w:val="22"/>
          <w:szCs w:val="22"/>
          <w:lang w:val="eo"/>
        </w:rPr>
        <w:t>kun sube denove zonnulrazita ĝis harfino. La similon la amiko redonis al mi. En</w:t>
      </w:r>
      <w:r>
        <w:rPr>
          <w:rFonts w:cs="Times New Roman" w:ascii="Times New Roman" w:hAnsi="Times New Roman"/>
          <w:spacing w:val="-2"/>
          <w:sz w:val="22"/>
          <w:szCs w:val="22"/>
          <w:lang w:val="eo"/>
        </w:rPr>
        <w:t xml:space="preserve"> tiu momento tonsuro, malŝate masakranta nian junulan kaphararo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jam nekonebla </w:t>
      </w:r>
      <w:r>
        <w:rPr>
          <w:rFonts w:cs="Times New Roman" w:ascii="Times New Roman" w:hAnsi="Times New Roman"/>
          <w:spacing w:val="-2"/>
          <w:sz w:val="22"/>
          <w:szCs w:val="22"/>
          <w:lang w:val="eo"/>
        </w:rPr>
        <w:t>post pli ol kvardek tagoj de vaganta vivo, akiris sian originan franciskanan</w:t>
      </w:r>
      <w:r>
        <w:rPr>
          <w:rFonts w:cs="Times New Roman" w:ascii="Times New Roman" w:hAnsi="Times New Roman"/>
          <w:sz w:val="22"/>
          <w:szCs w:val="22"/>
          <w:lang w:val="eo"/>
        </w:rPr>
        <w:t xml:space="preserve"> formon </w:t>
      </w:r>
      <w:r>
        <w:rPr>
          <w:rFonts w:cs="Times New Roman" w:ascii="Times New Roman" w:hAnsi="Times New Roman"/>
          <w:spacing w:val="-4"/>
          <w:sz w:val="22"/>
          <w:szCs w:val="22"/>
          <w:lang w:val="eo"/>
        </w:rPr>
        <w:t>kaj signifon: signali reciproke al la samsignatoj kaj al la mondo, ke tiamaniere</w:t>
      </w:r>
      <w:r>
        <w:rPr>
          <w:rFonts w:cs="Times New Roman" w:ascii="Times New Roman" w:hAnsi="Times New Roman"/>
          <w:sz w:val="22"/>
          <w:szCs w:val="22"/>
          <w:lang w:val="eo"/>
        </w:rPr>
        <w:t xml:space="preserve"> oni rezignas, ŝajnante tamen regresantoj, ĝuste mondumec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un dimanĉan matenon la pastro portis al ni la Eŭkaristion, ĉar daŭris la risko esti malkovritaj kaj disrumpetitaj de la scivolema, kaj foje malprudenta, popoleca babilademo, kies voĉoj kaj sonoj plezurige alvenis al ni de la antaŭa placeto. Bonŝance, nin vizitis ankaŭ la du konventaj kvestantoj portante al la pastra domo nutraĵojn kaj vestaĵojn kaj longajn babiladojn kaj… humuraĵojn ĉar el tiuj du fratuloj ne mankis spritaĵoj ŝpruciĝantaj el konstanta ilia gajeco Tio tial permesitis, pro la ĉeesto </w:t>
      </w:r>
      <w:r>
        <w:rPr>
          <w:rFonts w:cs="Times New Roman" w:ascii="Times New Roman" w:hAnsi="Times New Roman"/>
          <w:spacing w:val="-2"/>
          <w:sz w:val="22"/>
          <w:szCs w:val="22"/>
          <w:lang w:val="eo"/>
        </w:rPr>
        <w:t>de la du fratulaj kvestantoj, ĉar la voĉbruaĵoj kaj la festaĵoj estus atribuataj, ĉe</w:t>
      </w:r>
      <w:r>
        <w:rPr>
          <w:rFonts w:cs="Times New Roman" w:ascii="Times New Roman" w:hAnsi="Times New Roman"/>
          <w:sz w:val="22"/>
          <w:szCs w:val="22"/>
          <w:lang w:val="eo"/>
        </w:rPr>
        <w:t xml:space="preserve"> scivolemuloj, al la festekscita gastaro. La konventanoj tamen kunportis la novaĵon, ke neniu nova koncernas nin, krom varma patra beno de la superu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okan de decembro, tagon dediĉatan al tre Sankta Maria, ni decidis transiĝi, el tuttempa restado en dormoĉambro, al la kuireja ĉambro por studi kun iom pli da malfrosto. La vetero splendis kaj la frosto pliiĝis dum la persona provizo de </w:t>
      </w:r>
      <w:r>
        <w:rPr>
          <w:rFonts w:cs="Times New Roman" w:ascii="Times New Roman" w:hAnsi="Times New Roman"/>
          <w:spacing w:val="2"/>
          <w:sz w:val="22"/>
          <w:szCs w:val="22"/>
          <w:lang w:val="eo"/>
        </w:rPr>
        <w:t>vestaĵoj staras tuta sur la respektiva korpo, aparte la mia, ĉar pro malbonŝanca</w:t>
      </w:r>
      <w:r>
        <w:rPr>
          <w:rFonts w:cs="Times New Roman" w:ascii="Times New Roman" w:hAnsi="Times New Roman"/>
          <w:sz w:val="22"/>
          <w:szCs w:val="22"/>
          <w:lang w:val="eo"/>
        </w:rPr>
        <w:t xml:space="preserve"> misgvido mi ricevis nur katunaĵojn: el tio mia ĉiama malvarmuminta stato. La pastro ankaŭ konsentis, ke lia maljuna fratino hejtu kameneton ĉirkaŭ kiu ni sidiĝu, kondiĉe ke neniu el ni du aliru al la pordo kiam ĝi </w:t>
      </w:r>
      <w:r>
        <w:rPr>
          <w:rFonts w:cs="Times New Roman" w:ascii="Times New Roman" w:hAnsi="Times New Roman"/>
          <w:i/>
          <w:sz w:val="22"/>
          <w:szCs w:val="22"/>
          <w:lang w:val="eo"/>
        </w:rPr>
        <w:t>sonoriltrilas</w:t>
      </w:r>
      <w:r>
        <w:rPr>
          <w:rFonts w:cs="Times New Roman" w:ascii="Times New Roman" w:hAnsi="Times New Roman"/>
          <w:sz w:val="22"/>
          <w:szCs w:val="22"/>
          <w:lang w:val="eo"/>
        </w:rPr>
        <w:t xml:space="preserve">. Rehejmeniĝinte, vespere, li ne preteriris la rutinan frazon </w:t>
      </w:r>
      <w:r>
        <w:rPr>
          <w:rFonts w:cs="Times New Roman" w:ascii="Times New Roman" w:hAnsi="Times New Roman"/>
          <w:i/>
          <w:sz w:val="22"/>
          <w:szCs w:val="22"/>
          <w:lang w:val="eo"/>
        </w:rPr>
        <w:t>“dum ĉio iras glate, la tago, kiu nun pasis, kion al vi gajnigis?”</w:t>
      </w:r>
      <w:r>
        <w:rPr>
          <w:rFonts w:cs="Times New Roman" w:ascii="Times New Roman" w:hAnsi="Times New Roman"/>
          <w:sz w:val="22"/>
          <w:szCs w:val="22"/>
          <w:lang w:val="eo"/>
        </w:rPr>
        <w:t>. La rutinemo celis nur transdoni lian pasion por la studoj, sed al ni ne domaĝis, ke li kontrolu kaj helpu nin kritike diskuti pri la lernitaĵ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enuon de tempo al tempo rompis aviadiloj returnantaj pro la sama afero.</w:t>
      </w:r>
      <w:r>
        <w:rPr>
          <w:rFonts w:cs="Times New Roman" w:ascii="Times New Roman" w:hAnsi="Times New Roman"/>
          <w:sz w:val="22"/>
          <w:szCs w:val="22"/>
          <w:lang w:val="eo"/>
        </w:rPr>
        <w:t xml:space="preserve"> Ne vidante la foran ponton sur la rivero Tagliamento ĉe Venzone kaj imagopove </w:t>
      </w:r>
      <w:r>
        <w:rPr>
          <w:rFonts w:cs="Times New Roman" w:ascii="Times New Roman" w:hAnsi="Times New Roman"/>
          <w:spacing w:val="2"/>
          <w:sz w:val="22"/>
          <w:szCs w:val="22"/>
          <w:lang w:val="eo"/>
        </w:rPr>
        <w:t>plilongigante la linion de la malproksima rivero, mi sukcesis kalkuli la eblajn</w:t>
      </w:r>
      <w:r>
        <w:rPr>
          <w:rFonts w:cs="Times New Roman" w:ascii="Times New Roman" w:hAnsi="Times New Roman"/>
          <w:sz w:val="22"/>
          <w:szCs w:val="22"/>
          <w:lang w:val="eo"/>
        </w:rPr>
        <w:t xml:space="preserve"> rezultojn de la bombeksplodo el la siblabtempo kaj intenso kaj brutipo de la kla</w:t>
      </w:r>
      <w:r>
        <w:rPr>
          <w:rFonts w:cs="Times New Roman" w:ascii="Times New Roman" w:hAnsi="Times New Roman"/>
          <w:spacing w:val="-2"/>
          <w:sz w:val="22"/>
          <w:szCs w:val="22"/>
          <w:lang w:val="eo"/>
        </w:rPr>
        <w:t>kego. Se aviadiloj ne traflugos la ĉielojn laŭ pluraj sinsekvaj tagoj, tio signifas,</w:t>
      </w:r>
      <w:r>
        <w:rPr>
          <w:rFonts w:cs="Times New Roman" w:ascii="Times New Roman" w:hAnsi="Times New Roman"/>
          <w:sz w:val="22"/>
          <w:szCs w:val="22"/>
          <w:lang w:val="eo"/>
        </w:rPr>
        <w:t xml:space="preserve"> ke la ponto estis certe trafita; revenante samtage aŭ la postan tagon, ili komprenigas, ke la ponto aŭ ne estis trafita aŭ estis jam ligne refarita kaj ke traireblas la pasejo </w:t>
      </w:r>
      <w:r>
        <w:rPr>
          <w:rFonts w:cs="Times New Roman" w:ascii="Times New Roman" w:hAnsi="Times New Roman"/>
          <w:spacing w:val="2"/>
          <w:sz w:val="22"/>
          <w:szCs w:val="22"/>
          <w:lang w:val="eo"/>
        </w:rPr>
        <w:t>inter Italujo kaj Aŭstrujo. Sed aperis la nebulo kun subtilguta pluveto kun ĉielnigriĝ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alebliganta la ĉasaviadilajn plonĝojn, dum daŭrigis pasi la longa malfacile</w:t>
      </w:r>
      <w:r>
        <w:rPr>
          <w:rFonts w:cs="Times New Roman" w:ascii="Times New Roman" w:hAnsi="Times New Roman"/>
          <w:sz w:val="22"/>
          <w:szCs w:val="22"/>
          <w:lang w:val="eo"/>
        </w:rPr>
        <w:t xml:space="preserve"> videbla vico da superfortresoj alirantaj </w:t>
      </w:r>
      <w:r>
        <w:rPr>
          <w:rFonts w:cs="Times New Roman" w:ascii="Times New Roman" w:hAnsi="Times New Roman"/>
          <w:i/>
          <w:sz w:val="22"/>
          <w:szCs w:val="22"/>
          <w:lang w:val="eo"/>
        </w:rPr>
        <w:t>su</w:t>
      </w:r>
      <w:r>
        <w:rPr>
          <w:rFonts w:cs="Times New Roman" w:ascii="Times New Roman" w:hAnsi="Times New Roman"/>
          <w:i/>
          <w:spacing w:val="2"/>
          <w:sz w:val="22"/>
          <w:szCs w:val="22"/>
          <w:lang w:val="eo"/>
        </w:rPr>
        <w:t>perflugi</w:t>
      </w:r>
      <w:r>
        <w:rPr>
          <w:rFonts w:cs="Times New Roman" w:ascii="Times New Roman" w:hAnsi="Times New Roman"/>
          <w:spacing w:val="2"/>
          <w:sz w:val="22"/>
          <w:szCs w:val="22"/>
          <w:lang w:val="eo"/>
        </w:rPr>
        <w:t xml:space="preserve"> (kvazaŭ karesa eŭfemismo de Akso</w:t>
      </w:r>
      <w:r>
        <w:rPr>
          <w:rFonts w:cs="Times New Roman" w:ascii="Times New Roman" w:hAnsi="Times New Roman"/>
          <w:i/>
          <w:spacing w:val="2"/>
          <w:sz w:val="22"/>
          <w:szCs w:val="22"/>
          <w:lang w:val="eo"/>
        </w:rPr>
        <w:t>,</w:t>
      </w:r>
      <w:r>
        <w:rPr>
          <w:rFonts w:cs="Times New Roman" w:ascii="Times New Roman" w:hAnsi="Times New Roman"/>
          <w:spacing w:val="2"/>
          <w:sz w:val="22"/>
          <w:szCs w:val="22"/>
          <w:lang w:val="eo"/>
        </w:rPr>
        <w:t xml:space="preserve"> nepovanta malhelpi aŭ kaŝi la</w:t>
      </w:r>
      <w:r>
        <w:rPr>
          <w:rFonts w:cs="Times New Roman" w:ascii="Times New Roman" w:hAnsi="Times New Roman"/>
          <w:sz w:val="22"/>
          <w:szCs w:val="22"/>
          <w:lang w:val="eo"/>
        </w:rPr>
        <w:t xml:space="preserve"> bom</w:t>
      </w:r>
      <w:r>
        <w:rPr>
          <w:rFonts w:cs="Times New Roman" w:ascii="Times New Roman" w:hAnsi="Times New Roman"/>
          <w:spacing w:val="-2"/>
          <w:sz w:val="22"/>
          <w:szCs w:val="22"/>
          <w:lang w:val="eo"/>
        </w:rPr>
        <w:t>badojn sur teritorion opiniigitan aerspace nepenetreblan) Germanujon kaj</w:t>
      </w:r>
      <w:r>
        <w:rPr>
          <w:rFonts w:cs="Times New Roman" w:ascii="Times New Roman" w:hAnsi="Times New Roman"/>
          <w:spacing w:val="2"/>
          <w:sz w:val="22"/>
          <w:szCs w:val="22"/>
          <w:lang w:val="eo"/>
        </w:rPr>
        <w:t xml:space="preserve"> malŝarĝi bombojn, aŭ revenantaj pli leĝeraj kaj kun malpli in</w:t>
      </w:r>
      <w:r>
        <w:rPr>
          <w:rFonts w:cs="Times New Roman" w:ascii="Times New Roman" w:hAnsi="Times New Roman"/>
          <w:sz w:val="22"/>
          <w:szCs w:val="22"/>
          <w:lang w:val="eo"/>
        </w:rPr>
        <w:t>tensa bruego. La popolo pasadis surstrate, ni imagis, preskaŭ senrigardi la bruegan vicegon jam perceptitan kutiman kaj sendanĝeran. Eĉ la spektakleco malefektiĝi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e ni senhalte antaŭenprogresis ankaŭ en la komprenado pri filozofio. Neprajn pli ol eventualajn dubojn aŭ miskomprenojn igis klare lumetantaj la pastro/profesoro kiu ĉiuvespere restis plurhore kun ni: kaj tiam li paŝigis nin tra historiaĵoj kaj ideaj kaj idealismaj verkoj kaj imagigis subtekstojn dum ekflamoj de latinlingvo favoris la sintezon kaj parkerigon pri la konversaci-objektoj. </w:t>
      </w:r>
    </w:p>
    <w:p>
      <w:pPr>
        <w:pStyle w:val="WWBlock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rPr/>
      </w:pPr>
      <w:r>
        <w:rPr>
          <w:rFonts w:cs="Times New Roman" w:ascii="Times New Roman" w:hAnsi="Times New Roman"/>
          <w:szCs w:val="22"/>
          <w:lang w:val="eo"/>
        </w:rPr>
        <w:t xml:space="preserve">Kio entute certigas, ke ni komprenis kaj </w:t>
      </w:r>
      <w:r>
        <w:rPr>
          <w:rFonts w:cs="Times New Roman" w:ascii="Times New Roman" w:hAnsi="Times New Roman"/>
          <w:spacing w:val="-2"/>
          <w:szCs w:val="22"/>
          <w:lang w:val="eo"/>
        </w:rPr>
        <w:t xml:space="preserve">asimilis? Foje la pastro trapipofume ridetis: </w:t>
      </w:r>
      <w:r>
        <w:rPr>
          <w:rFonts w:cs="Times New Roman" w:ascii="Times New Roman" w:hAnsi="Times New Roman"/>
          <w:i/>
          <w:spacing w:val="-2"/>
          <w:szCs w:val="22"/>
          <w:lang w:val="eo"/>
        </w:rPr>
        <w:t>”Lasu, lasu. Siatempe, siatem</w:t>
      </w:r>
      <w:r>
        <w:rPr>
          <w:rFonts w:cs="Times New Roman" w:ascii="Times New Roman" w:hAnsi="Times New Roman"/>
          <w:i/>
          <w:szCs w:val="22"/>
          <w:lang w:val="eo"/>
        </w:rPr>
        <w:t xml:space="preserve">pe!...”. </w:t>
      </w:r>
      <w:r>
        <w:rPr>
          <w:rFonts w:cs="Times New Roman" w:ascii="Times New Roman" w:hAnsi="Times New Roman"/>
          <w:szCs w:val="22"/>
          <w:lang w:val="eo"/>
        </w:rPr>
        <w:t xml:space="preserve">Foje ŝajnis, ke li spicas klarigaĵojn gutete kvazaŭ por sin feliĉigi per sia donota scio. </w:t>
      </w:r>
    </w:p>
    <w:p>
      <w:pPr>
        <w:pStyle w:val="WWBlock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rPr/>
      </w:pPr>
      <w:r>
        <w:rPr>
          <w:rFonts w:cs="Times New Roman" w:ascii="Times New Roman" w:hAnsi="Times New Roman"/>
          <w:szCs w:val="22"/>
          <w:lang w:val="eo"/>
        </w:rPr>
        <w:t xml:space="preserve">Tamen la dumtaga enuo nin fidele akompanis kaj por ĝin venki, ĉiam pli nur </w:t>
      </w:r>
      <w:r>
        <w:rPr>
          <w:rFonts w:cs="Times New Roman" w:ascii="Times New Roman" w:hAnsi="Times New Roman"/>
          <w:spacing w:val="-4"/>
          <w:szCs w:val="22"/>
          <w:lang w:val="eo"/>
        </w:rPr>
        <w:t>per bonavolo, ne sufiĉis la foja eferveskiĝo de io da humuro pri okazintaĵoj pribabilataj de la pastro kaj ties fratino:</w:t>
      </w:r>
      <w:r>
        <w:rPr>
          <w:rFonts w:cs="Times New Roman" w:ascii="Times New Roman" w:hAnsi="Times New Roman"/>
          <w:szCs w:val="22"/>
          <w:lang w:val="eo"/>
        </w:rPr>
        <w:t xml:space="preserve"> ĉio malfajriĝis haste!</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Lacigitaj kaj enuiĝintaj pro la neebla mensa-krura “dispeliĝo”, tiom ni insistis, ke la pastro, post multe da ne kaj jes, duonkonsente konsentis, ke ni </w:t>
      </w:r>
      <w:r>
        <w:rPr>
          <w:rFonts w:cs="Times New Roman" w:ascii="Times New Roman" w:hAnsi="Times New Roman"/>
          <w:i/>
          <w:sz w:val="22"/>
          <w:szCs w:val="22"/>
          <w:lang w:val="eo"/>
        </w:rPr>
        <w:t>“senriske”</w:t>
      </w:r>
      <w:r>
        <w:rPr>
          <w:rFonts w:cs="Times New Roman" w:ascii="Times New Roman" w:hAnsi="Times New Roman"/>
          <w:sz w:val="22"/>
          <w:szCs w:val="22"/>
          <w:lang w:val="eo"/>
        </w:rPr>
        <w:t xml:space="preserve"> risku ekskursi tra montoj altaj, iom je nia maldekstro, pli ol ses</w:t>
        <w:softHyphen/>
        <w:t xml:space="preserve">cent metrojn. </w:t>
      </w:r>
      <w:r>
        <w:rPr>
          <w:rFonts w:cs="Times New Roman" w:ascii="Times New Roman" w:hAnsi="Times New Roman"/>
          <w:spacing w:val="6"/>
          <w:sz w:val="22"/>
          <w:szCs w:val="22"/>
          <w:lang w:val="eo"/>
        </w:rPr>
        <w:t>Provizitaj je nutraĵoj kaj tre amatore ekipitaj ni distanciĝis, fru</w:t>
      </w:r>
      <w:r>
        <w:rPr>
          <w:rFonts w:cs="Times New Roman" w:ascii="Times New Roman" w:hAnsi="Times New Roman"/>
          <w:sz w:val="22"/>
          <w:szCs w:val="22"/>
          <w:lang w:val="eo"/>
        </w:rPr>
        <w:t>ma</w:t>
      </w:r>
      <w:r>
        <w:rPr>
          <w:rFonts w:cs="Times New Roman" w:ascii="Times New Roman" w:hAnsi="Times New Roman"/>
          <w:spacing w:val="2"/>
          <w:sz w:val="22"/>
          <w:szCs w:val="22"/>
          <w:lang w:val="eo"/>
        </w:rPr>
        <w:t>tene, el la vilaĝo proksimume kvin kilometrojn, scivoleme rigardataj de la</w:t>
      </w:r>
      <w:r>
        <w:rPr>
          <w:rFonts w:cs="Times New Roman" w:ascii="Times New Roman" w:hAnsi="Times New Roman"/>
          <w:spacing w:val="-6"/>
          <w:sz w:val="22"/>
          <w:szCs w:val="22"/>
          <w:lang w:val="eo"/>
        </w:rPr>
        <w:t xml:space="preserve"> malmulta</w:t>
      </w:r>
      <w:r>
        <w:rPr>
          <w:rFonts w:cs="Times New Roman" w:ascii="Times New Roman" w:hAnsi="Times New Roman"/>
          <w:sz w:val="22"/>
          <w:szCs w:val="22"/>
          <w:lang w:val="eo"/>
        </w:rPr>
        <w:t xml:space="preserve"> loĝantaro, </w:t>
      </w:r>
      <w:r>
        <w:rPr>
          <w:rFonts w:cs="Times New Roman" w:ascii="Times New Roman" w:hAnsi="Times New Roman"/>
          <w:spacing w:val="2"/>
          <w:sz w:val="22"/>
          <w:szCs w:val="22"/>
          <w:lang w:val="eo"/>
        </w:rPr>
        <w:t>nekomprenanta ĉu ni estas uloj monaĥeske vestitaj serĉan</w:t>
      </w:r>
      <w:r>
        <w:rPr>
          <w:rFonts w:cs="Times New Roman" w:ascii="Times New Roman" w:hAnsi="Times New Roman"/>
          <w:spacing w:val="4"/>
          <w:sz w:val="22"/>
          <w:szCs w:val="22"/>
          <w:lang w:val="eo"/>
        </w:rPr>
        <w:t>taj partizanajn rotojn, aŭ membroj de la Titoa armeo, tute komunistema, aŭ</w:t>
      </w:r>
      <w:r>
        <w:rPr>
          <w:rFonts w:cs="Times New Roman" w:ascii="Times New Roman" w:hAnsi="Times New Roman"/>
          <w:spacing w:val="-2"/>
          <w:sz w:val="22"/>
          <w:szCs w:val="22"/>
          <w:lang w:val="eo"/>
        </w:rPr>
        <w:t xml:space="preserve"> fratuloj veraj. Tiom estis la</w:t>
      </w:r>
      <w:r>
        <w:rPr>
          <w:rFonts w:cs="Times New Roman" w:ascii="Times New Roman" w:hAnsi="Times New Roman"/>
          <w:sz w:val="22"/>
          <w:szCs w:val="22"/>
          <w:lang w:val="eo"/>
        </w:rPr>
        <w:t xml:space="preserve"> emo promeni perpiede ke ni voris stratojn, padojn kaj fosaĵojn kvazaŭ persekutataj de malsavigaj malamikoj. Ni piknikis en</w:t>
      </w:r>
      <w:r>
        <w:rPr>
          <w:rFonts w:cs="Times New Roman" w:ascii="Times New Roman" w:hAnsi="Times New Roman"/>
          <w:spacing w:val="-4"/>
          <w:sz w:val="22"/>
          <w:szCs w:val="22"/>
          <w:lang w:val="eo"/>
        </w:rPr>
        <w:t>spirante sekan aeron sub brila suno kaj kun la oreloj plenaj je la plaŭdetoj de a</w:t>
      </w:r>
      <w:r>
        <w:rPr>
          <w:rFonts w:cs="Times New Roman" w:ascii="Times New Roman" w:hAnsi="Times New Roman"/>
          <w:sz w:val="22"/>
          <w:szCs w:val="22"/>
          <w:lang w:val="eo"/>
        </w:rPr>
        <w:t xml:space="preserve">puda gluglanta akvo kiu el glacieroj pene streĉis versiĝi tra sekaj bovsterkaĵoj al nekonata, eble klarakva, rivereto. Dividante panon kaj viandajn tranĉaĵetojn kaj vinon ni babiladis kvazaŭ el la mondo ĉirkaŭa minacoj ne ĝenus. Al tiaj vekigis nin, </w:t>
      </w:r>
      <w:r>
        <w:rPr>
          <w:rFonts w:cs="Times New Roman" w:ascii="Times New Roman" w:hAnsi="Times New Roman"/>
          <w:spacing w:val="-2"/>
          <w:sz w:val="22"/>
          <w:szCs w:val="22"/>
          <w:lang w:val="eo"/>
        </w:rPr>
        <w:t xml:space="preserve">tujposte, personoj de la lastaj domaretoj kiuj konvinkis nin rezigni </w:t>
      </w:r>
      <w:r>
        <w:rPr>
          <w:rFonts w:cs="Times New Roman" w:ascii="Times New Roman" w:hAnsi="Times New Roman"/>
          <w:i/>
          <w:spacing w:val="-2"/>
          <w:sz w:val="22"/>
          <w:szCs w:val="22"/>
          <w:lang w:val="eo"/>
        </w:rPr>
        <w:t>“ekskurse</w:t>
      </w:r>
      <w:r>
        <w:rPr>
          <w:rFonts w:cs="Times New Roman" w:ascii="Times New Roman" w:hAnsi="Times New Roman"/>
          <w:i/>
          <w:sz w:val="22"/>
          <w:szCs w:val="22"/>
          <w:lang w:val="eo"/>
        </w:rPr>
        <w:t xml:space="preserve"> grimpeti”</w:t>
      </w:r>
      <w:r>
        <w:rPr>
          <w:rFonts w:cs="Times New Roman" w:ascii="Times New Roman" w:hAnsi="Times New Roman"/>
          <w:sz w:val="22"/>
          <w:szCs w:val="22"/>
          <w:lang w:val="eo"/>
        </w:rPr>
        <w:t xml:space="preserve"> pli altajn montetajn pintojn ĉar </w:t>
      </w:r>
      <w:r>
        <w:rPr>
          <w:rFonts w:cs="Times New Roman" w:ascii="Times New Roman" w:hAnsi="Times New Roman"/>
          <w:i/>
          <w:sz w:val="22"/>
          <w:szCs w:val="22"/>
          <w:lang w:val="eo"/>
        </w:rPr>
        <w:t xml:space="preserve">“eĉ la plej etaj padoj, precipe se flankitaj de arboj implikantaj unu sur la alia, ekde ĉi tie estas malsekurigitaj de la </w:t>
      </w:r>
      <w:r>
        <w:rPr>
          <w:rFonts w:cs="Times New Roman" w:ascii="Times New Roman" w:hAnsi="Times New Roman"/>
          <w:i/>
          <w:spacing w:val="-4"/>
          <w:sz w:val="22"/>
          <w:szCs w:val="22"/>
          <w:lang w:val="eo"/>
        </w:rPr>
        <w:t>draste frapantaj konfliktoj inter partizanoj italaj kaj tiuj slavaj. Eĉ monaĥaj ro</w:t>
      </w:r>
      <w:r>
        <w:rPr>
          <w:rFonts w:cs="Times New Roman" w:ascii="Times New Roman" w:hAnsi="Times New Roman"/>
          <w:i/>
          <w:sz w:val="22"/>
          <w:szCs w:val="22"/>
          <w:lang w:val="eo"/>
        </w:rPr>
        <w:t>boj ne povas cirkuli sensuspektige!…devotaj spionantoj”.</w:t>
      </w:r>
      <w:r>
        <w:rPr>
          <w:rFonts w:cs="Times New Roman" w:ascii="Times New Roman" w:hAnsi="Times New Roman"/>
          <w:sz w:val="22"/>
          <w:szCs w:val="22"/>
          <w:lang w:val="eo"/>
        </w:rPr>
        <w:t xml:space="preserve"> Kaj </w:t>
      </w:r>
      <w:r>
        <w:rPr>
          <w:rFonts w:cs="Times New Roman" w:ascii="Times New Roman" w:hAnsi="Times New Roman"/>
          <w:spacing w:val="-2"/>
          <w:sz w:val="22"/>
          <w:szCs w:val="22"/>
          <w:lang w:val="eo"/>
        </w:rPr>
        <w:t>ni pliinformiĝis pri armluktoj, kroniĝintaj per kugladoj, inter partizanoj de kon</w:t>
      </w:r>
      <w:r>
        <w:rPr>
          <w:rFonts w:cs="Times New Roman" w:ascii="Times New Roman" w:hAnsi="Times New Roman"/>
          <w:sz w:val="22"/>
          <w:szCs w:val="22"/>
          <w:lang w:val="eo"/>
        </w:rPr>
        <w:t>traŭa limrando, kaj pri ŝanĝo de fakta superregado en la teritorio.</w:t>
      </w:r>
    </w:p>
    <w:p>
      <w:pPr>
        <w:pStyle w:val="BlockText"/>
        <w:widowControl w:val="false"/>
        <w:spacing w:lineRule="exact" w:line="260"/>
        <w:ind w:left="0" w:right="0" w:firstLine="284"/>
        <w:rPr/>
      </w:pPr>
      <w:r>
        <w:rPr>
          <w:rFonts w:cs="Times New Roman" w:ascii="Times New Roman" w:hAnsi="Times New Roman"/>
          <w:spacing w:val="-6"/>
          <w:sz w:val="22"/>
          <w:szCs w:val="22"/>
          <w:lang w:val="eo"/>
        </w:rPr>
        <w:t>Foririnte el la diverskiale nepenetrebla teritorio, ni feliĉe hejmvenis sed ne samfe</w:t>
      </w:r>
      <w:r>
        <w:rPr>
          <w:rFonts w:cs="Times New Roman" w:ascii="Times New Roman" w:hAnsi="Times New Roman"/>
          <w:sz w:val="22"/>
          <w:szCs w:val="22"/>
          <w:lang w:val="eo"/>
        </w:rPr>
        <w:t xml:space="preserve">liĉa </w:t>
      </w:r>
      <w:r>
        <w:rPr>
          <w:rFonts w:cs="Times New Roman" w:ascii="Times New Roman" w:hAnsi="Times New Roman"/>
          <w:spacing w:val="4"/>
          <w:sz w:val="22"/>
          <w:szCs w:val="22"/>
          <w:lang w:val="eo"/>
        </w:rPr>
        <w:t xml:space="preserve">trovis la pastron kiu, male, sin montris paŭtmiena kaj pentinta pri la permeso </w:t>
      </w:r>
      <w:r>
        <w:rPr>
          <w:rFonts w:cs="Times New Roman" w:ascii="Times New Roman" w:hAnsi="Times New Roman"/>
          <w:sz w:val="22"/>
          <w:szCs w:val="22"/>
          <w:lang w:val="eo"/>
        </w:rPr>
        <w:t xml:space="preserve">koncedita </w:t>
      </w:r>
      <w:r>
        <w:rPr>
          <w:rFonts w:cs="Times New Roman" w:ascii="Times New Roman" w:hAnsi="Times New Roman"/>
          <w:i/>
          <w:sz w:val="22"/>
          <w:szCs w:val="22"/>
          <w:lang w:val="eo"/>
        </w:rPr>
        <w:t xml:space="preserve">“ĉar neniu povas senriske vintre montumi kaj silvestrumi tiom fore tra </w:t>
      </w:r>
      <w:r>
        <w:rPr>
          <w:rFonts w:cs="Times New Roman" w:ascii="Times New Roman" w:hAnsi="Times New Roman"/>
          <w:i/>
          <w:spacing w:val="-4"/>
          <w:sz w:val="22"/>
          <w:szCs w:val="22"/>
          <w:lang w:val="eo"/>
        </w:rPr>
        <w:t>tiuj regionoj, malpleje vi. Vi estas enŝovantaj bastonon interrade de nia malfirma trankv</w:t>
      </w:r>
      <w:r>
        <w:rPr>
          <w:rFonts w:cs="Times New Roman" w:ascii="Times New Roman" w:hAnsi="Times New Roman"/>
          <w:i/>
          <w:sz w:val="22"/>
          <w:szCs w:val="22"/>
          <w:lang w:val="eo"/>
        </w:rPr>
        <w:t>ilo! Ankaŭ mi, tion koncedinte, montris la kapon fendita!”.</w:t>
      </w:r>
      <w:r>
        <w:rPr>
          <w:rFonts w:cs="Times New Roman" w:ascii="Times New Roman" w:hAnsi="Times New Roman"/>
          <w:sz w:val="22"/>
          <w:szCs w:val="22"/>
          <w:lang w:val="eo"/>
        </w:rPr>
        <w:t xml:space="preserve"> Post la koncedita permeso, Li ekmalkvietiĝis, laŭ vojaĝo al seminario, ĉar li </w:t>
      </w:r>
      <w:r>
        <w:rPr>
          <w:rFonts w:cs="Times New Roman" w:ascii="Times New Roman" w:hAnsi="Times New Roman"/>
          <w:spacing w:val="-4"/>
          <w:sz w:val="22"/>
          <w:szCs w:val="22"/>
          <w:lang w:val="eo"/>
        </w:rPr>
        <w:t>ekintuiciis, ke eble ni tro profitus de lia “eltirita kaj eltrudita” konsento finkompromitante</w:t>
      </w:r>
      <w:r>
        <w:rPr>
          <w:rFonts w:cs="Times New Roman" w:ascii="Times New Roman" w:hAnsi="Times New Roman"/>
          <w:sz w:val="22"/>
          <w:szCs w:val="22"/>
          <w:lang w:val="eo"/>
        </w:rPr>
        <w:t xml:space="preserve"> nin kaj lin kaj la vilaĝanojn jam provitajn de minacoj ĉiuspecaj. Nun niaj certigoj, ke ni sukcesis teni sekreta nian kaŝlokon kviti</w:t>
      </w:r>
      <w:r>
        <w:rPr>
          <w:rFonts w:cs="Times New Roman" w:ascii="Times New Roman" w:hAnsi="Times New Roman"/>
          <w:spacing w:val="4"/>
          <w:sz w:val="22"/>
          <w:szCs w:val="22"/>
          <w:lang w:val="eo"/>
        </w:rPr>
        <w:t>gis niajn ŝuldojn kontraŭ liaj timegoj. Vere ni kondutis bone sed senkriterie</w:t>
      </w:r>
      <w:r>
        <w:rPr>
          <w:rFonts w:cs="Times New Roman" w:ascii="Times New Roman" w:hAnsi="Times New Roman"/>
          <w:sz w:val="22"/>
          <w:szCs w:val="22"/>
          <w:lang w:val="eo"/>
        </w:rPr>
        <w:t xml:space="preserve"> paŝante trariske, pelitaj, laŭ postaj prijuĝoj, de nebremsebla volo forfuĝi momente el oprima klostrec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Dum la noveno prepara al la kristnaska festo, la du kvestantaj fratuloj reve</w:t>
        <w:softHyphen/>
        <w:t>nis por regali nin per radio-galeno, aparato tre simpla kiu en bonŝancaj kaj lertaj manoj ebligas aŭdadon de radielsendoj se radipontitaj ne tro fore</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Ĉu ne estas malpermesite ĝin uzi kaj ankaŭ nur teni? </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 xml:space="preserve">Jes, sed tio buntas laŭtempe kaj laŭloke! Tiu ĉi escepto por malhelpi, ke solitareco frenezigus vin, </w:t>
      </w:r>
      <w:r>
        <w:rPr>
          <w:rFonts w:cs="Times New Roman" w:ascii="Times New Roman" w:hAnsi="Times New Roman"/>
          <w:sz w:val="22"/>
          <w:szCs w:val="22"/>
          <w:lang w:val="eo"/>
        </w:rPr>
        <w:t xml:space="preserve">ili precizigis iom singarde ĉar tia aparato estis ilia </w:t>
      </w:r>
      <w:r>
        <w:rPr>
          <w:rFonts w:cs="Times New Roman" w:ascii="Times New Roman" w:hAnsi="Times New Roman"/>
          <w:spacing w:val="-4"/>
          <w:sz w:val="22"/>
          <w:szCs w:val="22"/>
          <w:lang w:val="eo"/>
        </w:rPr>
        <w:t>persona regalo. Nin ili regalis ankaŭ per korespondaĵo fare de niaj familioj</w:t>
      </w:r>
      <w:r>
        <w:rPr>
          <w:rFonts w:cs="Times New Roman" w:ascii="Times New Roman" w:hAnsi="Times New Roman"/>
          <w:sz w:val="22"/>
          <w:szCs w:val="22"/>
          <w:lang w:val="eo"/>
        </w:rPr>
        <w:t xml:space="preserve"> malkvietiĝintaj pro nia koresponda silento; kaj ni devis surdupiede skribe respondi senindike pri la situacio kaj senklarige pri la loko por, kompreneble, ne esti lokalizotaj de </w:t>
      </w:r>
      <w:r>
        <w:rPr>
          <w:rFonts w:cs="Times New Roman" w:ascii="Times New Roman" w:hAnsi="Times New Roman"/>
          <w:spacing w:val="2"/>
          <w:sz w:val="22"/>
          <w:szCs w:val="22"/>
          <w:lang w:val="eo"/>
        </w:rPr>
        <w:t>la cenzuro, kiu legadas ĉiujn enkestigitajn leterojn. Ankaŭ la ĵusdate ricevitaj</w:t>
      </w:r>
      <w:r>
        <w:rPr>
          <w:rFonts w:cs="Times New Roman" w:ascii="Times New Roman" w:hAnsi="Times New Roman"/>
          <w:sz w:val="22"/>
          <w:szCs w:val="22"/>
          <w:lang w:val="eo"/>
        </w:rPr>
        <w:t xml:space="preserve"> surportis la paperan resigelan bandeton algluitan post la profaneca porkontrola malfermo.</w:t>
      </w:r>
    </w:p>
    <w:p>
      <w:pPr>
        <w:pStyle w:val="BlockText"/>
        <w:widowControl w:val="false"/>
        <w:spacing w:lineRule="exact" w:line="260"/>
        <w:ind w:left="0" w:right="0" w:firstLine="284"/>
        <w:rPr/>
      </w:pPr>
      <w:r>
        <w:rPr>
          <w:rFonts w:cs="Times New Roman" w:ascii="Times New Roman" w:hAnsi="Times New Roman"/>
          <w:sz w:val="22"/>
          <w:szCs w:val="22"/>
          <w:lang w:val="eo"/>
        </w:rPr>
        <w:t>Ĝis tiam ankoraŭ ne konkretiĝis la timata rastado, malgraŭ ke kelka respubli</w:t>
      </w:r>
      <w:r>
        <w:rPr>
          <w:rFonts w:cs="Times New Roman" w:ascii="Times New Roman" w:hAnsi="Times New Roman"/>
          <w:spacing w:val="4"/>
          <w:sz w:val="22"/>
          <w:szCs w:val="22"/>
          <w:lang w:val="eo"/>
        </w:rPr>
        <w:t>keta soldato aŭ germana militisto estis embuske vundita aŭ senarmigita de la</w:t>
      </w:r>
      <w:r>
        <w:rPr>
          <w:rFonts w:cs="Times New Roman" w:ascii="Times New Roman" w:hAnsi="Times New Roman"/>
          <w:sz w:val="22"/>
          <w:szCs w:val="22"/>
          <w:lang w:val="eo"/>
        </w:rPr>
        <w:t xml:space="preserve"> makisanoj. Oni vidis foje marĝene de la vilaĝo kozakajn kavalerianojn tiom altire sveltajn surĉevale kaj tiom nacikostume ornamitajn, kun bukita ĉirkaŭ la talio bunta leda zono, kvazaŭ ili spaliru, parade trotante, la ĉirkaŭan pejzaĝon. Ili estis tiom alloge lertaj kaj samsentaj kun la ĉirkaŭa medio, ke facilis bildigi ilian ek</w:t>
      </w:r>
      <w:r>
        <w:rPr>
          <w:rFonts w:cs="Times New Roman" w:ascii="Times New Roman" w:hAnsi="Times New Roman"/>
          <w:spacing w:val="2"/>
          <w:sz w:val="22"/>
          <w:szCs w:val="22"/>
          <w:lang w:val="eo"/>
        </w:rPr>
        <w:t>trotadon kiel ekflugadon de birdoj el herbejo al alto. (La komparo kun birdoj</w:t>
      </w:r>
      <w:r>
        <w:rPr>
          <w:rFonts w:cs="Times New Roman" w:ascii="Times New Roman" w:hAnsi="Times New Roman"/>
          <w:sz w:val="22"/>
          <w:szCs w:val="22"/>
          <w:lang w:val="eo"/>
        </w:rPr>
        <w:t xml:space="preserve"> fontas el amasa ties alaerleviĝo ĉe ilia paŝado, ĉerpita el virinaj komentoj de ni aŭditaj el la placet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ĉ la pafpretaj mitraletoj diagonale pendantaj sur kozakaj brustoj kaj la longaj revolveroj, peze malsupren klinantaj la zonon aŭ la poŝon, fariĝis ĉarma </w:t>
      </w:r>
      <w:r>
        <w:rPr>
          <w:rFonts w:cs="Times New Roman" w:ascii="Times New Roman" w:hAnsi="Times New Roman"/>
          <w:spacing w:val="-2"/>
          <w:sz w:val="22"/>
          <w:szCs w:val="22"/>
          <w:lang w:val="eo"/>
        </w:rPr>
        <w:t xml:space="preserve">kaj cirkla spektaklo. Unuanime, aparte la virinoj, observadis ilin kun ne kaŝita </w:t>
      </w:r>
      <w:r>
        <w:rPr>
          <w:rFonts w:cs="Times New Roman" w:ascii="Times New Roman" w:hAnsi="Times New Roman"/>
          <w:sz w:val="22"/>
          <w:szCs w:val="22"/>
          <w:lang w:val="eo"/>
        </w:rPr>
        <w:t xml:space="preserve">admiro. Kaj foje kompatemaj kamparanoj spontane donacadis superfluajn vestaĵojn kaj </w:t>
      </w:r>
      <w:r>
        <w:rPr>
          <w:rFonts w:cs="Times New Roman" w:ascii="Times New Roman" w:hAnsi="Times New Roman"/>
          <w:spacing w:val="2"/>
          <w:sz w:val="22"/>
          <w:szCs w:val="22"/>
          <w:lang w:val="eo"/>
        </w:rPr>
        <w:t>ankaŭ nutraĵojn: fakte, kun ili konvenas amika apudado kaj pro ilia foja kapera a</w:t>
      </w:r>
      <w:r>
        <w:rPr>
          <w:rFonts w:cs="Times New Roman" w:ascii="Times New Roman" w:hAnsi="Times New Roman"/>
          <w:sz w:val="22"/>
          <w:szCs w:val="22"/>
          <w:lang w:val="eo"/>
        </w:rPr>
        <w:t>gado, kaj pro manko de germanarmea kontrolo, kaj por iom bremsi ilian, laŭ popolaj rakontoj, emon transformi eksimpation por virino en rajton ŝin kapt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e, pliprecize denove, ni eltrovis de la pastro pri neamikaj aktivadoj, eble, embuskoj </w:t>
      </w:r>
      <w:r>
        <w:rPr>
          <w:rFonts w:cs="Times New Roman" w:ascii="Times New Roman" w:hAnsi="Times New Roman"/>
          <w:spacing w:val="-2"/>
          <w:sz w:val="22"/>
          <w:szCs w:val="22"/>
          <w:lang w:val="eo"/>
        </w:rPr>
        <w:t>inter partizanoj italaj kaj slavaj. Oni parolis pri diversaj precizaj epizodoj de ma</w:t>
      </w:r>
      <w:r>
        <w:rPr>
          <w:rFonts w:cs="Times New Roman" w:ascii="Times New Roman" w:hAnsi="Times New Roman"/>
          <w:sz w:val="22"/>
          <w:szCs w:val="22"/>
          <w:lang w:val="eo"/>
        </w:rPr>
        <w:t>lamikeco flanke de slavaj embuskintoj kontraŭ italaj partizanoj malakceptantaj, ke limtuŝa parto de Friulo fariĝu juguslava tero</w:t>
      </w:r>
      <w:r>
        <w:rPr>
          <w:rFonts w:cs="Times New Roman" w:ascii="Times New Roman" w:hAnsi="Times New Roman"/>
          <w:i/>
          <w:sz w:val="22"/>
          <w:szCs w:val="22"/>
          <w:lang w:val="eo"/>
        </w:rPr>
        <w:t>. “Prepariĝas la scenaro de la venonta malgaja estonto,</w:t>
      </w:r>
      <w:r>
        <w:rPr>
          <w:rFonts w:cs="Times New Roman" w:ascii="Times New Roman" w:hAnsi="Times New Roman"/>
          <w:sz w:val="22"/>
          <w:szCs w:val="22"/>
          <w:lang w:val="eo"/>
        </w:rPr>
        <w:t xml:space="preserve"> diradis la pastro, </w:t>
      </w:r>
      <w:r>
        <w:rPr>
          <w:rFonts w:cs="Times New Roman" w:ascii="Times New Roman" w:hAnsi="Times New Roman"/>
          <w:i/>
          <w:sz w:val="22"/>
          <w:szCs w:val="22"/>
          <w:lang w:val="eo"/>
        </w:rPr>
        <w:t xml:space="preserve">Italujo riskas komunistiĝi. Nin embuskas la risko de slaviĝ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Sed fine kion li pensis pri la ne multforaj gerilanoj? pri kontraŭfaŝistaj armeanoj? Pri tio li sin montris multe deteniĝema kvazaŭ liaj vortoj timus aŭskultiĝi eksterdome. </w:t>
      </w:r>
    </w:p>
    <w:p>
      <w:pPr>
        <w:pStyle w:val="BlockText"/>
        <w:widowControl w:val="false"/>
        <w:spacing w:lineRule="exact" w:line="260"/>
        <w:ind w:left="0" w:right="0" w:firstLine="284"/>
        <w:rPr/>
      </w:pPr>
      <w:r>
        <w:rPr>
          <w:rFonts w:cs="Times New Roman" w:ascii="Times New Roman" w:hAnsi="Times New Roman"/>
          <w:spacing w:val="-4"/>
          <w:sz w:val="22"/>
          <w:szCs w:val="22"/>
          <w:lang w:val="eo"/>
        </w:rPr>
        <w:t>Al ni li klarigis, ke diversaj junuloj, eĉ jam soldatoj aŭ oficiroj, ne scias</w:t>
      </w:r>
      <w:r>
        <w:rPr>
          <w:rFonts w:cs="Times New Roman" w:ascii="Times New Roman" w:hAnsi="Times New Roman"/>
          <w:sz w:val="22"/>
          <w:szCs w:val="22"/>
          <w:lang w:val="eo"/>
        </w:rPr>
        <w:t xml:space="preserve"> kion fari, do ili forfuĝas el la armeo, aliaj forfuĝas ĉar ne plu aprobas militon, aliaj por armite batali kontraŭ. Li restis iom distanca el tiuj ĉi lastaj, al ĉiuj tamen liverante porokazan helpon. Ni estis inkognitaj, kaj senvolaj, spektantoj de iu </w:t>
      </w:r>
      <w:r>
        <w:rPr>
          <w:rFonts w:cs="Times New Roman" w:ascii="Times New Roman" w:hAnsi="Times New Roman"/>
          <w:spacing w:val="-4"/>
          <w:sz w:val="22"/>
          <w:szCs w:val="22"/>
          <w:lang w:val="eo"/>
        </w:rPr>
        <w:t>sceno plursignifa. Iun fundan nokton, iuj junuloj voĉetis kaj frapetis ĉe la</w:t>
      </w:r>
      <w:r>
        <w:rPr>
          <w:rFonts w:cs="Times New Roman" w:ascii="Times New Roman" w:hAnsi="Times New Roman"/>
          <w:sz w:val="22"/>
          <w:szCs w:val="22"/>
          <w:lang w:val="eo"/>
        </w:rPr>
        <w:t xml:space="preserve"> domparoĥestra pordo, kaj ĉe teretaĝaj ŝutroj, certe serĉante ion manĝotan. Ni saltleviĝis kaj kuris alarmite observi el fenestraj fendoj, pretaj forfuĝi al la kamparo tra la malantaŭa kamuflita pord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la timata rastado? Ne! Estis nur junaj </w:t>
      </w:r>
      <w:r>
        <w:rPr>
          <w:rFonts w:cs="Times New Roman" w:ascii="Times New Roman" w:hAnsi="Times New Roman"/>
          <w:i/>
          <w:sz w:val="22"/>
          <w:szCs w:val="22"/>
          <w:lang w:val="eo"/>
        </w:rPr>
        <w:t>vaguloj</w:t>
      </w:r>
      <w:r>
        <w:rPr>
          <w:rFonts w:cs="Times New Roman" w:ascii="Times New Roman" w:hAnsi="Times New Roman"/>
          <w:sz w:val="22"/>
          <w:szCs w:val="22"/>
          <w:lang w:val="eo"/>
        </w:rPr>
        <w:t xml:space="preserve">, deŝiriĝintaj el siaj familioj por </w:t>
      </w:r>
      <w:r>
        <w:rPr>
          <w:rFonts w:cs="Times New Roman" w:ascii="Times New Roman" w:hAnsi="Times New Roman"/>
          <w:spacing w:val="-2"/>
          <w:sz w:val="22"/>
          <w:szCs w:val="22"/>
          <w:lang w:val="eo"/>
        </w:rPr>
        <w:t>eviti rekrutiĝon kaj eble ne tute simpatiantaj kun partizanoj, petantaj pri io nutraĵa. La pastro por montri sian lojalecon al eventualaj faŝistemuloj, ĉar</w:t>
      </w:r>
      <w:r>
        <w:rPr>
          <w:rFonts w:cs="Times New Roman" w:ascii="Times New Roman" w:hAnsi="Times New Roman"/>
          <w:sz w:val="22"/>
          <w:szCs w:val="22"/>
          <w:lang w:val="eo"/>
        </w:rPr>
        <w:t xml:space="preserve"> ties simpatiantoj plu restadis en la vilaĝo kaj en domoj ne malnajbaraj de la lia, </w:t>
      </w:r>
      <w:r>
        <w:rPr>
          <w:rFonts w:cs="Times New Roman" w:ascii="Times New Roman" w:hAnsi="Times New Roman"/>
          <w:spacing w:val="-2"/>
          <w:sz w:val="22"/>
          <w:szCs w:val="22"/>
          <w:lang w:val="eo"/>
        </w:rPr>
        <w:t xml:space="preserve">malĝenate laŭtvoĉe ekkriis el fenestro kontraŭ la </w:t>
      </w:r>
      <w:r>
        <w:rPr>
          <w:rFonts w:cs="Times New Roman" w:ascii="Times New Roman" w:hAnsi="Times New Roman"/>
          <w:i/>
          <w:spacing w:val="-2"/>
          <w:sz w:val="22"/>
          <w:szCs w:val="22"/>
          <w:lang w:val="eo"/>
        </w:rPr>
        <w:t>disiruloj kaj banditoj</w:t>
      </w:r>
      <w:r>
        <w:rPr>
          <w:rFonts w:cs="Times New Roman" w:ascii="Times New Roman" w:hAnsi="Times New Roman"/>
          <w:spacing w:val="-2"/>
          <w:sz w:val="22"/>
          <w:szCs w:val="22"/>
          <w:lang w:val="eo"/>
        </w:rPr>
        <w:t>, sed tu</w:t>
      </w:r>
      <w:r>
        <w:rPr>
          <w:rFonts w:cs="Times New Roman" w:ascii="Times New Roman" w:hAnsi="Times New Roman"/>
          <w:sz w:val="22"/>
          <w:szCs w:val="22"/>
          <w:lang w:val="eo"/>
        </w:rPr>
        <w:t xml:space="preserve">jpost subvoĉe flustris: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Puŝu la pordon, prenu de la tablo kaj fulmtuje iru for kun la dia ben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Kvar/kvin junuloj eniris, elprenis jam preparitajn nutraĵojn plenigante po</w:t>
        <w:softHyphen/>
        <w:t xml:space="preserve">ŝojn. Kaj la silento refariĝis! Morgaŭ ni eksciis, ke samtempe kaj najbarloke estis kunsidantaj ĉefagitistoj de iu marĝena partizana frakcio, kiu, laŭ onidiroj malofte disvastigitaj senaliiĝe, ne multe akordis kun aliaj frakcioj aŭ subfluoj </w:t>
      </w:r>
      <w:r>
        <w:rPr>
          <w:rFonts w:cs="Times New Roman" w:ascii="Times New Roman" w:hAnsi="Times New Roman"/>
          <w:spacing w:val="-4"/>
          <w:sz w:val="22"/>
          <w:szCs w:val="22"/>
          <w:lang w:val="eo"/>
        </w:rPr>
        <w:t>de rezistantoj batalantaj. Eble temis pri kristana frakcio kiu celis damaĝi la</w:t>
      </w:r>
      <w:r>
        <w:rPr>
          <w:rFonts w:cs="Times New Roman" w:ascii="Times New Roman" w:hAnsi="Times New Roman"/>
          <w:sz w:val="22"/>
          <w:szCs w:val="22"/>
          <w:lang w:val="eo"/>
        </w:rPr>
        <w:t xml:space="preserve"> malamikon evitante, </w:t>
      </w:r>
      <w:r>
        <w:rPr>
          <w:rFonts w:cs="Times New Roman" w:ascii="Times New Roman" w:hAnsi="Times New Roman"/>
          <w:spacing w:val="-2"/>
          <w:sz w:val="22"/>
          <w:szCs w:val="22"/>
          <w:lang w:val="eo"/>
        </w:rPr>
        <w:t>tamen, kaj precipe, ke la popolo estu suspektata pri kolaborado kaj, do, amase</w:t>
      </w:r>
      <w:r>
        <w:rPr>
          <w:rFonts w:cs="Times New Roman" w:ascii="Times New Roman" w:hAnsi="Times New Roman"/>
          <w:sz w:val="22"/>
          <w:szCs w:val="22"/>
          <w:lang w:val="eo"/>
        </w:rPr>
        <w:t xml:space="preserve"> punata per</w:t>
      </w:r>
      <w:r>
        <w:rPr>
          <w:rFonts w:cs="Times New Roman" w:ascii="Times New Roman" w:hAnsi="Times New Roman"/>
          <w:spacing w:val="-2"/>
          <w:sz w:val="22"/>
          <w:szCs w:val="22"/>
          <w:lang w:val="eo"/>
        </w:rPr>
        <w:t xml:space="preserve"> deportado aŭ dizertigado de lia teritorio. Nome, akiri la popolan konsenton per kon</w:t>
      </w:r>
      <w:r>
        <w:rPr>
          <w:rFonts w:cs="Times New Roman" w:ascii="Times New Roman" w:hAnsi="Times New Roman"/>
          <w:sz w:val="22"/>
          <w:szCs w:val="22"/>
          <w:lang w:val="eo"/>
        </w:rPr>
        <w:t xml:space="preserve">sciiĝo ne per la reago kontraŭ la dizertigantoj. </w:t>
      </w:r>
    </w:p>
    <w:p>
      <w:pPr>
        <w:pStyle w:val="BlockText"/>
        <w:widowControl w:val="false"/>
        <w:spacing w:lineRule="exact" w:line="260"/>
        <w:ind w:left="0" w:right="0" w:firstLine="284"/>
        <w:rPr/>
      </w:pPr>
      <w:r>
        <w:rPr>
          <w:rFonts w:cs="Times New Roman" w:ascii="Times New Roman" w:hAnsi="Times New Roman"/>
          <w:sz w:val="22"/>
          <w:szCs w:val="22"/>
          <w:lang w:val="eo"/>
        </w:rPr>
        <w:t>Fermu tiun ĉi paragrafon konsterna informo: vilaĝa junulo, armeaniĝinta, perdis la vivon en nekonata batalo. Kial konsterna se la morto ne plu im</w:t>
      </w:r>
      <w:r>
        <w:rPr>
          <w:rFonts w:cs="Times New Roman" w:ascii="Times New Roman" w:hAnsi="Times New Roman"/>
          <w:spacing w:val="2"/>
          <w:sz w:val="22"/>
          <w:szCs w:val="22"/>
          <w:lang w:val="eo"/>
        </w:rPr>
        <w:t>presis? Se morto ne konsternis, plej sensaciis, ke tiu junulo volontulis en la</w:t>
      </w:r>
      <w:r>
        <w:rPr>
          <w:rFonts w:cs="Times New Roman" w:ascii="Times New Roman" w:hAnsi="Times New Roman"/>
          <w:sz w:val="22"/>
          <w:szCs w:val="22"/>
          <w:lang w:val="eo"/>
        </w:rPr>
        <w:t xml:space="preserve"> ger</w:t>
        <w:softHyphen/>
        <w:t xml:space="preserve">mana armeo. </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 xml:space="preserve">La konversacio, iun vesperon, hazarde enfokusiĝis pri hebreoj, pri italaj </w:t>
      </w:r>
      <w:r>
        <w:rPr>
          <w:rFonts w:cs="Times New Roman" w:ascii="Times New Roman" w:hAnsi="Times New Roman"/>
          <w:sz w:val="22"/>
          <w:szCs w:val="22"/>
          <w:lang w:val="eo"/>
        </w:rPr>
        <w:t>rasismaj leĝoj kontraŭhebreaj, pri kies ekzisto mi iam ajn aŭdis kaj kies enhavon mi preskaŭ tute ne sciis. Mi tiun aferon viziis kiel sportecan maĉon, en kiu oni bondeziras venkon al sia afekcie preferata teamo. Krom la hazarda kaj preskaŭ senparola konatiĝo trakoridore de la noviceja biblioteko, nur nun pere de la ga</w:t>
      </w:r>
      <w:r>
        <w:rPr>
          <w:rFonts w:cs="Times New Roman" w:ascii="Times New Roman" w:hAnsi="Times New Roman"/>
          <w:spacing w:val="-2"/>
          <w:sz w:val="22"/>
          <w:szCs w:val="22"/>
          <w:lang w:val="eo"/>
        </w:rPr>
        <w:t>lenradio mi eksciis ion plian, kaj pli kaj pli trafe mi scivolemiĝis: plurfoje aŭdi</w:t>
      </w:r>
      <w:r>
        <w:rPr>
          <w:rFonts w:cs="Times New Roman" w:ascii="Times New Roman" w:hAnsi="Times New Roman"/>
          <w:sz w:val="22"/>
          <w:szCs w:val="22"/>
          <w:lang w:val="eo"/>
        </w:rPr>
        <w:t xml:space="preserve">ĝis pri </w:t>
      </w:r>
      <w:r>
        <w:rPr>
          <w:rFonts w:cs="Times New Roman" w:ascii="Times New Roman" w:hAnsi="Times New Roman"/>
          <w:i/>
          <w:sz w:val="22"/>
          <w:szCs w:val="22"/>
          <w:lang w:val="eo"/>
        </w:rPr>
        <w:t>“honto de faŝistaj leĝoj kontraŭ hebreoj”.</w:t>
      </w:r>
      <w:r>
        <w:rPr>
          <w:rFonts w:cs="Times New Roman" w:ascii="Times New Roman" w:hAnsi="Times New Roman"/>
          <w:sz w:val="22"/>
          <w:szCs w:val="22"/>
          <w:lang w:val="eo"/>
        </w:rPr>
        <w:t xml:space="preserve"> La pastro-profe</w:t>
        <w:softHyphen/>
        <w:t xml:space="preserve">soro, </w:t>
      </w:r>
      <w:r>
        <w:rPr>
          <w:rFonts w:cs="Times New Roman" w:ascii="Times New Roman" w:hAnsi="Times New Roman"/>
          <w:spacing w:val="-4"/>
          <w:sz w:val="22"/>
          <w:szCs w:val="22"/>
          <w:lang w:val="eo"/>
        </w:rPr>
        <w:t>pridemandite, informis, ke italaj hebreoj estis devigitaj forlasi ŝtatajn</w:t>
      </w:r>
      <w:r>
        <w:rPr>
          <w:rFonts w:cs="Times New Roman" w:ascii="Times New Roman" w:hAnsi="Times New Roman"/>
          <w:sz w:val="22"/>
          <w:szCs w:val="22"/>
          <w:lang w:val="eo"/>
        </w:rPr>
        <w:t xml:space="preserve"> laboroficojn dum iliaj idoj devis viziti neŝtatajn lernejojn, </w:t>
      </w:r>
      <w:r>
        <w:rPr>
          <w:rFonts w:cs="Times New Roman" w:ascii="Times New Roman" w:hAnsi="Times New Roman"/>
          <w:i/>
          <w:sz w:val="22"/>
          <w:szCs w:val="22"/>
          <w:lang w:val="eo"/>
        </w:rPr>
        <w:t>“sed la milito restigis tia tiun aferon ĝis la germana armeo komencis agi mem en la ĉasado kaj arestado de italaj hebreoj, aplikante la pli restriktigajn germanajn rasismajn leĝojn, devigante “molajn” italajn aŭtoritatojn simile agi. Monsinjoro Santin, episkopo de Trieste, kosmopolita urbo kun granda hebrea loĝantaro, iris persone protesti ĉe la Duĉo, ĉe kiu li ĝuis je ne malbona akcepto...”.</w:t>
      </w:r>
      <w:r>
        <w:rPr>
          <w:rFonts w:cs="Times New Roman" w:ascii="Times New Roman" w:hAnsi="Times New Roman"/>
          <w:sz w:val="22"/>
          <w:szCs w:val="22"/>
          <w:lang w:val="eo"/>
        </w:rPr>
        <w:t xml:space="preserve"> Mi konsciiĝis tamen, ke tiu temo ĝis nun ŝvebis en mi preskaŭ forestaĵo kaj, ke mankis adekvata kaj produktiva resonanco far la edukantaro kaj profesoraro. </w:t>
      </w:r>
    </w:p>
    <w:p>
      <w:pPr>
        <w:pStyle w:val="BlockText"/>
        <w:widowControl w:val="false"/>
        <w:spacing w:lineRule="exact" w:line="260"/>
        <w:ind w:left="0" w:right="0" w:firstLine="284"/>
        <w:rPr/>
      </w:pPr>
      <w:r>
        <w:rPr>
          <w:rFonts w:cs="Times New Roman" w:ascii="Times New Roman" w:hAnsi="Times New Roman"/>
          <w:sz w:val="22"/>
          <w:szCs w:val="22"/>
          <w:lang w:val="eo"/>
        </w:rPr>
        <w:t>Groteskan, je unuavido, opinion subtenis mia amiko tiukaze: laŭ li, la diasporaj hebreoj ne plu ekzistus kiel aparta gento, ĉar ili tra dudek kvin jarcentoj mikspote kuniĝis kun ĉiuj gentoj: ni ĉiuj sange estus iom hebreaj, eĉ se ne laŭ religio aŭ censo aŭ sento; tial persekuto ne solvus la problemon de raskontami</w:t>
      </w:r>
      <w:r>
        <w:rPr>
          <w:rFonts w:cs="Times New Roman" w:ascii="Times New Roman" w:hAnsi="Times New Roman"/>
          <w:spacing w:val="-4"/>
          <w:sz w:val="22"/>
          <w:szCs w:val="22"/>
          <w:lang w:val="eo"/>
        </w:rPr>
        <w:t>nado, se ĝi entute valorus kaj ĝin oni ne pretekstus por persekuti. Eble rasis</w:t>
      </w:r>
      <w:r>
        <w:rPr>
          <w:rFonts w:cs="Times New Roman" w:ascii="Times New Roman" w:hAnsi="Times New Roman"/>
          <w:sz w:val="22"/>
          <w:szCs w:val="22"/>
          <w:lang w:val="eo"/>
        </w:rPr>
        <w:t>maj le</w:t>
      </w:r>
      <w:r>
        <w:rPr>
          <w:rFonts w:cs="Times New Roman" w:ascii="Times New Roman" w:hAnsi="Times New Roman"/>
          <w:spacing w:val="-4"/>
          <w:sz w:val="22"/>
          <w:szCs w:val="22"/>
          <w:lang w:val="eo"/>
        </w:rPr>
        <w:t>ĝoj trafus falsan celon, eble ĝi kovras aliajn nekonatajn aferojn, malkovren</w:t>
      </w:r>
      <w:r>
        <w:rPr>
          <w:rFonts w:cs="Times New Roman" w:ascii="Times New Roman" w:hAnsi="Times New Roman"/>
          <w:sz w:val="22"/>
          <w:szCs w:val="22"/>
          <w:lang w:val="eo"/>
        </w:rPr>
        <w:t>dajn tamen por eviti refalon. Por la pastro, cetere, “raso”, kvankam koncepto kun varia geometrio, iom grincas se ĝi koncernas la homar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Temen, oni konkludis, kristane agas kiuj kaŝas hebreojn malgraŭ ke ili</w:t>
      </w:r>
      <w:r>
        <w:rPr>
          <w:rFonts w:cs="Times New Roman" w:ascii="Times New Roman" w:hAnsi="Times New Roman"/>
          <w:sz w:val="22"/>
          <w:szCs w:val="22"/>
          <w:lang w:val="eo"/>
        </w:rPr>
        <w:t xml:space="preserve"> daŭrigas trakti kristanojn, kiam eblas, laŭ la normoj priskribitaj en Talmud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vankam tiaj interparoloj, pri la problemo, komplete, ni konsciiĝis en ĝia </w:t>
      </w:r>
      <w:r>
        <w:rPr>
          <w:rFonts w:cs="Times New Roman" w:ascii="Times New Roman" w:hAnsi="Times New Roman"/>
          <w:spacing w:val="-4"/>
          <w:sz w:val="22"/>
          <w:szCs w:val="22"/>
          <w:lang w:val="eo"/>
        </w:rPr>
        <w:t>efektiva amplekso nur post la militofino. Dume la plejo estis ke ni por efikigi</w:t>
      </w:r>
      <w:r>
        <w:rPr>
          <w:rFonts w:cs="Times New Roman" w:ascii="Times New Roman" w:hAnsi="Times New Roman"/>
          <w:sz w:val="22"/>
          <w:szCs w:val="22"/>
          <w:lang w:val="eo"/>
        </w:rPr>
        <w:t xml:space="preserve"> nian sindefendon emis ignori la aliulan sorton.</w:t>
      </w:r>
    </w:p>
    <w:p>
      <w:pPr>
        <w:pStyle w:val="BlockText"/>
        <w:widowControl w:val="false"/>
        <w:spacing w:lineRule="exact" w:line="260"/>
        <w:ind w:left="0" w:right="0" w:firstLine="284"/>
        <w:rPr/>
      </w:pPr>
      <w:r>
        <w:rPr>
          <w:rFonts w:cs="Times New Roman" w:ascii="Times New Roman" w:hAnsi="Times New Roman"/>
          <w:sz w:val="22"/>
          <w:szCs w:val="22"/>
          <w:lang w:val="eo"/>
        </w:rPr>
        <w:t>Alproksimiĝanta la kristnaska festo, la pastro kunvokis, en la paroĥestra domo ĉar malpli malvarma ol la preĝejo, la junularon, kiu fine konsistis preskaŭ ekskluzive el junulinoj. Ni estis prezentataj kiaj du kvestantaj fratuloj okaze gastigataj, kiel kutime, ĉe la paroĥestra domo. La konversacia temo montriĝis tuj tre nekutima: "</w:t>
      </w:r>
      <w:r>
        <w:rPr>
          <w:rFonts w:cs="Times New Roman" w:ascii="Times New Roman" w:hAnsi="Times New Roman"/>
          <w:i/>
          <w:sz w:val="22"/>
          <w:szCs w:val="22"/>
          <w:lang w:val="eo"/>
        </w:rPr>
        <w:t>Ĉu</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tiu infano, simbole en la gripo kaj iam reale en portebla bestmanĝujo, estas vere la enkarniĝinta Difilo aŭ nur la filo de nia deziro? </w:t>
      </w:r>
      <w:r>
        <w:rPr>
          <w:rFonts w:cs="Times New Roman" w:ascii="Times New Roman" w:hAnsi="Times New Roman"/>
          <w:sz w:val="22"/>
          <w:szCs w:val="22"/>
          <w:lang w:val="eo"/>
        </w:rPr>
        <w:t xml:space="preserve">nome la filo de nia bezono de senkulpeco kaj de renoviĝo kaj interna </w:t>
      </w:r>
      <w:r>
        <w:rPr>
          <w:rFonts w:cs="Times New Roman" w:ascii="Times New Roman" w:hAnsi="Times New Roman"/>
          <w:spacing w:val="-2"/>
          <w:sz w:val="22"/>
          <w:szCs w:val="22"/>
          <w:lang w:val="eo"/>
        </w:rPr>
        <w:t>refariĝo? Hodiaŭ oni dirus: ĉu ĝi respondas al arketipo kuŝanta en la nekon</w:t>
      </w:r>
      <w:r>
        <w:rPr>
          <w:rFonts w:cs="Times New Roman" w:ascii="Times New Roman" w:hAnsi="Times New Roman"/>
          <w:sz w:val="22"/>
          <w:szCs w:val="22"/>
          <w:lang w:val="eo"/>
        </w:rPr>
        <w:t>scio de la homa psiko aŭ ĝi trafas historian kaj realan konsist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 dubendas, ke por la paroĥestro kaj la aŭskultantaro ĝi kadras historiajn kaj realajn eventojn. Sed ĝi samtempe korespondas al bezono por la homa psiko, do al la arketipo. La paroĥestro sin montris (mi tion deduktis jarojn poste) ŝarĝita je la konceptaro kaj problemaro de C. G. Jung, kiu kredas trovi </w:t>
      </w:r>
      <w:r>
        <w:rPr>
          <w:rFonts w:cs="Times New Roman" w:ascii="Times New Roman" w:hAnsi="Times New Roman"/>
          <w:spacing w:val="-2"/>
          <w:sz w:val="22"/>
          <w:szCs w:val="22"/>
          <w:lang w:val="eo"/>
        </w:rPr>
        <w:t>stampitaj en la homa nekonscio skemojn, ja arketipojn kiel prastampojn,</w:t>
      </w:r>
      <w:r>
        <w:rPr>
          <w:rFonts w:cs="Times New Roman" w:ascii="Times New Roman" w:hAnsi="Times New Roman"/>
          <w:spacing w:val="4"/>
          <w:sz w:val="22"/>
          <w:szCs w:val="22"/>
          <w:lang w:val="eo"/>
        </w:rPr>
        <w:t xml:space="preserve"> kiuj enkadrigas, aŭ</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modifas, la percepton de la realo: “arketipoj estas universalaj </w:t>
      </w:r>
      <w:r>
        <w:rPr>
          <w:rFonts w:cs="Times New Roman" w:ascii="Times New Roman" w:hAnsi="Times New Roman"/>
          <w:spacing w:val="-2"/>
          <w:sz w:val="22"/>
          <w:szCs w:val="22"/>
          <w:lang w:val="eo"/>
        </w:rPr>
        <w:t>heredaj dispozicioj kiuj ekde pratempo kaj ĉiam denove elĵetiĝas el nia</w:t>
      </w:r>
      <w:r>
        <w:rPr>
          <w:rFonts w:cs="Times New Roman" w:ascii="Times New Roman" w:hAnsi="Times New Roman"/>
          <w:spacing w:val="2"/>
          <w:sz w:val="22"/>
          <w:szCs w:val="22"/>
          <w:lang w:val="eo"/>
        </w:rPr>
        <w:t xml:space="preserve"> eno per impresaj, mitaj, numenecaj simboloj”, provis komprenigi ĉe la</w:t>
      </w:r>
      <w:r>
        <w:rPr>
          <w:rFonts w:cs="Times New Roman" w:ascii="Times New Roman" w:hAnsi="Times New Roman"/>
          <w:sz w:val="22"/>
          <w:szCs w:val="22"/>
          <w:lang w:val="eo"/>
        </w:rPr>
        <w:t xml:space="preserve"> popolanoj la paroĥestro. La arketipo, se ekzempli, de la </w:t>
      </w:r>
      <w:r>
        <w:rPr>
          <w:rFonts w:cs="Times New Roman" w:ascii="Times New Roman" w:hAnsi="Times New Roman"/>
          <w:i/>
          <w:sz w:val="22"/>
          <w:szCs w:val="22"/>
          <w:lang w:val="eo"/>
        </w:rPr>
        <w:t>tute senkulp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infano ĉion renovig</w:t>
        <w:softHyphen/>
        <w:t>an</w:t>
        <w:softHyphen/>
        <w:t xml:space="preserve">ta, </w:t>
      </w:r>
      <w:r>
        <w:rPr>
          <w:rFonts w:cs="Times New Roman" w:ascii="Times New Roman" w:hAnsi="Times New Roman"/>
          <w:sz w:val="22"/>
          <w:szCs w:val="22"/>
          <w:lang w:val="eo"/>
        </w:rPr>
        <w:t xml:space="preserve">je nivelo de psiko certe ekzistas kaj spertiĝas kia bezono de kulpoliberiga savanto kun kiu identiĝi aŭ je kies kvalitoj oni emas revestiĝi. Sed nenio malhelpas - estis la komentoj instinktaj sed ne maltrafe - ke la realo foje korespondas al la arketipo kiu ĝin senvelke akompanas kaj per si povas plibone komprenigi la realon mem. Ĝi vere povas helpi en la interpretado de la historiaj okazintaĵoj. Sed </w:t>
      </w:r>
      <w:r>
        <w:rPr>
          <w:rFonts w:cs="Times New Roman" w:ascii="Times New Roman" w:hAnsi="Times New Roman"/>
          <w:spacing w:val="-2"/>
          <w:sz w:val="22"/>
          <w:szCs w:val="22"/>
          <w:lang w:val="eo"/>
        </w:rPr>
        <w:t xml:space="preserve">arde deziri ion, ne </w:t>
      </w:r>
      <w:r>
        <w:rPr>
          <w:rFonts w:cs="Times New Roman" w:ascii="Times New Roman" w:hAnsi="Times New Roman"/>
          <w:spacing w:val="4"/>
          <w:sz w:val="22"/>
          <w:szCs w:val="22"/>
          <w:lang w:val="eo"/>
        </w:rPr>
        <w:t>malhelpas, ke tio reale okazu. Jam aliaj arketipoj surfacigas faktan enveriĝon, e</w:t>
      </w:r>
      <w:r>
        <w:rPr>
          <w:rFonts w:cs="Times New Roman" w:ascii="Times New Roman" w:hAnsi="Times New Roman"/>
          <w:sz w:val="22"/>
          <w:szCs w:val="22"/>
          <w:lang w:val="eo"/>
        </w:rPr>
        <w:t xml:space="preserve">kzemple tiu de la refariĝo nova pere de la patrineco: la patrino vere naskas; aŭ </w:t>
      </w:r>
      <w:r>
        <w:rPr>
          <w:rFonts w:cs="Times New Roman" w:ascii="Times New Roman" w:hAnsi="Times New Roman"/>
          <w:spacing w:val="-4"/>
          <w:sz w:val="22"/>
          <w:szCs w:val="22"/>
          <w:lang w:val="eo"/>
        </w:rPr>
        <w:t>tiu de amatulo celanta al la ama sinofera sindediĉo kaj kunfandiĝo kun la amati</w:t>
      </w:r>
      <w:r>
        <w:rPr>
          <w:rFonts w:cs="Times New Roman" w:ascii="Times New Roman" w:hAnsi="Times New Roman"/>
          <w:sz w:val="22"/>
          <w:szCs w:val="22"/>
          <w:lang w:val="eo"/>
        </w:rPr>
        <w:t>no: ĉu tio ne okazas en geedza unuiĝo kaj kuni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ristanismo ŝajnas eksplicitigi kaj plenplenigi tiujn arketipojn, kiuj certasence liveras pluan favoran pruvon por pli motivi ĝian akceptiĝon: kristanismo ŝajnas respondo al la postuloj de enhoma nekonscio! Tezo aŭdaca, kiun tamen, pli akurate dispartigite precizigita, mi trovos en postaj lernendaĵoj pri psikologio. Aŭdaca sed ankaŭ kaj eble ekstere de la komprenscipovo de la pu</w:t>
        <w:softHyphen/>
        <w:t xml:space="preserve">blik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tiupunkte oni rehaltis sur la reala gripo, la alloga dolĉeco de la infano kaj </w:t>
      </w:r>
      <w:r>
        <w:rPr>
          <w:rFonts w:cs="Times New Roman" w:ascii="Times New Roman" w:hAnsi="Times New Roman"/>
          <w:spacing w:val="2"/>
          <w:sz w:val="22"/>
          <w:szCs w:val="22"/>
          <w:lang w:val="eo"/>
        </w:rPr>
        <w:t>ties donacado de homaj ĝojoj. Tiupunkte la publiko ŝajnis pli partoprenanta ka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untrenita, eble taksanta la antaŭan prelegan eron iom abstrakteca. La popola</w:t>
      </w:r>
      <w:r>
        <w:rPr>
          <w:rFonts w:cs="Times New Roman" w:ascii="Times New Roman" w:hAnsi="Times New Roman"/>
          <w:sz w:val="22"/>
          <w:szCs w:val="22"/>
          <w:lang w:val="eo"/>
        </w:rPr>
        <w:t xml:space="preserve"> partopreno esprimiĝis preĝe, kante, lude kaj babile.</w:t>
      </w:r>
    </w:p>
    <w:p>
      <w:pPr>
        <w:pStyle w:val="BlockText"/>
        <w:widowControl w:val="false"/>
        <w:spacing w:lineRule="exact" w:line="260"/>
        <w:ind w:left="0" w:right="0" w:firstLine="284"/>
        <w:rPr/>
      </w:pPr>
      <w:r>
        <w:rPr>
          <w:rFonts w:cs="Times New Roman" w:ascii="Times New Roman" w:hAnsi="Times New Roman"/>
          <w:spacing w:val="-4"/>
          <w:sz w:val="22"/>
          <w:szCs w:val="22"/>
          <w:lang w:val="eo"/>
        </w:rPr>
        <w:t>Iom doktece okupis la scenon ankaŭ la du pliestimataj uloj de la loko, no</w:t>
      </w:r>
      <w:r>
        <w:rPr>
          <w:rFonts w:cs="Times New Roman" w:ascii="Times New Roman" w:hAnsi="Times New Roman"/>
          <w:sz w:val="22"/>
          <w:szCs w:val="22"/>
          <w:lang w:val="eo"/>
        </w:rPr>
        <w:t xml:space="preserve">me la </w:t>
      </w:r>
      <w:r>
        <w:rPr>
          <w:rFonts w:cs="Times New Roman" w:ascii="Times New Roman" w:hAnsi="Times New Roman"/>
          <w:spacing w:val="-2"/>
          <w:sz w:val="22"/>
          <w:szCs w:val="22"/>
          <w:lang w:val="eo"/>
        </w:rPr>
        <w:t>kuracisto kaj apotekisto, kiuj samkoncepte esprimiĝis per malpli komunikiĝaj</w:t>
      </w:r>
      <w:r>
        <w:rPr>
          <w:rFonts w:cs="Times New Roman" w:ascii="Times New Roman" w:hAnsi="Times New Roman"/>
          <w:sz w:val="22"/>
          <w:szCs w:val="22"/>
          <w:lang w:val="eo"/>
        </w:rPr>
        <w:t xml:space="preserve"> vortoj, sed tuj ĝuante je la komuna konsen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 du, franciskanoj, do filoj de la inspiranto de unua okcidenta realisma</w:t>
      </w:r>
      <w:r>
        <w:rPr>
          <w:rFonts w:cs="Times New Roman" w:ascii="Times New Roman" w:hAnsi="Times New Roman"/>
          <w:sz w:val="22"/>
          <w:szCs w:val="22"/>
          <w:lang w:val="eo"/>
        </w:rPr>
        <w:t xml:space="preserve"> gripo, </w:t>
      </w:r>
      <w:r>
        <w:rPr>
          <w:rFonts w:cs="Times New Roman" w:ascii="Times New Roman" w:hAnsi="Times New Roman"/>
          <w:spacing w:val="4"/>
          <w:sz w:val="22"/>
          <w:szCs w:val="22"/>
          <w:lang w:val="eo"/>
        </w:rPr>
        <w:t>sprosigis el la historio priskribon de la betlehema origina gripo, distingigante</w:t>
      </w:r>
      <w:r>
        <w:rPr>
          <w:rFonts w:cs="Times New Roman" w:ascii="Times New Roman" w:hAnsi="Times New Roman"/>
          <w:sz w:val="22"/>
          <w:szCs w:val="22"/>
          <w:lang w:val="eo"/>
        </w:rPr>
        <w:t xml:space="preserve"> tion historian el tio piece fantazia.</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maljuneta fratino de la pastro, kvankam lameta je unu kruro, piede reiradis plurfoje tage ĝis la preĝeja placo en kies debitejoj troveblis ankoraŭ io nutraĵa: kaŝtanoj, rikoltitaj montare de infanoj kaj eksterkupone vendataj al malsatemaj aĉetantoj. Kelkajn eknoktiĝojn, kiam la frosto firmigis dome la loĝantojn, kun la pastro eĉ ni, iom trafrostitaj, promenis ĝis tiu publika placo por alverŝi la poŝojn per tiuj rostitaj kaŝtanoj. Ni promenis, trankvile manĝante, ĉar ni en tiuj horoj estis nerekoneble viditaj, eventuale, de malmulte da personoj dum la cirkulprohiba tempo ne rajtas bloki pastron, kaj liajn akompanantojn, se alvokatan de malsanulo, kiu ne nur pretekste tie kaj tie en la paroĥeja teritorio vere ekzistis: kaj la pastro havis ĉiam preta vizitotan malsanulon! La enuo, tial, kiu ne evitis alpintiĝojn en ĉiamdaŭraj horvesperoj, trovis momentan distrigilon. Al ni, fakte, komenciĝis ne plu sufiĉi la studobjektaj novaĵoj de la antikva historio aŭ kristana latina literaturo, al kiuj ni jam alproksimiĝis en nia furora studa progreso.</w:t>
      </w:r>
    </w:p>
    <w:p>
      <w:pPr>
        <w:pStyle w:val="BlockText"/>
        <w:widowControl w:val="false"/>
        <w:spacing w:lineRule="exact" w:line="260"/>
        <w:ind w:left="0" w:right="0" w:firstLine="284"/>
        <w:rPr/>
      </w:pPr>
      <w:r>
        <w:rPr>
          <w:rFonts w:cs="Times New Roman" w:ascii="Times New Roman" w:hAnsi="Times New Roman"/>
          <w:sz w:val="22"/>
          <w:szCs w:val="22"/>
          <w:lang w:val="eo"/>
        </w:rPr>
        <w:t>Kiel lasta, sed nemalgrava kaj ne forgesita, distro, eble pli kurioza ol raportinda, estis jeno: preskaŭ ĉiunokte alte super nia kapo zume aerpatrolumis alianca esploravio senĝene eliriganta mitralpafilajn kuglojn aŭ brulbombojn sur ĉiuspe</w:t>
      </w:r>
      <w:r>
        <w:rPr>
          <w:rFonts w:cs="Times New Roman" w:ascii="Times New Roman" w:hAnsi="Times New Roman"/>
          <w:spacing w:val="-2"/>
          <w:sz w:val="22"/>
          <w:szCs w:val="22"/>
          <w:lang w:val="eo"/>
        </w:rPr>
        <w:t>can luman. Aliancitoj eble per tiu teruro celis kunpeli la popolon al ribeliĝo</w:t>
      </w:r>
      <w:r>
        <w:rPr>
          <w:rFonts w:cs="Times New Roman" w:ascii="Times New Roman" w:hAnsi="Times New Roman"/>
          <w:sz w:val="22"/>
          <w:szCs w:val="22"/>
          <w:lang w:val="eo"/>
        </w:rPr>
        <w:t xml:space="preserve"> kontraŭ la okupantoj. </w:t>
      </w:r>
    </w:p>
    <w:p>
      <w:pPr>
        <w:pStyle w:val="BlockText"/>
        <w:widowControl w:val="false"/>
        <w:spacing w:lineRule="exact" w:line="260"/>
        <w:ind w:left="0" w:right="0" w:firstLine="284"/>
        <w:rPr/>
      </w:pPr>
      <w:r>
        <w:rPr>
          <w:rFonts w:cs="Times New Roman" w:ascii="Times New Roman" w:hAnsi="Times New Roman"/>
          <w:i/>
          <w:sz w:val="22"/>
          <w:szCs w:val="22"/>
          <w:lang w:val="eo"/>
        </w:rPr>
        <w:t>Pippo</w:t>
      </w:r>
      <w:r>
        <w:rPr>
          <w:rFonts w:cs="Times New Roman" w:ascii="Times New Roman" w:hAnsi="Times New Roman"/>
          <w:sz w:val="22"/>
          <w:szCs w:val="22"/>
          <w:lang w:val="eo"/>
        </w:rPr>
        <w:t xml:space="preserve"> (joĉjo, onkleto, jozefeto) la popolo ĝin amuze kromnomis eble pro ĝia </w:t>
      </w:r>
      <w:r>
        <w:rPr>
          <w:rFonts w:cs="Times New Roman" w:ascii="Times New Roman" w:hAnsi="Times New Roman"/>
          <w:spacing w:val="-2"/>
          <w:sz w:val="22"/>
          <w:szCs w:val="22"/>
          <w:lang w:val="eo"/>
        </w:rPr>
        <w:t>kadenca insisto kaj senofenda ĉeesto: senofenda se atenta obskurado malhelpis</w:t>
      </w:r>
      <w:r>
        <w:rPr>
          <w:rFonts w:cs="Times New Roman" w:ascii="Times New Roman" w:hAnsi="Times New Roman"/>
          <w:sz w:val="22"/>
          <w:szCs w:val="22"/>
          <w:lang w:val="eo"/>
        </w:rPr>
        <w:t xml:space="preserve"> al ĝi </w:t>
      </w:r>
      <w:r>
        <w:rPr>
          <w:rFonts w:cs="Times New Roman" w:ascii="Times New Roman" w:hAnsi="Times New Roman"/>
          <w:spacing w:val="-2"/>
          <w:sz w:val="22"/>
          <w:szCs w:val="22"/>
          <w:lang w:val="eo"/>
        </w:rPr>
        <w:t>vidi aŭ supozi ion militecan. Proksimume centoj de tiaj “pipoj” ĉiunokte fluge operacis</w:t>
      </w:r>
      <w:r>
        <w:rPr>
          <w:rFonts w:cs="Times New Roman" w:ascii="Times New Roman" w:hAnsi="Times New Roman"/>
          <w:sz w:val="22"/>
          <w:szCs w:val="22"/>
          <w:lang w:val="eo"/>
        </w:rPr>
        <w:t xml:space="preserve"> </w:t>
      </w:r>
      <w:r>
        <w:rPr>
          <w:rFonts w:cs="Times New Roman" w:ascii="Times New Roman" w:hAnsi="Times New Roman"/>
          <w:spacing w:val="-6"/>
          <w:sz w:val="22"/>
          <w:szCs w:val="22"/>
          <w:lang w:val="eo"/>
        </w:rPr>
        <w:t>kiel nevidebla glisilo, plutenante la altecon de cent/ducent me</w:t>
        <w:softHyphen/>
        <w:t>troj, super la</w:t>
      </w:r>
      <w:r>
        <w:rPr>
          <w:rFonts w:cs="Times New Roman" w:ascii="Times New Roman" w:hAnsi="Times New Roman"/>
          <w:sz w:val="22"/>
          <w:szCs w:val="22"/>
          <w:lang w:val="eo"/>
        </w:rPr>
        <w:t xml:space="preserve"> norditala ebena teritorio: po ĉirkaŭ kvindek/cent kvadratajn kilometrojn.</w:t>
      </w:r>
    </w:p>
    <w:p>
      <w:pPr>
        <w:pStyle w:val="BlockText"/>
        <w:widowControl w:val="false"/>
        <w:spacing w:lineRule="exact" w:line="260"/>
        <w:ind w:left="0" w:right="0" w:firstLine="284"/>
        <w:rPr/>
      </w:pPr>
      <w:r>
        <w:rPr>
          <w:rFonts w:cs="Times New Roman" w:ascii="Times New Roman" w:hAnsi="Times New Roman"/>
          <w:spacing w:val="-4"/>
          <w:sz w:val="22"/>
          <w:szCs w:val="22"/>
          <w:lang w:val="eo"/>
        </w:rPr>
        <w:t>Oni ĵuris, ke foje junulaĉoj, distrocele, ie kaj tie trakampare ekbruligis sto</w:t>
      </w:r>
      <w:r>
        <w:rPr>
          <w:rFonts w:cs="Times New Roman" w:ascii="Times New Roman" w:hAnsi="Times New Roman"/>
          <w:sz w:val="22"/>
          <w:szCs w:val="22"/>
          <w:lang w:val="eo"/>
        </w:rPr>
        <w:t>plojn por provoki “pipan” reagon dum la sinsekvaj rundaj karuseloj. La reago estis mi</w:t>
      </w:r>
      <w:r>
        <w:rPr>
          <w:rFonts w:cs="Times New Roman" w:ascii="Times New Roman" w:hAnsi="Times New Roman"/>
          <w:spacing w:val="-2"/>
          <w:sz w:val="22"/>
          <w:szCs w:val="22"/>
          <w:lang w:val="eo"/>
        </w:rPr>
        <w:t>tralado pro supozita, espereble, militeca aferaĵo. Foje la sekvan matenon esti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troveblaj surterene propagandaj paperfolioj. Pippo sume distris ankaŭ nin, esce</w:t>
        <w:softHyphen/>
      </w:r>
      <w:r>
        <w:rPr>
          <w:rFonts w:cs="Times New Roman" w:ascii="Times New Roman" w:hAnsi="Times New Roman"/>
          <w:spacing w:val="-4"/>
          <w:sz w:val="22"/>
          <w:szCs w:val="22"/>
          <w:lang w:val="eo"/>
        </w:rPr>
        <w:t>pte ĉekomence de la unuaj ĝiaj vizitoj kiam germanoj aŭ iliaj kolaborantoj</w:t>
      </w:r>
      <w:r>
        <w:rPr>
          <w:rFonts w:cs="Times New Roman" w:ascii="Times New Roman" w:hAnsi="Times New Roman"/>
          <w:sz w:val="22"/>
          <w:szCs w:val="22"/>
          <w:lang w:val="eo"/>
        </w:rPr>
        <w:t xml:space="preserve"> provis per maltaŭgaj mitralfusilaj kugladoj trafi nevideblan malamikon brave rondirantan en la noktaj ĉiel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Sed tiuj aviadiletoj, leĝeraj kun unu aŭ du okupantoj, se ne pro malamikaj ku</w:t>
      </w:r>
      <w:r>
        <w:rPr>
          <w:rFonts w:cs="Times New Roman" w:ascii="Times New Roman" w:hAnsi="Times New Roman"/>
          <w:sz w:val="22"/>
          <w:szCs w:val="22"/>
          <w:lang w:val="eo"/>
        </w:rPr>
        <w:t xml:space="preserve">gloj </w:t>
      </w:r>
      <w:r>
        <w:rPr>
          <w:rFonts w:cs="Times New Roman" w:ascii="Times New Roman" w:hAnsi="Times New Roman"/>
          <w:spacing w:val="-2"/>
          <w:sz w:val="22"/>
          <w:szCs w:val="22"/>
          <w:lang w:val="eo"/>
        </w:rPr>
        <w:t>foje falis el si mem. Unu el tiuj hazarde, eble averie, elaeriĝis nemalproksime d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la vilaĝo: oni aŭdis la falbruon sed neniu alkuris: nek vilaĝanoj, pro timo renkonti</w:t>
      </w:r>
      <w:r>
        <w:rPr>
          <w:rFonts w:cs="Times New Roman" w:ascii="Times New Roman" w:hAnsi="Times New Roman"/>
          <w:sz w:val="22"/>
          <w:szCs w:val="22"/>
          <w:lang w:val="eo"/>
        </w:rPr>
        <w:t xml:space="preserve"> armeajn patrolantojn dum cirkulmalpermesa tempo, nek soldatoj eble tro foraj. Okazis surfone de tiuj eventetoj, ke oni pli konkrete “ekspertizis” la kadukiĝantan konsiston da garnizonantoj (kozakoj aperos kelkajn tagojn poste), sed samtempe pli</w:t>
      </w:r>
      <w:r>
        <w:rPr>
          <w:rFonts w:cs="Times New Roman" w:ascii="Times New Roman" w:hAnsi="Times New Roman"/>
          <w:spacing w:val="2"/>
          <w:sz w:val="22"/>
          <w:szCs w:val="22"/>
          <w:lang w:val="eo"/>
        </w:rPr>
        <w:t>kreskis la timo pri reago de desperuloj. Neniu malkovris kien rifuĝis la aviadila</w:t>
      </w:r>
      <w:r>
        <w:rPr>
          <w:rFonts w:cs="Times New Roman" w:ascii="Times New Roman" w:hAnsi="Times New Roman"/>
          <w:sz w:val="22"/>
          <w:szCs w:val="22"/>
          <w:lang w:val="eo"/>
        </w:rPr>
        <w:t xml:space="preserve"> skipo: eble ĝi scipovis kien sin direkti, plie oni parolis pri kelklokaj dumnoktaj </w:t>
      </w:r>
      <w:r>
        <w:rPr>
          <w:rFonts w:cs="Times New Roman" w:ascii="Times New Roman" w:hAnsi="Times New Roman"/>
          <w:spacing w:val="-2"/>
          <w:sz w:val="22"/>
          <w:szCs w:val="22"/>
          <w:lang w:val="eo"/>
        </w:rPr>
        <w:t>paraŝutigaĵoj de milita materialo, okulumita kaj serĉata ankaŭ de civiluloj ĉar en</w:t>
      </w:r>
      <w:r>
        <w:rPr>
          <w:rFonts w:cs="Times New Roman" w:ascii="Times New Roman" w:hAnsi="Times New Roman"/>
          <w:sz w:val="22"/>
          <w:szCs w:val="22"/>
          <w:lang w:val="eo"/>
        </w:rPr>
        <w:t xml:space="preserve">tenanta, krom leĝeraj armiloj </w:t>
      </w:r>
      <w:r>
        <w:rPr>
          <w:rFonts w:cs="Times New Roman" w:ascii="Times New Roman" w:hAnsi="Times New Roman"/>
          <w:spacing w:val="-2"/>
          <w:sz w:val="22"/>
          <w:szCs w:val="22"/>
          <w:lang w:val="eo"/>
        </w:rPr>
        <w:t>kaj municioj, manĝaĵojn kaj vestaĵojn. Nerajtigitaj alproprigantoj de tiaspecaj</w:t>
      </w:r>
      <w:r>
        <w:rPr>
          <w:rFonts w:cs="Times New Roman" w:ascii="Times New Roman" w:hAnsi="Times New Roman"/>
          <w:sz w:val="22"/>
          <w:szCs w:val="22"/>
          <w:lang w:val="eo"/>
        </w:rPr>
        <w:t xml:space="preserve"> pakaĵoj, laŭonidire, troviĝis inter partizanoj kaj faŝistoj, foje interkonsentiĝantaj. Tiu-ĉi-kaze ili nur mirakle evitis interŝanĝon de kugloj.</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e povis manki la momento, aŭ la tento, de la poezio. Eble por rompi la eniĝon en la enuan</w:t>
      </w:r>
      <w:r>
        <w:rPr>
          <w:rFonts w:cs="Times New Roman" w:ascii="Times New Roman" w:hAnsi="Times New Roman"/>
          <w:sz w:val="22"/>
          <w:szCs w:val="22"/>
          <w:lang w:val="eo"/>
        </w:rPr>
        <w:t xml:space="preserve"> etoson, eble por neceso enkanaligi la superfluon de niaj sentoj, ni engaĝiĝis en la soleca kreado de “</w:t>
      </w:r>
      <w:r>
        <w:rPr>
          <w:rFonts w:cs="Times New Roman" w:ascii="Times New Roman" w:hAnsi="Times New Roman"/>
          <w:i/>
          <w:sz w:val="22"/>
          <w:szCs w:val="22"/>
          <w:lang w:val="eo"/>
        </w:rPr>
        <w:t>enurompaj”</w:t>
      </w:r>
      <w:r>
        <w:rPr>
          <w:rFonts w:cs="Times New Roman" w:ascii="Times New Roman" w:hAnsi="Times New Roman"/>
          <w:sz w:val="22"/>
          <w:szCs w:val="22"/>
          <w:lang w:val="eo"/>
        </w:rPr>
        <w:t xml:space="preserve"> poemetoj legotaj kaj taksotaj… ĵurie. Ni estis ankaŭ, tial, la sola juĝantaro, kiu tamen fariĝis ankaŭ elcerbiganto de agrablaĵoj unu por la alia. Bedaŭrinde mi ne konservis la poemojn, efike pentrantajn plej subtilajn movojn de liaj emocioj, de mia amiko dum la miaj havis alian sorton ĉar ĝuste tiam ekprovis impulson ekentaglibrigi mian senartacelan improvizaĵon, same kiel aliajn pliposte, trovintan inspiron el vilaĝa eta tombejo kiun ni travidadis el la fenestro de la hejma malantaŭa flanko kaj kiun ni atingis, kiam permesite de la pastro, por malrigidigi la gambojn kaj venki ankaŭ permove la frostiĝon. Neniu paroĥestra komplezo al niaj strase poemecaj produktaĵoj kiuj certe ne malcelis artaĵon sed ĝin ne pretendis, des pli ĉar la pastro ĉi-foje spektanto kaj juĝanto trabatis siajn vizaĝmuskolojn por sin reteni el dormetemo dum la de li kompleze postulita recitad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En unu el tiuj taglibre restintaj poemoj, karambolojn nedisdegnanta, ankoraŭ ne sufiĉe bakita pasto de emocio-sono-ritmo, la “poeziumanto” kredas travidi, sub la neĝa freŝa</w:t>
      </w:r>
      <w:r>
        <w:rPr>
          <w:rFonts w:cs="Times New Roman" w:ascii="Times New Roman" w:hAnsi="Times New Roman"/>
          <w:sz w:val="22"/>
          <w:szCs w:val="22"/>
          <w:lang w:val="eo"/>
        </w:rPr>
        <w:t xml:space="preserve"> tavolo, en la tombaj ornamaĵoj, spurojn kaj signojn de la pasintaj tenerecoj kun la vivantoj kaj de la serĉita kaj esperita, aŭ almenaŭ alude ne malesperita, transtomba vivo. Ĉu la versoj transdonas ion pli ol tiu duoncerebra komento?</w:t>
      </w:r>
    </w:p>
    <w:p>
      <w:pPr>
        <w:pStyle w:val="BlockText"/>
        <w:widowControl w:val="false"/>
        <w:spacing w:lineRule="exact" w:line="260" w:before="170" w:after="0"/>
        <w:ind w:left="0" w:right="0" w:hanging="0"/>
        <w:jc w:val="center"/>
        <w:rPr>
          <w:rFonts w:ascii="Times New Roman" w:hAnsi="Times New Roman" w:cs="Times New Roman"/>
          <w:sz w:val="22"/>
          <w:szCs w:val="22"/>
          <w:lang w:val="eo"/>
        </w:rPr>
      </w:pPr>
      <w:r>
        <w:rPr>
          <w:rFonts w:cs="Times New Roman" w:ascii="Times New Roman" w:hAnsi="Times New Roman"/>
          <w:sz w:val="22"/>
          <w:szCs w:val="22"/>
          <w:lang w:val="eo"/>
        </w:rPr>
        <w:t>Vintre inter solitaraj tomboj</w:t>
      </w:r>
    </w:p>
    <w:p>
      <w:pPr>
        <w:pStyle w:val="BlockText"/>
        <w:widowControl w:val="false"/>
        <w:spacing w:lineRule="exact" w:line="260" w:before="170" w:after="0"/>
        <w:ind w:left="198" w:right="0" w:hanging="198"/>
        <w:rPr>
          <w:rFonts w:ascii="Times New Roman" w:hAnsi="Times New Roman" w:cs="Times New Roman"/>
          <w:sz w:val="22"/>
          <w:szCs w:val="22"/>
          <w:lang w:val="eo"/>
        </w:rPr>
      </w:pPr>
      <w:r>
        <w:rPr>
          <w:rFonts w:cs="Times New Roman" w:ascii="Times New Roman" w:hAnsi="Times New Roman"/>
          <w:sz w:val="22"/>
          <w:szCs w:val="22"/>
          <w:lang w:val="eo"/>
        </w:rPr>
        <w:t>1. Glaciaj neĝaj kristaloj</w:t>
        <w:br/>
        <w:t xml:space="preserve">en silentaj bandaĝoj, </w:t>
        <w:br/>
        <w:t>varie opalaj franĝoj</w:t>
        <w:br/>
        <w:t>ĉe eksteraj domaj bordoj;</w:t>
        <w:br/>
        <w:t>nenio en la aero</w:t>
        <w:br/>
        <w:t>neniu sur la vojero.</w:t>
      </w:r>
    </w:p>
    <w:p>
      <w:pPr>
        <w:pStyle w:val="BlockText"/>
        <w:widowControl w:val="false"/>
        <w:spacing w:lineRule="exact" w:line="260" w:before="170" w:after="0"/>
        <w:ind w:left="1049" w:right="0" w:hanging="198"/>
        <w:rPr/>
      </w:pPr>
      <w:r>
        <w:rPr>
          <w:rFonts w:cs="Times New Roman" w:ascii="Times New Roman" w:hAnsi="Times New Roman"/>
          <w:sz w:val="22"/>
          <w:szCs w:val="22"/>
          <w:lang w:val="eo"/>
        </w:rPr>
        <w:t>2. Sur la sengarnaj murbranĉoj</w:t>
        <w:br/>
        <w:t>glaciaj sagaj pintlancoj,</w:t>
        <w:br/>
        <w:t>vitre veluraj aranĝoj.</w:t>
        <w:br/>
        <w:t>Padoj je tretita neĝ’,</w:t>
        <w:br/>
        <w:t xml:space="preserve">la pinoj, la ŝtona seĝ’, </w:t>
        <w:br/>
        <w:t>la potŝirmiloj senfloraj,</w:t>
      </w:r>
    </w:p>
    <w:p>
      <w:pPr>
        <w:pStyle w:val="BlockText"/>
        <w:widowControl w:val="false"/>
        <w:spacing w:lineRule="exact" w:line="260" w:before="170" w:after="0"/>
        <w:ind w:left="198" w:right="0" w:hanging="198"/>
        <w:rPr>
          <w:rFonts w:ascii="Times New Roman" w:hAnsi="Times New Roman" w:cs="Times New Roman"/>
          <w:sz w:val="22"/>
          <w:szCs w:val="22"/>
          <w:lang w:val="eo"/>
        </w:rPr>
      </w:pPr>
      <w:r>
        <w:rPr>
          <w:rFonts w:cs="Times New Roman" w:ascii="Times New Roman" w:hAnsi="Times New Roman"/>
          <w:sz w:val="22"/>
          <w:szCs w:val="22"/>
          <w:lang w:val="eo"/>
        </w:rPr>
        <w:t>3. tempaj sentempaj gardecoj</w:t>
        <w:br/>
        <w:t xml:space="preserve">de la rompitaj dolĉecoj: </w:t>
        <w:br/>
        <w:t xml:space="preserve">kampo de homoj senvivaj </w:t>
        <w:br/>
        <w:t>tra la giloŝantaj vivaj</w:t>
        <w:br/>
        <w:t xml:space="preserve">rondaj kvadrataj ŝtontombaj </w:t>
        <w:br/>
        <w:t>el freŝa neĝo inundaj.</w:t>
      </w:r>
    </w:p>
    <w:p>
      <w:pPr>
        <w:pStyle w:val="BlockText"/>
        <w:widowControl w:val="false"/>
        <w:spacing w:lineRule="exact" w:line="260" w:before="170" w:after="0"/>
        <w:ind w:left="1049" w:right="0" w:hanging="198"/>
        <w:rPr>
          <w:rFonts w:ascii="Times New Roman" w:hAnsi="Times New Roman" w:cs="Times New Roman"/>
          <w:sz w:val="22"/>
          <w:szCs w:val="22"/>
          <w:lang w:val="eo"/>
        </w:rPr>
      </w:pPr>
      <w:r>
        <w:rPr>
          <w:rFonts w:cs="Times New Roman" w:ascii="Times New Roman" w:hAnsi="Times New Roman"/>
          <w:sz w:val="22"/>
          <w:szCs w:val="22"/>
          <w:lang w:val="eo"/>
        </w:rPr>
        <w:t>4. Ŝtonoj krucoj nomoj datoj</w:t>
        <w:br/>
        <w:t>al nova vivo aludoj:</w:t>
        <w:br/>
        <w:t>kadavroj por renaskiĝi</w:t>
        <w:br/>
        <w:t>kaj por fine elteriĝi</w:t>
        <w:br/>
        <w:t>kaj por aliri vivuloj</w:t>
        <w:br/>
        <w:t>kaj riveliĝi ĉiamuloj.</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ratombe paŝante ni faladis en teologiajn problemojn, ne jam en ni kritike enkadrigitajn. Kiamaniere Kristo nin liberigis el morto, se homoj daŭre mortas? El niaj meditadoj klariĝis, ke la liberigo de Kristo koncernas la timon de morto ne la morton, la postmorton ne la morton. Mortemulo konkrete scias, ke per la morto li falas en la diajn brakojn. Nekredanto alfrontas la morton kiel finan viveventon aŭ provas fajfe senpripensi pri ĝi.</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Pasis kristnaskaj festoj, pasis la novjariĝo, pasis la epifanio kaj ni pretis refreni </w:t>
      </w:r>
      <w:r>
        <w:rPr>
          <w:rFonts w:cs="Times New Roman" w:ascii="Times New Roman" w:hAnsi="Times New Roman"/>
          <w:spacing w:val="-2"/>
          <w:sz w:val="22"/>
          <w:szCs w:val="22"/>
          <w:lang w:val="eo"/>
        </w:rPr>
        <w:t>“Epifanio ĉiuj festoj al forgesio” kiam fine el la horizonto elvenis la milfoje el</w:t>
      </w:r>
      <w:r>
        <w:rPr>
          <w:rFonts w:cs="Times New Roman" w:ascii="Times New Roman" w:hAnsi="Times New Roman"/>
          <w:spacing w:val="2"/>
          <w:sz w:val="22"/>
          <w:szCs w:val="22"/>
          <w:lang w:val="eo"/>
        </w:rPr>
        <w:t>vo</w:t>
      </w:r>
      <w:r>
        <w:rPr>
          <w:rFonts w:cs="Times New Roman" w:ascii="Times New Roman" w:hAnsi="Times New Roman"/>
          <w:spacing w:val="-2"/>
          <w:sz w:val="22"/>
          <w:szCs w:val="22"/>
          <w:lang w:val="eo"/>
        </w:rPr>
        <w:t>kitaj fratuloj kunportantaj, krom liveraĵoj, la novaĵon tiom atenditan: ni estas liberaj, oni trovis</w:t>
      </w:r>
      <w:r>
        <w:rPr>
          <w:rFonts w:cs="Times New Roman" w:ascii="Times New Roman" w:hAnsi="Times New Roman"/>
          <w:sz w:val="22"/>
          <w:szCs w:val="22"/>
          <w:lang w:val="eo"/>
        </w:rPr>
        <w:t xml:space="preserve"> niajn burokratecajn dokumentojn nin liberigantajn el soldatservo kaj, precipe, el akuzo pri dizertado!</w:t>
      </w:r>
    </w:p>
    <w:p>
      <w:pPr>
        <w:pStyle w:val="BlockText"/>
        <w:widowControl w:val="false"/>
        <w:spacing w:lineRule="exact" w:line="260"/>
        <w:ind w:left="0" w:right="0" w:firstLine="284"/>
        <w:rPr/>
      </w:pPr>
      <w:r>
        <w:rPr>
          <w:rFonts w:cs="Times New Roman" w:ascii="Times New Roman" w:hAnsi="Times New Roman"/>
          <w:sz w:val="22"/>
          <w:szCs w:val="22"/>
          <w:lang w:val="eo"/>
        </w:rPr>
        <w:t>Promenante tra la vilaĝo kaj salutante virojn virinojn infanojn animalojn neniam renkontitajn, ni rikoltis gratulojn de ĉiuj al kiuj la pastro kaj ni estis faden</w:t>
      </w:r>
      <w:r>
        <w:rPr>
          <w:rFonts w:cs="Times New Roman" w:ascii="Times New Roman" w:hAnsi="Times New Roman"/>
          <w:spacing w:val="4"/>
          <w:sz w:val="22"/>
          <w:szCs w:val="22"/>
          <w:lang w:val="eo"/>
        </w:rPr>
        <w:t>antaj nian ĉe pastra domo enkarceran aventuron. Ili aplaŭdis ĉar, eble, ni esti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herooj” lokomerite kaj pro “ilia” paroĥestra, fine konata, protektiga bonagado.</w:t>
      </w:r>
      <w:r>
        <w:rPr>
          <w:rFonts w:cs="Times New Roman" w:ascii="Times New Roman" w:hAnsi="Times New Roman"/>
          <w:sz w:val="22"/>
          <w:szCs w:val="22"/>
          <w:lang w:val="eo"/>
        </w:rPr>
        <w:t xml:space="preserve"> Estis precipe junulinoj interesiĝantaj kaj komplimentantaj. Miaj sentoj estis priradiataj de nova penso: mi estis imaganta, ke ili min rigardas fianĉiniĝokazo perdita por si kaj al mi ŝajnis, ke tia ilia emo des pli pliiĝus ju pli mia vervo rakontadis kvazaŭ sugestiante tian ilian, eventuale nekonscian, penson: penso rajtigita de la ne nura ŝerca gurdaĵo laŭ kiu junuloj jam </w:t>
      </w:r>
      <w:r>
        <w:rPr>
          <w:rFonts w:cs="Times New Roman" w:ascii="Times New Roman" w:hAnsi="Times New Roman"/>
          <w:i/>
          <w:iCs/>
          <w:sz w:val="22"/>
          <w:szCs w:val="22"/>
          <w:lang w:val="eo"/>
        </w:rPr>
        <w:t>ŝpare</w:t>
      </w:r>
      <w:r>
        <w:rPr>
          <w:rFonts w:cs="Times New Roman" w:ascii="Times New Roman" w:hAnsi="Times New Roman"/>
          <w:sz w:val="22"/>
          <w:szCs w:val="22"/>
          <w:lang w:val="eo"/>
        </w:rPr>
        <w:t xml:space="preserve"> tralande notiĝas same kiel la malabundaj anonaj nutraĵoj de la</w:t>
      </w:r>
      <w:r>
        <w:rPr>
          <w:rFonts w:cs="Times New Roman" w:ascii="Times New Roman" w:hAnsi="Times New Roman"/>
          <w:i/>
          <w:sz w:val="22"/>
          <w:szCs w:val="22"/>
          <w:lang w:val="eo"/>
        </w:rPr>
        <w:t xml:space="preserve"> provianta karto</w:t>
      </w:r>
      <w:r>
        <w:rPr>
          <w:rFonts w:cs="Times New Roman" w:ascii="Times New Roman" w:hAnsi="Times New Roman"/>
          <w:sz w:val="22"/>
          <w:szCs w:val="22"/>
          <w:lang w:val="eo"/>
        </w:rPr>
        <w:t xml:space="preserve">. Apika psika perturbo, tamen, tujposte, investis min: ne orgojla kaj vanta mi min juĝadis sed prefere ne jam laŭdeve mastranta mian koron kaj ĝian bezonon sindoni. La interna riproĉo daŭrigis alterni kun la fantazia babilado kaj la supozitaj aspiroj de tiuj fraŭlinetoj. Fakte, </w:t>
      </w:r>
      <w:r>
        <w:rPr>
          <w:rFonts w:cs="Times New Roman" w:ascii="Times New Roman" w:hAnsi="Times New Roman"/>
          <w:spacing w:val="-2"/>
          <w:sz w:val="22"/>
          <w:szCs w:val="22"/>
          <w:lang w:val="eo"/>
        </w:rPr>
        <w:t>longe haloe traflugis en mia a</w:t>
      </w:r>
      <w:r>
        <w:rPr>
          <w:rFonts w:cs="Times New Roman" w:ascii="Times New Roman" w:hAnsi="Times New Roman"/>
          <w:spacing w:val="-4"/>
          <w:sz w:val="22"/>
          <w:szCs w:val="22"/>
          <w:lang w:val="eo"/>
        </w:rPr>
        <w:t>nimo sentokulpo kvazaŭ tiu ilia miasupoze bedaŭrata perdo estus kaŭzata de</w:t>
      </w:r>
      <w:r>
        <w:rPr>
          <w:rFonts w:cs="Times New Roman" w:ascii="Times New Roman" w:hAnsi="Times New Roman"/>
          <w:spacing w:val="-2"/>
          <w:sz w:val="22"/>
          <w:szCs w:val="22"/>
          <w:lang w:val="eo"/>
        </w:rPr>
        <w:t xml:space="preserve"> mi, de mia obstinaj forveturo kaj plurestado en la senfian</w:t>
      </w:r>
      <w:r>
        <w:rPr>
          <w:rFonts w:cs="Times New Roman" w:ascii="Times New Roman" w:hAnsi="Times New Roman"/>
          <w:spacing w:val="2"/>
          <w:sz w:val="22"/>
          <w:szCs w:val="22"/>
          <w:lang w:val="eo"/>
        </w:rPr>
        <w:t>ĉi</w:t>
      </w:r>
      <w:r>
        <w:rPr>
          <w:rFonts w:cs="Times New Roman" w:ascii="Times New Roman" w:hAnsi="Times New Roman"/>
          <w:spacing w:val="-2"/>
          <w:sz w:val="22"/>
          <w:szCs w:val="22"/>
          <w:lang w:val="eo"/>
        </w:rPr>
        <w:t>na kaj senjunulina vokiĝo: ŝajnis, ke en ĉiu junulino mi estas perdanta ion ne</w:t>
      </w:r>
      <w:r>
        <w:rPr>
          <w:rFonts w:cs="Times New Roman" w:ascii="Times New Roman" w:hAnsi="Times New Roman"/>
          <w:sz w:val="22"/>
          <w:szCs w:val="22"/>
          <w:lang w:val="eo"/>
        </w:rPr>
        <w:t xml:space="preserve"> plu </w:t>
      </w:r>
      <w:r>
        <w:rPr>
          <w:rFonts w:cs="Times New Roman" w:ascii="Times New Roman" w:hAnsi="Times New Roman"/>
          <w:spacing w:val="2"/>
          <w:sz w:val="22"/>
          <w:szCs w:val="22"/>
          <w:lang w:val="eo"/>
        </w:rPr>
        <w:t xml:space="preserve">troveblan, kaj ĉifante okazon </w:t>
      </w:r>
      <w:r>
        <w:rPr>
          <w:rFonts w:cs="Times New Roman" w:ascii="Times New Roman" w:hAnsi="Times New Roman"/>
          <w:sz w:val="22"/>
          <w:szCs w:val="22"/>
          <w:lang w:val="eo"/>
        </w:rPr>
        <w:t>feliĉig</w:t>
      </w:r>
      <w:r>
        <w:rPr>
          <w:rFonts w:cs="Times New Roman" w:ascii="Times New Roman" w:hAnsi="Times New Roman"/>
          <w:spacing w:val="2"/>
          <w:sz w:val="22"/>
          <w:szCs w:val="22"/>
          <w:lang w:val="eo"/>
        </w:rPr>
        <w:t>i admirantinon. Ĉies mantuŝante, mi ridetis</w:t>
      </w:r>
      <w:r>
        <w:rPr>
          <w:rFonts w:cs="Times New Roman" w:ascii="Times New Roman" w:hAnsi="Times New Roman"/>
          <w:spacing w:val="4"/>
          <w:sz w:val="22"/>
          <w:szCs w:val="22"/>
          <w:lang w:val="eo"/>
        </w:rPr>
        <w:t xml:space="preserve"> </w:t>
      </w:r>
      <w:r>
        <w:rPr>
          <w:rFonts w:cs="Times New Roman" w:ascii="Times New Roman" w:hAnsi="Times New Roman"/>
          <w:spacing w:val="-2"/>
          <w:sz w:val="22"/>
          <w:szCs w:val="22"/>
          <w:lang w:val="eo"/>
        </w:rPr>
        <w:t>trairite de nedifinebla bedaŭro kaj dezirante resti sola por ĝin kontempli kaj</w:t>
      </w:r>
      <w:r>
        <w:rPr>
          <w:rFonts w:cs="Times New Roman" w:ascii="Times New Roman" w:hAnsi="Times New Roman"/>
          <w:sz w:val="22"/>
          <w:szCs w:val="22"/>
          <w:lang w:val="eo"/>
        </w:rPr>
        <w:t xml:space="preserve"> kontentiĝe analiz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sekvantan matenon ni forveturis kun niaj pakaĵoj sur kaleŝego, sed ni volis iom marŝis senĉevale: akumuliĝis tiom da energioj en miaj kruroj, ke mi povus senlaciĝe rondiri la mondon, kiu en tiu momento konturiĝis kiel libero. Adiaŭ, Monteprato kaj najbaraĵoj! Mi iras al libero, al liber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amen ĝojo kaj konfuziĝo ne malhelpis, ke io nostalgia ekbaŭmu el mia disiĝanta spirito. Mi ne revidos, tujpost la milito, la vilaĝon aŭ kelkan el ĝiaj enloĝantoj! Revizitante, memvojaĝe kun mia familio, la lokon post kvardek jaroj, ĝin mi malkovris neniel similan al la figuroj de miaj memoraĵoj kaj neniu el loĝantoj alparolitaj montris rememori aŭ esti aŭdinta ion similan, eĉ la nova paroĥestro ne </w:t>
      </w:r>
      <w:r>
        <w:rPr>
          <w:rFonts w:cs="Times New Roman" w:ascii="Times New Roman" w:hAnsi="Times New Roman"/>
          <w:spacing w:val="2"/>
          <w:sz w:val="22"/>
          <w:szCs w:val="22"/>
          <w:lang w:val="eo"/>
        </w:rPr>
        <w:t>trovis postsignojn de nia restado; nur la tombejo ŝajnis simili al tiu iama, sed,</w:t>
      </w:r>
      <w:r>
        <w:rPr>
          <w:rFonts w:cs="Times New Roman" w:ascii="Times New Roman" w:hAnsi="Times New Roman"/>
          <w:sz w:val="22"/>
          <w:szCs w:val="22"/>
          <w:lang w:val="eo"/>
        </w:rPr>
        <w:t xml:space="preserve"> eble, nur pro tio ke en mia memoro ne estis registritaj la iamaj nomoj sur la tomboslaboj. Ĉu pli erarvaganta iam aŭ tiam? Konstati, ke neniu scias, kaj do altetaksas, tiun aventuron estis kiel abrupte konsciiĝi pri senkonsisteco de ĉio. El forgesiĝo al neniiĝ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ble por lasi, ke pli rapide malfadiĝu pensoj kaj emocioj, ni trotigis la fortikan ĉevalon. Post du horoj ni trapasis Ĝemona/n observante faŝistetojn vigile </w:t>
      </w:r>
      <w:r>
        <w:rPr>
          <w:rFonts w:cs="Times New Roman" w:ascii="Times New Roman" w:hAnsi="Times New Roman"/>
          <w:spacing w:val="-4"/>
          <w:sz w:val="22"/>
          <w:szCs w:val="22"/>
          <w:lang w:val="eo"/>
        </w:rPr>
        <w:t xml:space="preserve">babilantajn antaŭ la kazerna pordego larĝe aperta. </w:t>
      </w:r>
      <w:r>
        <w:rPr>
          <w:rFonts w:cs="Times New Roman" w:ascii="Times New Roman" w:hAnsi="Times New Roman"/>
          <w:i/>
          <w:spacing w:val="-4"/>
          <w:sz w:val="22"/>
          <w:szCs w:val="22"/>
          <w:lang w:val="eo"/>
        </w:rPr>
        <w:t>Ili vigilas por la nenio da</w:t>
      </w:r>
      <w:r>
        <w:rPr>
          <w:rFonts w:cs="Times New Roman" w:ascii="Times New Roman" w:hAnsi="Times New Roman"/>
          <w:i/>
          <w:sz w:val="22"/>
          <w:szCs w:val="22"/>
          <w:lang w:val="eo"/>
        </w:rPr>
        <w:t xml:space="preserve"> ho</w:t>
      </w:r>
      <w:r>
        <w:rPr>
          <w:rFonts w:cs="Times New Roman" w:ascii="Times New Roman" w:hAnsi="Times New Roman"/>
          <w:i/>
          <w:spacing w:val="-2"/>
          <w:sz w:val="22"/>
          <w:szCs w:val="22"/>
          <w:lang w:val="eo"/>
        </w:rPr>
        <w:t xml:space="preserve">moj kaj aĵoj, </w:t>
      </w:r>
      <w:r>
        <w:rPr>
          <w:rFonts w:cs="Times New Roman" w:ascii="Times New Roman" w:hAnsi="Times New Roman"/>
          <w:spacing w:val="-2"/>
          <w:sz w:val="22"/>
          <w:szCs w:val="22"/>
          <w:lang w:val="eo"/>
        </w:rPr>
        <w:t>elpuŝis okaza piediranto sentone kun ŝajna, eble vola, senemo</w:t>
      </w:r>
      <w:r>
        <w:rPr>
          <w:rFonts w:cs="Times New Roman" w:ascii="Times New Roman" w:hAnsi="Times New Roman"/>
          <w:sz w:val="22"/>
          <w:szCs w:val="22"/>
          <w:lang w:val="eo"/>
        </w:rPr>
        <w:t xml:space="preserve">cio. </w:t>
      </w:r>
    </w:p>
    <w:p>
      <w:pPr>
        <w:pStyle w:val="BlockText"/>
        <w:widowControl w:val="false"/>
        <w:spacing w:lineRule="exact" w:line="260"/>
        <w:ind w:left="0" w:right="0" w:firstLine="284"/>
        <w:rPr/>
      </w:pPr>
      <w:r>
        <w:rPr>
          <w:rFonts w:cs="Times New Roman" w:ascii="Times New Roman" w:hAnsi="Times New Roman"/>
          <w:sz w:val="22"/>
          <w:szCs w:val="22"/>
          <w:lang w:val="eo"/>
        </w:rPr>
        <w:t>Tuj post la Ĉefpreĝejo, preskaŭ fronte al la fama grandioza statuo de Sankta Kristoforo, sub ekvarmeta suno ok aŭ dek faŝistaj virinetoj pimpaj en siaj nigra kolonijako, plisjupo kaj blanka ĉemizeto kun kravato saltetanta sur la mamozono jam ekvolbiĝanta, gaje babile bruadis kvazaŭ ĉirkaŭe kreskus rozoj kaj floroj. En tiu ne malplaĉa faŝista sobra uniformo, ili emanis ĝojon kaj senkonscion, senpripensan allogiĝon kaj foriĝon el la vivo. Eble ili ne eksupektis, ke la katastrofo jam ekfalas sur ilian kapon forbalaonta ilin el ilia hejmoj kaj eĉ el la vivo mem, aŭ, eble, ili bruridis por forfuĝi el tiu ekstringa penso kaj certe ne sciis, ke mi, inter homoj antaŭvidantaj la venĝan momenton, ilin rigardadis kun kompatema simpatio kaj instinkta protektemo. Ĉu en iliaj familioj oni ne travidas la direkton de la disvol</w:t>
      </w:r>
      <w:r>
        <w:rPr>
          <w:rFonts w:cs="Times New Roman" w:ascii="Times New Roman" w:hAnsi="Times New Roman"/>
          <w:spacing w:val="-2"/>
          <w:sz w:val="22"/>
          <w:szCs w:val="22"/>
          <w:lang w:val="eo"/>
        </w:rPr>
        <w:t xml:space="preserve">viĝantaj eventoj, aparte nun kiam la anglo/amerikanoj jam vaĉas kaj premas ĉe Florenco kaj Bolonjo, do la centra Italio jam okupitas, dum la rusoj renversige jam ektratranĉas la orientajn germanajn limojn, ĉiuj ne indulgemaj kun la restaĵoj de faŝism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ilin rigardis longtempe, sen aŭskulti alies komentojn, sen aŭdi la alarmsirenon, apenaŭ moderigante mian fantaziadon antaŭ la stratblokanta svarmado de timigitaj homoj. Momente, eĉ timante pri ili, mi deziris esti kun ili por festi eble nenion, nenion kiu momente efikis por zomi for de la realo; ilia antaŭvidebla sorto ĝermigis timon kaj kompaton pri ilia ina juneco, kaj ekirigis fluon </w:t>
      </w:r>
      <w:r>
        <w:rPr>
          <w:rFonts w:cs="Times New Roman" w:ascii="Times New Roman" w:hAnsi="Times New Roman"/>
          <w:spacing w:val="-2"/>
          <w:sz w:val="22"/>
          <w:szCs w:val="22"/>
          <w:lang w:val="eo"/>
        </w:rPr>
        <w:t>de miaj kavalirecaj fizikaj kaj plendaj defendoj iliafavore. Fluaĵo de ĝojo i</w:t>
      </w:r>
      <w:r>
        <w:rPr>
          <w:rFonts w:cs="Times New Roman" w:ascii="Times New Roman" w:hAnsi="Times New Roman"/>
          <w:sz w:val="22"/>
          <w:szCs w:val="22"/>
          <w:lang w:val="eo"/>
        </w:rPr>
        <w:t>nun</w:t>
      </w:r>
      <w:r>
        <w:rPr>
          <w:rFonts w:cs="Times New Roman" w:ascii="Times New Roman" w:hAnsi="Times New Roman"/>
          <w:spacing w:val="-4"/>
          <w:sz w:val="22"/>
          <w:szCs w:val="22"/>
          <w:lang w:val="eo"/>
        </w:rPr>
        <w:t>dis min same kiel, infanaĝe, mi luliĝis tra amataj brakoj. Tiu ineco brilegis</w:t>
      </w:r>
      <w:r>
        <w:rPr>
          <w:rFonts w:cs="Times New Roman" w:ascii="Times New Roman" w:hAnsi="Times New Roman"/>
          <w:spacing w:val="-2"/>
          <w:sz w:val="22"/>
          <w:szCs w:val="22"/>
          <w:lang w:val="eo"/>
        </w:rPr>
        <w:t xml:space="preserve"> kvazaŭ la celo de l’ mondo,</w:t>
      </w:r>
      <w:r>
        <w:rPr>
          <w:rFonts w:cs="Times New Roman" w:ascii="Times New Roman" w:hAnsi="Times New Roman"/>
          <w:sz w:val="22"/>
          <w:szCs w:val="22"/>
          <w:lang w:val="eo"/>
        </w:rPr>
        <w:t xml:space="preserve"> la kontentiĝo de ĉio! Kaj pormomente mi min fantazie dekoraciis la kavaliro savanta el minaca danĝero.</w:t>
      </w:r>
    </w:p>
    <w:p>
      <w:pPr>
        <w:pStyle w:val="BlockText"/>
        <w:widowControl w:val="false"/>
        <w:spacing w:lineRule="exact" w:line="260"/>
        <w:ind w:left="0" w:right="0" w:firstLine="284"/>
        <w:rPr/>
      </w:pPr>
      <w:r>
        <w:rPr>
          <w:rFonts w:cs="Times New Roman" w:ascii="Times New Roman" w:hAnsi="Times New Roman"/>
          <w:spacing w:val="-2"/>
          <w:sz w:val="22"/>
          <w:szCs w:val="22"/>
          <w:lang w:val="eo"/>
        </w:rPr>
        <w:t>Delogitaj de la insista sirena invito iri direkten al la kontraŭaviadila rifuĝejo,</w:t>
      </w:r>
      <w:r>
        <w:rPr>
          <w:rFonts w:cs="Times New Roman" w:ascii="Times New Roman" w:hAnsi="Times New Roman"/>
          <w:sz w:val="22"/>
          <w:szCs w:val="22"/>
          <w:lang w:val="eo"/>
        </w:rPr>
        <w:t xml:space="preserve"> ni </w:t>
      </w:r>
      <w:r>
        <w:rPr>
          <w:rFonts w:cs="Times New Roman" w:ascii="Times New Roman" w:hAnsi="Times New Roman"/>
          <w:spacing w:val="-2"/>
          <w:sz w:val="22"/>
          <w:szCs w:val="22"/>
          <w:lang w:val="eo"/>
        </w:rPr>
        <w:t>dekaleŝiĝis kaj kuris al la apuda subrokejo, kien post ne multe alvenis ankaŭ la</w:t>
      </w:r>
      <w:r>
        <w:rPr>
          <w:rFonts w:cs="Times New Roman" w:ascii="Times New Roman" w:hAnsi="Times New Roman"/>
          <w:sz w:val="22"/>
          <w:szCs w:val="22"/>
          <w:lang w:val="eo"/>
        </w:rPr>
        <w:t xml:space="preserve"> vi</w:t>
      </w:r>
      <w:r>
        <w:rPr>
          <w:rFonts w:cs="Times New Roman" w:ascii="Times New Roman" w:hAnsi="Times New Roman"/>
          <w:spacing w:val="-2"/>
          <w:sz w:val="22"/>
          <w:szCs w:val="22"/>
          <w:lang w:val="eo"/>
        </w:rPr>
        <w:t>rinetoj faŝiste vestitaj. Ili obeis al pli altrangulino, eble dudekjara, kiu distribuadis subvoĉe taskojn por, je la fino de la alarmo, ordigi la homdefluon, kaj intertempe</w:t>
      </w:r>
      <w:r>
        <w:rPr>
          <w:rFonts w:cs="Times New Roman" w:ascii="Times New Roman" w:hAnsi="Times New Roman"/>
          <w:sz w:val="22"/>
          <w:szCs w:val="22"/>
          <w:lang w:val="eo"/>
        </w:rPr>
        <w:t xml:space="preserve"> inventis kaj ekirigis luddistraĵojn, aparte kun etulinetoj, dum mem kaj ekadoles</w:t>
      </w:r>
      <w:r>
        <w:rPr>
          <w:rFonts w:cs="Times New Roman" w:ascii="Times New Roman" w:hAnsi="Times New Roman"/>
          <w:spacing w:val="-2"/>
          <w:sz w:val="22"/>
          <w:szCs w:val="22"/>
          <w:lang w:val="eo"/>
        </w:rPr>
        <w:t>kantinoj ne kapablis sin reteni el ridado. En la trafa momento ili sin metis ĉe la</w:t>
      </w:r>
      <w:r>
        <w:rPr>
          <w:rFonts w:cs="Times New Roman" w:ascii="Times New Roman" w:hAnsi="Times New Roman"/>
          <w:sz w:val="22"/>
          <w:szCs w:val="22"/>
          <w:lang w:val="eo"/>
        </w:rPr>
        <w:t xml:space="preserve"> pordoj, milde severemaj en tiom pura uniformo, ambaŭflanke de la roka rifuĝejo por</w:t>
      </w:r>
      <w:r>
        <w:rPr>
          <w:rFonts w:cs="Times New Roman" w:ascii="Times New Roman" w:hAnsi="Times New Roman"/>
          <w:spacing w:val="2"/>
          <w:sz w:val="22"/>
          <w:szCs w:val="22"/>
          <w:lang w:val="eo"/>
        </w:rPr>
        <w:t xml:space="preserve"> </w:t>
      </w:r>
      <w:r>
        <w:rPr>
          <w:rFonts w:cs="Times New Roman" w:ascii="Times New Roman" w:hAnsi="Times New Roman"/>
          <w:spacing w:val="-4"/>
          <w:sz w:val="22"/>
          <w:szCs w:val="22"/>
          <w:lang w:val="eo"/>
        </w:rPr>
        <w:t>semi gestajn graciaĵojn inter homoj silentaj aŭ subvoĉe graŭlantaj. Kaj viroj paŝa</w:t>
      </w:r>
      <w:r>
        <w:rPr>
          <w:rFonts w:cs="Times New Roman" w:ascii="Times New Roman" w:hAnsi="Times New Roman"/>
          <w:spacing w:val="-2"/>
          <w:sz w:val="22"/>
          <w:szCs w:val="22"/>
          <w:lang w:val="eo"/>
        </w:rPr>
        <w:t>nte ridetis kaj ĝisis kaj sin turnis por rigardi, eble tuŝitaj de sentoj similaj al la</w:t>
      </w:r>
      <w:r>
        <w:rPr>
          <w:rFonts w:cs="Times New Roman" w:ascii="Times New Roman" w:hAnsi="Times New Roman"/>
          <w:sz w:val="22"/>
          <w:szCs w:val="22"/>
          <w:lang w:val="eo"/>
        </w:rPr>
        <w:t xml:space="preserve"> mia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kaleŝo kun ĉevalo restis, iom pli fore, sub ilia kontrolo.</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venturfine, ni eniris la seminarian studentejon, kie nin festis kvindeko da “filozofoj kaj teologoj”, jam kiel ni malordigitaj en ĉio, studado kaj preĝado kaj homaj rilatoj, ĉar la lernejo kaj rokrifuĝejo alternis ofte kaj longhor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Anstataŭ rokrifuĝejon, al kiu aliri kun faldeblaj taburetoj, aŭ alian ŝirmilon kontraŭ preskaŭ ĉiutagaj ĉirkaŭe aviadilaj bombadoj sur foraj fervojaj</w:t>
      </w:r>
      <w:r>
        <w:rPr>
          <w:rFonts w:cs="Times New Roman" w:ascii="Times New Roman" w:hAnsi="Times New Roman"/>
          <w:sz w:val="22"/>
          <w:szCs w:val="22"/>
          <w:lang w:val="eo"/>
        </w:rPr>
        <w:t xml:space="preserve"> ganglioj aŭ sur precipaj strataj konvojoj, eblis elekti ankaŭ alian solvon: supreniri la kvarcent- aŭ kvincent-metrajn montojn, superstarajn ŝultre de Ĝemona, de kie eblis observi </w:t>
      </w:r>
      <w:r>
        <w:rPr>
          <w:rFonts w:cs="Times New Roman" w:ascii="Times New Roman" w:hAnsi="Times New Roman"/>
          <w:spacing w:val="-2"/>
          <w:sz w:val="22"/>
          <w:szCs w:val="22"/>
          <w:lang w:val="eo"/>
        </w:rPr>
        <w:t>la okazantaĵojn transformante, komplice de la ofteco de la malhumanece obscenaj eventoj, la</w:t>
      </w:r>
      <w:r>
        <w:rPr>
          <w:rFonts w:cs="Times New Roman" w:ascii="Times New Roman" w:hAnsi="Times New Roman"/>
          <w:sz w:val="22"/>
          <w:szCs w:val="22"/>
          <w:lang w:val="eo"/>
        </w:rPr>
        <w:t xml:space="preserve"> militon en nemallogajn spektaklojn. Sekvajn semajnojn, la tuta </w:t>
      </w:r>
      <w:r>
        <w:rPr>
          <w:rFonts w:cs="Times New Roman" w:ascii="Times New Roman" w:hAnsi="Times New Roman"/>
          <w:spacing w:val="2"/>
          <w:sz w:val="22"/>
          <w:szCs w:val="22"/>
          <w:lang w:val="eo"/>
        </w:rPr>
        <w:t>klerika studentaro, je la unua alarma siblo, rapide marŝadis ĉiu kun kelka libro</w:t>
      </w:r>
      <w:r>
        <w:rPr>
          <w:rFonts w:cs="Times New Roman" w:ascii="Times New Roman" w:hAnsi="Times New Roman"/>
          <w:sz w:val="22"/>
          <w:szCs w:val="22"/>
          <w:lang w:val="eo"/>
        </w:rPr>
        <w:t xml:space="preserve"> subbrake al </w:t>
      </w:r>
      <w:r>
        <w:rPr>
          <w:rFonts w:cs="Times New Roman" w:ascii="Times New Roman" w:hAnsi="Times New Roman"/>
          <w:spacing w:val="4"/>
          <w:sz w:val="22"/>
          <w:szCs w:val="22"/>
          <w:lang w:val="eo"/>
        </w:rPr>
        <w:t>la proksimaj nordvilaĝaj montetoj sur deklivoj de la monto Glémina, kie riskoj</w:t>
      </w:r>
      <w:r>
        <w:rPr>
          <w:rFonts w:cs="Times New Roman" w:ascii="Times New Roman" w:hAnsi="Times New Roman"/>
          <w:sz w:val="22"/>
          <w:szCs w:val="22"/>
          <w:lang w:val="eo"/>
        </w:rPr>
        <w:t xml:space="preserve"> estis minimumaj kaj la spektaklo, okaze de bombado, garantiata. Frua printempo, suna kaj senpluva kaj sennuba, prosperis al la ampleksiga vidado de la tuta panoramo lasante la impreson troviĝi, nevundeblaj spektantoj, meze de la militaj eventoj. </w:t>
      </w:r>
      <w:r>
        <w:rPr>
          <w:rFonts w:cs="Times New Roman" w:ascii="Times New Roman" w:hAnsi="Times New Roman"/>
          <w:spacing w:val="-2"/>
          <w:sz w:val="22"/>
          <w:szCs w:val="22"/>
          <w:lang w:val="eo"/>
        </w:rPr>
        <w:t>El tiuj impresoj elstariĝis jeno: iun sunan matenon ni vidis reale disfendiĝi kaj</w:t>
      </w:r>
      <w:r>
        <w:rPr>
          <w:rFonts w:cs="Times New Roman" w:ascii="Times New Roman" w:hAnsi="Times New Roman"/>
          <w:sz w:val="22"/>
          <w:szCs w:val="22"/>
          <w:lang w:val="eo"/>
        </w:rPr>
        <w:t xml:space="preserve"> malaperi, sub bomboj, en svarmego da subita densega polvonubo, la fuorton de Osoppo kun sia tuta historio. Jen la sinsekvo: surdiga siblo de videblaj bomb-grapoloj </w:t>
      </w:r>
      <w:r>
        <w:rPr>
          <w:rFonts w:cs="Times New Roman" w:ascii="Times New Roman" w:hAnsi="Times New Roman"/>
          <w:spacing w:val="-2"/>
          <w:sz w:val="22"/>
          <w:szCs w:val="22"/>
          <w:lang w:val="eo"/>
        </w:rPr>
        <w:t>dehokitaj de aviadiloj, enrompo de elgrunda polvo, kaj tujposta eksplodbruego.</w:t>
      </w:r>
      <w:r>
        <w:rPr>
          <w:rFonts w:cs="Times New Roman" w:ascii="Times New Roman" w:hAnsi="Times New Roman"/>
          <w:sz w:val="22"/>
          <w:szCs w:val="22"/>
          <w:lang w:val="eo"/>
        </w:rPr>
        <w:t xml:space="preserve"> La polvo stagnis sub la loka ĉielo laŭ horoj lasante fine la fortresan altaĵon senigata je ĝiaj muroj kaj turoj, kaj senkonstrua kiel kalva kran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polanoj, aŭskultantoj de Radio Londono aŭ de la Voĉo de Ameriko, raportis pri aliancaj ekskuzoj pro mistrafe neevititaj civilaj konstruaĵoj aŭ senutilaj ruinigoj same kiel en la kazo de Osoppo sensoldata kaj sen ajna kazerna aŭ armea deponejo, kaj refrenadis: </w:t>
      </w:r>
      <w:r>
        <w:rPr>
          <w:rFonts w:cs="Times New Roman" w:ascii="Times New Roman" w:hAnsi="Times New Roman"/>
          <w:i/>
          <w:sz w:val="22"/>
          <w:szCs w:val="22"/>
          <w:lang w:val="eo"/>
        </w:rPr>
        <w:t>“Ju pli da pardonpetoj, des pli da rajtiĝoj bomba</w:t>
      </w:r>
      <w:r>
        <w:rPr>
          <w:rFonts w:cs="Times New Roman" w:ascii="Times New Roman" w:hAnsi="Times New Roman"/>
          <w:i/>
          <w:spacing w:val="2"/>
          <w:sz w:val="22"/>
          <w:szCs w:val="22"/>
          <w:lang w:val="eo"/>
        </w:rPr>
        <w:t xml:space="preserve">di!”. </w:t>
      </w:r>
      <w:r>
        <w:rPr>
          <w:rFonts w:cs="Times New Roman" w:ascii="Times New Roman" w:hAnsi="Times New Roman"/>
          <w:spacing w:val="2"/>
          <w:sz w:val="22"/>
          <w:szCs w:val="22"/>
          <w:lang w:val="eo"/>
        </w:rPr>
        <w:t>Kaj, tamen, ĉiuj deziris vidi aperi el la horizonto la unuaj novaj okupantoj</w:t>
      </w:r>
      <w:r>
        <w:rPr>
          <w:rFonts w:cs="Times New Roman" w:ascii="Times New Roman" w:hAnsi="Times New Roman"/>
          <w:sz w:val="22"/>
          <w:szCs w:val="22"/>
          <w:lang w:val="eo"/>
        </w:rPr>
        <w:t xml:space="preserve"> kies okupo bildiĝis je vaga libereco kaj abundaj komfortaĵoj.</w:t>
      </w:r>
    </w:p>
    <w:p>
      <w:pPr>
        <w:pStyle w:val="BlockText"/>
        <w:widowControl w:val="false"/>
        <w:spacing w:lineRule="exact" w:line="260"/>
        <w:ind w:left="0" w:right="0" w:firstLine="284"/>
        <w:rPr/>
      </w:pPr>
      <w:r>
        <w:rPr>
          <w:rFonts w:cs="Times New Roman" w:ascii="Times New Roman" w:hAnsi="Times New Roman"/>
          <w:sz w:val="22"/>
          <w:szCs w:val="22"/>
          <w:lang w:val="eo"/>
        </w:rPr>
        <w:t>La militaj eventoj jam sin derulis al finiĝo kaj ĉiutage ĉiam pli evidentiĝis la kialo pro kiu ni estis invitataj kaj insiste urĝataj ne paroli senŝirme aŭ sen</w:t>
      </w:r>
      <w:r>
        <w:rPr>
          <w:rFonts w:cs="Times New Roman" w:ascii="Times New Roman" w:hAnsi="Times New Roman"/>
          <w:spacing w:val="2"/>
          <w:sz w:val="22"/>
          <w:szCs w:val="22"/>
          <w:lang w:val="eo"/>
        </w:rPr>
        <w:t>singarde, malgraŭ ke ties plenumiĝo estus nur apenaŭ praktikebla. Ekaperis</w:t>
      </w:r>
      <w:r>
        <w:rPr>
          <w:rFonts w:cs="Times New Roman" w:ascii="Times New Roman" w:hAnsi="Times New Roman"/>
          <w:sz w:val="22"/>
          <w:szCs w:val="22"/>
          <w:lang w:val="eo"/>
        </w:rPr>
        <w:t xml:space="preserve"> flosen, fakte, ke iuj profesoroj ne malnutris simpation al Germanujo, konsiderita disciplina elemento por la civilizacio, kaj bastiono, fakta kvankam ne tiucele intencita, kontraŭ la dogmoj de sovetia avancanta komunismo: Sovetunio preparinta konkeron de la limtuŝaj orientaj eŭropaj landoj, kiel ponto al la tuta mondo, kaj alti</w:t>
      </w:r>
      <w:r>
        <w:rPr>
          <w:rFonts w:cs="Times New Roman" w:ascii="Times New Roman" w:hAnsi="Times New Roman"/>
          <w:spacing w:val="-2"/>
          <w:sz w:val="22"/>
          <w:szCs w:val="22"/>
          <w:lang w:val="eo"/>
        </w:rPr>
        <w:t>rinta Germanujon al preventa, sed publike taksebla agresa, milito! Unu el</w:t>
      </w:r>
      <w:r>
        <w:rPr>
          <w:rFonts w:cs="Times New Roman" w:ascii="Times New Roman" w:hAnsi="Times New Roman"/>
          <w:spacing w:val="2"/>
          <w:sz w:val="22"/>
          <w:szCs w:val="22"/>
          <w:lang w:val="eo"/>
        </w:rPr>
        <w:t xml:space="preserve"> tiuj, en feria tago, promenigis la</w:t>
      </w:r>
      <w:r>
        <w:rPr>
          <w:rFonts w:cs="Times New Roman" w:ascii="Times New Roman" w:hAnsi="Times New Roman"/>
          <w:sz w:val="22"/>
          <w:szCs w:val="22"/>
          <w:lang w:val="eo"/>
        </w:rPr>
        <w:t xml:space="preserve"> klerikaron al monto Glémina tuj ŝultre de Ĝemona el kie eblis observi movojn de germanaj trupoj descendantaj aŭ direktiĝantaj al Germanujo. Tiuj vidaĵoj, por li </w:t>
      </w:r>
      <w:r>
        <w:rPr>
          <w:rFonts w:cs="Times New Roman" w:ascii="Times New Roman" w:hAnsi="Times New Roman"/>
          <w:spacing w:val="2"/>
          <w:sz w:val="22"/>
          <w:szCs w:val="22"/>
          <w:lang w:val="eo"/>
        </w:rPr>
        <w:t>pli tristigaj ol informigaj, trafis okazon por ke li disprezentu siajn prisituaciajn star</w:t>
      </w:r>
      <w:r>
        <w:rPr>
          <w:rFonts w:cs="Times New Roman" w:ascii="Times New Roman" w:hAnsi="Times New Roman"/>
          <w:sz w:val="22"/>
          <w:szCs w:val="22"/>
          <w:lang w:val="eo"/>
        </w:rPr>
        <w:t xml:space="preserve">punktojn kaj rezolute rezistu al niaj duboj pri la pravoj de Germanujo. El lia minca kaj tamen muskola energio la vortoj elbuŝiĝis malrapide kvazaŭ retenataj de la neceso kontroli la troan pasion kaj sensentemaj pro tro longa senesprimiĝo, lasante spacojn al niaj respektaj kaj malrespektaj reag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w:t>
      </w:r>
      <w:r>
        <w:rPr>
          <w:rFonts w:cs="Times New Roman" w:ascii="Times New Roman" w:hAnsi="Times New Roman"/>
          <w:spacing w:val="-4"/>
          <w:sz w:val="22"/>
          <w:szCs w:val="22"/>
          <w:lang w:val="eo"/>
        </w:rPr>
        <w:t>Germanujo deportis centmilojn da italaj soldatoj ilin enfermante en koncentr</w:t>
      </w:r>
      <w:r>
        <w:rPr>
          <w:rFonts w:cs="Times New Roman" w:ascii="Times New Roman" w:hAnsi="Times New Roman"/>
          <w:sz w:val="22"/>
          <w:szCs w:val="22"/>
          <w:lang w:val="eo"/>
        </w:rPr>
        <w:t xml:space="preserve">ejoj”, ni replikis obĵete. Ankaŭ inter kunstudentoj estis dezirantoj ke la profesoro </w:t>
      </w:r>
      <w:r>
        <w:rPr>
          <w:rFonts w:cs="Times New Roman" w:ascii="Times New Roman" w:hAnsi="Times New Roman"/>
          <w:spacing w:val="2"/>
          <w:sz w:val="22"/>
          <w:szCs w:val="22"/>
          <w:lang w:val="eo"/>
        </w:rPr>
        <w:t>pravus. Mi situis, sencerta, inter koro deziranta ke Germanujo ne militperdus kaj</w:t>
      </w:r>
      <w:r>
        <w:rPr>
          <w:rFonts w:cs="Times New Roman" w:ascii="Times New Roman" w:hAnsi="Times New Roman"/>
          <w:sz w:val="22"/>
          <w:szCs w:val="22"/>
          <w:lang w:val="eo"/>
        </w:rPr>
        <w:t xml:space="preserve"> racio kiu ektravideblis alie.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Jes, sed je kaŭzo de la abrupta renversiĝo de Italio kiu akceptis armisticon ponardante Germanujon ĉe la dorso”:</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La germana registaro estis preta enprizonigi la papon. Kiu bela kredbastio</w:t>
      </w:r>
      <w:r>
        <w:rPr>
          <w:rFonts w:cs="Times New Roman" w:ascii="Times New Roman" w:hAnsi="Times New Roman"/>
          <w:sz w:val="22"/>
          <w:szCs w:val="22"/>
          <w:lang w:val="eo"/>
        </w:rPr>
        <w:t>no!”, aldonis alia studento esperante trovi respondon ne tute favora al Germanuj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punkte la profesoro aliris al hajlo de akuzoj, al bukedo de misfaroj de la </w:t>
      </w:r>
      <w:r>
        <w:rPr>
          <w:rFonts w:cs="Times New Roman" w:ascii="Times New Roman" w:hAnsi="Times New Roman"/>
          <w:spacing w:val="-2"/>
          <w:sz w:val="22"/>
          <w:szCs w:val="22"/>
          <w:lang w:val="eo"/>
        </w:rPr>
        <w:t>aktuala papo, Pio la 12a, “kontraŭ Germanujo”. Li neniam pistis ankaŭ “kontraŭ na</w:t>
      </w:r>
      <w:r>
        <w:rPr>
          <w:rFonts w:cs="Times New Roman" w:ascii="Times New Roman" w:hAnsi="Times New Roman"/>
          <w:sz w:val="22"/>
          <w:szCs w:val="22"/>
          <w:lang w:val="eo"/>
        </w:rPr>
        <w:t xml:space="preserve">ziismo” aŭ kontraŭ milito kaj deportadoj. </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Ni ne pri ĉio informiĝas. Ĉiukaze oni pafas eĉ la malon, tio estas la</w:t>
      </w:r>
      <w:r>
        <w:rPr>
          <w:rFonts w:cs="Times New Roman" w:ascii="Times New Roman" w:hAnsi="Times New Roman"/>
          <w:sz w:val="22"/>
          <w:szCs w:val="22"/>
          <w:lang w:val="eo"/>
        </w:rPr>
        <w:t xml:space="preserve"> papo </w:t>
      </w:r>
      <w:r>
        <w:rPr>
          <w:rFonts w:cs="Times New Roman" w:ascii="Times New Roman" w:hAnsi="Times New Roman"/>
          <w:spacing w:val="-4"/>
          <w:sz w:val="22"/>
          <w:szCs w:val="22"/>
          <w:lang w:val="eo"/>
        </w:rPr>
        <w:t>kondutis kun ne sufiĉa lerteco, tio estas li ne malkuraĝigis la rearmiĝon de</w:t>
      </w:r>
      <w:r>
        <w:rPr>
          <w:rFonts w:cs="Times New Roman" w:ascii="Times New Roman" w:hAnsi="Times New Roman"/>
          <w:sz w:val="22"/>
          <w:szCs w:val="22"/>
          <w:lang w:val="eo"/>
        </w:rPr>
        <w:t xml:space="preserve"> Germanujo. Ĉu tio samvojas kun viaj rezonadoj?”, respekte enirigis alia klerik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Li igis Pion la XIan strebanta kontraŭ Hitlero, eĉ li persone skribe verkis la </w:t>
      </w:r>
      <w:r>
        <w:rPr>
          <w:rFonts w:cs="Times New Roman" w:ascii="Times New Roman" w:hAnsi="Times New Roman"/>
          <w:sz w:val="22"/>
          <w:szCs w:val="22"/>
          <w:lang w:val="eo"/>
        </w:rPr>
        <w:t>MIT BRENNENDER SORGE (1937)</w:t>
      </w:r>
      <w:r>
        <w:rPr>
          <w:rFonts w:cs="Times New Roman" w:ascii="Times New Roman" w:hAnsi="Times New Roman"/>
          <w:i/>
          <w:sz w:val="22"/>
          <w:szCs w:val="22"/>
          <w:lang w:val="eo"/>
        </w:rPr>
        <w:t xml:space="preserve"> kaj ĝin legigis germanlingve en ĉiuj preĝejoj samdimanĉe, ekstartigante antaŭjuĝojn kontraŭ Germanujo, de kiuj profitis, antaŭ kaj dum milito, la aliancanoj. Tuj post la subskribo de la Konkordato de la Sankta Seĝo kun Germanujo, li publikigis en L’ </w:t>
      </w:r>
      <w:r>
        <w:rPr>
          <w:rFonts w:cs="Times New Roman" w:ascii="Times New Roman" w:hAnsi="Times New Roman"/>
          <w:sz w:val="22"/>
          <w:szCs w:val="22"/>
          <w:lang w:val="eo"/>
        </w:rPr>
        <w:t>Osservatore Romano</w:t>
      </w:r>
      <w:r>
        <w:rPr>
          <w:rFonts w:cs="Times New Roman" w:ascii="Times New Roman" w:hAnsi="Times New Roman"/>
          <w:i/>
          <w:sz w:val="22"/>
          <w:szCs w:val="22"/>
          <w:lang w:val="eo"/>
        </w:rPr>
        <w:t xml:space="preserve"> noton en kiu estis </w:t>
      </w:r>
      <w:r>
        <w:rPr>
          <w:rFonts w:cs="Times New Roman" w:ascii="Times New Roman" w:hAnsi="Times New Roman"/>
          <w:i/>
          <w:spacing w:val="-2"/>
          <w:sz w:val="22"/>
          <w:szCs w:val="22"/>
          <w:lang w:val="eo"/>
        </w:rPr>
        <w:t>artifikece klarigite, ke la katolika eklezio ne intencis, per tiu konkordato, apogi</w:t>
      </w:r>
      <w:r>
        <w:rPr>
          <w:rFonts w:cs="Times New Roman" w:ascii="Times New Roman" w:hAnsi="Times New Roman"/>
          <w:i/>
          <w:sz w:val="22"/>
          <w:szCs w:val="22"/>
          <w:lang w:val="eo"/>
        </w:rPr>
        <w:t xml:space="preserve"> doktrinojn kaj politikon de la Tria Regno, sed nur favori la religian pacon inter germanaj popoloj. Tio ĉi konfiguriĝas kiel provo disigi la germanan popolon de sia registaro, ĉu ne? Kiu registaro akceptus tion? Kiel Statsekretario (1937), li per al sanktejaj demarŝoj publike veis kontraŭ Germanujo pro fantaziaj persekutoj kontraŭ katolikoj kiuj, male, kulpis je gravaj krimoj. Tiaĵoj armeigis, psikologie </w:t>
      </w:r>
      <w:r>
        <w:rPr>
          <w:rFonts w:cs="Times New Roman" w:ascii="Times New Roman" w:hAnsi="Times New Roman"/>
          <w:i/>
          <w:spacing w:val="-2"/>
          <w:sz w:val="22"/>
          <w:szCs w:val="22"/>
          <w:lang w:val="eo"/>
        </w:rPr>
        <w:t>kaj propagande, la malamikojn de Germanujo, ĉu ne? Vatikana Radio, ĉiam pre</w:t>
      </w:r>
      <w:r>
        <w:rPr>
          <w:rFonts w:cs="Times New Roman" w:ascii="Times New Roman" w:hAnsi="Times New Roman"/>
          <w:i/>
          <w:sz w:val="22"/>
          <w:szCs w:val="22"/>
          <w:lang w:val="eo"/>
        </w:rPr>
        <w:t>tas kondamni militajn ekscesojn de germanoj, silentis pri tiuj de aliancanoj kiel la bombado sur la abatejo de Montecassino kaj la nuligo, kun ĉiuj loĝantoj, de urbo Bremo. La papo protektis ankaŭ adversulojn al la Tria Regno kaj kurigis kon</w:t>
      </w:r>
      <w:r>
        <w:rPr>
          <w:rFonts w:cs="Times New Roman" w:ascii="Times New Roman" w:hAnsi="Times New Roman"/>
          <w:i/>
          <w:spacing w:val="-2"/>
          <w:sz w:val="22"/>
          <w:szCs w:val="22"/>
          <w:lang w:val="eo"/>
        </w:rPr>
        <w:t>traŭ Hitlero akuzon je framasonismo. Kaj krome la kristnaskaj radimesaĝoj</w:t>
      </w:r>
      <w:r>
        <w:rPr>
          <w:rFonts w:cs="Times New Roman" w:ascii="Times New Roman" w:hAnsi="Times New Roman"/>
          <w:i/>
          <w:sz w:val="22"/>
          <w:szCs w:val="22"/>
          <w:lang w:val="eo"/>
        </w:rPr>
        <w:t xml:space="preserve"> plenplenaj je </w:t>
      </w:r>
      <w:r>
        <w:rPr>
          <w:rFonts w:cs="Times New Roman" w:ascii="Times New Roman" w:hAnsi="Times New Roman"/>
          <w:i/>
          <w:spacing w:val="2"/>
          <w:sz w:val="22"/>
          <w:szCs w:val="22"/>
          <w:lang w:val="eo"/>
        </w:rPr>
        <w:t>aludoj al supozitaj misfaroj de Germanujo... Tio ĉio kompromitis la rilatojn</w:t>
      </w:r>
      <w:r>
        <w:rPr>
          <w:rFonts w:cs="Times New Roman" w:ascii="Times New Roman" w:hAnsi="Times New Roman"/>
          <w:i/>
          <w:sz w:val="22"/>
          <w:szCs w:val="22"/>
          <w:lang w:val="eo"/>
        </w:rPr>
        <w:t xml:space="preserve"> inter Germanujo kaj la Katolika Eklezio. Li ne uzis similan sintenon rilate komunismon. Lasttempe li sukcesis fiaskigi, per la sekretaj vojoj de la vatikana </w:t>
      </w:r>
      <w:r>
        <w:rPr>
          <w:rFonts w:cs="Times New Roman" w:ascii="Times New Roman" w:hAnsi="Times New Roman"/>
          <w:i/>
          <w:spacing w:val="-2"/>
          <w:sz w:val="22"/>
          <w:szCs w:val="22"/>
          <w:lang w:val="eo"/>
        </w:rPr>
        <w:t xml:space="preserve">diplomatio, la iniciaton de la </w:t>
      </w:r>
      <w:r>
        <w:rPr>
          <w:rFonts w:cs="Times New Roman" w:ascii="Times New Roman" w:hAnsi="Times New Roman"/>
          <w:spacing w:val="-2"/>
          <w:sz w:val="22"/>
          <w:szCs w:val="22"/>
          <w:lang w:val="eo"/>
        </w:rPr>
        <w:t>“generalissimo”</w:t>
      </w:r>
      <w:r>
        <w:rPr>
          <w:rFonts w:cs="Times New Roman" w:ascii="Times New Roman" w:hAnsi="Times New Roman"/>
          <w:i/>
          <w:spacing w:val="-2"/>
          <w:sz w:val="22"/>
          <w:szCs w:val="22"/>
          <w:lang w:val="eo"/>
        </w:rPr>
        <w:t xml:space="preserve"> Franko celantan kupli Germa</w:t>
      </w:r>
      <w:r>
        <w:rPr>
          <w:rFonts w:cs="Times New Roman" w:ascii="Times New Roman" w:hAnsi="Times New Roman"/>
          <w:i/>
          <w:sz w:val="22"/>
          <w:szCs w:val="22"/>
          <w:lang w:val="eo"/>
        </w:rPr>
        <w:t>nujo kaj aliancanojn kontraŭ Sovetio, forĝejo kaj forcejo de ateismo en la mondo”.</w:t>
      </w:r>
    </w:p>
    <w:p>
      <w:pPr>
        <w:pStyle w:val="BlockText"/>
        <w:widowControl w:val="false"/>
        <w:spacing w:lineRule="exact" w:line="260"/>
        <w:ind w:left="0" w:right="0" w:firstLine="284"/>
        <w:rPr/>
      </w:pPr>
      <w:r>
        <w:rPr>
          <w:rFonts w:cs="Times New Roman" w:ascii="Times New Roman" w:hAnsi="Times New Roman"/>
          <w:spacing w:val="-4"/>
          <w:sz w:val="22"/>
          <w:szCs w:val="22"/>
          <w:lang w:val="eo"/>
        </w:rPr>
        <w:t>Lia parolada tensio nun fariĝis ŝtormanta parolado kaj tiom elaniĝis, ke li a</w:t>
      </w:r>
      <w:r>
        <w:rPr>
          <w:rFonts w:cs="Times New Roman" w:ascii="Times New Roman" w:hAnsi="Times New Roman"/>
          <w:sz w:val="22"/>
          <w:szCs w:val="22"/>
          <w:lang w:val="eo"/>
        </w:rPr>
        <w:t>spektis ne plu tute sinrega kaj konsilis al ni ne rebati, ke Pio la XI jam reĵetis, kvankam vane,</w:t>
      </w:r>
      <w:r>
        <w:rPr>
          <w:rFonts w:cs="Times New Roman" w:ascii="Times New Roman" w:hAnsi="Times New Roman"/>
          <w:spacing w:val="2"/>
          <w:sz w:val="22"/>
          <w:szCs w:val="22"/>
          <w:lang w:val="eo"/>
        </w:rPr>
        <w:t xml:space="preserve"> ateismeman komunismon en la enciklika letero </w:t>
      </w:r>
      <w:r>
        <w:rPr>
          <w:rFonts w:cs="Times New Roman" w:ascii="Times New Roman" w:hAnsi="Times New Roman"/>
          <w:i/>
          <w:spacing w:val="2"/>
          <w:sz w:val="22"/>
          <w:szCs w:val="22"/>
          <w:lang w:val="eo"/>
        </w:rPr>
        <w:t>Divini Redemptoris</w:t>
      </w:r>
      <w:r>
        <w:rPr>
          <w:rFonts w:cs="Times New Roman" w:ascii="Times New Roman" w:hAnsi="Times New Roman"/>
          <w:i/>
          <w:sz w:val="22"/>
          <w:szCs w:val="22"/>
          <w:lang w:val="eo"/>
        </w:rPr>
        <w:t xml:space="preserve"> (1937 n. 73 kaj diversloke); </w:t>
      </w:r>
      <w:r>
        <w:rPr>
          <w:rFonts w:cs="Times New Roman" w:ascii="Times New Roman" w:hAnsi="Times New Roman"/>
          <w:sz w:val="22"/>
          <w:szCs w:val="22"/>
          <w:lang w:val="eo"/>
        </w:rPr>
        <w:t xml:space="preserve">ke nazioj, por fermi la buŝon al la papo, reage al papaj protestoj pro perforto aŭ amasaj deportadoj, pliintensigis la jam leĝe dekretitajn persekutojn por ke tiuj ĉi instigus la papon al silento. Eble ankaŭ pro tio oni ne ĉagreniĝis kiam la papo, rigarde sinsekvajn gravajn aferojn, preferis kaj agadi kaj agumi per diplomatiaj vojoj kaj inspirante la katolikajn komunumojn al la protektado de deportitoj aŭ je deportado minacat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elkaj el ni kunligis, el lernecaj lecionaĵoj, lian nun eksplode senrezervan politikan elekton kun subtilaj liaj instruaĵoj. Elĉerpante, fakte, el la historio, li deliĉis ekzaltiĝi pro la sentima decidemo de nia religiula fondinto kaj ege admirato de italoj, sankta Francisko el Asizo, aŭ pri ties senhezitemo en la orientigo kaj altcela regado super fratioj, malgraŭ kaj ĝuste pro interfrataj ekkonfliktoj kaj akuzoj kaj klingeskaj kalumnioj: </w:t>
      </w:r>
      <w:r>
        <w:rPr>
          <w:rFonts w:cs="Times New Roman" w:ascii="Times New Roman" w:hAnsi="Times New Roman"/>
          <w:i/>
          <w:sz w:val="22"/>
          <w:szCs w:val="22"/>
          <w:lang w:val="eo"/>
        </w:rPr>
        <w:t>“traktoj difinantaj lian totalismecan stilon, kiu ne preterlasas okazon por energie treni al la plej altaj va</w:t>
      </w:r>
      <w:r>
        <w:rPr>
          <w:rFonts w:cs="Times New Roman" w:ascii="Times New Roman" w:hAnsi="Times New Roman"/>
          <w:i/>
          <w:spacing w:val="2"/>
          <w:sz w:val="22"/>
          <w:szCs w:val="22"/>
          <w:lang w:val="eo"/>
        </w:rPr>
        <w:t>loroj, geniece intuiciigitaj kaj parafrazitaj. Nur geniuloj ludas tiun rektan rolon, malgraŭ suferigaj miskomprenoj kaj maljustecoj kaj kalumnioj. La</w:t>
      </w:r>
      <w:r>
        <w:rPr>
          <w:rFonts w:cs="Times New Roman" w:ascii="Times New Roman" w:hAnsi="Times New Roman"/>
          <w:i/>
          <w:sz w:val="22"/>
          <w:szCs w:val="22"/>
          <w:lang w:val="eo"/>
        </w:rPr>
        <w:t xml:space="preserve"> samo okazas hodiaŭ: supozitaj poli</w:t>
      </w:r>
      <w:r>
        <w:rPr>
          <w:rFonts w:cs="Times New Roman" w:ascii="Times New Roman" w:hAnsi="Times New Roman"/>
          <w:i/>
          <w:spacing w:val="2"/>
          <w:sz w:val="22"/>
          <w:szCs w:val="22"/>
          <w:lang w:val="eo"/>
        </w:rPr>
        <w:t xml:space="preserve">tikaj kaj militaj misfaroj ŝuldiĝu nure al elvojigantaj akuzoj de propagando de multfaceta malamika atako”. </w:t>
      </w:r>
      <w:r>
        <w:rPr>
          <w:rFonts w:cs="Times New Roman" w:ascii="Times New Roman" w:hAnsi="Times New Roman"/>
          <w:iCs/>
          <w:spacing w:val="2"/>
          <w:sz w:val="22"/>
          <w:szCs w:val="22"/>
          <w:lang w:val="eo"/>
        </w:rPr>
        <w:t>Klare</w:t>
      </w:r>
      <w:r>
        <w:rPr>
          <w:rFonts w:cs="Times New Roman" w:ascii="Times New Roman" w:hAnsi="Times New Roman"/>
          <w:iCs/>
          <w:sz w:val="22"/>
          <w:szCs w:val="22"/>
          <w:lang w:val="eo"/>
        </w:rPr>
        <w:t xml:space="preserve"> nun sur la fono aperas la Duĉo: genia kiel sankta Franĉesko kaj kiel tiu ĉi mistaksita pro la suferoj altruditaj de la gravaj destinoj de la patrujo!</w:t>
      </w:r>
    </w:p>
    <w:p>
      <w:pPr>
        <w:pStyle w:val="BlockText"/>
        <w:widowControl w:val="false"/>
        <w:spacing w:lineRule="exact" w:line="260"/>
        <w:ind w:left="0" w:right="0" w:firstLine="284"/>
        <w:rPr/>
      </w:pPr>
      <w:r>
        <w:rPr>
          <w:rFonts w:cs="Times New Roman" w:ascii="Times New Roman" w:hAnsi="Times New Roman"/>
          <w:sz w:val="22"/>
          <w:szCs w:val="22"/>
          <w:lang w:val="eo"/>
        </w:rPr>
        <w:t>Ni nun klare komprenas tion kio tiam vage subrestis: ke la totalitarismo de faŝismo reproduktas valoron pro ĝia supera kaj tuteca enrigardo, kaj ke la politiko de Mussolini trenas reagajn kalumniojn pro la gvida stampo de lia geniuleco!</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Geniuleco per kiu li eĉ ne ĉiam konsentis kun Hitlero </w:t>
      </w:r>
      <w:r>
        <w:rPr>
          <w:rFonts w:cs="Times New Roman" w:ascii="Times New Roman" w:hAnsi="Times New Roman"/>
          <w:i/>
          <w:spacing w:val="2"/>
          <w:sz w:val="22"/>
          <w:szCs w:val="22"/>
          <w:lang w:val="eo"/>
        </w:rPr>
        <w:t>“kiu milite atakis</w:t>
      </w:r>
      <w:r>
        <w:rPr>
          <w:rFonts w:cs="Times New Roman" w:ascii="Times New Roman" w:hAnsi="Times New Roman"/>
          <w:i/>
          <w:sz w:val="22"/>
          <w:szCs w:val="22"/>
          <w:lang w:val="eo"/>
        </w:rPr>
        <w:t xml:space="preserve"> kun unu kontraŭ dek (aludante Sovetuni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r pli ilustri la kadron de sintenoj pri la </w:t>
      </w:r>
      <w:r>
        <w:rPr>
          <w:rFonts w:cs="Times New Roman" w:ascii="Times New Roman" w:hAnsi="Times New Roman"/>
          <w:i/>
          <w:sz w:val="22"/>
          <w:szCs w:val="22"/>
          <w:lang w:val="eo"/>
        </w:rPr>
        <w:t>celoj kaj esperoj</w:t>
      </w:r>
      <w:r>
        <w:rPr>
          <w:rFonts w:cs="Times New Roman" w:ascii="Times New Roman" w:hAnsi="Times New Roman"/>
          <w:sz w:val="22"/>
          <w:szCs w:val="22"/>
          <w:lang w:val="eo"/>
        </w:rPr>
        <w:t xml:space="preserve"> je kiuj estis taskigita Germanujo, direndu ke ankaŭ mi iam nutris tian vizion: mi intime trapikiĝis pro ĝia misakordiĝo kun kristanismo kaj pro lastatempaj krimoj kaj masakroj, kiujn mi longatempe provis eklipsigi el mia horizonto, kaj nun en tiu dialogo al mi ŝajnis, </w:t>
      </w:r>
      <w:r>
        <w:rPr>
          <w:rFonts w:cs="Times New Roman" w:ascii="Times New Roman" w:hAnsi="Times New Roman"/>
          <w:spacing w:val="-2"/>
          <w:sz w:val="22"/>
          <w:szCs w:val="22"/>
          <w:lang w:val="eo"/>
        </w:rPr>
        <w:t>ke io ekscesas ankaŭ ĉe mia flanko, nome, ke kun la malvenko de Germanujo nu</w:t>
      </w:r>
      <w:r>
        <w:rPr>
          <w:rFonts w:cs="Times New Roman" w:ascii="Times New Roman" w:hAnsi="Times New Roman"/>
          <w:sz w:val="22"/>
          <w:szCs w:val="22"/>
          <w:lang w:val="eo"/>
        </w:rPr>
        <w:t>liĝus okazo pli efike savi la kristanaron el marksismaj kaj marksistaj allog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ri la lasta aludo al la obskuraj kialoj insinuantaj la oportunecon de la rasecaj leĝoj kontraŭ Judoj, li remetis:</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Por eviti, ke judoj pligravigu judan koloniadon ĉe eŭropaj kaj sudamerikaj ŝtatoj. Jam ĉio judis!”. </w:t>
      </w:r>
      <w:r>
        <w:rPr>
          <w:rFonts w:cs="Times New Roman" w:ascii="Times New Roman" w:hAnsi="Times New Roman"/>
          <w:sz w:val="22"/>
          <w:szCs w:val="22"/>
          <w:lang w:val="eo"/>
        </w:rPr>
        <w:t xml:space="preserve">Sed, je lia senkulpigo, koniĝis, ke ankaŭ li ankoraŭ ne konis la gravecon kaj vastecon de la kontraŭjuda persekuto, kiu poste meritis la difinon de genocido. Kaj tie ĉi li listis longan serion de instancojn publikajn kaj privatajn publike aŭ sekrete posedatajn aŭ mastratajn de la juda potenc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Certe li ne sciis en tiuj horoj, ke tiu </w:t>
      </w:r>
      <w:r>
        <w:rPr>
          <w:rFonts w:cs="Times New Roman" w:ascii="Times New Roman" w:hAnsi="Times New Roman"/>
          <w:i/>
          <w:spacing w:val="2"/>
          <w:sz w:val="22"/>
          <w:szCs w:val="22"/>
          <w:lang w:val="eo"/>
        </w:rPr>
        <w:t>subtila</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kolonia potenco</w:t>
      </w:r>
      <w:r>
        <w:rPr>
          <w:rFonts w:cs="Times New Roman" w:ascii="Times New Roman" w:hAnsi="Times New Roman"/>
          <w:spacing w:val="2"/>
          <w:sz w:val="22"/>
          <w:szCs w:val="22"/>
          <w:lang w:val="eo"/>
        </w:rPr>
        <w:t xml:space="preserve"> jam estis en</w:t>
      </w:r>
      <w:r>
        <w:rPr>
          <w:rFonts w:cs="Times New Roman" w:ascii="Times New Roman" w:hAnsi="Times New Roman"/>
          <w:sz w:val="22"/>
          <w:szCs w:val="22"/>
          <w:lang w:val="eo"/>
        </w:rPr>
        <w:t xml:space="preserve"> Eŭropo, eventuale, draste malkreskigita se ne eklipsigita. </w:t>
      </w:r>
      <w:r>
        <w:rPr>
          <w:rFonts w:cs="Times New Roman" w:ascii="Times New Roman" w:hAnsi="Times New Roman"/>
          <w:spacing w:val="4"/>
          <w:sz w:val="22"/>
          <w:szCs w:val="22"/>
          <w:lang w:val="eo"/>
        </w:rPr>
        <w:t>Reveninte al la studentejo oni sciis postkelkatempe, ke li estis riproĉita pro</w:t>
      </w:r>
      <w:r>
        <w:rPr>
          <w:rFonts w:cs="Times New Roman" w:ascii="Times New Roman" w:hAnsi="Times New Roman"/>
          <w:sz w:val="22"/>
          <w:szCs w:val="22"/>
          <w:lang w:val="eo"/>
        </w:rPr>
        <w:t xml:space="preserve"> rompo de sia iama promeso ne paroli pri politiko aŭ milito kun la studentar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n tiuj tagoj venis atendita novaĵo, ke la aliancanoj transpasis la idealan Gotan Linion, lastan baraĵon al Norda Italujo. </w:t>
      </w:r>
      <w:r>
        <w:br w:type="page"/>
      </w:r>
    </w:p>
    <w:p>
      <w:pPr>
        <w:pStyle w:val="Heading1"/>
        <w:ind w:left="0" w:right="0" w:hanging="0"/>
        <w:rPr/>
      </w:pPr>
      <w:r>
        <w:rPr>
          <w:sz w:val="22"/>
          <w:szCs w:val="22"/>
        </w:rPr>
        <w:t>Ĉapitro oka</w:t>
      </w:r>
      <w:r>
        <w:rPr/>
        <w:br/>
      </w:r>
      <w:r>
        <w:rPr>
          <w:szCs w:val="32"/>
        </w:rPr>
        <w:t>Konventa kaj klerikeca traviva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infebruare 1945 do ni revenis, kiel dirite, el vagabondado, al la konventa studentejo. Rekomenciĝis la klerikstudenta vivo. Post festaĵoj, brakumoj, klarigoj, mi kaj mia amiko estis loĝigitaj ĉiu en laŭokaza ĉelo ĉe la alnorda parto de longa koridoro de la dua etaĝo. La vetero daŭrigis sereni, la frosto glaciigis ĉion likvan, </w:t>
      </w:r>
      <w:r>
        <w:rPr>
          <w:rFonts w:cs="Times New Roman" w:ascii="Times New Roman" w:hAnsi="Times New Roman"/>
          <w:spacing w:val="-2"/>
          <w:sz w:val="22"/>
          <w:szCs w:val="22"/>
          <w:lang w:val="eo"/>
        </w:rPr>
        <w:t>la malvarmo malmoligis la korpon: la piedoj, nun senŝtrumpaj, pli ol aliaj</w:t>
      </w:r>
      <w:r>
        <w:rPr>
          <w:rFonts w:cs="Times New Roman" w:ascii="Times New Roman" w:hAnsi="Times New Roman"/>
          <w:sz w:val="22"/>
          <w:szCs w:val="22"/>
          <w:lang w:val="eo"/>
        </w:rPr>
        <w:t xml:space="preserve"> eksteraj membroj, sentiĝis tiom malmole, ke el mi haste svagiĝis la fi</w:t>
      </w:r>
      <w:r>
        <w:rPr>
          <w:rFonts w:cs="Times New Roman" w:ascii="Times New Roman" w:hAnsi="Times New Roman"/>
          <w:spacing w:val="2"/>
          <w:sz w:val="22"/>
          <w:szCs w:val="22"/>
          <w:lang w:val="eo"/>
        </w:rPr>
        <w:t>ereca rakontemo pri la ĵus pasintaj erarvagaĵoj: post du/tri tagoj la pasinto ne plu ekzistis ĉe ni kaj ĉe nia kunstudentaro. Pri piedoj, ĉesinte la kondiĉo de</w:t>
      </w:r>
      <w:r>
        <w:rPr>
          <w:rFonts w:cs="Times New Roman" w:ascii="Times New Roman" w:hAnsi="Times New Roman"/>
          <w:sz w:val="22"/>
          <w:szCs w:val="22"/>
          <w:lang w:val="eo"/>
        </w:rPr>
        <w:t xml:space="preserve"> malfavoro pro ĝena vagado, ili, kiel aludite, ellasis la rajtojn surmeti ŝtrumpojn kaj devis konduti laŭregule: sin enŝovi en pezajn ŝuojn je dika poploligna plandumo kaj ledstrie kovritajn, por iom prokrasti la momenton de la plumba </w:t>
      </w:r>
      <w:r>
        <w:rPr>
          <w:rFonts w:cs="Times New Roman" w:ascii="Times New Roman" w:hAnsi="Times New Roman"/>
          <w:spacing w:val="2"/>
          <w:sz w:val="22"/>
          <w:szCs w:val="22"/>
          <w:lang w:val="eo"/>
        </w:rPr>
        <w:t>frosta malmoliĝo. Sub la piedoj finvintre, iom nunjare sed pli evidente en la</w:t>
      </w:r>
      <w:r>
        <w:rPr>
          <w:rFonts w:cs="Times New Roman" w:ascii="Times New Roman" w:hAnsi="Times New Roman"/>
          <w:sz w:val="22"/>
          <w:szCs w:val="22"/>
          <w:lang w:val="eo"/>
        </w:rPr>
        <w:t xml:space="preserve"> venontaj vintroj, formiĝis haŭtaj malmolaĵoj kaj samtempe de la piedoj la ekfrostiĝo pinĉe transdoniĝis al la nazo kiel </w:t>
      </w:r>
      <w:r>
        <w:rPr>
          <w:rFonts w:cs="Times New Roman" w:ascii="Times New Roman" w:hAnsi="Times New Roman"/>
          <w:spacing w:val="-2"/>
          <w:sz w:val="22"/>
          <w:szCs w:val="22"/>
          <w:lang w:val="eo"/>
        </w:rPr>
        <w:t>konstanta duonmalvarmumo, al la daŭre interfrotiĝantaj manoj kiel frostadabscesoj, al la oreloj kiel ruĝaj ŝvelaĵoj. La eksteraj pintoj de tiuj</w:t>
      </w:r>
      <w:r>
        <w:rPr>
          <w:rFonts w:cs="Times New Roman" w:ascii="Times New Roman" w:hAnsi="Times New Roman"/>
          <w:sz w:val="22"/>
          <w:szCs w:val="22"/>
          <w:lang w:val="eo"/>
        </w:rPr>
        <w:t xml:space="preserve"> sentoorganoj ĝismedole degelis, oni observis, nur en la komuna salono aŭ en klasĉambro, la solaj varmi</w:t>
      </w:r>
      <w:r>
        <w:rPr>
          <w:rFonts w:cs="Times New Roman" w:ascii="Times New Roman" w:hAnsi="Times New Roman"/>
          <w:spacing w:val="2"/>
          <w:sz w:val="22"/>
          <w:szCs w:val="22"/>
          <w:lang w:val="eo"/>
        </w:rPr>
        <w:t>gitaj, kiam en ilin estas allasata enrompo de la sangocirkulado puŝita ankaŭ de</w:t>
      </w:r>
      <w:r>
        <w:rPr>
          <w:rFonts w:cs="Times New Roman" w:ascii="Times New Roman" w:hAnsi="Times New Roman"/>
          <w:sz w:val="22"/>
          <w:szCs w:val="22"/>
          <w:lang w:val="eo"/>
        </w:rPr>
        <w:t xml:space="preserve"> insista, kaj nesingarda, frotetad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Bonŝance la klasĉambron, je nia dispono ankaŭ en la studadhoroj, oni stove hejtis. Tie mi ĉesadis piedmovi kaj salteti por daŭrigi senti la piedojn koneksaj al la cetera korpo.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i/>
          <w:sz w:val="22"/>
          <w:szCs w:val="22"/>
          <w:lang w:val="eo"/>
        </w:rPr>
        <w:t>Penitenco pro siaj pekoj</w:t>
      </w:r>
      <w:r>
        <w:rPr>
          <w:rFonts w:cs="Times New Roman" w:ascii="Times New Roman" w:hAnsi="Times New Roman"/>
          <w:sz w:val="22"/>
          <w:szCs w:val="22"/>
          <w:lang w:val="eo"/>
        </w:rPr>
        <w:t xml:space="preserve">”, oni vortigis; kaj, ĉe mi, la memoro igis ĉeestaj tiujn fiajn dezirojn, ke milito venu pligrandigi mian patrujon kaj orgojlecajn patrujaĵojn; sed la malkomforta eventaro ĝenerale ne malpliigis mian dediĉon al la </w:t>
      </w:r>
      <w:r>
        <w:rPr>
          <w:rFonts w:cs="Times New Roman" w:ascii="Times New Roman" w:hAnsi="Times New Roman"/>
          <w:spacing w:val="-4"/>
          <w:sz w:val="22"/>
          <w:szCs w:val="22"/>
          <w:lang w:val="eo"/>
        </w:rPr>
        <w:t>studo. Dio, male, en miaj juĝoj, konturiĝis al io nova: je teorinivelo li eksci</w:t>
      </w:r>
      <w:r>
        <w:rPr>
          <w:rFonts w:cs="Times New Roman" w:ascii="Times New Roman" w:hAnsi="Times New Roman"/>
          <w:spacing w:val="-2"/>
          <w:sz w:val="22"/>
          <w:szCs w:val="22"/>
          <w:lang w:val="eo"/>
        </w:rPr>
        <w:t>tas ĉiam ĝojon, amikecon, certecon, sed je sentnivelo li daŭrigis esti, foje, per</w:t>
      </w:r>
      <w:r>
        <w:rPr>
          <w:rFonts w:cs="Times New Roman" w:ascii="Times New Roman" w:hAnsi="Times New Roman"/>
          <w:sz w:val="22"/>
          <w:szCs w:val="22"/>
          <w:lang w:val="eo"/>
        </w:rPr>
        <w:t>cep</w:t>
      </w:r>
      <w:r>
        <w:rPr>
          <w:rFonts w:cs="Times New Roman" w:ascii="Times New Roman" w:hAnsi="Times New Roman"/>
          <w:spacing w:val="-2"/>
          <w:sz w:val="22"/>
          <w:szCs w:val="22"/>
          <w:lang w:val="eo"/>
        </w:rPr>
        <w:t>ta</w:t>
      </w:r>
      <w:r>
        <w:rPr>
          <w:rFonts w:cs="Times New Roman" w:ascii="Times New Roman" w:hAnsi="Times New Roman"/>
          <w:spacing w:val="-4"/>
          <w:sz w:val="22"/>
          <w:szCs w:val="22"/>
          <w:lang w:val="eo"/>
        </w:rPr>
        <w:t>ta kiel ebla, se ne kaduka, ĝojo, rezerva amikeco, eventuala apogilo dum mo</w:t>
      </w:r>
      <w:r>
        <w:rPr>
          <w:rFonts w:cs="Times New Roman" w:ascii="Times New Roman" w:hAnsi="Times New Roman"/>
          <w:sz w:val="22"/>
          <w:szCs w:val="22"/>
          <w:lang w:val="eo"/>
        </w:rPr>
        <w:t>men</w:t>
        <w:softHyphen/>
        <w:t>toj de necerteco. Kiu scias ĉu eĉ en miaj kunuloj sentiĝis tia animŝanĝiĝo? Aŭ ĉu tio ekdiferencigis min de il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l mi agrablis ankaŭ, post malfrostiĝo kaj varmiĝo en la komunuma salono, plurtempe resti ĉele, tiel, ke la studadon interrompis, krom alarmosireno, ankaŭ la elstrata bruo, ĉar el mia ĉambro, ununura en la tuta klerikstudentejo, eblis vidi kaj observi travitre preterpaŝantojn kaj preskaŭ aŭdi iliajn babilaĵojn kaj la eĥon de iliaj paŝoj. El la tembro kaj laŭ takto de la paŝobruoj, perceptitaj antaŭ ol la preterirantoj eniros la areon de mia vido, mi provis diveni kaj imagi la individuan aĝon kaj fizikajn aspektojn de la personoj. Tiu libera spaco ebligis distriĝan veton laŭ miaj ekvekiĝantaj fantaziaĵoj: ĉu viro? ĉu virino? ĉu junulino aŭ infano? La malvarmo la irantaron tiom supervestigis, ke maleblis distingi junajn de maljunaj inecformoj, tamen la paŝmanieraj bruecoj iom min spertigis vete antaŭkompreni. Mi min perceptis scivolema kaj eĉ duonmalplezuriĝanta kiam la paŝbruaĵoj kun la sekvaj aperantaj figuroj rivelis maljunulinojn anstataŭ junulinojn. Ĉu mi recidive ne rezistas junulinecajn atakojn? Ĉu distriĝo aŭ nostalgiemo kun nekonscia sopiro?</w:t>
      </w:r>
    </w:p>
    <w:p>
      <w:pPr>
        <w:pStyle w:val="BlockText"/>
        <w:widowControl w:val="false"/>
        <w:spacing w:lineRule="exact" w:line="260"/>
        <w:ind w:left="0" w:right="0" w:firstLine="284"/>
        <w:rPr/>
      </w:pPr>
      <w:r>
        <w:rPr>
          <w:rFonts w:cs="Times New Roman" w:ascii="Times New Roman" w:hAnsi="Times New Roman"/>
          <w:sz w:val="22"/>
          <w:szCs w:val="22"/>
          <w:lang w:val="eo"/>
        </w:rPr>
        <w:t>Se tiu fenestro restis faktoro de tia ŝrumpiĝo, ĝi ĉesis influi apenaŭ kelkajn se</w:t>
      </w:r>
      <w:r>
        <w:rPr>
          <w:rFonts w:cs="Times New Roman" w:ascii="Times New Roman" w:hAnsi="Times New Roman"/>
          <w:spacing w:val="-2"/>
          <w:sz w:val="22"/>
          <w:szCs w:val="22"/>
          <w:lang w:val="eo"/>
        </w:rPr>
        <w:t>majnojn poste. Belan posttagmezon, reveninte al la ĉelo kun miaj libroj subbra</w:t>
      </w:r>
      <w:r>
        <w:rPr>
          <w:rFonts w:cs="Times New Roman" w:ascii="Times New Roman" w:hAnsi="Times New Roman"/>
          <w:sz w:val="22"/>
          <w:szCs w:val="22"/>
          <w:lang w:val="eo"/>
        </w:rPr>
        <w:t xml:space="preserve">ke, </w:t>
      </w:r>
      <w:r>
        <w:rPr>
          <w:rFonts w:cs="Times New Roman" w:ascii="Times New Roman" w:hAnsi="Times New Roman"/>
          <w:spacing w:val="-2"/>
          <w:sz w:val="22"/>
          <w:szCs w:val="22"/>
          <w:lang w:val="eo"/>
        </w:rPr>
        <w:t>mi trovis surprizon: enrigardo al la surstrataj preterpasantoj ne plu eblas. La frat</w:t>
      </w:r>
      <w:r>
        <w:rPr>
          <w:rFonts w:cs="Times New Roman" w:ascii="Times New Roman" w:hAnsi="Times New Roman"/>
          <w:sz w:val="22"/>
          <w:szCs w:val="22"/>
          <w:lang w:val="eo"/>
        </w:rPr>
        <w:t xml:space="preserve">ulo </w:t>
      </w:r>
      <w:r>
        <w:rPr>
          <w:rFonts w:cs="Times New Roman" w:ascii="Times New Roman" w:hAnsi="Times New Roman"/>
          <w:spacing w:val="-2"/>
          <w:sz w:val="22"/>
          <w:szCs w:val="22"/>
          <w:lang w:val="eo"/>
        </w:rPr>
        <w:t xml:space="preserve">aranĝanta (panfaranto = ĉiofaranto, ni jam lin difinis), geniuleto ĉiam </w:t>
      </w:r>
      <w:r>
        <w:rPr>
          <w:rFonts w:cs="Times New Roman" w:ascii="Times New Roman" w:hAnsi="Times New Roman"/>
          <w:spacing w:val="-4"/>
          <w:sz w:val="22"/>
          <w:szCs w:val="22"/>
          <w:lang w:val="eo"/>
        </w:rPr>
        <w:t>zorganta pri sennombraj loĝejaj riparendaĵoj neprigitaj de la eluzo de kvinde</w:t>
      </w:r>
      <w:r>
        <w:rPr>
          <w:rFonts w:cs="Times New Roman" w:ascii="Times New Roman" w:hAnsi="Times New Roman"/>
          <w:sz w:val="22"/>
          <w:szCs w:val="22"/>
          <w:lang w:val="eo"/>
        </w:rPr>
        <w:t xml:space="preserve">ko da </w:t>
      </w:r>
      <w:r>
        <w:rPr>
          <w:rFonts w:cs="Times New Roman" w:ascii="Times New Roman" w:hAnsi="Times New Roman"/>
          <w:spacing w:val="-4"/>
          <w:sz w:val="22"/>
          <w:szCs w:val="22"/>
          <w:lang w:val="eo"/>
        </w:rPr>
        <w:t>loĝigitoj, aferumaĉis ankaŭ en mia ĉambro por alkroĉi, inter la vitroj kaj ŝu</w:t>
      </w:r>
      <w:r>
        <w:rPr>
          <w:rFonts w:cs="Times New Roman" w:ascii="Times New Roman" w:hAnsi="Times New Roman"/>
          <w:sz w:val="22"/>
          <w:szCs w:val="22"/>
          <w:lang w:val="eo"/>
        </w:rPr>
        <w:t>troj, al la metala krado, alian fiksan mezaltan lignan ŝutron malebligantan transrigardi al la paŝantoj. Mi povis vidi nur tegmentojn, etendiĝantajn ĝis kie ili ne plu distingiĝis de la kamparo, same kiel el ĉeloj de miaj kunstudentoj. Ekŝvebis sur miaj okuloj, liberaltire, parta ĉielstrio el kiu, tiujn noktojn, tralumiĝis, kelkhora turniĝe fuĝanta pala luno kun minimuma stelporcio, kiun mi, eble, pli frue ne rimarkintis. Bonŝance la geniuleto forgesis obskurige enkradigi la tutan fenestran aperturon min apartigante komplete el la mondo!</w:t>
      </w:r>
    </w:p>
    <w:p>
      <w:pPr>
        <w:pStyle w:val="BlockText"/>
        <w:widowControl w:val="false"/>
        <w:spacing w:lineRule="exact" w:line="260"/>
        <w:ind w:left="0" w:right="0" w:firstLine="284"/>
        <w:rPr/>
      </w:pPr>
      <w:r>
        <w:rPr>
          <w:rFonts w:cs="Times New Roman" w:ascii="Times New Roman" w:hAnsi="Times New Roman"/>
          <w:sz w:val="22"/>
          <w:szCs w:val="22"/>
          <w:lang w:val="eo"/>
        </w:rPr>
        <w:t>En la porfratia salono oni sukcesis instali laŭokazan radioaparaton el kiu eblis aŭskulti nur informojn el la “Sociala Respubliketo” ĉar tiuj de aliaj radifontoj estis furioze brusible distordataj de la politika reĝimo kaj severe, pro timo de subita kontrolo, malasistataj de superuloj. Malprudentuloj loĝis ankaŭ inter ni: oni rakontis pri ne konjektitaj policaj vizitoj sekvitaj de severaj admonoj pro suspekto ke la konvento kaptus kaj buŝe disvastigus inter urbanoj aliancan propagandon. Kaj, krome, inter la fratularo plu restis, kelka fantaziulo esperanta je morala kaj milita rele</w:t>
      </w:r>
      <w:r>
        <w:rPr>
          <w:rFonts w:cs="Times New Roman" w:ascii="Times New Roman" w:hAnsi="Times New Roman"/>
          <w:spacing w:val="2"/>
          <w:sz w:val="22"/>
          <w:szCs w:val="22"/>
          <w:lang w:val="eo"/>
        </w:rPr>
        <w:t>viĝo de la jam degenerinta kaj ŝrumpanta faŝisma reĝimo. Ĉiukaze kiam el la aparato eliris kanzonoj kantataj de virinaj</w:t>
      </w:r>
      <w:r>
        <w:rPr>
          <w:rFonts w:cs="Times New Roman" w:ascii="Times New Roman" w:hAnsi="Times New Roman"/>
          <w:sz w:val="22"/>
          <w:szCs w:val="22"/>
          <w:lang w:val="eo"/>
        </w:rPr>
        <w:t xml:space="preserve"> voĉoj, la majstro de disciplino ektrovis pretekston por ĉion malŝalti. Sed kiam la fratio volis rapide informiĝi je kiu punkto de la duoninsulo </w:t>
      </w:r>
      <w:r>
        <w:rPr>
          <w:rFonts w:cs="Times New Roman" w:ascii="Times New Roman" w:hAnsi="Times New Roman"/>
          <w:i/>
          <w:sz w:val="22"/>
          <w:szCs w:val="22"/>
          <w:lang w:val="eo"/>
        </w:rPr>
        <w:t>nun vaĉas la amerikanoj diboĉe atendantaj ke italoj gerile buĉu la tutan germanan armeon</w:t>
      </w:r>
      <w:r>
        <w:rPr>
          <w:rFonts w:cs="Times New Roman" w:ascii="Times New Roman" w:hAnsi="Times New Roman"/>
          <w:sz w:val="22"/>
          <w:szCs w:val="22"/>
          <w:lang w:val="eo"/>
        </w:rPr>
        <w:t xml:space="preserve">, ĝi devis reiri, iom sekrete, al kaŝita aparato aŭ al la radigaleno ricevantaj nelokalizeblajn aliancajn elsendojn, ofte allogantaj per la Behetovena kvinsinfonia “ti.ti.ti.ta”. Prefereblis </w:t>
      </w:r>
      <w:r>
        <w:rPr>
          <w:rFonts w:cs="Times New Roman" w:ascii="Times New Roman" w:hAnsi="Times New Roman"/>
          <w:i/>
          <w:sz w:val="22"/>
          <w:szCs w:val="22"/>
          <w:lang w:val="eo"/>
        </w:rPr>
        <w:t>amerikana</w:t>
      </w:r>
      <w:r>
        <w:rPr>
          <w:rFonts w:cs="Times New Roman" w:ascii="Times New Roman" w:hAnsi="Times New Roman"/>
          <w:sz w:val="22"/>
          <w:szCs w:val="22"/>
          <w:lang w:val="eo"/>
        </w:rPr>
        <w:t xml:space="preserve"> okupo ol </w:t>
      </w:r>
      <w:r>
        <w:rPr>
          <w:rFonts w:cs="Times New Roman" w:ascii="Times New Roman" w:hAnsi="Times New Roman"/>
          <w:i/>
          <w:sz w:val="22"/>
          <w:szCs w:val="22"/>
          <w:lang w:val="eo"/>
        </w:rPr>
        <w:t xml:space="preserve">amerikanaj </w:t>
      </w:r>
      <w:r>
        <w:rPr>
          <w:rFonts w:cs="Times New Roman" w:ascii="Times New Roman" w:hAnsi="Times New Roman"/>
          <w:sz w:val="22"/>
          <w:szCs w:val="22"/>
          <w:lang w:val="eo"/>
        </w:rPr>
        <w:t xml:space="preserve">bomb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an „galeneton“, kiam kunuloj kredis momente pli sekura ĉe mi, mi tenis ĉiam poŝe por eviti, ke superuloj estu devigitaj ĝin malkovri kaj konfiski.</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Inter la edukantoj foje, eble en gravaj momentoj, oni ekanoncis la princi</w:t>
      </w:r>
      <w:r>
        <w:rPr>
          <w:rFonts w:cs="Times New Roman" w:ascii="Times New Roman" w:hAnsi="Times New Roman"/>
          <w:sz w:val="22"/>
          <w:szCs w:val="22"/>
          <w:lang w:val="eo"/>
        </w:rPr>
        <w:t>pon: nia junularo kontaktiĝu ankaŭ kun la reala vivo ĉar la forcejaj floroj, se tro zorge apartigitaj, vivas malmulte elmetitaj en aperta aero. Tiu principo nemalalte taksiĝis ĉe la klerikejaj studentoj. Kadre de tiu principo al mi estis, provizore kaj prove, destinita la kontaktiĝo kun personoj vizitantaj la sakristion, komisiantaj mesojn aŭ almoze bonfarantaj al la fratularo. Foje la konversacio kun vizitantoj pli</w:t>
      </w:r>
      <w:r>
        <w:rPr>
          <w:rFonts w:cs="Times New Roman" w:ascii="Times New Roman" w:hAnsi="Times New Roman"/>
          <w:spacing w:val="2"/>
          <w:sz w:val="22"/>
          <w:szCs w:val="22"/>
          <w:lang w:val="eo"/>
        </w:rPr>
        <w:t>larĝiĝis ĝis manifestiĝo de suferoj kaj penoj fare de konfidenculoj: mi tiaĵojn</w:t>
      </w:r>
      <w:r>
        <w:rPr>
          <w:rFonts w:cs="Times New Roman" w:ascii="Times New Roman" w:hAnsi="Times New Roman"/>
          <w:sz w:val="22"/>
          <w:szCs w:val="22"/>
          <w:lang w:val="eo"/>
        </w:rPr>
        <w:t xml:space="preserve"> preferus ignori sed ili elrompis tiaj, ke mia koro pleniĝis de kompato. Fratulaj robo kaj bonkoreco al mi trapuŝis aŭskulti kaj trovi la ĝustajn vortojn kaj tonon. Foje la konfidencoj fariĝis tiom intimaj ke ili atingis prikorajn kaj priamajn aferojn. Estis precipe junulinoj kiuj rakontadis pri siaj foraj kaj malrekrutiĝe forfuĝintaj fianĉoj: ili malfermis animon, certe sekurigitaj el la sankta vesto kaj alti</w:t>
      </w:r>
      <w:r>
        <w:rPr>
          <w:rFonts w:cs="Times New Roman" w:ascii="Times New Roman" w:hAnsi="Times New Roman"/>
          <w:spacing w:val="-2"/>
          <w:sz w:val="22"/>
          <w:szCs w:val="22"/>
          <w:lang w:val="eo"/>
        </w:rPr>
        <w:t>ritaj ankaŭ de la juna aspekto de la konfidencricevanto kaj eble esperante igi</w:t>
      </w:r>
      <w:r>
        <w:rPr>
          <w:rFonts w:cs="Times New Roman" w:ascii="Times New Roman" w:hAnsi="Times New Roman"/>
          <w:sz w:val="22"/>
          <w:szCs w:val="22"/>
          <w:lang w:val="eo"/>
        </w:rPr>
        <w:t xml:space="preserve"> malpli necerta la sorton de la amato. La edukistoj tamen malkonsilis eniri en tiujn koramajn aferojn aŭ sentimentalajn kontemplajn aludaĵojn pro tio ke ni apenaŭ </w:t>
      </w:r>
      <w:r>
        <w:rPr>
          <w:rFonts w:cs="Times New Roman" w:ascii="Times New Roman" w:hAnsi="Times New Roman"/>
          <w:spacing w:val="4"/>
          <w:sz w:val="22"/>
          <w:szCs w:val="22"/>
          <w:lang w:val="eo"/>
        </w:rPr>
        <w:t xml:space="preserve">eksuspektas la kompleksaĵojn de la homa koro, kaj mia konfesprenanto arde </w:t>
      </w:r>
      <w:r>
        <w:rPr>
          <w:rFonts w:cs="Times New Roman" w:ascii="Times New Roman" w:hAnsi="Times New Roman"/>
          <w:sz w:val="22"/>
          <w:szCs w:val="22"/>
          <w:lang w:val="eo"/>
        </w:rPr>
        <w:t xml:space="preserve">puŝis min pliesplori ĉu tiaj konversacioj estu ankaŭ kuraĝigitaj de nekonscia deziro </w:t>
      </w:r>
      <w:r>
        <w:rPr>
          <w:rFonts w:cs="Times New Roman" w:ascii="Times New Roman" w:hAnsi="Times New Roman"/>
          <w:i/>
          <w:sz w:val="22"/>
          <w:szCs w:val="22"/>
          <w:lang w:val="eo"/>
        </w:rPr>
        <w:t xml:space="preserve">boleti </w:t>
      </w:r>
      <w:r>
        <w:rPr>
          <w:rFonts w:cs="Times New Roman" w:ascii="Times New Roman" w:hAnsi="Times New Roman"/>
          <w:iCs/>
          <w:sz w:val="22"/>
          <w:szCs w:val="22"/>
          <w:lang w:val="eo"/>
        </w:rPr>
        <w:t>(estis lia vorto),</w:t>
      </w:r>
      <w:r>
        <w:rPr>
          <w:rFonts w:cs="Times New Roman" w:ascii="Times New Roman" w:hAnsi="Times New Roman"/>
          <w:sz w:val="22"/>
          <w:szCs w:val="22"/>
          <w:lang w:val="eo"/>
        </w:rPr>
        <w:t xml:space="preserve"> ni</w:t>
      </w:r>
      <w:r>
        <w:rPr>
          <w:rFonts w:cs="Times New Roman" w:ascii="Times New Roman" w:hAnsi="Times New Roman"/>
          <w:spacing w:val="-2"/>
          <w:sz w:val="22"/>
          <w:szCs w:val="22"/>
          <w:lang w:val="eo"/>
        </w:rPr>
        <w:t>vele de emocioj, en la samaj koreventoj. Nekonscia protagonismo vivita en a</w:t>
      </w:r>
      <w:r>
        <w:rPr>
          <w:rFonts w:cs="Times New Roman" w:ascii="Times New Roman" w:hAnsi="Times New Roman"/>
          <w:sz w:val="22"/>
          <w:szCs w:val="22"/>
          <w:lang w:val="eo"/>
        </w:rPr>
        <w:t xml:space="preserve">lia simpatia person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Ne manku informo ke tiujn tagojn en Gemona plenpleniĝis el militvidvi</w:t>
      </w:r>
      <w:r>
        <w:rPr>
          <w:rFonts w:cs="Times New Roman" w:ascii="Times New Roman" w:hAnsi="Times New Roman"/>
          <w:sz w:val="22"/>
          <w:szCs w:val="22"/>
          <w:lang w:val="eo"/>
        </w:rPr>
        <w:t xml:space="preserve">noj: </w:t>
      </w:r>
      <w:r>
        <w:rPr>
          <w:rFonts w:cs="Times New Roman" w:ascii="Times New Roman" w:hAnsi="Times New Roman"/>
          <w:spacing w:val="2"/>
          <w:sz w:val="22"/>
          <w:szCs w:val="22"/>
          <w:lang w:val="eo"/>
        </w:rPr>
        <w:t>komencis alveni, fakte, oficialaj noticoj pri itala torpedita ŝipo plenplena de</w:t>
      </w:r>
      <w:r>
        <w:rPr>
          <w:rFonts w:cs="Times New Roman" w:ascii="Times New Roman" w:hAnsi="Times New Roman"/>
          <w:spacing w:val="-2"/>
          <w:sz w:val="22"/>
          <w:szCs w:val="22"/>
          <w:lang w:val="eo"/>
        </w:rPr>
        <w:t xml:space="preserve"> Gemonaj “al</w:t>
      </w:r>
      <w:r>
        <w:rPr>
          <w:rFonts w:cs="Times New Roman" w:ascii="Times New Roman" w:hAnsi="Times New Roman"/>
          <w:sz w:val="22"/>
          <w:szCs w:val="22"/>
          <w:lang w:val="eo"/>
        </w:rPr>
        <w:t>pinoj”, sinkigita en la Egea Maro. Pereis plurcentoj da hom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Nova juĝo, samtempe, pri populara religieco, ekformiĝis en mi. Datiĝas</w:t>
      </w:r>
      <w:r>
        <w:rPr>
          <w:rFonts w:cs="Times New Roman" w:ascii="Times New Roman" w:hAnsi="Times New Roman"/>
          <w:sz w:val="22"/>
          <w:szCs w:val="22"/>
          <w:lang w:val="eo"/>
        </w:rPr>
        <w:t xml:space="preserve"> tiutempe la ekpenso, tiam taksita sakrilegio, ke se ne estus suferoj eble homoj ignorus religion kaj Dion. Sufero ŝtupo al Dio: vere! Sed se ne estus sufero, kio homa en homo puŝus lin priserĉi Dion?</w:t>
      </w:r>
    </w:p>
    <w:p>
      <w:pPr>
        <w:pStyle w:val="BlockText"/>
        <w:widowControl w:val="false"/>
        <w:spacing w:lineRule="exact" w:line="260"/>
        <w:ind w:left="0" w:right="0" w:firstLine="284"/>
        <w:rPr/>
      </w:pPr>
      <w:r>
        <w:rPr>
          <w:rFonts w:cs="Times New Roman" w:ascii="Times New Roman" w:hAnsi="Times New Roman"/>
          <w:sz w:val="22"/>
          <w:szCs w:val="22"/>
          <w:lang w:val="eo"/>
        </w:rPr>
        <w:t>Ankaŭ en la tasko de la kvestado oni engaĝis nin por ke ni vidu per kia ko</w:t>
      </w:r>
      <w:r>
        <w:rPr>
          <w:rFonts w:cs="Times New Roman" w:ascii="Times New Roman" w:hAnsi="Times New Roman"/>
          <w:spacing w:val="2"/>
          <w:sz w:val="22"/>
          <w:szCs w:val="22"/>
          <w:lang w:val="eo"/>
        </w:rPr>
        <w:t>sto la bonfaraĵoj de niaj bonhavuloj kontribuas al nia prepariĝo al la pastra</w:t>
      </w:r>
      <w:r>
        <w:rPr>
          <w:rFonts w:cs="Times New Roman" w:ascii="Times New Roman" w:hAnsi="Times New Roman"/>
          <w:sz w:val="22"/>
          <w:szCs w:val="22"/>
          <w:lang w:val="eo"/>
        </w:rPr>
        <w:t xml:space="preserve"> misio. Mi </w:t>
      </w:r>
      <w:r>
        <w:rPr>
          <w:rFonts w:cs="Times New Roman" w:ascii="Times New Roman" w:hAnsi="Times New Roman"/>
          <w:spacing w:val="2"/>
          <w:sz w:val="22"/>
          <w:szCs w:val="22"/>
          <w:lang w:val="eo"/>
        </w:rPr>
        <w:t>akompaniĝis kun oficiala kvestisto plurfoje laŭ du sinsekvaj tagoj: antaŭ la ne</w:t>
      </w:r>
      <w:r>
        <w:rPr>
          <w:rFonts w:cs="Times New Roman" w:ascii="Times New Roman" w:hAnsi="Times New Roman"/>
          <w:sz w:val="22"/>
          <w:szCs w:val="22"/>
          <w:lang w:val="eo"/>
        </w:rPr>
        <w:t xml:space="preserve"> ĉiam brila bonstato kaj antaŭ manpalpebla malavareco de bonfarantoj mi certe ne povis min riproĉi pro manko de seriozeco en la studaj sindevigoj, io riproĉebla tamen okulumis el mia neklarigita turmentita vokiĝstato, kies konsisto kaj aspektoj variis, de semajno al semajno, de fervora sintoniĝo kun la franciskanaj idealoj al snobeca distanciĝo, dum kiuj la mondumecaj ĝojoj spektiĝis dezireblaj kaj nefidindaj, nerezigneblaj kaj anstataŭeblaj per io pli konsista. Kaj tuje kontentig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ne preteratentis la reagojn al tiuj spertoj ĉe miaj kunuloj. Ili ŝajnis pli amuzataj ol pensumigataj, pli ŝercemaj ol scivolemaj, pli engaĝiĝantaj en la enŝovado de religia pravigo en la profitemeca almozpetado ol en memanalizoj pri sia taŭgeco al la franciskana stilo. Eble tiu sereneco malsupreniris el ilia </w:t>
      </w:r>
      <w:r>
        <w:rPr>
          <w:rFonts w:cs="Times New Roman" w:ascii="Times New Roman" w:hAnsi="Times New Roman"/>
          <w:spacing w:val="2"/>
          <w:sz w:val="22"/>
          <w:szCs w:val="22"/>
          <w:lang w:val="eo"/>
        </w:rPr>
        <w:t>intencoklareco koncerne vokiĝon: naturan kuniĝon de animtravidebleco kun</w:t>
      </w:r>
      <w:r>
        <w:rPr>
          <w:rFonts w:cs="Times New Roman" w:ascii="Times New Roman" w:hAnsi="Times New Roman"/>
          <w:sz w:val="22"/>
          <w:szCs w:val="22"/>
          <w:lang w:val="eo"/>
        </w:rPr>
        <w:t xml:space="preserve"> ĝojemo mi kredis konstati ne sen envio. Envio laŭ mia stilo, tio estas ke ili tion malhavu.</w:t>
      </w:r>
    </w:p>
    <w:p>
      <w:pPr>
        <w:pStyle w:val="BlockText"/>
        <w:widowControl w:val="false"/>
        <w:spacing w:lineRule="exact" w:line="260"/>
        <w:ind w:left="0" w:right="0" w:firstLine="284"/>
        <w:rPr/>
      </w:pPr>
      <w:r>
        <w:rPr>
          <w:rFonts w:cs="Times New Roman" w:ascii="Times New Roman" w:hAnsi="Times New Roman"/>
          <w:spacing w:val="-4"/>
          <w:sz w:val="22"/>
          <w:szCs w:val="22"/>
          <w:lang w:val="eo"/>
        </w:rPr>
        <w:t>Iun tagon ĉio skuiĝis: la aviadiloj trapasantaj sur la ĉielo en la direkton, unua</w:t>
      </w:r>
      <w:r>
        <w:rPr>
          <w:rFonts w:cs="Times New Roman" w:ascii="Times New Roman" w:hAnsi="Times New Roman"/>
          <w:sz w:val="22"/>
          <w:szCs w:val="22"/>
          <w:lang w:val="eo"/>
        </w:rPr>
        <w:t xml:space="preserve">juĝe, de la germanaj teritorioj, faligis siajn mortigajn ŝarĝojn sur la stacidomon de urbo Ĝemona, detruante laŭ centmetra radiuso kaj mortigante plurajn homojn. Kiam la krakaĵoj abrupte atingis niajn orelojn, ni estis amase protektataj en la subroka rifuĝejo. Kelkaj forvenas kaj senŝirme kuras meze de la fumo, tra muraj ruinaĵoj, por helpi al eventualaj vunditoj ĉar oni scias, ke multaj rezignadis la rifuĝejon fidante je la neglektebla strategia situo de la urbo. Kie ili estas? Ni sukcesas altrudi silenton al pluraj kriantaj bonvolaj okazaj sukuristoj pri siaj karuloj kaj ekaŭdas helpalvokojn el kelkaj punktoj kaj komencas fosi permane, dum el apudaj lokoj kelkaj voĉbruas kaj brake strekas por averti, ke inter ruinaĵoj kuŝas ŝrapnelaĵoj </w:t>
      </w:r>
      <w:r>
        <w:rPr>
          <w:rFonts w:cs="Times New Roman" w:ascii="Times New Roman" w:hAnsi="Times New Roman"/>
          <w:spacing w:val="-2"/>
          <w:sz w:val="22"/>
          <w:szCs w:val="22"/>
          <w:lang w:val="eo"/>
        </w:rPr>
        <w:t>ne jam bruligitaj kaj do pretaj por incendicele eksplodo. Vivdanĝere vunditojn, kies fina sorto restos por mi nesciata, ni provis flegi ĝis la alveno de oficialaj ŝarĝi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mismemoras kiom estis la mortigitoj kaj la vunditoj: mi menciu tamen, ke </w:t>
      </w:r>
      <w:r>
        <w:rPr>
          <w:rFonts w:cs="Times New Roman" w:ascii="Times New Roman" w:hAnsi="Times New Roman"/>
          <w:spacing w:val="2"/>
          <w:sz w:val="22"/>
          <w:szCs w:val="22"/>
          <w:lang w:val="eo"/>
        </w:rPr>
        <w:t>postajn tagojn, dum novaj alarmoj, kuraĝuloj daŭrigis elfosi por liberigi el sub</w:t>
      </w:r>
      <w:r>
        <w:rPr>
          <w:rFonts w:cs="Times New Roman" w:ascii="Times New Roman" w:hAnsi="Times New Roman"/>
          <w:sz w:val="22"/>
          <w:szCs w:val="22"/>
          <w:lang w:val="eo"/>
        </w:rPr>
        <w:t xml:space="preserve"> ruinaĵoj mankantajn personojn certe jam kadavriĝinta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al tiu bombado, se la fervojo estis jam plurloke interrompita najbare de</w:t>
      </w:r>
      <w:r>
        <w:rPr>
          <w:rFonts w:cs="Times New Roman" w:ascii="Times New Roman" w:hAnsi="Times New Roman"/>
          <w:sz w:val="22"/>
          <w:szCs w:val="22"/>
          <w:lang w:val="eo"/>
        </w:rPr>
        <w:t xml:space="preserve"> Venzone kaj Ospedaletto, vilaĝoj proksimaj? Ĝemonanoj fasonis la moton: </w:t>
      </w:r>
      <w:r>
        <w:rPr>
          <w:rFonts w:cs="Times New Roman" w:ascii="Times New Roman" w:hAnsi="Times New Roman"/>
          <w:i/>
          <w:sz w:val="22"/>
          <w:szCs w:val="22"/>
          <w:lang w:val="eo"/>
        </w:rPr>
        <w:t>“pagitaj je tunoj</w:t>
      </w:r>
      <w:r>
        <w:rPr>
          <w:rFonts w:cs="Times New Roman" w:ascii="Times New Roman" w:hAnsi="Times New Roman"/>
          <w:sz w:val="22"/>
          <w:szCs w:val="22"/>
          <w:lang w:val="eo"/>
        </w:rPr>
        <w:t>” insinuante ke aviadilistoj ju pli monrekompensataj des pli da bomboj sendiskrimine plonĝigitaj sur loĝataj lokoj. Al la kvalito, tamen, aŭ juĝekvilibro de la protesto oni povis almezuri ĝian latentan humanecon kiam, postne</w:t>
      </w:r>
      <w:r>
        <w:rPr>
          <w:rFonts w:cs="Times New Roman" w:ascii="Times New Roman" w:hAnsi="Times New Roman"/>
          <w:spacing w:val="-2"/>
          <w:sz w:val="22"/>
          <w:szCs w:val="22"/>
          <w:lang w:val="eo"/>
        </w:rPr>
        <w:t>longe, flugfortreso revenanta, aerkaravane kun aliaj, el Germanujo, do de</w:t>
        <w:softHyphen/>
        <w:t>ŝarĝita,</w:t>
      </w:r>
      <w:r>
        <w:rPr>
          <w:rFonts w:cs="Times New Roman" w:ascii="Times New Roman" w:hAnsi="Times New Roman"/>
          <w:sz w:val="22"/>
          <w:szCs w:val="22"/>
          <w:lang w:val="eo"/>
        </w:rPr>
        <w:t xml:space="preserve"> de</w:t>
      </w:r>
      <w:r>
        <w:rPr>
          <w:rFonts w:cs="Times New Roman" w:ascii="Times New Roman" w:hAnsi="Times New Roman"/>
          <w:spacing w:val="2"/>
          <w:sz w:val="22"/>
          <w:szCs w:val="22"/>
          <w:lang w:val="eo"/>
        </w:rPr>
        <w:t>vis difektkaŭze sin lasi vrakiĝi en kampara teritorio najbare de Ĝemona: homoj</w:t>
      </w:r>
      <w:r>
        <w:rPr>
          <w:rFonts w:cs="Times New Roman" w:ascii="Times New Roman" w:hAnsi="Times New Roman"/>
          <w:sz w:val="22"/>
          <w:szCs w:val="22"/>
          <w:lang w:val="eo"/>
        </w:rPr>
        <w:t xml:space="preserve"> alkuris por helpi kaj ankaŭ embuskigi eventualajn supervivantojn. Neniu bezonis </w:t>
      </w:r>
      <w:r>
        <w:rPr>
          <w:rFonts w:cs="Times New Roman" w:ascii="Times New Roman" w:hAnsi="Times New Roman"/>
          <w:spacing w:val="2"/>
          <w:sz w:val="22"/>
          <w:szCs w:val="22"/>
          <w:lang w:val="eo"/>
        </w:rPr>
        <w:t>tion ĉar la okupantoj jam mortis. Tiam la alkurintoj limiĝis liberigi ilin el felaj</w:t>
      </w:r>
      <w:r>
        <w:rPr>
          <w:rFonts w:cs="Times New Roman" w:ascii="Times New Roman" w:hAnsi="Times New Roman"/>
          <w:sz w:val="22"/>
          <w:szCs w:val="22"/>
          <w:lang w:val="eo"/>
        </w:rPr>
        <w:t xml:space="preserve"> vestoj kaj botoj kaj aliaj utilaĵoj jam senutilaj por la mortintoj. Ankaŭ fratuloj piece altiriĝis, vidante tamen ekaperi piedoj senŝuaj kaj brustoj senjakaj. Kune homoj obtenis el la loka germana komando permeson entombigi la korpajn restaĵojn en tombejoj post religia hasteca propeto, al kiu partoprenis ankaŭ mi, </w:t>
      </w:r>
      <w:r>
        <w:rPr>
          <w:rFonts w:cs="Times New Roman" w:ascii="Times New Roman" w:hAnsi="Times New Roman"/>
          <w:spacing w:val="-2"/>
          <w:sz w:val="22"/>
          <w:szCs w:val="22"/>
          <w:lang w:val="eo"/>
        </w:rPr>
        <w:t>penante tamen sperti, je nivelo de sentoj, kompaton por… malamikoj! Ja, ĉu</w:t>
      </w:r>
      <w:r>
        <w:rPr>
          <w:rFonts w:cs="Times New Roman" w:ascii="Times New Roman" w:hAnsi="Times New Roman"/>
          <w:sz w:val="22"/>
          <w:szCs w:val="22"/>
          <w:lang w:val="eo"/>
        </w:rPr>
        <w:t xml:space="preserve"> malamikoj aŭ aliancanoj ankaŭ por nordital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Tra eventoplena kaj seka ekprintempo venis aprilo-majo. Radiogaleno fiere </w:t>
      </w:r>
      <w:r>
        <w:rPr>
          <w:rFonts w:cs="Times New Roman" w:ascii="Times New Roman" w:hAnsi="Times New Roman"/>
          <w:spacing w:val="-4"/>
          <w:sz w:val="22"/>
          <w:szCs w:val="22"/>
          <w:lang w:val="eo"/>
        </w:rPr>
        <w:t>disvastigadis, ke la germana fronto “Sigfrido”, ekallasis signojn de cedo.</w:t>
      </w:r>
      <w:r>
        <w:rPr>
          <w:rFonts w:cs="Times New Roman" w:ascii="Times New Roman" w:hAnsi="Times New Roman"/>
          <w:spacing w:val="2"/>
          <w:sz w:val="22"/>
          <w:szCs w:val="22"/>
          <w:lang w:val="eo"/>
        </w:rPr>
        <w:t xml:space="preserve"> Ĉirkaŭ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dudeka de aprilo sur la ŝtata fora strato komenciĝis la retiriĝo de disbatitaj Wer</w:t>
      </w:r>
      <w:r>
        <w:rPr>
          <w:rFonts w:cs="Times New Roman" w:ascii="Times New Roman" w:hAnsi="Times New Roman"/>
          <w:sz w:val="22"/>
          <w:szCs w:val="22"/>
          <w:lang w:val="eo"/>
        </w:rPr>
        <w:t xml:space="preserve">mach-aj </w:t>
      </w:r>
      <w:r>
        <w:rPr>
          <w:rFonts w:cs="Times New Roman" w:ascii="Times New Roman" w:hAnsi="Times New Roman"/>
          <w:spacing w:val="2"/>
          <w:sz w:val="22"/>
          <w:szCs w:val="22"/>
          <w:lang w:val="eo"/>
        </w:rPr>
        <w:t>germanaj senblenditaj konvojoj al Aŭstrio, nome al Germanujo: la soldatoj kiujn</w:t>
      </w:r>
      <w:r>
        <w:rPr>
          <w:rFonts w:cs="Times New Roman" w:ascii="Times New Roman" w:hAnsi="Times New Roman"/>
          <w:sz w:val="22"/>
          <w:szCs w:val="22"/>
          <w:lang w:val="eo"/>
        </w:rPr>
        <w:t xml:space="preserve"> mi imagis artikigitaj nur por sturmi! Kelka germana duonmo</w:t>
      </w:r>
      <w:r>
        <w:rPr>
          <w:rFonts w:cs="Times New Roman" w:ascii="Times New Roman" w:hAnsi="Times New Roman"/>
          <w:spacing w:val="-4"/>
          <w:sz w:val="22"/>
          <w:szCs w:val="22"/>
          <w:lang w:val="eo"/>
        </w:rPr>
        <w:t>torizata trupkonvojo estis sekvata de lante procesiantaj soldatoj, lace kaj</w:t>
      </w:r>
      <w:r>
        <w:rPr>
          <w:rFonts w:cs="Times New Roman" w:ascii="Times New Roman" w:hAnsi="Times New Roman"/>
          <w:spacing w:val="2"/>
          <w:sz w:val="22"/>
          <w:szCs w:val="22"/>
          <w:lang w:val="eo"/>
        </w:rPr>
        <w:t xml:space="preserve"> senformacie</w:t>
      </w:r>
      <w:r>
        <w:rPr>
          <w:rFonts w:cs="Times New Roman" w:ascii="Times New Roman" w:hAnsi="Times New Roman"/>
          <w:sz w:val="22"/>
          <w:szCs w:val="22"/>
          <w:lang w:val="eo"/>
        </w:rPr>
        <w:t xml:space="preserve"> defilantaj malmulte germane: mi sentis kompaton kaj deziron doni helpon ankaŭ al ili ĉar, funde, ili devintus esti la ko</w:t>
      </w:r>
      <w:r>
        <w:rPr>
          <w:rFonts w:cs="Times New Roman" w:ascii="Times New Roman" w:hAnsi="Times New Roman"/>
          <w:spacing w:val="-2"/>
          <w:sz w:val="22"/>
          <w:szCs w:val="22"/>
          <w:lang w:val="eo"/>
        </w:rPr>
        <w:t>laborantoj de la glorigo, de mi revita, de Italujo. Samtempe grupoj veturis an</w:t>
      </w:r>
      <w:r>
        <w:rPr>
          <w:rFonts w:cs="Times New Roman" w:ascii="Times New Roman" w:hAnsi="Times New Roman"/>
          <w:sz w:val="22"/>
          <w:szCs w:val="22"/>
          <w:lang w:val="eo"/>
        </w:rPr>
        <w:t xml:space="preserve">kaŭ fervoje, sed tiom malrapide, ke eblis kalkuli la senarmile retiriĝantojn. </w:t>
      </w:r>
    </w:p>
    <w:p>
      <w:pPr>
        <w:pStyle w:val="BlockText"/>
        <w:widowControl w:val="false"/>
        <w:spacing w:lineRule="exact" w:line="260"/>
        <w:ind w:left="0" w:right="0" w:firstLine="284"/>
        <w:rPr/>
      </w:pPr>
      <w:r>
        <w:rPr>
          <w:rFonts w:cs="Times New Roman" w:ascii="Times New Roman" w:hAnsi="Times New Roman"/>
          <w:sz w:val="22"/>
          <w:szCs w:val="22"/>
          <w:lang w:val="eo"/>
        </w:rPr>
        <w:t>Iuj partizanoj, transpaŝante la konjektitajn ordonojn, kredis sian heroaĵon ku</w:t>
      </w:r>
      <w:r>
        <w:rPr>
          <w:rFonts w:cs="Times New Roman" w:ascii="Times New Roman" w:hAnsi="Times New Roman"/>
          <w:spacing w:val="4"/>
          <w:sz w:val="22"/>
          <w:szCs w:val="22"/>
          <w:lang w:val="eo"/>
        </w:rPr>
        <w:t>gle ataki germanajn soldatojn, preskaŭ senarmajn malmilite retiriĝantajn laŭ re</w:t>
      </w:r>
      <w:r>
        <w:rPr>
          <w:rFonts w:cs="Times New Roman" w:ascii="Times New Roman" w:hAnsi="Times New Roman"/>
          <w:spacing w:val="2"/>
          <w:sz w:val="22"/>
          <w:szCs w:val="22"/>
          <w:lang w:val="eo"/>
        </w:rPr>
        <w:t>ciprokaj konsentoj kun partizanĉefoj, eble ankaŭ kun avangardaj aliancaj</w:t>
      </w:r>
      <w:r>
        <w:rPr>
          <w:rFonts w:cs="Times New Roman" w:ascii="Times New Roman" w:hAnsi="Times New Roman"/>
          <w:sz w:val="22"/>
          <w:szCs w:val="22"/>
          <w:lang w:val="eo"/>
        </w:rPr>
        <w:t xml:space="preserve"> komandoj: marĝene de krucvojo restis vunditaj soldatoj, unu eble mortigito. Post kvaronhoro du germanaj kirasveturiloj revenis venĝe pafante, iom hazarde, oni atestis: sur la grundo restis mortinto, eble partizano aŭ civilulo, kun diversaj vunditoj. Ĉu estis paktoj aŭ ne estis? Popolo koleregis parte kontraŭ partizanoj parte kontraŭ germanaj armeanoj. En la kirasveturiloj oni ŝarĝis germanajn vunditojn kun eble mortin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u trajno el Udine esperigis, ke almenaŭ la vostaj vagonoj transportu usonajn avangardojn de novaj okupantoj eĉ leĝere armitaj ĉar komunakorde la germanoj </w:t>
      </w:r>
      <w:r>
        <w:rPr>
          <w:rFonts w:cs="Times New Roman" w:ascii="Times New Roman" w:hAnsi="Times New Roman"/>
          <w:spacing w:val="2"/>
          <w:sz w:val="22"/>
          <w:szCs w:val="22"/>
          <w:lang w:val="eo"/>
        </w:rPr>
        <w:t>jam ĵetis ĉion militan. Ili fine vere flagris survoje, ĉe la monatfino. Kian feston</w:t>
      </w:r>
      <w:r>
        <w:rPr>
          <w:rFonts w:cs="Times New Roman" w:ascii="Times New Roman" w:hAnsi="Times New Roman"/>
          <w:sz w:val="22"/>
          <w:szCs w:val="22"/>
          <w:lang w:val="eo"/>
        </w:rPr>
        <w:t xml:space="preserve"> kun manklakadoj kaj mansvingoj kaj dancoj ili ricevis kaj kiom dankeblaj ili prezentiĝis, malgraŭ ne sen foje ironiaj aludaĵoj al la sendiskriminaciaj bombadoj: ironioj kiuj intensiĝis kiam oni vidis la enmarŝon de anglaj regimentoj al nia zono kiu, do, </w:t>
      </w:r>
      <w:r>
        <w:rPr>
          <w:rFonts w:cs="Times New Roman" w:ascii="Times New Roman" w:hAnsi="Times New Roman"/>
          <w:spacing w:val="2"/>
          <w:sz w:val="22"/>
          <w:szCs w:val="22"/>
          <w:lang w:val="eo"/>
        </w:rPr>
        <w:t xml:space="preserve">estos garnizonita de Angloj anstataŭ de </w:t>
      </w:r>
      <w:r>
        <w:rPr>
          <w:rFonts w:cs="Times New Roman" w:ascii="Times New Roman" w:hAnsi="Times New Roman"/>
          <w:spacing w:val="-2"/>
          <w:sz w:val="22"/>
          <w:szCs w:val="22"/>
          <w:lang w:val="eo"/>
        </w:rPr>
        <w:t>Amerikanoj. Nu, ĉie, al kelkaj, indikante fingre la ruinaĵojn, protestantaj</w:t>
      </w:r>
      <w:r>
        <w:rPr>
          <w:rFonts w:cs="Times New Roman" w:ascii="Times New Roman" w:hAnsi="Times New Roman"/>
          <w:sz w:val="22"/>
          <w:szCs w:val="22"/>
          <w:lang w:val="eo"/>
        </w:rPr>
        <w:t xml:space="preserve"> kontraŭ ili pro la terorisme sendiskriminaciaj bomdadoj, venis respondo, ke tiujn ĉi praktikis unuaj la </w:t>
      </w:r>
      <w:r>
        <w:rPr>
          <w:rFonts w:cs="Times New Roman" w:ascii="Times New Roman" w:hAnsi="Times New Roman"/>
          <w:i/>
          <w:sz w:val="22"/>
          <w:szCs w:val="22"/>
          <w:lang w:val="eo"/>
        </w:rPr>
        <w:t xml:space="preserve">asanoj </w:t>
      </w:r>
      <w:r>
        <w:rPr>
          <w:rFonts w:cs="Times New Roman" w:ascii="Times New Roman" w:hAnsi="Times New Roman"/>
          <w:sz w:val="22"/>
          <w:szCs w:val="22"/>
          <w:lang w:val="eo"/>
        </w:rPr>
        <w:t xml:space="preserve">sur aliancaj teritorioj. Tamen la trikolora flagsvingado invadis, kvazaŭ per magio, fenestrojn kaj placojn, aparte kiam aperis novaj taĉmentoj de venkint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elkan tagon antaŭe, trapasante la urbon, mi revidis la faŝistajn garnizonantojn, eble jam forlasitajn al la antaŭvidita destino. En tiuj senbarbaj junuletoj,</w:t>
      </w:r>
      <w:r>
        <w:rPr>
          <w:rFonts w:cs="Times New Roman" w:ascii="Times New Roman" w:hAnsi="Times New Roman"/>
          <w:sz w:val="22"/>
          <w:szCs w:val="22"/>
          <w:lang w:val="eo"/>
        </w:rPr>
        <w:t xml:space="preserve"> kiujn mi jam vidis kvin monatojn antaŭe, restis la tuta kruda naiveco: ili ŝajnis ankoraŭ nekonsciaj pri la drama okazantaĵo kiu estus signonta ilian vivon, se </w:t>
      </w:r>
      <w:r>
        <w:rPr>
          <w:rFonts w:cs="Times New Roman" w:ascii="Times New Roman" w:hAnsi="Times New Roman"/>
          <w:spacing w:val="2"/>
          <w:sz w:val="22"/>
          <w:szCs w:val="22"/>
          <w:lang w:val="eo"/>
        </w:rPr>
        <w:t>por ili sukcesiĝos pluvivo. Ili staris, aspekte senpripensaj, rande de la stratoj</w:t>
      </w:r>
      <w:r>
        <w:rPr>
          <w:rFonts w:cs="Times New Roman" w:ascii="Times New Roman" w:hAnsi="Times New Roman"/>
          <w:sz w:val="22"/>
          <w:szCs w:val="22"/>
          <w:lang w:val="eo"/>
        </w:rPr>
        <w:t xml:space="preserve"> kvazaŭ gaje </w:t>
      </w:r>
      <w:r>
        <w:rPr>
          <w:rFonts w:cs="Times New Roman" w:ascii="Times New Roman" w:hAnsi="Times New Roman"/>
          <w:spacing w:val="-2"/>
          <w:sz w:val="22"/>
          <w:szCs w:val="22"/>
          <w:lang w:val="eo"/>
        </w:rPr>
        <w:t>ripozantaj kunordigantoj de neekzistanta trafiko. Kial partizanoj ne alfrontis</w:t>
      </w:r>
      <w:r>
        <w:rPr>
          <w:rFonts w:cs="Times New Roman" w:ascii="Times New Roman" w:hAnsi="Times New Roman"/>
          <w:sz w:val="22"/>
          <w:szCs w:val="22"/>
          <w:lang w:val="eo"/>
        </w:rPr>
        <w:t xml:space="preserve"> ilin? Ĉu kalkulita prudento kun sendanĝera kompato, kiel mi suspektis, lasis ilin krisoliĝi en la konscio pri sia krimula kondiĉo kaj spontane foriri el la kazern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suspektis, ke tiuj gejunuletoj estas filoj de patroj militfalĉitaj aŭ forfuĝintaj por eviti la unuan popolan senprocesan reag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Dum la </w:t>
      </w:r>
      <w:r>
        <w:rPr>
          <w:rFonts w:cs="Times New Roman" w:ascii="Times New Roman" w:hAnsi="Times New Roman"/>
          <w:i/>
          <w:spacing w:val="-4"/>
          <w:sz w:val="22"/>
          <w:szCs w:val="22"/>
          <w:lang w:val="eo"/>
        </w:rPr>
        <w:t xml:space="preserve">liberigantoj </w:t>
      </w:r>
      <w:r>
        <w:rPr>
          <w:rFonts w:cs="Times New Roman" w:ascii="Times New Roman" w:hAnsi="Times New Roman"/>
          <w:spacing w:val="-4"/>
          <w:sz w:val="22"/>
          <w:szCs w:val="22"/>
          <w:lang w:val="eo"/>
        </w:rPr>
        <w:t>prokrastas la alvenon, kaj dum laŭ la ŝtata strato maloft</w:t>
      </w:r>
      <w:r>
        <w:rPr>
          <w:rFonts w:cs="Times New Roman" w:ascii="Times New Roman" w:hAnsi="Times New Roman"/>
          <w:spacing w:val="-2"/>
          <w:sz w:val="22"/>
          <w:szCs w:val="22"/>
          <w:lang w:val="eo"/>
        </w:rPr>
        <w:t>iĝas la longa nigrabruna strio de germanaj soldatoj, transvivintaj el cento malvenkoj</w:t>
      </w:r>
      <w:r>
        <w:rPr>
          <w:rFonts w:cs="Times New Roman" w:ascii="Times New Roman" w:hAnsi="Times New Roman"/>
          <w:sz w:val="22"/>
          <w:szCs w:val="22"/>
          <w:lang w:val="eo"/>
        </w:rPr>
        <w:t xml:space="preserve"> kaj forlasintaj la pezajn armilojn, kaj piedsuprenirantaj al aŭstriaj alpaj pasejoj, </w:t>
      </w:r>
      <w:r>
        <w:rPr>
          <w:rFonts w:cs="Times New Roman" w:ascii="Times New Roman" w:hAnsi="Times New Roman"/>
          <w:spacing w:val="-2"/>
          <w:sz w:val="22"/>
          <w:szCs w:val="22"/>
          <w:lang w:val="eo"/>
        </w:rPr>
        <w:t>sur la sama strato, el landlima montpasejo de Tarvisio, alia homfluo de uloj magregaj, vestitaj el ĉifonaĵoj ope aŭ plurope treniĝas al Italio. Fuĝinte el jam ne plu garditaj germanaj koncentrejoj, aspekte kaj energie elĉerpitaj, italaj eksprizonul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oncentriĝas ĉe la stacidomo de Ĝemona esperante, ke trajno forveturos al la</w:t>
      </w:r>
      <w:r>
        <w:rPr>
          <w:rFonts w:cs="Times New Roman" w:ascii="Times New Roman" w:hAnsi="Times New Roman"/>
          <w:sz w:val="22"/>
          <w:szCs w:val="22"/>
          <w:lang w:val="eo"/>
        </w:rPr>
        <w:t xml:space="preserve"> ĉefprovinca urbo Udine; el tiuj kelkan oni sukcesis rekunmeti, el diversaj difektitaj vagonoj, kaj reale funkciigi. Sed la restantaj aŭ malfruantaj revenantoj komencis frapi ĉe la konventa pordistejo almozante pri io por manĝi kaj sin vesti. La superulo malplenigis la provizejojn por satigeti la plej bonŝanculojn, pretajn je ĉiu servo kondiĉe de panpeco. Apudaj loĝantoj kunlaboris per ĉiuspecaj helpaĵ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trudiĝis, ke ni devis dilui lakton per akvo por havigi al ĉiuj po unu glaseton kun unu hektograma panpeco. La konventa superulo estis, se tiel diri, la </w:t>
      </w:r>
      <w:r>
        <w:rPr>
          <w:rFonts w:cs="Times New Roman" w:ascii="Times New Roman" w:hAnsi="Times New Roman"/>
          <w:spacing w:val="2"/>
          <w:sz w:val="22"/>
          <w:szCs w:val="22"/>
          <w:lang w:val="eo"/>
        </w:rPr>
        <w:t>ununura aŭtoritato en la urbo, el kiu jam eklipsiĝis politikistoj kaj publikaj</w:t>
      </w:r>
      <w:r>
        <w:rPr>
          <w:rFonts w:cs="Times New Roman" w:ascii="Times New Roman" w:hAnsi="Times New Roman"/>
          <w:sz w:val="22"/>
          <w:szCs w:val="22"/>
          <w:lang w:val="eo"/>
        </w:rPr>
        <w:t xml:space="preserve"> agantoj: li igis la kvestistojn karuseli ĉe nutraĵvendejoj, ĉe la nigra merkato, ĉe bonfarantoj. Eksprizonuloj bivake atendis kaj dume, sterniĝinte sur la ŝtonaj klostraj benkoj kaj sur la herbo de la interklostra ĝardeno, sin lasis fordoni al delaciga dormo.</w:t>
      </w:r>
    </w:p>
    <w:p>
      <w:pPr>
        <w:pStyle w:val="BlockText"/>
        <w:widowControl w:val="false"/>
        <w:spacing w:lineRule="exact" w:line="260"/>
        <w:ind w:left="0" w:right="0" w:firstLine="284"/>
        <w:rPr/>
      </w:pPr>
      <w:r>
        <w:rPr>
          <w:rFonts w:cs="Times New Roman" w:ascii="Times New Roman" w:hAnsi="Times New Roman"/>
          <w:spacing w:val="4"/>
          <w:sz w:val="22"/>
          <w:szCs w:val="22"/>
          <w:lang w:val="eo"/>
        </w:rPr>
        <w:t>Ĉe la fino de la alfluo, jen prezentiĝis sicilia ĵus liberiĝinta prizonulo</w:t>
      </w:r>
      <w:r>
        <w:rPr>
          <w:rFonts w:cs="Times New Roman" w:ascii="Times New Roman" w:hAnsi="Times New Roman"/>
          <w:sz w:val="22"/>
          <w:szCs w:val="22"/>
          <w:lang w:val="eo"/>
        </w:rPr>
        <w:t xml:space="preserve"> akompanata de pola junulino, kun kiu li sukcesis kaŝite kunvivi iujn semajnojn najbare de koncentrejo, Li inten</w:t>
      </w:r>
      <w:r>
        <w:rPr>
          <w:rFonts w:cs="Times New Roman" w:ascii="Times New Roman" w:hAnsi="Times New Roman"/>
          <w:spacing w:val="-4"/>
          <w:sz w:val="22"/>
          <w:szCs w:val="22"/>
          <w:lang w:val="eo"/>
        </w:rPr>
        <w:t>cis ŝin konduki kun si, cele geedziĝi feste, ĝis Sicilio, sed nun li kaj ŝi, eble gra</w:t>
      </w:r>
      <w:r>
        <w:rPr>
          <w:rFonts w:cs="Times New Roman" w:ascii="Times New Roman" w:hAnsi="Times New Roman"/>
          <w:spacing w:val="-2"/>
          <w:sz w:val="22"/>
          <w:szCs w:val="22"/>
          <w:lang w:val="eo"/>
        </w:rPr>
        <w:t xml:space="preserve">veda </w:t>
      </w:r>
      <w:r>
        <w:rPr>
          <w:rFonts w:cs="Times New Roman" w:ascii="Times New Roman" w:hAnsi="Times New Roman"/>
          <w:spacing w:val="4"/>
          <w:sz w:val="22"/>
          <w:szCs w:val="22"/>
          <w:lang w:val="eo"/>
        </w:rPr>
        <w:t xml:space="preserve">laŭsiadire, mankas je ĉio, eĉ urĝadis </w:t>
      </w:r>
      <w:r>
        <w:rPr>
          <w:rFonts w:cs="Times New Roman" w:ascii="Times New Roman" w:hAnsi="Times New Roman"/>
          <w:sz w:val="22"/>
          <w:szCs w:val="22"/>
          <w:lang w:val="eo"/>
        </w:rPr>
        <w:t>nin oficiale geedze unuigi ilin. Sen iu ajn definitiva solvo, ili malaperis</w:t>
      </w:r>
      <w:r>
        <w:rPr>
          <w:rFonts w:cs="Times New Roman" w:ascii="Times New Roman" w:hAnsi="Times New Roman"/>
          <w:spacing w:val="4"/>
          <w:sz w:val="22"/>
          <w:szCs w:val="22"/>
          <w:lang w:val="eo"/>
        </w:rPr>
        <w:t xml:space="preserve"> post kelkaj tagoj, eble piede renkonten al trupoj ali</w:t>
      </w:r>
      <w:r>
        <w:rPr>
          <w:rFonts w:cs="Times New Roman" w:ascii="Times New Roman" w:hAnsi="Times New Roman"/>
          <w:spacing w:val="-2"/>
          <w:sz w:val="22"/>
          <w:szCs w:val="22"/>
          <w:lang w:val="eo"/>
        </w:rPr>
        <w:t>ancaj el kiuj eblis, laŭ onidiro spertita plifrue vera, rimedi almenaŭ ion manĝo</w:t>
      </w:r>
      <w:r>
        <w:rPr>
          <w:rFonts w:cs="Times New Roman" w:ascii="Times New Roman" w:hAnsi="Times New Roman"/>
          <w:sz w:val="22"/>
          <w:szCs w:val="22"/>
          <w:lang w:val="eo"/>
        </w:rPr>
        <w:t>ta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 travivis tiujn neforviŝeblajn tagojn tra ekzaltiĝoj kaj deprimiĝoj: kiam oni kredis, ke la nutraĵoj sufiĉos, jen aliaj kompatekscitaj petantoj; eĉ perdiĝintaj germanaj soldatoj, eble militkrimuloj, helppetis. Postevente, pritaksafaze, oni suspektis, ke iu el tiuj lastaj estis oficira estranto ĉe la rizlaborejo de San Saba (Sankta Saba) apud Triesto, kie la nazioj estis pretigintaj kaj eble funkciigintaj la solan eksterman lageron en Italuj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Bonŝance la nemalproksima milita provianto-magazeno kun kantino, ankoraŭ provizita je nutraĵoj kaj aliaj necesaĵoj, forlasita de la faŝista gardistaro kaj zorgantaro, antaŭ ol esti komplete senbalastigita de malsataj popolanoj, ricevis ankaŭ la viziton de niaj kvestant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Hejmenanhelantoj dankemaj, satiĝintaj kaj refaritaj je okazaj vestaĵoj, reprenadis sian preskaŭ nudpiede stratpistadon tra ruinoj kaj lokanoj tentataj </w:t>
      </w:r>
      <w:r>
        <w:rPr>
          <w:rFonts w:cs="Times New Roman" w:ascii="Times New Roman" w:hAnsi="Times New Roman"/>
          <w:spacing w:val="2"/>
          <w:sz w:val="22"/>
          <w:szCs w:val="22"/>
          <w:lang w:val="eo"/>
        </w:rPr>
        <w:t>tute okupiĝi pri siaj malcertaj aferoj. Ili ne sciis, same kiel ni, ke la venonta I</w:t>
      </w:r>
      <w:r>
        <w:rPr>
          <w:rFonts w:cs="Times New Roman" w:ascii="Times New Roman" w:hAnsi="Times New Roman"/>
          <w:sz w:val="22"/>
          <w:szCs w:val="22"/>
          <w:lang w:val="eo"/>
        </w:rPr>
        <w:t xml:space="preserve">talio forgesos laŭlongatempe tiujn ulojn difinitajn en Germanio «militaj internigitoj » do senprotektaj de internaciaj konvencioj, kalkulitajn je 700.000 homoj, ĉar la tuta atento kaj admiro devos orientiĝi al la landaj rezistintoj, el kiuj </w:t>
      </w:r>
      <w:r>
        <w:rPr>
          <w:rFonts w:cs="Times New Roman" w:ascii="Times New Roman" w:hAnsi="Times New Roman"/>
          <w:spacing w:val="-4"/>
          <w:sz w:val="22"/>
          <w:szCs w:val="22"/>
          <w:lang w:val="eo"/>
        </w:rPr>
        <w:t>venos la iluzio, ke Italujo la militon ne perdis sed venkis pere de la rezistula ge</w:t>
      </w:r>
      <w:r>
        <w:rPr>
          <w:rFonts w:cs="Times New Roman" w:ascii="Times New Roman" w:hAnsi="Times New Roman"/>
          <w:sz w:val="22"/>
          <w:szCs w:val="22"/>
          <w:lang w:val="eo"/>
        </w:rPr>
        <w:t>rilo, kiun nun ero da historiistoj taksas intercivitana milito. Nur post dekoj da jaroj tiuj internigitoj, pri kiuj la publika memoro jam estis preskaŭ malaktualiĝinta, estis egaltaksitaj kiel la rezistintoj por la libero: efektive ili suferis pro sia rifuzo aniĝi al la faŝista armeo kaj pro tio, nur pro tio, ili estis deportitaj, enlagerigitaj, amasigitaj kiel bestoj kaj, kontraŭ la statuto de milita pri prizonula konvencio, laborigitaj por la germana armeo. Krome kaj pro tio, el ili almenaŭ 50.000 perdis la viv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tragedio daŭris kvin/ses tagojn ĝis la okupantoj decidis interveni per nutraĵoj kaj transportiloj.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Kiel timite, kiam la milito malhisis sian flagon tuj komenciĝis la purigcelaj kriminalaj procesoj. Pro vaporiĝo de laŭleĝaj aŭtoritatuloj foje la purigcelaj fori</w:t>
      </w:r>
      <w:r>
        <w:rPr>
          <w:rFonts w:cs="Times New Roman" w:ascii="Times New Roman" w:hAnsi="Times New Roman"/>
          <w:spacing w:val="-4"/>
          <w:sz w:val="22"/>
          <w:szCs w:val="22"/>
          <w:lang w:val="eo"/>
        </w:rPr>
        <w:t>genduloj trovis kriantan popolon kiel juĝiston: en Ĝemona ne okazis kontraŭle</w:t>
      </w:r>
      <w:r>
        <w:rPr>
          <w:rFonts w:cs="Times New Roman" w:ascii="Times New Roman" w:hAnsi="Times New Roman"/>
          <w:sz w:val="22"/>
          <w:szCs w:val="22"/>
          <w:lang w:val="eo"/>
        </w:rPr>
        <w:t>ĝaj krimpunoj pro tio, ke ankaŭ tiakaze entrudiĝemaj kaj estimataj konventanoj tre engaĝiĝis, per ia </w:t>
      </w:r>
      <w:r>
        <w:rPr>
          <w:rFonts w:cs="Times New Roman" w:ascii="Times New Roman" w:hAnsi="Times New Roman"/>
          <w:i/>
          <w:sz w:val="22"/>
          <w:szCs w:val="22"/>
          <w:lang w:val="eo"/>
        </w:rPr>
        <w:t>humaneca entrudiĝo en politikajn aferojn,</w:t>
      </w:r>
      <w:r>
        <w:rPr>
          <w:rFonts w:cs="Times New Roman" w:ascii="Times New Roman" w:hAnsi="Times New Roman"/>
          <w:sz w:val="22"/>
          <w:szCs w:val="22"/>
          <w:lang w:val="eo"/>
        </w:rPr>
        <w:t xml:space="preserve"> por kon</w:t>
      </w:r>
      <w:r>
        <w:rPr>
          <w:rFonts w:cs="Times New Roman" w:ascii="Times New Roman" w:hAnsi="Times New Roman"/>
          <w:spacing w:val="-2"/>
          <w:sz w:val="22"/>
          <w:szCs w:val="22"/>
          <w:lang w:val="eo"/>
        </w:rPr>
        <w:t>vinki aresti, nur aresti, kolaborantojn transdonotajn al oficialaj tribunaloj.</w:t>
      </w:r>
      <w:r>
        <w:rPr>
          <w:rFonts w:cs="Times New Roman" w:ascii="Times New Roman" w:hAnsi="Times New Roman"/>
          <w:sz w:val="22"/>
          <w:szCs w:val="22"/>
          <w:lang w:val="eo"/>
        </w:rPr>
        <w:t xml:space="preserve"> Kvar monatojn (tiom daŭris la transiro al la normala civilvivo) oni pasigis timante akuzon kaj trenadon al placo. Kiel malfiksiĝi el la memoro pri la sorto de tiuj junulinoj kiuj, kiel ajn faŝistigitaj veste kaj geste, iam movis miajn kompatemajn sentojn? Ili estis ĉiuj arestitaj, post kelkaj tagoj de malliberejo la plejparto suferis punon per kapa ĝishaŭta razo dum la plej aĝaj estis publike humiligitaj antaŭ pli amuzata ol venĝopostula publiko: por malgravigo de ilia kulpo ludis la fakto ke ili neniam portis ofendajn armilojn. Plej grava puno aliuĝita, oni diris, estis, ke ili restu pune apartigitaj el popolaj daŭraj dancadoj. Dancadoj ĉiuspecaj, fakte, kaj ĉiuloke svarmis kvazaŭ tensio kaj suferoj fine merite </w:t>
      </w:r>
      <w:r>
        <w:rPr>
          <w:rFonts w:cs="Times New Roman" w:ascii="Times New Roman" w:hAnsi="Times New Roman"/>
          <w:spacing w:val="2"/>
          <w:sz w:val="22"/>
          <w:szCs w:val="22"/>
          <w:lang w:val="eo"/>
        </w:rPr>
        <w:t>trovus kompenson. La vortoj novaj “Boogie-Woogie, blues, swing ktp” kun</w:t>
      </w:r>
      <w:r>
        <w:rPr>
          <w:rFonts w:cs="Times New Roman" w:ascii="Times New Roman" w:hAnsi="Times New Roman"/>
          <w:sz w:val="22"/>
          <w:szCs w:val="22"/>
          <w:lang w:val="eo"/>
        </w:rPr>
        <w:t xml:space="preserve"> sia ekzotikeco diseligis ion misterece alloga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majnojn poste, tri el tiuj junaj faŝistinoj kaj “helpantinoj”, la malpli junaj </w:t>
      </w:r>
      <w:r>
        <w:rPr>
          <w:rFonts w:cs="Times New Roman" w:ascii="Times New Roman" w:hAnsi="Times New Roman"/>
          <w:spacing w:val="2"/>
          <w:sz w:val="22"/>
          <w:szCs w:val="22"/>
          <w:lang w:val="eo"/>
        </w:rPr>
        <w:t>kaj plej influaj, abrupte ĉesis cirkuli, eĉ forsinkis de siaj hejmoj. Pro honto,</w:t>
      </w:r>
      <w:r>
        <w:rPr>
          <w:rFonts w:cs="Times New Roman" w:ascii="Times New Roman" w:hAnsi="Times New Roman"/>
          <w:sz w:val="22"/>
          <w:szCs w:val="22"/>
          <w:lang w:val="eo"/>
        </w:rPr>
        <w:t xml:space="preserve"> oni suspektis kvankam iliaj familianoj senĉese ilin serĉadis. Jarojn poste, oni malkovros iliajn kadavrojn emerĝintajn el riverborda subgrundo!</w:t>
      </w:r>
    </w:p>
    <w:p>
      <w:pPr>
        <w:pStyle w:val="BlockText"/>
        <w:widowControl w:val="false"/>
        <w:spacing w:lineRule="exact" w:line="260"/>
        <w:ind w:left="0" w:right="0" w:firstLine="284"/>
        <w:rPr/>
      </w:pPr>
      <w:r>
        <w:rPr>
          <w:rFonts w:cs="Times New Roman" w:ascii="Times New Roman" w:hAnsi="Times New Roman"/>
          <w:sz w:val="22"/>
          <w:szCs w:val="22"/>
          <w:lang w:val="eo"/>
        </w:rPr>
        <w:t>Kiel starto kaj urĝo al tiuj eventoj agis novaĵo, la timata novaĵo: la mortigo de B. Mussolini, senprocese pafekzekutita kaj poste nudigita kaj venĝe pendigita en Milano. Inter la fratularo, post kelkaj silentaj konsterniĝoj ekfalis diverspecaj komentoj dum la juĝoj diversmotive akriĝis: la fratula plejparto lin respektis pro iuj iamaj nemalbonaj sociaj kaj politikaj agadoj, kelkaj lin mal</w:t>
      </w:r>
      <w:r>
        <w:rPr>
          <w:rFonts w:cs="Times New Roman" w:ascii="Times New Roman" w:hAnsi="Times New Roman"/>
          <w:spacing w:val="-2"/>
          <w:sz w:val="22"/>
          <w:szCs w:val="22"/>
          <w:lang w:val="eo"/>
        </w:rPr>
        <w:t>respektis ĝis aprobo aŭ aplaŭdo pri la ekzekuto, unu, iam inkliniĝanta al faŝis</w:t>
        <w:softHyphen/>
        <w:t xml:space="preserve">mo, sin senkulpigis dirante ke mem estis </w:t>
      </w:r>
      <w:r>
        <w:rPr>
          <w:rFonts w:cs="Times New Roman" w:ascii="Times New Roman" w:hAnsi="Times New Roman"/>
          <w:i/>
          <w:spacing w:val="-2"/>
          <w:sz w:val="22"/>
          <w:szCs w:val="22"/>
          <w:lang w:val="eo"/>
        </w:rPr>
        <w:t>nur ĉe faŝistoj</w:t>
      </w:r>
      <w:r>
        <w:rPr>
          <w:rFonts w:cs="Times New Roman" w:ascii="Times New Roman" w:hAnsi="Times New Roman"/>
          <w:spacing w:val="-2"/>
          <w:sz w:val="22"/>
          <w:szCs w:val="22"/>
          <w:lang w:val="eo"/>
        </w:rPr>
        <w:t xml:space="preserve"> . Se por li mi e</w:t>
      </w:r>
      <w:r>
        <w:rPr>
          <w:rFonts w:cs="Times New Roman" w:ascii="Times New Roman" w:hAnsi="Times New Roman"/>
          <w:spacing w:val="2"/>
          <w:sz w:val="22"/>
          <w:szCs w:val="22"/>
          <w:lang w:val="eo"/>
        </w:rPr>
        <w:t>sprimis pli da</w:t>
      </w:r>
      <w:r>
        <w:rPr>
          <w:rFonts w:cs="Times New Roman" w:ascii="Times New Roman" w:hAnsi="Times New Roman"/>
          <w:sz w:val="22"/>
          <w:szCs w:val="22"/>
          <w:lang w:val="eo"/>
        </w:rPr>
        <w:t xml:space="preserve"> respekto kun kompato ol da indiferento, ankoraŭ mi ne suspektis, ke instruitaj religiuloj povas, pro tiuj aferoj, perdi sinregon, tiel ke la konventestro sin sentis devigita premi ĉiujn por ke la publikaj konversacioj tranĉu for komentojn pri tiu evento.</w:t>
      </w:r>
    </w:p>
    <w:p>
      <w:pPr>
        <w:pStyle w:val="BlockText"/>
        <w:widowControl w:val="false"/>
        <w:spacing w:lineRule="exact" w:line="260"/>
        <w:ind w:left="0" w:right="0" w:firstLine="284"/>
        <w:rPr/>
      </w:pPr>
      <w:r>
        <w:rPr>
          <w:rFonts w:cs="Times New Roman" w:ascii="Times New Roman" w:hAnsi="Times New Roman"/>
          <w:sz w:val="22"/>
          <w:szCs w:val="22"/>
          <w:lang w:val="eo"/>
        </w:rPr>
        <w:t>La senprocesa ekzekuto de Mussolini ekigis aŭ plifajrigis, en tuta Alta Italujo, la kontraŭfaŝistan elpurigon, kredigitan necesa por adekvate puni la dum</w:t>
        <w:softHyphen/>
        <w:t xml:space="preserve">militajn </w:t>
      </w:r>
      <w:r>
        <w:rPr>
          <w:rFonts w:cs="Times New Roman" w:ascii="Times New Roman" w:hAnsi="Times New Roman"/>
          <w:spacing w:val="-2"/>
          <w:sz w:val="22"/>
          <w:szCs w:val="22"/>
          <w:lang w:val="eo"/>
        </w:rPr>
        <w:t>krimojn. Montriĝis de tuj du inklinoj, unu emis puni nur post normala juĝa</w:t>
      </w:r>
      <w:r>
        <w:rPr>
          <w:rFonts w:cs="Times New Roman" w:ascii="Times New Roman" w:hAnsi="Times New Roman"/>
          <w:sz w:val="22"/>
          <w:szCs w:val="22"/>
          <w:lang w:val="eo"/>
        </w:rPr>
        <w:t xml:space="preserve"> verdikto aŭ prokrasti la penon kaj ĝin kongruigi al humanecaj, kvankam </w:t>
      </w:r>
      <w:r>
        <w:rPr>
          <w:rFonts w:cs="Times New Roman" w:ascii="Times New Roman" w:hAnsi="Times New Roman"/>
          <w:spacing w:val="-4"/>
          <w:sz w:val="22"/>
          <w:szCs w:val="22"/>
          <w:lang w:val="eo"/>
        </w:rPr>
        <w:t>miksitaj al venĝovolo, kriterioj, alia senmizerikorde emis mortpuni apenaŭ la</w:t>
      </w:r>
      <w:r>
        <w:rPr>
          <w:rFonts w:cs="Times New Roman" w:ascii="Times New Roman" w:hAnsi="Times New Roman"/>
          <w:sz w:val="22"/>
          <w:szCs w:val="22"/>
          <w:lang w:val="eo"/>
        </w:rPr>
        <w:t xml:space="preserve"> faŝista kulpulo </w:t>
      </w:r>
      <w:r>
        <w:rPr>
          <w:rFonts w:cs="Times New Roman" w:ascii="Times New Roman" w:hAnsi="Times New Roman"/>
          <w:spacing w:val="2"/>
          <w:sz w:val="22"/>
          <w:szCs w:val="22"/>
          <w:lang w:val="eo"/>
        </w:rPr>
        <w:t>falas en la manojn de la partizanaj milicanoj, nun politikregantaj. Ŝtupon post</w:t>
      </w:r>
      <w:r>
        <w:rPr>
          <w:rFonts w:cs="Times New Roman" w:ascii="Times New Roman" w:hAnsi="Times New Roman"/>
          <w:sz w:val="22"/>
          <w:szCs w:val="22"/>
          <w:lang w:val="eo"/>
        </w:rPr>
        <w:t xml:space="preserve"> ŝtupo elkerniĝis la veraj motivoj de tiom da elpuriga ardo; ĝi fakte baziĝis ankaŭ sur aliaj antaŭvidoj kaj celoj: oni antaŭvide supozis, ke faŝistoj kaj ties simpatiantoj neniam enviciĝus komunistaj kaj certe ili enirus reemfazi kaj plifortigi la moderajn partiojn kun kiuj certe la komunistoj devos, en venontaj balotoj kaj klasluktoj, rivale dueli. Tial urĝis elimini tiujn ulojn antaŭ ilia apero en la proksima postliberiga </w:t>
      </w:r>
      <w:r>
        <w:rPr>
          <w:rFonts w:cs="Times New Roman" w:ascii="Times New Roman" w:hAnsi="Times New Roman"/>
          <w:spacing w:val="-2"/>
          <w:sz w:val="22"/>
          <w:szCs w:val="22"/>
          <w:lang w:val="eo"/>
        </w:rPr>
        <w:t>socipolitika scenejo. La justicvolo de la ekstrema maldekstrularo trenis la popo</w:t>
      </w:r>
      <w:r>
        <w:rPr>
          <w:rFonts w:cs="Times New Roman" w:ascii="Times New Roman" w:hAnsi="Times New Roman"/>
          <w:sz w:val="22"/>
          <w:szCs w:val="22"/>
          <w:lang w:val="eo"/>
        </w:rPr>
        <w:t>lon al konsento aŭ al sendecida apartado. Kaj oni elvivigis, en la tuta Italujo, 30.000 homojn ĉirkaŭ, kulpulojn kun duonkulpuloj kaj dubkulpuloj kaj senkulpuloj: ĉiuj certe antikomunistaj.</w:t>
      </w:r>
    </w:p>
    <w:p>
      <w:pPr>
        <w:pStyle w:val="BlockText"/>
        <w:widowControl w:val="false"/>
        <w:spacing w:lineRule="exact" w:line="260"/>
        <w:ind w:left="0" w:right="0" w:firstLine="284"/>
        <w:rPr/>
      </w:pPr>
      <w:r>
        <w:rPr>
          <w:rFonts w:cs="Times New Roman" w:ascii="Times New Roman" w:hAnsi="Times New Roman"/>
          <w:sz w:val="22"/>
          <w:szCs w:val="22"/>
          <w:lang w:val="eo"/>
        </w:rPr>
        <w:t>Sed la vivvolo venkis super ĉio: dancadoj, festoj ĉiuspecaj.</w:t>
      </w:r>
      <w:r>
        <w:rPr>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Tamen, se la potenco de la homaj aspiroj al vivo forgesigis la ĵusajn horo</w:t>
      </w:r>
      <w:r>
        <w:rPr>
          <w:rFonts w:cs="Times New Roman" w:ascii="Times New Roman" w:hAnsi="Times New Roman"/>
          <w:spacing w:val="-4"/>
          <w:sz w:val="22"/>
          <w:szCs w:val="22"/>
          <w:lang w:val="eo"/>
        </w:rPr>
        <w:t>rojn, jen nova fonto de suferoj: nun amase alvenas forfuĝintoj el Istrio, eks</w:t>
      </w:r>
      <w:r>
        <w:rPr>
          <w:rFonts w:cs="Times New Roman" w:ascii="Times New Roman" w:hAnsi="Times New Roman"/>
          <w:spacing w:val="2"/>
          <w:sz w:val="22"/>
          <w:szCs w:val="22"/>
          <w:lang w:val="eo"/>
        </w:rPr>
        <w:t>tremelasta</w:t>
      </w:r>
      <w:r>
        <w:rPr>
          <w:rFonts w:cs="Times New Roman" w:ascii="Times New Roman" w:hAnsi="Times New Roman"/>
          <w:sz w:val="22"/>
          <w:szCs w:val="22"/>
          <w:lang w:val="eo"/>
        </w:rPr>
        <w:t xml:space="preserve"> itala aneksita teritorio limiĝanta kun Jugoslavio, praktike jam aneksita al Jugoslavio: ĉi tie la etna purigado procesis por elimini italan etnon: aŭ eksterlandigo aŭ enfojbigo (profundaj fosaĵoj en regiono Karsto). Dekomence oni emis kredi, ke la rifuĝintoj estis faŝistoj punotaj pro krimoj, poste la loĝantoj komencis ilin gastigi kaj satigi kiel persekutatojn: ankaŭ la konvento faris hospico la lokalojn destinitajn al vizitantoj kaj senhejmuloj. Eble, nun en tiuj fojboj </w:t>
      </w:r>
      <w:r>
        <w:rPr>
          <w:rFonts w:cs="Times New Roman" w:ascii="Times New Roman" w:hAnsi="Times New Roman"/>
          <w:spacing w:val="-4"/>
          <w:sz w:val="22"/>
          <w:szCs w:val="22"/>
          <w:lang w:val="eo"/>
        </w:rPr>
        <w:t>kuŝas du/tridek miloj da senkulpaj italaj civitanoj, kies teritorio, por pli defini</w:t>
      </w:r>
      <w:r>
        <w:rPr>
          <w:rFonts w:cs="Times New Roman" w:ascii="Times New Roman" w:hAnsi="Times New Roman"/>
          <w:sz w:val="22"/>
          <w:szCs w:val="22"/>
          <w:lang w:val="eo"/>
        </w:rPr>
        <w:t>tive esti aneksita al Jugoslavio, devis purige liberiĝi el ĉiuj italaj civilizaj sign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Post la agitiĝo de tiuj tagoj, la klerikeja vivo reprenis sian kutiman disvolviĝon; sed io nova ĝin ektrakuris. Kiel jam dirite, nova gnomo eksonis</w:t>
      </w:r>
      <w:r>
        <w:rPr>
          <w:rFonts w:cs="Times New Roman" w:ascii="Times New Roman" w:hAnsi="Times New Roman"/>
          <w:i/>
          <w:sz w:val="22"/>
          <w:szCs w:val="22"/>
          <w:lang w:val="eo"/>
        </w:rPr>
        <w:t>. “Nepras, ke junaj fratuloj kontaktiĝu kun la vivo reala”</w:t>
      </w:r>
      <w:r>
        <w:rPr>
          <w:rFonts w:cs="Times New Roman" w:ascii="Times New Roman" w:hAnsi="Times New Roman"/>
          <w:sz w:val="22"/>
          <w:szCs w:val="22"/>
          <w:lang w:val="eo"/>
        </w:rPr>
        <w:t>, oni frapfrazis kaj ekrenoviĝis io, kvankam konfuze. Ene de tiu ema projekto edukantoj enirigis klerikojn ankaŭ en la taskon de asistado al mortantoj. Ke mortantaj homoj okupu larĝan spacon de nia sperto, ĉu dubinde? Certe ne, ĉar en granda fratula komunumo la evento-mor</w:t>
      </w:r>
      <w:r>
        <w:rPr>
          <w:rFonts w:cs="Times New Roman" w:ascii="Times New Roman" w:hAnsi="Times New Roman"/>
          <w:spacing w:val="2"/>
          <w:sz w:val="22"/>
          <w:szCs w:val="22"/>
          <w:lang w:val="eo"/>
        </w:rPr>
        <w:t>to estas ĉiam alestiĝanta. Okazis fakte, ke frato Vilhelmo, maljunulo tamen</w:t>
      </w:r>
      <w:r>
        <w:rPr>
          <w:rFonts w:cs="Times New Roman" w:ascii="Times New Roman" w:hAnsi="Times New Roman"/>
          <w:sz w:val="22"/>
          <w:szCs w:val="22"/>
          <w:lang w:val="eo"/>
        </w:rPr>
        <w:t xml:space="preserve"> ĉionzorganta, post fervora kaj krianta prediko, kolapse svenis. Transportita al sia ĉambro (la loka malsanulejo tiam ankoraŭ mankis je elementaj necesaĵoj forestigitaj de militistoj), li estis flegata laŭ kuracistaj preskriboj, sed ankaŭ estis diagnozita la baldaŭa morto. La fratuloj ame lin diurne asistis, kaj kiam endis mildigi la penon de la oficialaj flegistoj, oni pensis al junaj klerikoj; kaj la tasko falis ĉi-foje sur min. </w:t>
      </w:r>
      <w:r>
        <w:rPr>
          <w:rFonts w:cs="Times New Roman" w:ascii="Times New Roman" w:hAnsi="Times New Roman"/>
          <w:i/>
          <w:sz w:val="22"/>
          <w:szCs w:val="22"/>
          <w:lang w:val="eo"/>
        </w:rPr>
        <w:t xml:space="preserve">“Vi certe kapablas partoprene ĉei kaj eventuale paroli delikate kaj laŭ kristana karitato kaj flegi </w:t>
      </w:r>
      <w:r>
        <w:rPr>
          <w:rFonts w:cs="Times New Roman" w:ascii="Times New Roman" w:hAnsi="Times New Roman"/>
          <w:i/>
          <w:spacing w:val="-2"/>
          <w:sz w:val="22"/>
          <w:szCs w:val="22"/>
          <w:lang w:val="eo"/>
        </w:rPr>
        <w:t>laŭbezone”.</w:t>
      </w:r>
      <w:r>
        <w:rPr>
          <w:rFonts w:cs="Times New Roman" w:ascii="Times New Roman" w:hAnsi="Times New Roman"/>
          <w:spacing w:val="-2"/>
          <w:sz w:val="22"/>
          <w:szCs w:val="22"/>
          <w:lang w:val="eo"/>
        </w:rPr>
        <w:t xml:space="preserve"> Mi konsentis kaj plenumis mian taskon laŭ maniero, oni poste senapelacie mezvoĉe deklaris,... mallaŭdebl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d priskribiĝu laŭsinsekve la faktoj. Kiam mi aliris la ĉelon de la malsanulo, tiu ĉi estis ĝuanta efemeran revigliĝon, kaj montranta deziron interparoli, tial ke </w:t>
      </w:r>
      <w:r>
        <w:rPr>
          <w:rFonts w:cs="Times New Roman" w:ascii="Times New Roman" w:hAnsi="Times New Roman"/>
          <w:spacing w:val="2"/>
          <w:sz w:val="22"/>
          <w:szCs w:val="22"/>
          <w:lang w:val="eo"/>
        </w:rPr>
        <w:t>la flegado fariĝis nemalagrabla, kaj mi, por ĝin plifaciligi, glitigis la konversacion ankaŭ al miaj ankoraŭ atentovekaj ĵuspasintaj vagabondaĵoj: la</w:t>
      </w:r>
      <w:r>
        <w:rPr>
          <w:rFonts w:cs="Times New Roman" w:ascii="Times New Roman" w:hAnsi="Times New Roman"/>
          <w:spacing w:val="-2"/>
          <w:sz w:val="22"/>
          <w:szCs w:val="22"/>
          <w:lang w:val="eo"/>
        </w:rPr>
        <w:t xml:space="preserve"> malsanulo a</w:t>
      </w:r>
      <w:r>
        <w:rPr>
          <w:rFonts w:cs="Times New Roman" w:ascii="Times New Roman" w:hAnsi="Times New Roman"/>
          <w:sz w:val="22"/>
          <w:szCs w:val="22"/>
          <w:lang w:val="eo"/>
        </w:rPr>
        <w:t>s</w:t>
      </w:r>
      <w:r>
        <w:rPr>
          <w:rFonts w:cs="Times New Roman" w:ascii="Times New Roman" w:hAnsi="Times New Roman"/>
          <w:spacing w:val="-2"/>
          <w:sz w:val="22"/>
          <w:szCs w:val="22"/>
          <w:lang w:val="eo"/>
        </w:rPr>
        <w:t>pekte aŭskultis atente miajn, antaŭe delikate kaj senemfaze diratajn sed pojom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li viglige, rakontaĵojn. Certan momenton, mia asistato, spite sian senvivecan</w:t>
      </w:r>
      <w:r>
        <w:rPr>
          <w:rFonts w:cs="Times New Roman" w:ascii="Times New Roman" w:hAnsi="Times New Roman"/>
          <w:sz w:val="22"/>
          <w:szCs w:val="22"/>
          <w:lang w:val="eo"/>
        </w:rPr>
        <w:t xml:space="preserve"> korpon kaj senkarnan ostan framon, rompis la fluon de miaj vortoj per ne plu retenebla kutima tenora voĉo: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o vin opiniigas, ke liverado de ĉi tiuj viaj aventuroj valide min preparu al la renkonto kun Disinjoro? Se iam pri miaj mankoj mi devis raporti antaŭ mia konscienco, mi pri  io alia ekraportas antaŭ D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ne sciis kion, almenaŭ balbute, respondi kaj provis elstreĉiĝi el la sinsekva akuza silento per ridetoj kaj tuŝetoj. En lia voĉtono mi perceptis, eĉ sensis, ion predikecan similan al lia famo. Tiam, post kelkminuta silenta paŭzo, mi ekrajdis sur la temo de nova supoze konvena konversacio, ĝuste tiu de la predikantoj inter kiuj li rangiĝis kiel unu el la ĉefaj regionaj figuroj; jen, antaŭe timide poste emfaze ekradiis el miaj lipoj kio taŭgiĝus kaj kunsonus al la cirkonstancoj kaj favorus la interkonsentiĝon de la spiritoj. Mi al li adresiĝis, ne sensapuma akcentado, tiel: </w:t>
      </w:r>
      <w:r>
        <w:rPr>
          <w:rFonts w:cs="Times New Roman" w:ascii="Times New Roman" w:hAnsi="Times New Roman"/>
          <w:i/>
          <w:sz w:val="22"/>
          <w:szCs w:val="22"/>
          <w:lang w:val="eo"/>
        </w:rPr>
        <w:t>”Ĝuste mi ekpensas al viaj predikoj per kiuj vi plikristanigis la popolon, ĝin instruante pri la kristana doktrino. La Sinjoro certe feliĉigos vin pro tiuj doktrinaj kaj ardaj predikoj</w:t>
      </w:r>
      <w:r>
        <w:rPr>
          <w:rFonts w:cs="Times New Roman" w:ascii="Times New Roman" w:hAnsi="Times New Roman"/>
          <w:sz w:val="22"/>
          <w:szCs w:val="22"/>
          <w:lang w:val="eo"/>
        </w:rPr>
        <w:t>”.</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Li etendis brakon montre al io, kupumis la sekan manon ĉirkaŭ la naz-buŝo kaj, rigidigante la palpebrojn, per sammana fingro vertikale antaŭbuŝe trudis silenton kaj min aldirektis kvazaŭ invitante, ke mi ne malkaŝu ion malhonoran:</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Diru subvoĉe. Se la Sinjoro pri tiuj miaj predikoj ne priparolos min, mi al li pri ili ne parolos certe!”</w:t>
      </w:r>
      <w:r>
        <w:rPr>
          <w:rFonts w:cs="Times New Roman" w:ascii="Times New Roman" w:hAnsi="Times New Roman"/>
          <w:sz w:val="22"/>
          <w:szCs w:val="22"/>
          <w:lang w:val="eo"/>
        </w:rPr>
        <w:t>. Post tio konvulsie ektusis.</w:t>
      </w:r>
    </w:p>
    <w:p>
      <w:pPr>
        <w:pStyle w:val="BlockText"/>
        <w:widowControl w:val="false"/>
        <w:spacing w:lineRule="exact" w:line="260"/>
        <w:ind w:left="0" w:right="0" w:firstLine="284"/>
        <w:rPr/>
      </w:pPr>
      <w:r>
        <w:rPr>
          <w:rFonts w:cs="Times New Roman" w:ascii="Times New Roman" w:hAnsi="Times New Roman"/>
          <w:spacing w:val="-4"/>
          <w:sz w:val="22"/>
          <w:szCs w:val="22"/>
          <w:lang w:val="eo"/>
        </w:rPr>
        <w:t>Frato Vilhelmo, la okdekaĝulo, eligis sian animon kelkan semajnon</w:t>
      </w:r>
      <w:r>
        <w:rPr>
          <w:rFonts w:cs="Times New Roman" w:ascii="Times New Roman" w:hAnsi="Times New Roman"/>
          <w:sz w:val="22"/>
          <w:szCs w:val="22"/>
          <w:lang w:val="eo"/>
        </w:rPr>
        <w:t xml:space="preserve"> poste, piece kronante admiratan vivon heroldiĝinta en la predikado. Ne plu al mi estis permesite </w:t>
      </w:r>
      <w:r>
        <w:rPr>
          <w:rFonts w:cs="Times New Roman" w:ascii="Times New Roman" w:hAnsi="Times New Roman"/>
          <w:spacing w:val="2"/>
          <w:sz w:val="22"/>
          <w:szCs w:val="22"/>
          <w:lang w:val="eo"/>
        </w:rPr>
        <w:t xml:space="preserve">intertempe revidi lin </w:t>
      </w:r>
      <w:r>
        <w:rPr>
          <w:rFonts w:cs="Times New Roman" w:ascii="Times New Roman" w:hAnsi="Times New Roman"/>
          <w:i/>
          <w:spacing w:val="2"/>
          <w:sz w:val="22"/>
          <w:szCs w:val="22"/>
          <w:lang w:val="eo"/>
        </w:rPr>
        <w:t>“ĉar vi, nebridebla babilanto anstataŭ levi la animon, vi lacigas ĝin per ekscesoj de vante spritaj vortoj. Eĉ en tia cir</w:t>
      </w:r>
      <w:r>
        <w:rPr>
          <w:rFonts w:cs="Times New Roman" w:ascii="Times New Roman" w:hAnsi="Times New Roman"/>
          <w:i/>
          <w:sz w:val="22"/>
          <w:szCs w:val="22"/>
          <w:lang w:val="eo"/>
        </w:rPr>
        <w:t xml:space="preserve">konstanco vi pavis vian parademon”, </w:t>
      </w:r>
      <w:r>
        <w:rPr>
          <w:rFonts w:cs="Times New Roman" w:ascii="Times New Roman" w:hAnsi="Times New Roman"/>
          <w:sz w:val="22"/>
          <w:szCs w:val="22"/>
          <w:lang w:val="eo"/>
        </w:rPr>
        <w:t>digne komentis la superulo</w:t>
      </w:r>
      <w:r>
        <w:rPr>
          <w:rFonts w:cs="Times New Roman" w:ascii="Times New Roman" w:hAnsi="Times New Roman"/>
          <w:i/>
          <w:sz w:val="22"/>
          <w:szCs w:val="22"/>
          <w:lang w:val="eo"/>
        </w:rPr>
        <w:t xml:space="preserve">, </w:t>
      </w:r>
      <w:r>
        <w:rPr>
          <w:rFonts w:cs="Times New Roman" w:ascii="Times New Roman" w:hAnsi="Times New Roman"/>
          <w:iCs/>
          <w:sz w:val="22"/>
          <w:szCs w:val="22"/>
          <w:lang w:val="eo"/>
        </w:rPr>
        <w:t>kiu</w:t>
      </w:r>
      <w:r>
        <w:rPr>
          <w:rFonts w:cs="Times New Roman" w:ascii="Times New Roman" w:hAnsi="Times New Roman"/>
          <w:i/>
          <w:sz w:val="22"/>
          <w:szCs w:val="22"/>
          <w:lang w:val="eo"/>
        </w:rPr>
        <w:t xml:space="preserve"> </w:t>
      </w:r>
      <w:r>
        <w:rPr>
          <w:rFonts w:cs="Times New Roman" w:ascii="Times New Roman" w:hAnsi="Times New Roman"/>
          <w:sz w:val="22"/>
          <w:szCs w:val="22"/>
          <w:lang w:val="eo"/>
        </w:rPr>
        <w:t>tamen tuj mallaŭtigis la tonon, cer</w:t>
      </w:r>
      <w:r>
        <w:rPr>
          <w:rFonts w:cs="Times New Roman" w:ascii="Times New Roman" w:hAnsi="Times New Roman"/>
          <w:spacing w:val="-2"/>
          <w:sz w:val="22"/>
          <w:szCs w:val="22"/>
          <w:lang w:val="eo"/>
        </w:rPr>
        <w:t>te pro tio ke ankaŭ mem komprenis, ke tiun lian riproĉon pri mia maladaptiĝo al la</w:t>
      </w:r>
      <w:r>
        <w:rPr>
          <w:rFonts w:cs="Times New Roman" w:ascii="Times New Roman" w:hAnsi="Times New Roman"/>
          <w:sz w:val="22"/>
          <w:szCs w:val="22"/>
          <w:lang w:val="eo"/>
        </w:rPr>
        <w:t xml:space="preserve"> cirkonstanco-morto mi nedomaĝe interpretas kiel definitivan dispenson de tiu neamata task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ri jarojn poste oni denove metis min en asista zorgo ĉe fratulo mortanta, kiu </w:t>
      </w:r>
      <w:r>
        <w:rPr>
          <w:rFonts w:cs="Times New Roman" w:ascii="Times New Roman" w:hAnsi="Times New Roman"/>
          <w:spacing w:val="-2"/>
          <w:sz w:val="22"/>
          <w:szCs w:val="22"/>
          <w:lang w:val="eo"/>
        </w:rPr>
        <w:t>tamen ankoraŭ ne konsciis tiun sian okazontaĵon. Li kredis sin kompreninta el</w:t>
      </w:r>
      <w:r>
        <w:rPr>
          <w:rFonts w:cs="Times New Roman" w:ascii="Times New Roman" w:hAnsi="Times New Roman"/>
          <w:sz w:val="22"/>
          <w:szCs w:val="22"/>
          <w:lang w:val="eo"/>
        </w:rPr>
        <w:t xml:space="preserve"> miaj vortumoj, al kiuj tamen mi nenion riproĉendan imputis laŭ miaj postaj ekzameniĝoj, aŭ li abrupte kuraĝis ekkonscii ion jam subkonscie sciatan sed tamen konscinivele ankoraŭ ignoratan, nome ke liaj tagoj, eble horoj, senprokraste retiriĝas el l’ homa vivo. Li komprenis kaj, streĉante la okulojn kaj min gapante raŭkis kun voĉo mortiĝanta</w:t>
      </w:r>
      <w:r>
        <w:rPr>
          <w:rFonts w:cs="Times New Roman" w:ascii="Times New Roman" w:hAnsi="Times New Roman"/>
          <w:i/>
          <w:sz w:val="22"/>
          <w:szCs w:val="22"/>
          <w:lang w:val="eo"/>
        </w:rPr>
        <w:t>: “Mi finis feki, ĉu do?”,</w:t>
      </w:r>
      <w:r>
        <w:rPr>
          <w:rFonts w:cs="Times New Roman" w:ascii="Times New Roman" w:hAnsi="Times New Roman"/>
          <w:sz w:val="22"/>
          <w:szCs w:val="22"/>
          <w:lang w:val="eo"/>
        </w:rPr>
        <w:t xml:space="preserve"> kaj torporiĝis kaj sin enfermis en nemalblokebla senvorto, dum mi ŝvebis enalte serĉante nedepriman rokdenton por rozkolorigi lian subitan konsciiĝon.</w:t>
      </w:r>
    </w:p>
    <w:p>
      <w:pPr>
        <w:pStyle w:val="BlockText"/>
        <w:widowControl w:val="false"/>
        <w:spacing w:lineRule="exact" w:line="260"/>
        <w:ind w:left="0" w:right="0" w:firstLine="284"/>
        <w:rPr/>
      </w:pPr>
      <w:r>
        <w:rPr>
          <w:rFonts w:cs="Times New Roman" w:ascii="Times New Roman" w:hAnsi="Times New Roman"/>
          <w:spacing w:val="-6"/>
          <w:sz w:val="22"/>
          <w:szCs w:val="22"/>
          <w:lang w:val="eo"/>
        </w:rPr>
        <w:t>Senaverte, mia menso turniĝis al la mistereca Dio, duonkontraŭ li paŭte</w:t>
      </w:r>
      <w:r>
        <w:rPr>
          <w:rFonts w:cs="Times New Roman" w:ascii="Times New Roman" w:hAnsi="Times New Roman"/>
          <w:sz w:val="22"/>
          <w:szCs w:val="22"/>
          <w:lang w:val="eo"/>
        </w:rPr>
        <w:t xml:space="preserve"> grumblante: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al, ho Dio, ne igi pli facila kaj malpli dolora nian disiĝon de l’ vivo?</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ial Ijob, la biblia protestanto vizaĝe al Dio pro la homaj suferoj en senkulpulo, ne grumblis ankaŭ pri la morto, kiun li ŝajnas juĝi akceptebla se Dio distribuu laŭ</w:t>
      </w:r>
      <w:r>
        <w:rPr>
          <w:rFonts w:cs="Times New Roman" w:ascii="Times New Roman" w:hAnsi="Times New Roman"/>
          <w:i/>
          <w:spacing w:val="-2"/>
          <w:sz w:val="22"/>
          <w:szCs w:val="22"/>
          <w:lang w:val="eo"/>
        </w:rPr>
        <w:t xml:space="preserve">merite ceteraĵojn?”. </w:t>
      </w:r>
      <w:r>
        <w:rPr>
          <w:rFonts w:cs="Times New Roman" w:ascii="Times New Roman" w:hAnsi="Times New Roman"/>
          <w:spacing w:val="-2"/>
          <w:sz w:val="22"/>
          <w:szCs w:val="22"/>
          <w:lang w:val="eo"/>
        </w:rPr>
        <w:t>Kiel ajn, de nun morto, pri kies natureco antaŭe mi</w:t>
      </w:r>
      <w:r>
        <w:rPr>
          <w:rFonts w:cs="Times New Roman" w:ascii="Times New Roman" w:hAnsi="Times New Roman"/>
          <w:sz w:val="22"/>
          <w:szCs w:val="22"/>
          <w:lang w:val="eo"/>
        </w:rPr>
        <w:t xml:space="preserve"> senprobleme konsentis, ekbildiĝis per la plej kontraŭhoma afero, kaj mi primiris, ke tion mi ne pripensis antaŭe kaj, ke mi travivis adaptiĝante al tiu fenomeno kvazaŭ ĝi neekzistus. Eble tiu konscia nesento enkalkuleblas inter la misfaroj de la milito, dum kiu la mortoj impresantaj estas nur tiuj pro militaj kaŭzoj: kvazaŭ se tiuj ĉesus, eĉ la morto malaperus!... Sed haste ĝi reprenis sian ĉeeston ekscitante angoron kaj problemo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Tamen ĝenerale la travivo fluis gaje dum abundis reciprokaj ŝercoj kaj amuzaj spritgestoj. Sed la kostojn de tiu junula emo pagis iuj el la komunuma fratio. Ĉar la kristana karitato influis nin pardoni aŭ esti indulgemaj rilate la moralajn mankojn, pritraktotajn, eventuale, en kadro de frata korektado, la emaĉo klaĉe kritiki kaj flankenvipi, devenanta el ne malkovrita aŭ </w:t>
      </w:r>
      <w:r>
        <w:rPr>
          <w:rFonts w:cs="Times New Roman" w:ascii="Times New Roman" w:hAnsi="Times New Roman"/>
          <w:i/>
          <w:sz w:val="22"/>
          <w:szCs w:val="22"/>
          <w:lang w:val="eo"/>
        </w:rPr>
        <w:t>malpridis</w:t>
      </w:r>
      <w:r>
        <w:rPr>
          <w:rFonts w:cs="Times New Roman" w:ascii="Times New Roman" w:hAnsi="Times New Roman"/>
          <w:i/>
          <w:spacing w:val="-4"/>
          <w:sz w:val="22"/>
          <w:szCs w:val="22"/>
          <w:lang w:val="eo"/>
        </w:rPr>
        <w:t>kutita</w:t>
      </w:r>
      <w:r>
        <w:rPr>
          <w:rFonts w:cs="Times New Roman" w:ascii="Times New Roman" w:hAnsi="Times New Roman"/>
          <w:spacing w:val="-4"/>
          <w:sz w:val="22"/>
          <w:szCs w:val="22"/>
          <w:lang w:val="eo"/>
        </w:rPr>
        <w:t xml:space="preserve"> agresenergio, forkonsumiĝis per la pliakcentigo kaj ne nur amuzveka pli</w:t>
      </w:r>
      <w:r>
        <w:rPr>
          <w:rFonts w:cs="Times New Roman" w:ascii="Times New Roman" w:hAnsi="Times New Roman"/>
          <w:sz w:val="22"/>
          <w:szCs w:val="22"/>
          <w:lang w:val="eo"/>
        </w:rPr>
        <w:t xml:space="preserve">grandigo kaj distordo de karakteraj strangaĵoj aŭ psikofizikaj mallertaĵoj de la kunvivantaro. Kaj el tiuj abundis </w:t>
      </w:r>
      <w:r>
        <w:rPr>
          <w:rFonts w:cs="Times New Roman" w:ascii="Times New Roman" w:hAnsi="Times New Roman"/>
          <w:spacing w:val="-2"/>
          <w:sz w:val="22"/>
          <w:szCs w:val="22"/>
          <w:lang w:val="eo"/>
        </w:rPr>
        <w:t>la tagoj fierigante, en daŭra konkuro inter ni, niajn goliardajn eltrovaĵojn kiuj</w:t>
      </w:r>
      <w:r>
        <w:rPr>
          <w:rFonts w:cs="Times New Roman" w:ascii="Times New Roman" w:hAnsi="Times New Roman"/>
          <w:sz w:val="22"/>
          <w:szCs w:val="22"/>
          <w:lang w:val="eo"/>
        </w:rPr>
        <w:t xml:space="preserve"> foje el apenaŭ malicetaj glitis al vere malicaj. </w:t>
      </w:r>
    </w:p>
    <w:p>
      <w:pPr>
        <w:pStyle w:val="BlockText"/>
        <w:widowControl w:val="false"/>
        <w:spacing w:lineRule="exact" w:line="260"/>
        <w:ind w:left="0" w:right="0" w:firstLine="284"/>
        <w:rPr/>
      </w:pPr>
      <w:r>
        <w:rPr>
          <w:rFonts w:cs="Times New Roman" w:ascii="Times New Roman" w:hAnsi="Times New Roman"/>
          <w:sz w:val="22"/>
          <w:szCs w:val="22"/>
          <w:lang w:val="eo"/>
        </w:rPr>
        <w:t>Nutris nian vortludemon la fratulo tabaksnufanta kun la brustvesto nefor</w:t>
        <w:softHyphen/>
        <w:t>ig</w:t>
      </w:r>
      <w:r>
        <w:rPr>
          <w:rFonts w:cs="Times New Roman" w:ascii="Times New Roman" w:hAnsi="Times New Roman"/>
          <w:spacing w:val="-2"/>
          <w:sz w:val="22"/>
          <w:szCs w:val="22"/>
          <w:lang w:val="eo"/>
        </w:rPr>
        <w:t>eble flartabake makulita, pri kiu estis dirate, ke la fiaskego de snuftabako, plenplena kaj lokigita sublite, pli ol surogate anstataŭas la rezignitan edzino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iel fartas via edzino? Vidu ne indulgi sternegojn por ke ne teruriĝu la sublita edzino... Vidu ne ŝin inviti supreniri inter littuk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Estis ankaŭ fratulo kiu tute absorbite sin forgesanta en nevizitita preĝeja angulo</w:t>
      </w:r>
      <w:r>
        <w:rPr>
          <w:rFonts w:cs="Times New Roman" w:ascii="Times New Roman" w:hAnsi="Times New Roman"/>
          <w:sz w:val="22"/>
          <w:szCs w:val="22"/>
          <w:lang w:val="eo"/>
        </w:rPr>
        <w:t xml:space="preserve"> dum la aliaj tablemanĝas. Pri tiu ni inventis la amuzesprimon: “</w:t>
      </w:r>
      <w:r>
        <w:rPr>
          <w:rFonts w:cs="Times New Roman" w:ascii="Times New Roman" w:hAnsi="Times New Roman"/>
          <w:i/>
          <w:sz w:val="22"/>
          <w:szCs w:val="22"/>
          <w:lang w:val="eo"/>
        </w:rPr>
        <w:t>Vi trovis la manieron okupi la tutan Dian Diecon... Ni fine malkovris kial ni ne plu sukcesas konversacii kun Dio: tiun ĉi vi ostaĝe piratis!”.</w:t>
      </w:r>
    </w:p>
    <w:p>
      <w:pPr>
        <w:pStyle w:val="BlockText"/>
        <w:widowControl w:val="false"/>
        <w:spacing w:lineRule="exact" w:line="260"/>
        <w:ind w:left="0" w:right="0" w:firstLine="284"/>
        <w:rPr/>
      </w:pPr>
      <w:r>
        <w:rPr>
          <w:rFonts w:cs="Times New Roman" w:ascii="Times New Roman" w:hAnsi="Times New Roman"/>
          <w:sz w:val="22"/>
          <w:szCs w:val="22"/>
          <w:lang w:val="eo"/>
        </w:rPr>
        <w:t>Estis ankaŭ fratulo dandece eleganta kaj parfumita kun la haroj bele kombitaj aŭ arte taŭzitaj. Pri tiu ĉi ni, netute nur amuziĝe, taksis ke, kvankam elirinta senkunula, povus tamen okazi,</w:t>
      </w:r>
      <w:r>
        <w:rPr>
          <w:rFonts w:cs="Times New Roman" w:ascii="Times New Roman" w:hAnsi="Times New Roman"/>
          <w:i/>
          <w:sz w:val="22"/>
          <w:szCs w:val="22"/>
          <w:lang w:val="eo"/>
        </w:rPr>
        <w:t xml:space="preserve"> ke li revenu edzine akompanata</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is ankaŭ fratulo indulgema al vino, al kiu ne malplaĉis viziti, kun ruze adaptita falsa ŝlosilo, la </w:t>
      </w:r>
      <w:r>
        <w:rPr>
          <w:rFonts w:cs="Times New Roman" w:ascii="Times New Roman" w:hAnsi="Times New Roman"/>
          <w:i/>
          <w:sz w:val="22"/>
          <w:szCs w:val="22"/>
          <w:lang w:val="eo"/>
        </w:rPr>
        <w:t xml:space="preserve">edzinon… kelan, kvankam ĉasteczone ŝirmitan per duobla serur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Virino, edzino, inecaj aludoj! Ĉio tio povus travidebligi sopiron kiu el io</w:t>
      </w:r>
      <w:r>
        <w:rPr>
          <w:rFonts w:cs="Times New Roman" w:ascii="Times New Roman" w:hAnsi="Times New Roman"/>
          <w:sz w:val="22"/>
          <w:szCs w:val="22"/>
          <w:lang w:val="eo"/>
        </w:rPr>
        <w:t xml:space="preserve"> nevole konscinivele formetita fariĝas vorto, ŝerco, anstataŭiĝo, nome kamuflado vera kaj propra. “</w:t>
      </w:r>
      <w:r>
        <w:rPr>
          <w:rFonts w:cs="Times New Roman" w:ascii="Times New Roman" w:hAnsi="Times New Roman"/>
          <w:i/>
          <w:sz w:val="22"/>
          <w:szCs w:val="22"/>
          <w:lang w:val="eo"/>
        </w:rPr>
        <w:t>Ne estas skeptikulo senaspira al Dio kaj ne estas asketikulo neplutenanta funde de l’ koro iun nostalgion pri la bonaĵoj rezignitaj</w:t>
      </w:r>
      <w:r>
        <w:rPr>
          <w:rFonts w:cs="Times New Roman" w:ascii="Times New Roman" w:hAnsi="Times New Roman"/>
          <w:sz w:val="22"/>
          <w:szCs w:val="22"/>
          <w:lang w:val="eo"/>
        </w:rPr>
        <w:t>”, diradis la spirita akompananto, aldonante tamen: “</w:t>
      </w:r>
      <w:r>
        <w:rPr>
          <w:rFonts w:cs="Times New Roman" w:ascii="Times New Roman" w:hAnsi="Times New Roman"/>
          <w:i/>
          <w:sz w:val="22"/>
          <w:szCs w:val="22"/>
          <w:lang w:val="eo"/>
        </w:rPr>
        <w:t xml:space="preserve">Se la konscio pri tio fariĝas sopiro </w:t>
      </w:r>
      <w:r>
        <w:rPr>
          <w:rFonts w:cs="Times New Roman" w:ascii="Times New Roman" w:hAnsi="Times New Roman"/>
          <w:i/>
          <w:spacing w:val="-4"/>
          <w:sz w:val="22"/>
          <w:szCs w:val="22"/>
          <w:lang w:val="eo"/>
        </w:rPr>
        <w:t>kaj bedaŭro, tio signifas, ke via vojo devas esti alia, tiu de la geedziĝo: la</w:t>
      </w:r>
      <w:r>
        <w:rPr>
          <w:rFonts w:cs="Times New Roman" w:ascii="Times New Roman" w:hAnsi="Times New Roman"/>
          <w:i/>
          <w:sz w:val="22"/>
          <w:szCs w:val="22"/>
          <w:lang w:val="eo"/>
        </w:rPr>
        <w:t xml:space="preserve"> spritlingvaĵo povas helpi al vi vin pliprofunde koni. Vi pliinsistu en la sondado kaj inspektado de via eno, private kaj kun gvida konfidenculo, kaj ŝanĝante, se eblas, la lingvaĵon de viaj goliardaĵoj </w:t>
      </w:r>
      <w:r>
        <w:rPr>
          <w:rFonts w:cs="Times New Roman" w:ascii="Times New Roman" w:hAnsi="Times New Roman"/>
          <w:sz w:val="22"/>
          <w:szCs w:val="22"/>
          <w:lang w:val="eo"/>
        </w:rPr>
        <w:t>”.</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l niaj, foje respektmankaj, ŝercemaj sagoj ne forfuĝis nia kunulo Albino, tiom ekipita je grandaj videblaj aŭdorganoj, ke ni kromnomis lin “elefanto balaanta la aeron perorel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rato Pacifico (Paĉìfiko), profesoro pri bibliaj sciencoj, emeritulo grandverva kaj iom pompe vizitante siafakajn konferencojn kaj simpoziojn, iun tagon tagmanĝe plumpe komunikis, ke fine granda disfamigita pli ol populara revuo destinis lin dungi kiel konsilisto-kontroliston pri temoj de la antikva mezoriento, semidaj lingvoj kaj arkeologio kaj historio, kaj svingis, tre aplaŭdita, la </w:t>
      </w:r>
      <w:r>
        <w:rPr>
          <w:rFonts w:cs="Times New Roman" w:ascii="Times New Roman" w:hAnsi="Times New Roman"/>
          <w:spacing w:val="-4"/>
          <w:sz w:val="22"/>
          <w:szCs w:val="22"/>
          <w:lang w:val="eo"/>
        </w:rPr>
        <w:t>telegramon ĵus alvenintan. Telegramo false kombinita kaj liverita ĉeporde de</w:t>
      </w:r>
      <w:r>
        <w:rPr>
          <w:rFonts w:cs="Times New Roman" w:ascii="Times New Roman" w:hAnsi="Times New Roman"/>
          <w:sz w:val="22"/>
          <w:szCs w:val="22"/>
          <w:lang w:val="eo"/>
        </w:rPr>
        <w:t xml:space="preserve"> iu el </w:t>
      </w:r>
      <w:r>
        <w:rPr>
          <w:rFonts w:cs="Times New Roman" w:ascii="Times New Roman" w:hAnsi="Times New Roman"/>
          <w:spacing w:val="2"/>
          <w:sz w:val="22"/>
          <w:szCs w:val="22"/>
          <w:lang w:val="eo"/>
        </w:rPr>
        <w:t>ni, poŝtiste kamuflita! Pri nia subkuŝanta krueleco, aŭ volo de agreso kiel in</w:t>
      </w:r>
      <w:r>
        <w:rPr>
          <w:rFonts w:cs="Times New Roman" w:ascii="Times New Roman" w:hAnsi="Times New Roman"/>
          <w:sz w:val="22"/>
          <w:szCs w:val="22"/>
          <w:lang w:val="eo"/>
        </w:rPr>
        <w:t>terpretis profesoro pri historio, ni konsciiĝis, kelkajn tagojn poste, kiam frato Pacifico ektaksis la aferon mistifiko kaj estingiĝis longatempe el lia mie</w:t>
        <w:softHyphen/>
        <w:t xml:space="preserve">no la kutima bonkora vizaĝo kiu, kiam reaperis, ne plu estis la sama. La limo inter ŝercarto kaj insulto kun kaŝcinika krueleco ne ĉiam tuj brilis dum la karikaturoj de komune homaj karakteroj; ĝi ne disdegnis, almenaŭ foje, kamufli agresemon sub vestoj de satira bonvolemo, foje kritike tolerata de edukantoj, kiuj avertis nin pri </w:t>
      </w:r>
      <w:r>
        <w:rPr>
          <w:rFonts w:cs="Times New Roman" w:ascii="Times New Roman" w:hAnsi="Times New Roman"/>
          <w:spacing w:val="2"/>
          <w:sz w:val="22"/>
          <w:szCs w:val="22"/>
          <w:lang w:val="eo"/>
        </w:rPr>
        <w:t>io ne enkadrigebla en laŭkristana stilo. Nur pli malfrue mi sukcesis, per spertoj</w:t>
      </w:r>
      <w:r>
        <w:rPr>
          <w:rFonts w:cs="Times New Roman" w:ascii="Times New Roman" w:hAnsi="Times New Roman"/>
          <w:sz w:val="22"/>
          <w:szCs w:val="22"/>
          <w:lang w:val="eo"/>
        </w:rPr>
        <w:t xml:space="preserve"> kaj studoj, legi en la homa psiko la bezonon agresi kun, el tio, nepreco ĝin regi malkaŝante ĝian imperiemon pere de rezonadoj kaj pliagrabligaj ideal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rato Marjo splendis je haŭto delikata kaj rozblanka kun fajnaj vizaĝaspektoj kaj iom afekta sed fascineska ĝentileco en parolado kaj gestado per ineca voĉo. Ĝuste tian voĉon preninte kiel pintmarkon de ineco, kun li ĉiuj komplimentadis kaj distrotempe aŭ kunlabore akompaniĝis: bunte gamiĝis dolĉaj gefianĉaj amaludoj: </w:t>
      </w:r>
      <w:r>
        <w:rPr>
          <w:rFonts w:cs="Times New Roman" w:ascii="Times New Roman" w:hAnsi="Times New Roman"/>
          <w:i/>
          <w:sz w:val="22"/>
          <w:szCs w:val="22"/>
          <w:lang w:val="eo"/>
        </w:rPr>
        <w:t>ho, mi vin kisus! Kiam vi rericevos mian edzinringon? Certe kun vi nur geedziĝo daŭre en ĉasteco! Kiu estos la preferito inter ni?…</w:t>
      </w:r>
      <w:r>
        <w:rPr>
          <w:rFonts w:cs="Times New Roman" w:ascii="Times New Roman" w:hAnsi="Times New Roman"/>
          <w:sz w:val="22"/>
          <w:szCs w:val="22"/>
          <w:lang w:val="eo"/>
        </w:rPr>
        <w:t xml:space="preserve"> La ludo, observata de edukantoj, daŭris ĝis al Marjo, preskaŭ fulme, maskliĝis la voĉo, la apenaŭ lanugaj haroj disfloris al barbaj elkreskaĵoj aparte sur la </w:t>
      </w:r>
      <w:r>
        <w:rPr>
          <w:rFonts w:cs="Times New Roman" w:ascii="Times New Roman" w:hAnsi="Times New Roman"/>
          <w:spacing w:val="-4"/>
          <w:sz w:val="22"/>
          <w:szCs w:val="22"/>
          <w:lang w:val="eo"/>
        </w:rPr>
        <w:t>mentono, la gestoj ekperdis rafinitecon. Kunuloj goliarde ne prisilentis sian</w:t>
      </w:r>
      <w:r>
        <w:rPr>
          <w:rFonts w:cs="Times New Roman" w:ascii="Times New Roman" w:hAnsi="Times New Roman"/>
          <w:sz w:val="22"/>
          <w:szCs w:val="22"/>
          <w:lang w:val="eo"/>
        </w:rPr>
        <w:t xml:space="preserve"> seniluziiĝon, postkriis al </w:t>
      </w:r>
      <w:r>
        <w:rPr>
          <w:rFonts w:cs="Times New Roman" w:ascii="Times New Roman" w:hAnsi="Times New Roman"/>
          <w:spacing w:val="-2"/>
          <w:sz w:val="22"/>
          <w:szCs w:val="22"/>
          <w:lang w:val="eo"/>
        </w:rPr>
        <w:t>perfido kaj deklaris sin senigitaj je kontemplado de inecaj ĉarmoj. Li, tamen,</w:t>
      </w:r>
      <w:r>
        <w:rPr>
          <w:rFonts w:cs="Times New Roman" w:ascii="Times New Roman" w:hAnsi="Times New Roman"/>
          <w:sz w:val="22"/>
          <w:szCs w:val="22"/>
          <w:lang w:val="eo"/>
        </w:rPr>
        <w:t xml:space="preserve"> seninterrompe kaj feliĉe kaj senaverte maskliĝis ĝis la goliardaĵoj pro lia indiferento ĉesis.</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Ĉar estis antaŭfiksita por ni kanditatoj al la pastreco ankaŭ la predikado, kial ne prepariĝi ek de nun montrante sian kvanton da dispozicio al la oratorarto, celo de la ĵuse enkondukita lerno-objekto retoriko? Ĉiusemajne unu el ni oratore prelegis antaŭ la fratularo pri sia elektita religia temo. Mi elektis “</w:t>
      </w:r>
      <w:r>
        <w:rPr>
          <w:rFonts w:cs="Times New Roman" w:ascii="Times New Roman" w:hAnsi="Times New Roman"/>
          <w:i/>
          <w:sz w:val="22"/>
          <w:szCs w:val="22"/>
          <w:lang w:val="eo"/>
        </w:rPr>
        <w:t>La devo anonci”</w:t>
      </w:r>
      <w:r>
        <w:rPr>
          <w:rFonts w:cs="Times New Roman" w:ascii="Times New Roman" w:hAnsi="Times New Roman"/>
          <w:sz w:val="22"/>
          <w:szCs w:val="22"/>
          <w:lang w:val="eo"/>
        </w:rPr>
        <w:t xml:space="preserve"> (evangelia ordono al ĉiuj kristanoj, aparte al la ekleziaj regantoj) kaj provis kunesti kun la publiko dek kvin minutojn: mi parolis, pliekzakte mi predikis, ple</w:t>
      </w:r>
      <w:r>
        <w:rPr>
          <w:rFonts w:cs="Times New Roman" w:ascii="Times New Roman" w:hAnsi="Times New Roman"/>
          <w:spacing w:val="-2"/>
          <w:sz w:val="22"/>
          <w:szCs w:val="22"/>
          <w:lang w:val="eo"/>
        </w:rPr>
        <w:t>jprecize mi tondris kvazaŭ minacanta kontraŭ la rezignantoj de tiu devo. Mia</w:t>
      </w:r>
      <w:r>
        <w:rPr>
          <w:rFonts w:cs="Times New Roman" w:ascii="Times New Roman" w:hAnsi="Times New Roman"/>
          <w:sz w:val="22"/>
          <w:szCs w:val="22"/>
          <w:lang w:val="eo"/>
        </w:rPr>
        <w:t xml:space="preserve"> prediko, </w:t>
      </w:r>
      <w:r>
        <w:rPr>
          <w:rFonts w:cs="Times New Roman" w:ascii="Times New Roman" w:hAnsi="Times New Roman"/>
          <w:spacing w:val="2"/>
          <w:sz w:val="22"/>
          <w:szCs w:val="22"/>
          <w:lang w:val="eo"/>
        </w:rPr>
        <w:t>kiel kredeble, muldiĝis el knedaĵo de frazoj jam aŭditaj el predikoj kaj el ŝablona stil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bombaste ŝvelparola. La fratula komunumo aŭskultis senpasie kaj sensigne de laŭkutimaj aprobo aŭ kuraĝigo, male kun reciprokaj kaŝridetoj kiam mia</w:t>
      </w:r>
      <w:r>
        <w:rPr>
          <w:rFonts w:cs="Times New Roman" w:ascii="Times New Roman" w:hAnsi="Times New Roman"/>
          <w:sz w:val="22"/>
          <w:szCs w:val="22"/>
          <w:lang w:val="eo"/>
        </w:rPr>
        <w:t xml:space="preserve"> voĉtono atingis la finan klimakson. La unua komento, de mi pete eltirita de la pastro plej malzorgema en la vestoj kutime varimakulitaj, kaj malpli estimata en la oratoria kampo, sonis tiel: “</w:t>
      </w:r>
      <w:r>
        <w:rPr>
          <w:rFonts w:cs="Times New Roman" w:ascii="Times New Roman" w:hAnsi="Times New Roman"/>
          <w:i/>
          <w:sz w:val="22"/>
          <w:szCs w:val="22"/>
          <w:lang w:val="eo"/>
        </w:rPr>
        <w:t>v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faris venton senblovan per via krea elmontriĝo... Tiel oni predikis iam, en la baroka tempo... Kvazaŭ vi mem bezonus fortikigi vian propran konvinkon. Erudita parolado kaj potenca voĉo ne kovras malfacilecon de adaptiĝo kaj aktualiĝo”. </w:t>
      </w:r>
      <w:r>
        <w:rPr>
          <w:rFonts w:cs="Times New Roman" w:ascii="Times New Roman" w:hAnsi="Times New Roman"/>
          <w:sz w:val="22"/>
          <w:szCs w:val="22"/>
          <w:lang w:val="eo"/>
        </w:rPr>
        <w:t xml:space="preserve">Li parolis mallaŭte zorgante, ke lin ne aŭdu aliaj, nekutime sprita kaj neniom retenata </w:t>
      </w:r>
      <w:r>
        <w:rPr>
          <w:rFonts w:cs="Times New Roman" w:ascii="Times New Roman" w:hAnsi="Times New Roman"/>
          <w:spacing w:val="-2"/>
          <w:sz w:val="22"/>
          <w:szCs w:val="22"/>
          <w:lang w:val="eo"/>
        </w:rPr>
        <w:t>de la evidenta persona malzorgeco kiu min kredigis lin ne kapabla tiom decide</w:t>
      </w:r>
      <w:r>
        <w:rPr>
          <w:rFonts w:cs="Times New Roman" w:ascii="Times New Roman" w:hAnsi="Times New Roman"/>
          <w:sz w:val="22"/>
          <w:szCs w:val="22"/>
          <w:lang w:val="eo"/>
        </w:rPr>
        <w:t xml:space="preserve"> juĝi. </w:t>
      </w:r>
    </w:p>
    <w:p>
      <w:pPr>
        <w:pStyle w:val="BlockText"/>
        <w:widowControl w:val="false"/>
        <w:spacing w:lineRule="exact" w:line="260"/>
        <w:ind w:left="0" w:right="0" w:firstLine="284"/>
        <w:rPr/>
      </w:pPr>
      <w:r>
        <w:rPr>
          <w:rFonts w:cs="Times New Roman" w:ascii="Times New Roman" w:hAnsi="Times New Roman"/>
          <w:sz w:val="22"/>
          <w:szCs w:val="22"/>
          <w:lang w:val="eo"/>
        </w:rPr>
        <w:t>Estis vere. Min enkadriginte, poste, sub pli diskreta lumo, mi malkovris en mi inklinon emfazi ĝuste tion kio en mia pensrako allasas dubojn kvazaŭ tio povus kontribui forigi mian dubstaton: la emfazo kiel subtenilo kaj kaŝigilo de pru</w:t>
      </w:r>
      <w:r>
        <w:rPr>
          <w:rFonts w:cs="Times New Roman" w:ascii="Times New Roman" w:hAnsi="Times New Roman"/>
          <w:spacing w:val="4"/>
          <w:sz w:val="22"/>
          <w:szCs w:val="22"/>
          <w:lang w:val="eo"/>
        </w:rPr>
        <w:t xml:space="preserve">vo- kaj </w:t>
      </w:r>
      <w:r>
        <w:rPr>
          <w:rFonts w:cs="Times New Roman" w:ascii="Times New Roman" w:hAnsi="Times New Roman"/>
          <w:sz w:val="22"/>
          <w:szCs w:val="22"/>
          <w:lang w:val="eo"/>
        </w:rPr>
        <w:t xml:space="preserve">konvinko-manko! Ne ke la devo anonci ne ennestiĝis ĉe miaj konvinkoj, sed ne partopreniĝis klara aspiro oficiale ŝarĝiĝi je tiu tasko. Ĝuste tio, mi pliposte konkludis en mia humiliĝo, generis en mi tiom da aplombo kaj eksceso, ke foriĝis el mi natureco kaj konvinkiga fort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Neniu min publike laŭdis, neniu min aperte kritikis, sed ekzakte tiu silento</w:t>
      </w:r>
      <w:r>
        <w:rPr>
          <w:rFonts w:cs="Times New Roman" w:ascii="Times New Roman" w:hAnsi="Times New Roman"/>
          <w:sz w:val="22"/>
          <w:szCs w:val="22"/>
          <w:lang w:val="eo"/>
        </w:rPr>
        <w:t xml:space="preserve"> kostis al mi daŭran kaj neellaseblan humiliĝstaton ĉar aliaj antaŭe ĝuis favoran traktadon en la fratularaj babiladoj. Tiel mi debutis predikanto, sed tia mi memlaŭreatiĝos nur kiam mi eksukcesos kompreni la verajn problemojn de la homa animo kaj ilin eventuale ne miksi kun la miaj.</w:t>
      </w:r>
    </w:p>
    <w:p>
      <w:pPr>
        <w:pStyle w:val="BlockText"/>
        <w:widowControl w:val="false"/>
        <w:spacing w:lineRule="exact" w:line="260"/>
        <w:ind w:left="0" w:right="0" w:firstLine="284"/>
        <w:rPr/>
      </w:pPr>
      <w:r>
        <w:rPr>
          <w:rFonts w:cs="Times New Roman" w:ascii="Times New Roman" w:hAnsi="Times New Roman"/>
          <w:spacing w:val="-6"/>
          <w:sz w:val="22"/>
          <w:szCs w:val="22"/>
          <w:lang w:val="eo"/>
        </w:rPr>
        <w:t>Sprinte, kiel fulmo en steloza ĉielo, venis la novaĵo pri delaso, pere de la</w:t>
      </w:r>
      <w:r>
        <w:rPr>
          <w:rFonts w:cs="Times New Roman" w:ascii="Times New Roman" w:hAnsi="Times New Roman"/>
          <w:sz w:val="22"/>
          <w:szCs w:val="22"/>
          <w:lang w:val="eo"/>
        </w:rPr>
        <w:t xml:space="preserve"> usona milita aviofloto, sur Japanujo, de la unua militcela atombombo la sesan de aŭgusto ’45 sekvata de la dua la sekvan naŭan. Pri atombomboj, energio = maso </w:t>
      </w:r>
      <w:r>
        <w:rPr>
          <w:rFonts w:cs="Times New Roman" w:ascii="Times New Roman" w:hAnsi="Times New Roman"/>
          <w:spacing w:val="-4"/>
          <w:sz w:val="22"/>
          <w:szCs w:val="22"/>
          <w:lang w:val="eo"/>
        </w:rPr>
        <w:t>multobligita per la dua potenco, izotopoj, nome materio konsistanta el diskre</w:t>
      </w:r>
      <w:r>
        <w:rPr>
          <w:rFonts w:cs="Times New Roman" w:ascii="Times New Roman" w:hAnsi="Times New Roman"/>
          <w:sz w:val="22"/>
          <w:szCs w:val="22"/>
          <w:lang w:val="eo"/>
        </w:rPr>
        <w:t xml:space="preserve">taj atomoj kaj atomoj el diskretaĵoj, fisio per nuklea fendiĝo (tiam nekonatis fuzio </w:t>
      </w:r>
      <w:r>
        <w:rPr>
          <w:rFonts w:cs="Times New Roman" w:ascii="Times New Roman" w:hAnsi="Times New Roman"/>
          <w:spacing w:val="-2"/>
          <w:sz w:val="22"/>
          <w:szCs w:val="22"/>
          <w:lang w:val="eo"/>
        </w:rPr>
        <w:t>per kunfandiĝo de pezaj atomoj)… ne surface plenigis niajn intelektopovojn</w:t>
      </w:r>
      <w:r>
        <w:rPr>
          <w:rFonts w:cs="Times New Roman" w:ascii="Times New Roman" w:hAnsi="Times New Roman"/>
          <w:sz w:val="22"/>
          <w:szCs w:val="22"/>
          <w:lang w:val="eo"/>
        </w:rPr>
        <w:t xml:space="preserve"> krom disputoj. La diskutado fokusiĝis, pli aspekte ol devige, al la morala taksado: ĉu </w:t>
      </w:r>
      <w:r>
        <w:rPr>
          <w:rFonts w:cs="Times New Roman" w:ascii="Times New Roman" w:hAnsi="Times New Roman"/>
          <w:spacing w:val="4"/>
          <w:sz w:val="22"/>
          <w:szCs w:val="22"/>
          <w:lang w:val="eo"/>
        </w:rPr>
        <w:t>licas mortigi homojn tiele? Du partioj kreiĝis inter la klerikoj: ĉu lasi mortigi</w:t>
      </w:r>
      <w:r>
        <w:rPr>
          <w:rFonts w:cs="Times New Roman" w:ascii="Times New Roman" w:hAnsi="Times New Roman"/>
          <w:sz w:val="22"/>
          <w:szCs w:val="22"/>
          <w:lang w:val="eo"/>
        </w:rPr>
        <w:t xml:space="preserve"> proprajn soldatojn en longaj kaj sangaj bataladoj aŭ, eĉ per tia atombombado, devigi la malamikan ŝtaton senkondiĉe formeti la armilojn? Mi viciĝis inter la duaj partianoj dum la necertaj estis multaj. Sed subsube la mortintoj eniris angu</w:t>
      </w:r>
      <w:r>
        <w:rPr>
          <w:rFonts w:cs="Times New Roman" w:ascii="Times New Roman" w:hAnsi="Times New Roman"/>
          <w:spacing w:val="-2"/>
          <w:sz w:val="22"/>
          <w:szCs w:val="22"/>
          <w:lang w:val="eo"/>
        </w:rPr>
        <w:t>lojn marĝene de niaj konsideroj. Havis venkan ludon la scienca-teĥnika spekta</w:t>
      </w:r>
      <w:r>
        <w:rPr>
          <w:rFonts w:cs="Times New Roman" w:ascii="Times New Roman" w:hAnsi="Times New Roman"/>
          <w:sz w:val="22"/>
          <w:szCs w:val="22"/>
          <w:lang w:val="eo"/>
        </w:rPr>
        <w:t>klo kun la allogo de la novaĵo ĉiam pli postulanta enprofundiĝojn. Tion rimar</w:t>
      </w:r>
      <w:r>
        <w:rPr>
          <w:rFonts w:cs="Times New Roman" w:ascii="Times New Roman" w:hAnsi="Times New Roman"/>
          <w:spacing w:val="-2"/>
          <w:sz w:val="22"/>
          <w:szCs w:val="22"/>
          <w:lang w:val="eo"/>
        </w:rPr>
        <w:t>kigis kvazaŭriproĉe la fakisto pri moralo. Konsentantoj aprobe treniĝis ankaŭ el</w:t>
      </w:r>
      <w:r>
        <w:rPr>
          <w:rFonts w:cs="Times New Roman" w:ascii="Times New Roman" w:hAnsi="Times New Roman"/>
          <w:sz w:val="22"/>
          <w:szCs w:val="22"/>
          <w:lang w:val="eo"/>
        </w:rPr>
        <w:t xml:space="preserve"> konvinko, </w:t>
      </w:r>
      <w:r>
        <w:rPr>
          <w:rFonts w:cs="Times New Roman" w:ascii="Times New Roman" w:hAnsi="Times New Roman"/>
          <w:spacing w:val="-2"/>
          <w:sz w:val="22"/>
          <w:szCs w:val="22"/>
          <w:lang w:val="eo"/>
        </w:rPr>
        <w:t>ke tiu politika teĥnika milita sistemo estus helponta por bloki la teruregan avan</w:t>
      </w:r>
      <w:r>
        <w:rPr>
          <w:rFonts w:cs="Times New Roman" w:ascii="Times New Roman" w:hAnsi="Times New Roman"/>
          <w:sz w:val="22"/>
          <w:szCs w:val="22"/>
          <w:lang w:val="eo"/>
        </w:rPr>
        <w:t xml:space="preserve">con de komunismo, kiu laŭ komunaj niaj informoj jam mortigis milionojn da kulakoj </w:t>
      </w:r>
      <w:r>
        <w:rPr>
          <w:rFonts w:cs="Times New Roman" w:ascii="Times New Roman" w:hAnsi="Times New Roman"/>
          <w:spacing w:val="-2"/>
          <w:sz w:val="22"/>
          <w:szCs w:val="22"/>
          <w:lang w:val="eo"/>
        </w:rPr>
        <w:t>kaj nenocaj kristanoj pro la nursola motivo, ke ilia kredo malebligus sin lasi e</w:t>
      </w:r>
      <w:r>
        <w:rPr>
          <w:rFonts w:cs="Times New Roman" w:ascii="Times New Roman" w:hAnsi="Times New Roman"/>
          <w:sz w:val="22"/>
          <w:szCs w:val="22"/>
          <w:lang w:val="eo"/>
        </w:rPr>
        <w:t>duki al nova vivsistemo kaj rekreiĝi en la nova homo. Estis la unuaj antaŭsignoj de la malvarma milito naskiĝanta el la homaj timsentoj, kreskigitaj de la politikaj kondutoj. Fine ĝenerale oni konvenis, ke eĉ atombombado povas enkadrigi en la natura rajto sin defendi.</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Somero senaverte sojlis aŭtunon, dum la preskaŭ ĉiutagaj enĉiele pasantaj bombavioj definitive jam silentis, la preĝejo plenpleniĝis je homoj, la tagoj alproksimigis la celpunkton de la </w:t>
      </w:r>
      <w:r>
        <w:rPr>
          <w:rFonts w:cs="Times New Roman" w:ascii="Times New Roman" w:hAnsi="Times New Roman"/>
          <w:i/>
          <w:sz w:val="22"/>
          <w:szCs w:val="22"/>
          <w:lang w:val="eo"/>
        </w:rPr>
        <w:t xml:space="preserve">solena </w:t>
      </w:r>
      <w:r>
        <w:rPr>
          <w:rFonts w:cs="Times New Roman" w:ascii="Times New Roman" w:hAnsi="Times New Roman"/>
          <w:sz w:val="22"/>
          <w:szCs w:val="22"/>
          <w:lang w:val="eo"/>
        </w:rPr>
        <w:t xml:space="preserve">religiula </w:t>
      </w:r>
      <w:r>
        <w:rPr>
          <w:rFonts w:cs="Times New Roman" w:ascii="Times New Roman" w:hAnsi="Times New Roman"/>
          <w:i/>
          <w:sz w:val="22"/>
          <w:szCs w:val="22"/>
          <w:lang w:val="eo"/>
        </w:rPr>
        <w:t>votpromeso</w:t>
      </w:r>
      <w:r>
        <w:rPr>
          <w:rFonts w:cs="Times New Roman" w:ascii="Times New Roman" w:hAnsi="Times New Roman"/>
          <w:sz w:val="22"/>
          <w:szCs w:val="22"/>
          <w:lang w:val="eo"/>
        </w:rPr>
        <w:t xml:space="preserve"> kiam la konvinkiteco, se pritaksita sufiĉa de la edukistoj, pri la definitiva ligo al la ordena vivo, promesas per votoj resti fidele ligita por ĉiam. Ne nur por tri jaroj, kiel en la </w:t>
      </w:r>
      <w:r>
        <w:rPr>
          <w:rFonts w:cs="Times New Roman" w:ascii="Times New Roman" w:hAnsi="Times New Roman"/>
          <w:i/>
          <w:sz w:val="22"/>
          <w:szCs w:val="22"/>
          <w:lang w:val="eo"/>
        </w:rPr>
        <w:t>simpla</w:t>
      </w:r>
      <w:r>
        <w:rPr>
          <w:rFonts w:cs="Times New Roman" w:ascii="Times New Roman" w:hAnsi="Times New Roman"/>
          <w:sz w:val="22"/>
          <w:szCs w:val="22"/>
          <w:lang w:val="eo"/>
        </w:rPr>
        <w:t xml:space="preserve"> (portempa) de la finnovica periodo. Nun la edukistoj, spite aŭ malspite rektanimajn sekretajn intencojn, devas plicertiĝi pri la spirita karaktera taŭgeco de unuopulo. Kion mi elektu?</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septembro el Venecio venis la ordono, ke la plurklasaj klerikoj traveturu al Verono, en kies konvento-studentejo ni daŭrigu la studojn kaj preparon </w:t>
      </w:r>
      <w:r>
        <w:rPr>
          <w:rFonts w:cs="Times New Roman" w:ascii="Times New Roman" w:hAnsi="Times New Roman"/>
          <w:spacing w:val="2"/>
          <w:sz w:val="22"/>
          <w:szCs w:val="22"/>
          <w:lang w:val="eo"/>
        </w:rPr>
        <w:t>al la vivo modliĝonta ne nur sur tiu de la sankta fondinto, kiu taksadis sin</w:t>
      </w:r>
      <w:r>
        <w:rPr>
          <w:rFonts w:cs="Times New Roman" w:ascii="Times New Roman" w:hAnsi="Times New Roman"/>
          <w:sz w:val="22"/>
          <w:szCs w:val="22"/>
          <w:lang w:val="eo"/>
        </w:rPr>
        <w:t xml:space="preserve"> “senklera kaj idiota”, sed tiukaze ankaŭ sur tiu de lia posteulo en Venetia zono, nome Sankta Antono difinita ĝuste de li “doktoro kaj majstro”. </w:t>
      </w:r>
    </w:p>
    <w:p>
      <w:pPr>
        <w:pStyle w:val="BlockText"/>
        <w:widowControl w:val="false"/>
        <w:spacing w:lineRule="exact" w:line="260"/>
        <w:ind w:left="0" w:right="0" w:firstLine="284"/>
        <w:rPr/>
      </w:pPr>
      <w:r>
        <w:rPr>
          <w:rFonts w:cs="Times New Roman" w:ascii="Times New Roman" w:hAnsi="Times New Roman"/>
          <w:sz w:val="22"/>
          <w:szCs w:val="22"/>
          <w:lang w:val="eo"/>
        </w:rPr>
        <w:t>Antaŭ ol forveturi al Verono ni volis, enkadre de la meditado pri la morto, viziti, ĉe najbara vilaĝo, la famajn mumiojn, kadavrojn sekigitajn de la mor</w:t>
      </w:r>
      <w:r>
        <w:rPr>
          <w:rFonts w:cs="Times New Roman" w:ascii="Times New Roman" w:hAnsi="Times New Roman"/>
          <w:spacing w:val="-4"/>
          <w:sz w:val="22"/>
          <w:szCs w:val="22"/>
          <w:lang w:val="eo"/>
        </w:rPr>
        <w:t>tersimila grundo en kiuj ili estis enterigitaj. Ili montris ĉion, eĉ la okulojn, a</w:t>
      </w:r>
      <w:r>
        <w:rPr>
          <w:rFonts w:cs="Times New Roman" w:ascii="Times New Roman" w:hAnsi="Times New Roman"/>
          <w:sz w:val="22"/>
          <w:szCs w:val="22"/>
          <w:lang w:val="eo"/>
        </w:rPr>
        <w:t xml:space="preserve">penaŭ senkolorajn kaj gapantajn aliloken kvazaŭ hontplenajn, eĉ barbfadenojn el la naztruoj. La scenejo min tuŝis profunde ĉar ĝi montris kiel krevas nia realo. Vere </w:t>
      </w:r>
      <w:r>
        <w:rPr>
          <w:rFonts w:cs="Times New Roman" w:ascii="Times New Roman" w:hAnsi="Times New Roman"/>
          <w:spacing w:val="-4"/>
          <w:sz w:val="22"/>
          <w:szCs w:val="22"/>
          <w:lang w:val="eo"/>
        </w:rPr>
        <w:t>la morto, kun la korpa malfariĝo, ŝvebas superrege kaj senkore ankaŭ kiam l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meditado enfokusigas la resurekton jam okazintan en Kristo. Se establiĝis</w:t>
      </w:r>
      <w:r>
        <w:rPr>
          <w:rFonts w:cs="Times New Roman" w:ascii="Times New Roman" w:hAnsi="Times New Roman"/>
          <w:sz w:val="22"/>
          <w:szCs w:val="22"/>
          <w:lang w:val="eo"/>
        </w:rPr>
        <w:t xml:space="preserve"> tempo dum kiu la morto ŝajnis </w:t>
      </w:r>
      <w:r>
        <w:rPr>
          <w:rFonts w:cs="Times New Roman" w:ascii="Times New Roman" w:hAnsi="Times New Roman"/>
          <w:spacing w:val="-2"/>
          <w:sz w:val="22"/>
          <w:szCs w:val="22"/>
          <w:lang w:val="eo"/>
        </w:rPr>
        <w:t>kaŭzata, malgraŭ kontraŭaj konstatoj, nur de la perforto de la militaj eventoj,</w:t>
      </w:r>
      <w:r>
        <w:rPr>
          <w:rFonts w:cs="Times New Roman" w:ascii="Times New Roman" w:hAnsi="Times New Roman"/>
          <w:sz w:val="22"/>
          <w:szCs w:val="22"/>
          <w:lang w:val="eo"/>
        </w:rPr>
        <w:t xml:space="preserve"> nun ĝi, male kaj senpudore profiliĝas impregnanta ĉion sendepende de ĉi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Veronan monumentan konventon, merite enlistigitan inter la artaĵoj de nacia kaj protektmerita valoro, bombis la aliancanoj ĉe la fino de la antaŭa jaro: nun sur ĝiaj stumpaj muroj oni legas la ironiajn vortojn: </w:t>
      </w:r>
      <w:r>
        <w:rPr>
          <w:rFonts w:cs="Times New Roman" w:ascii="Times New Roman" w:hAnsi="Times New Roman"/>
          <w:i/>
          <w:sz w:val="22"/>
          <w:szCs w:val="22"/>
          <w:lang w:val="eo"/>
        </w:rPr>
        <w:t>”Verko de la liberigint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La alianculoj nin certe liberigis el diktatoro, sed ne necesis sendiskriminacie</w:t>
      </w:r>
      <w:r>
        <w:rPr>
          <w:rFonts w:cs="Times New Roman" w:ascii="Times New Roman" w:hAnsi="Times New Roman"/>
          <w:sz w:val="22"/>
          <w:szCs w:val="22"/>
          <w:lang w:val="eo"/>
        </w:rPr>
        <w:t xml:space="preserve"> bombadi ĉion, en urbo ne defendata de aviado kaj preskaŭ sen efika kontraŭaviadila artilerio ĉar senstrategiaj perspektivoj laŭ publikaj komentoj, eble pro ekdis</w:t>
      </w:r>
      <w:r>
        <w:rPr>
          <w:rFonts w:cs="Times New Roman" w:ascii="Times New Roman" w:hAnsi="Times New Roman"/>
          <w:spacing w:val="-2"/>
          <w:sz w:val="22"/>
          <w:szCs w:val="22"/>
          <w:lang w:val="eo"/>
        </w:rPr>
        <w:t>faliĝo kaj misorganiziĝo de la okupantoj: sufiĉus frakas</w:t>
      </w:r>
      <w:r>
        <w:rPr>
          <w:rFonts w:cs="Times New Roman" w:ascii="Times New Roman" w:hAnsi="Times New Roman"/>
          <w:spacing w:val="-4"/>
          <w:sz w:val="22"/>
          <w:szCs w:val="22"/>
          <w:lang w:val="eo"/>
        </w:rPr>
        <w:t>igi du/tri surfervojajn pontojn por bloki la tutan militan trafikon. Ankoraŭ</w:t>
      </w:r>
      <w:r>
        <w:rPr>
          <w:rFonts w:cs="Times New Roman" w:ascii="Times New Roman" w:hAnsi="Times New Roman"/>
          <w:sz w:val="22"/>
          <w:szCs w:val="22"/>
          <w:lang w:val="eo"/>
        </w:rPr>
        <w:t xml:space="preserve">fojon, aperte oni akuzis, ke Usono kutimis rekompensi bombantajn aviadistojn laŭ la </w:t>
      </w:r>
      <w:r>
        <w:rPr>
          <w:rFonts w:cs="Times New Roman" w:ascii="Times New Roman" w:hAnsi="Times New Roman"/>
          <w:spacing w:val="-4"/>
          <w:sz w:val="22"/>
          <w:szCs w:val="22"/>
          <w:lang w:val="eo"/>
        </w:rPr>
        <w:t>kvanto da bomboj allasitaj al hazardaj objektivoj, kaj, ke fakte ili cinike dis</w:t>
      </w:r>
      <w:r>
        <w:rPr>
          <w:rFonts w:cs="Times New Roman" w:ascii="Times New Roman" w:hAnsi="Times New Roman"/>
          <w:spacing w:val="-2"/>
          <w:sz w:val="22"/>
          <w:szCs w:val="22"/>
          <w:lang w:val="eo"/>
        </w:rPr>
        <w:t>bombadis kvazaŭ ĵetante</w:t>
      </w:r>
      <w:r>
        <w:rPr>
          <w:rFonts w:cs="Times New Roman" w:ascii="Times New Roman" w:hAnsi="Times New Roman"/>
          <w:sz w:val="22"/>
          <w:szCs w:val="22"/>
          <w:lang w:val="eo"/>
        </w:rPr>
        <w:t xml:space="preserve"> konfitaĵojn aŭ karnavalajn konfetaĵojn. Plejeble angloa</w:t>
      </w:r>
      <w:r>
        <w:rPr>
          <w:rFonts w:cs="Times New Roman" w:ascii="Times New Roman" w:hAnsi="Times New Roman"/>
          <w:spacing w:val="-4"/>
          <w:sz w:val="22"/>
          <w:szCs w:val="22"/>
          <w:lang w:val="eo"/>
        </w:rPr>
        <w:t>merikanaj politikistoj planis ribeligi, por ŝpari vivojn de sia armeo, kon</w:t>
      </w:r>
      <w:r>
        <w:rPr>
          <w:rFonts w:cs="Times New Roman" w:ascii="Times New Roman" w:hAnsi="Times New Roman"/>
          <w:sz w:val="22"/>
          <w:szCs w:val="22"/>
          <w:lang w:val="eo"/>
        </w:rPr>
        <w:t xml:space="preserve">traŭ la okupantoj italajn gentojn tiujn ĉi terurante kaj mortigante: aŭ ribeluligitoj aŭ teruritoj! Ĉu licas pretendi tiaĵojn de popolo senarma kaj sennutraĵa kontraŭ </w:t>
      </w:r>
      <w:r>
        <w:rPr>
          <w:rFonts w:cs="Times New Roman" w:ascii="Times New Roman" w:hAnsi="Times New Roman"/>
          <w:spacing w:val="-2"/>
          <w:sz w:val="22"/>
          <w:szCs w:val="22"/>
          <w:lang w:val="eo"/>
        </w:rPr>
        <w:t>laŭregula kaj milite ekipita armeo same kiel tiu germana kolaborata de</w:t>
      </w:r>
      <w:r>
        <w:rPr>
          <w:rFonts w:cs="Times New Roman" w:ascii="Times New Roman" w:hAnsi="Times New Roman"/>
          <w:sz w:val="22"/>
          <w:szCs w:val="22"/>
          <w:lang w:val="eo"/>
        </w:rPr>
        <w:t xml:space="preserve"> faŝist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Bonŝance la aera bombado ne sukcesis faligi la konventon en ĉiuj ĝiaj partoj: la monumenta artisma verko konservis integra unu flankon kaj apudaĵojn kun du </w:t>
      </w:r>
      <w:r>
        <w:rPr>
          <w:rFonts w:cs="Times New Roman" w:ascii="Times New Roman" w:hAnsi="Times New Roman"/>
          <w:spacing w:val="-2"/>
          <w:sz w:val="22"/>
          <w:szCs w:val="22"/>
          <w:lang w:val="eo"/>
        </w:rPr>
        <w:t>longaj murfreskitaj koridoroj flankitaj de dudeko da ĉeloj kaj de salono grandio</w:t>
      </w:r>
      <w:r>
        <w:rPr>
          <w:rFonts w:cs="Times New Roman" w:ascii="Times New Roman" w:hAnsi="Times New Roman"/>
          <w:sz w:val="22"/>
          <w:szCs w:val="22"/>
          <w:lang w:val="eo"/>
        </w:rPr>
        <w:t xml:space="preserve">ze freskita kaj iam ofte vizitita; kaj nun, ĉe nia alveno, ŝtatelspeze, kaj </w:t>
      </w:r>
      <w:r>
        <w:rPr>
          <w:rFonts w:cs="Times New Roman" w:ascii="Times New Roman" w:hAnsi="Times New Roman"/>
          <w:spacing w:val="4"/>
          <w:sz w:val="22"/>
          <w:szCs w:val="22"/>
          <w:lang w:val="eo"/>
        </w:rPr>
        <w:t>eble kontribue de la usona registaro, fervoris la laboroj por refari/ripa</w:t>
        <w:softHyphen/>
        <w:t>ri/</w:t>
      </w:r>
      <w:r>
        <w:rPr>
          <w:rFonts w:cs="Times New Roman" w:ascii="Times New Roman" w:hAnsi="Times New Roman"/>
          <w:sz w:val="22"/>
          <w:szCs w:val="22"/>
          <w:lang w:val="eo"/>
        </w:rPr>
        <w:t>re</w:t>
        <w:softHyphen/>
        <w:t xml:space="preserve">kuperi la aliajn </w:t>
      </w:r>
      <w:r>
        <w:rPr>
          <w:rFonts w:cs="Times New Roman" w:ascii="Times New Roman" w:hAnsi="Times New Roman"/>
          <w:spacing w:val="2"/>
          <w:sz w:val="22"/>
          <w:szCs w:val="22"/>
          <w:lang w:val="eo"/>
        </w:rPr>
        <w:t>damaĝitajn flankojn kaj iujn reunigotajn pentraĵajn fragmentojn de freskoj de</w:t>
      </w:r>
      <w:r>
        <w:rPr>
          <w:rFonts w:cs="Times New Roman" w:ascii="Times New Roman" w:hAnsi="Times New Roman"/>
          <w:sz w:val="22"/>
          <w:szCs w:val="22"/>
          <w:lang w:val="eo"/>
        </w:rPr>
        <w:t xml:space="preserve"> kvincenta pentristo Francisko Morone, kies dediĉa kapelo kun fama </w:t>
      </w:r>
      <w:r>
        <w:rPr>
          <w:rFonts w:cs="Times New Roman" w:ascii="Times New Roman" w:hAnsi="Times New Roman"/>
          <w:i/>
          <w:sz w:val="22"/>
          <w:szCs w:val="22"/>
          <w:lang w:val="eo"/>
        </w:rPr>
        <w:t>Krucumo</w:t>
      </w:r>
      <w:r>
        <w:rPr>
          <w:rFonts w:cs="Times New Roman" w:ascii="Times New Roman" w:hAnsi="Times New Roman"/>
          <w:sz w:val="22"/>
          <w:szCs w:val="22"/>
          <w:lang w:val="eo"/>
        </w:rPr>
        <w:t xml:space="preserve"> bezonis urĝajn protektajn ŝirmil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a loĝeja sistemado estis iom laciga pro neceso rekunmeti ĉambrajn</w:t>
      </w:r>
      <w:r>
        <w:rPr>
          <w:rFonts w:cs="Times New Roman" w:ascii="Times New Roman" w:hAnsi="Times New Roman"/>
          <w:sz w:val="22"/>
          <w:szCs w:val="22"/>
          <w:lang w:val="eo"/>
        </w:rPr>
        <w:t xml:space="preserve"> meblojn kaj litojn kaj reordigi ĉelojn kaj igi funkciantaj fenestrajn komponantojn, kaj elimini ruinaĵ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ine, kiel antaŭvidite, la klerikoj multenombris pli ol la unupersonaj ĉeloj, en kies spaco vere nur unu persona povas vivi. Mankis unu ĉelo. Kuris propono: </w:t>
      </w:r>
      <w:r>
        <w:rPr>
          <w:rFonts w:cs="Times New Roman" w:ascii="Times New Roman" w:hAnsi="Times New Roman"/>
          <w:i/>
          <w:sz w:val="22"/>
          <w:szCs w:val="22"/>
          <w:lang w:val="eo"/>
        </w:rPr>
        <w:t>kiu akceptu dormi, nur dormi, en la unuaetaĝa klostro, kelkemonate, ĝis la masonistoj pretigos novan ĉelon en la rekonstruota flanko?</w:t>
      </w:r>
      <w:r>
        <w:rPr>
          <w:rFonts w:cs="Times New Roman" w:ascii="Times New Roman" w:hAnsi="Times New Roman"/>
          <w:sz w:val="22"/>
          <w:szCs w:val="22"/>
          <w:lang w:val="eo"/>
        </w:rPr>
        <w:t xml:space="preserve"> Temis pri klostreto trimetra larĝa kaj okmetra longa, kie oblikva pluvo foje lasas flaketojn. Akceptis mi, pli pro aventurspirito ol pro bonvolemo kaj tial la klostro je la kvara flanko duonĉie</w:t>
      </w:r>
      <w:r>
        <w:rPr>
          <w:rFonts w:cs="Times New Roman" w:ascii="Times New Roman" w:hAnsi="Times New Roman"/>
          <w:spacing w:val="-4"/>
          <w:sz w:val="22"/>
          <w:szCs w:val="22"/>
          <w:lang w:val="eo"/>
        </w:rPr>
        <w:t>laperta fariĝis por mi preskaŭ ĉiela loĝejo, ja ne nur tio sed ankaŭ okazo de</w:t>
      </w:r>
      <w:r>
        <w:rPr>
          <w:rFonts w:cs="Times New Roman" w:ascii="Times New Roman" w:hAnsi="Times New Roman"/>
          <w:sz w:val="22"/>
          <w:szCs w:val="22"/>
          <w:lang w:val="eo"/>
        </w:rPr>
        <w:t xml:space="preserve"> pliestimo pri miaj supozitaj altruismemaj virtoj ĉe la fratula komunumo. Tion ĉi vere mi ne dancigis kaj ne antaŭvidis ĉar tro dista el la vero kaj, almenaŭ intence se ne aspekte, fremda al miaj ambicioj. Bonŝance la malvarmo ĉi-jare ankoraŭ ne senbridiĝis kaj ne eksignis mian korpon, malkiel en la pasintaj vintroj, per ŝveloj kaj abscesoj ĝenantaj figuron kaj mov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iuvespere, miaj samkursanoj min vizitis kaj plikovris per ledaj litkovriloj.</w:t>
      </w:r>
      <w:r>
        <w:rPr>
          <w:rFonts w:cs="Times New Roman" w:ascii="Times New Roman" w:hAnsi="Times New Roman"/>
          <w:sz w:val="22"/>
          <w:szCs w:val="22"/>
          <w:lang w:val="eo"/>
        </w:rPr>
        <w:t xml:space="preserve"> La </w:t>
      </w:r>
      <w:r>
        <w:rPr>
          <w:rFonts w:cs="Times New Roman" w:ascii="Times New Roman" w:hAnsi="Times New Roman"/>
          <w:spacing w:val="-2"/>
          <w:sz w:val="22"/>
          <w:szCs w:val="22"/>
          <w:lang w:val="eo"/>
        </w:rPr>
        <w:t>finseptembra/oktobra/novembra/decembra ekfrostiĝo ne timigis min ĉar la nok</w:t>
      </w:r>
      <w:r>
        <w:rPr>
          <w:rFonts w:cs="Times New Roman" w:ascii="Times New Roman" w:hAnsi="Times New Roman"/>
          <w:sz w:val="22"/>
          <w:szCs w:val="22"/>
          <w:lang w:val="eo"/>
        </w:rPr>
        <w:t>ton mi pasigis tiom endorminte kaj lankovrite, ke ĉiumatene oni devis veni min perskue veki. Findecembro inde plonĝis en la novan ĉel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d en tiaj kondiĉoj de separateco el la grupo, la emo al diskutado iom malfajriĝis je naskiĝo. Okazo nova elstarigis, tamen, urĝan scivolon nepermesantan prokrastiĝi: rotogazetoj kaj filmaj dokumentigaj reporteraĵoj plenplenis, tiujn tagojn, je naziaj lageroj kaj amasoj da kadavroj de gasitaj, aŭ alimaniere mortigitaj, judoj. Ĉu vere, ĉu ne vere? La kondukanto de najbara paroĥa kinejo rikoltis plurajn de tiaj dokumentigaj filmoj kaj invitis la fratularon spekti ilin. La obscene terura spektaklo, inspektigita plurfoje kun la espero senvualigi artifikojn kaj trukojn, pruviĝis nekredeble kredebla kaj hontinda por ĉiuj. La sekva nia silento estis trudita de la embaraso kaj neeblo trovi pseŭdoraciajn eksplikojn almenaŭ aspekte pravigantajn, malgraŭ tio, ke, eĉ ĉe persekutantoj, el tiaj ne povis manki.</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diskutadoj rekomenĉiĝis la postan tagon, dum kiuj ĉiuj opinioj, eĉ la</w:t>
      </w:r>
      <w:r>
        <w:rPr>
          <w:rFonts w:cs="Times New Roman" w:ascii="Times New Roman" w:hAnsi="Times New Roman"/>
          <w:sz w:val="22"/>
          <w:szCs w:val="22"/>
          <w:lang w:val="eo"/>
        </w:rPr>
        <w:t xml:space="preserve"> plej bizaraj, havis civitanecon. Ok tagoj pasis dum ni atendadis la lernejaran inaŭ</w:t>
      </w:r>
      <w:r>
        <w:rPr>
          <w:rFonts w:cs="Times New Roman" w:ascii="Times New Roman" w:hAnsi="Times New Roman"/>
          <w:spacing w:val="4"/>
          <w:sz w:val="22"/>
          <w:szCs w:val="22"/>
          <w:lang w:val="eo"/>
        </w:rPr>
        <w:t>guron. Ĝuste por tiu tago oni anoncis prelegan debaton pri la historio de la</w:t>
      </w:r>
      <w:r>
        <w:rPr>
          <w:rFonts w:cs="Times New Roman" w:ascii="Times New Roman" w:hAnsi="Times New Roman"/>
          <w:sz w:val="22"/>
          <w:szCs w:val="22"/>
          <w:lang w:val="eo"/>
        </w:rPr>
        <w:t xml:space="preserve"> diaspora hebrearo kaj la ĵusaj persekutoj kontraŭ ili. La studentoj estis invititaj starigi demandojn aŭ opiniojn kaj rakonti spertiĝ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atro Aleksio, sufiĉe konata inter ni pro sia studentrestado kaj instruiĝo ĉe la </w:t>
      </w:r>
      <w:r>
        <w:rPr>
          <w:rFonts w:cs="Times New Roman" w:ascii="Times New Roman" w:hAnsi="Times New Roman"/>
          <w:i/>
          <w:sz w:val="22"/>
          <w:szCs w:val="22"/>
          <w:lang w:val="eo"/>
        </w:rPr>
        <w:t>Studium Biblicum Franciscanum</w:t>
      </w:r>
      <w:r>
        <w:rPr>
          <w:rFonts w:cs="Times New Roman" w:ascii="Times New Roman" w:hAnsi="Times New Roman"/>
          <w:sz w:val="22"/>
          <w:szCs w:val="22"/>
          <w:lang w:val="eo"/>
        </w:rPr>
        <w:t xml:space="preserve"> de Jerusalemo kaj doktoriĝo pri eklezia historio ĉe </w:t>
      </w:r>
      <w:r>
        <w:rPr>
          <w:rFonts w:cs="Times New Roman" w:ascii="Times New Roman" w:hAnsi="Times New Roman"/>
          <w:i/>
          <w:sz w:val="22"/>
          <w:szCs w:val="22"/>
          <w:lang w:val="eo"/>
        </w:rPr>
        <w:t xml:space="preserve">Antonianum, </w:t>
      </w:r>
      <w:r>
        <w:rPr>
          <w:rFonts w:cs="Times New Roman" w:ascii="Times New Roman" w:hAnsi="Times New Roman"/>
          <w:sz w:val="22"/>
          <w:szCs w:val="22"/>
          <w:lang w:val="eo"/>
        </w:rPr>
        <w:t>la franciskana superagrada studumo en Romo, deklaris inaŭgurita la novan studjaron kaj ekscitis grandan indignon rilate lagerojn kiuj jam estis sufiĉe dokumentitaj, kaj instige ekigis la demandaron de studentoj, apogita, li aldonis, sur la sekuriga ĉeesto de la profesoroj, kies laŭsciencaj studmetodoj kaj erudicio ne nur en sia faka scienco, garantias, krom objekti</w:t>
      </w:r>
      <w:r>
        <w:rPr>
          <w:rFonts w:cs="Times New Roman" w:ascii="Times New Roman" w:hAnsi="Times New Roman"/>
          <w:spacing w:val="-4"/>
          <w:sz w:val="22"/>
          <w:szCs w:val="22"/>
          <w:lang w:val="eo"/>
        </w:rPr>
        <w:t>veco, kompetentecon. Jen vicas la demandoj, parte</w:t>
      </w:r>
      <w:r>
        <w:rPr>
          <w:rFonts w:cs="Times New Roman" w:ascii="Times New Roman" w:hAnsi="Times New Roman"/>
          <w:spacing w:val="4"/>
          <w:sz w:val="22"/>
          <w:szCs w:val="22"/>
          <w:lang w:val="eo"/>
        </w:rPr>
        <w:t xml:space="preserve"> jam zorge pripensitaj parte</w:t>
      </w:r>
      <w:r>
        <w:rPr>
          <w:rFonts w:cs="Times New Roman" w:ascii="Times New Roman" w:hAnsi="Times New Roman"/>
          <w:sz w:val="22"/>
          <w:szCs w:val="22"/>
          <w:lang w:val="eo"/>
        </w:rPr>
        <w:t xml:space="preserve"> spontanaj kvankam nekonvenciaj:</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i/>
          <w:sz w:val="22"/>
          <w:szCs w:val="22"/>
          <w:lang w:val="eo"/>
        </w:rPr>
        <w:t>Se naziistoj punis tiel tremende hebreojn, ĉu tio ne povas signali, ke tiuj ĉi vere, je nacia aŭ internacia nivelo, politike aŭ finance aŭ diversmaniere, komplotis kontraŭ Germanuj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Pri tiu komploto mi ne kompetentas. Ni atendu la esplorojn de historiistoj. Dume ni diru, ke en tiuj kazoj la supozitajn malamikojn oni rajtas nur koncentrigi en politikaj izolejoj, kiel faris Usono rilate italojn dummilite”.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w:t>
      </w:r>
      <w:r>
        <w:rPr>
          <w:rFonts w:cs="Times New Roman" w:ascii="Times New Roman" w:hAnsi="Times New Roman"/>
          <w:i/>
          <w:sz w:val="22"/>
          <w:szCs w:val="22"/>
          <w:lang w:val="eo"/>
        </w:rPr>
        <w:t>Ĉu povas esti, ke hebreoj fine pagis adan sian lukton kontraŭ Kristo kaj kristan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Laŭ kristanismo kulpo estas individua, persona. Cetere multaj hebreoj a</w:t>
      </w:r>
      <w:r>
        <w:rPr>
          <w:rFonts w:cs="Times New Roman" w:ascii="Times New Roman" w:hAnsi="Times New Roman"/>
          <w:spacing w:val="-4"/>
          <w:sz w:val="22"/>
          <w:szCs w:val="22"/>
          <w:lang w:val="eo"/>
        </w:rPr>
        <w:t>kceptis kristanismon, eĉ hodiaŭ. Eĉ koncedite, ke ili kulpis, neniam ni povas</w:t>
      </w:r>
      <w:r>
        <w:rPr>
          <w:rFonts w:cs="Times New Roman" w:ascii="Times New Roman" w:hAnsi="Times New Roman"/>
          <w:sz w:val="22"/>
          <w:szCs w:val="22"/>
          <w:lang w:val="eo"/>
        </w:rPr>
        <w:t xml:space="preserve"> scii la kialojn de la diaj permesadoj. Tion pretendante, ni rondigas Dion laŭ niaj homaj niveloj, je servo de niaj vidpunktoj. Tio egalvalorus nuligi Dion. Kaj fine iu povas rifuzi kristanismon pensante tion sia devo: se homoj konvinkiĝas, ke Kristo </w:t>
      </w:r>
      <w:r>
        <w:rPr>
          <w:rFonts w:cs="Times New Roman" w:ascii="Times New Roman" w:hAnsi="Times New Roman"/>
          <w:spacing w:val="-2"/>
          <w:sz w:val="22"/>
          <w:szCs w:val="22"/>
          <w:lang w:val="eo"/>
        </w:rPr>
        <w:t>eraris, mem devas lin rifuzi aŭ formeti. La Nova Testamento revus la okaza</w:t>
      </w:r>
      <w:r>
        <w:rPr>
          <w:rFonts w:cs="Times New Roman" w:ascii="Times New Roman" w:hAnsi="Times New Roman"/>
          <w:sz w:val="22"/>
          <w:szCs w:val="22"/>
          <w:lang w:val="eo"/>
        </w:rPr>
        <w:t xml:space="preserve">ĵon </w:t>
      </w:r>
      <w:r>
        <w:rPr>
          <w:rFonts w:cs="Times New Roman" w:ascii="Times New Roman" w:hAnsi="Times New Roman"/>
          <w:spacing w:val="2"/>
          <w:sz w:val="22"/>
          <w:szCs w:val="22"/>
          <w:lang w:val="eo"/>
        </w:rPr>
        <w:t>sen distingi bonintencon el malbonintenco. Veras tamen ke tiu kontraŭ Kristo</w:t>
      </w:r>
      <w:r>
        <w:rPr>
          <w:rFonts w:cs="Times New Roman" w:ascii="Times New Roman" w:hAnsi="Times New Roman"/>
          <w:sz w:val="22"/>
          <w:szCs w:val="22"/>
          <w:lang w:val="eo"/>
        </w:rPr>
        <w:t xml:space="preserve"> misfaro de iuj tiutempuloj hodiaŭ najligas posteulojn en kontinuigita sindefendo en kiu foje, kun ŝajnaj pravoj kaj malpravoj, enŝteliĝas kondamnaj interpretoj de ĉio kristana”.</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 “</w:t>
      </w:r>
      <w:r>
        <w:rPr>
          <w:rFonts w:cs="Times New Roman" w:ascii="Times New Roman" w:hAnsi="Times New Roman"/>
          <w:i/>
          <w:sz w:val="22"/>
          <w:szCs w:val="22"/>
          <w:lang w:val="eo"/>
        </w:rPr>
        <w:t>Ĉu ne okazis, ke niaj akuzoj al hebreoj piloriintaj Jesuon kaj kristanojn, aŭ erare, laŭ ni, interpretantaj la Sanktajn Skribojn, povis kuraĝiginti kontraŭjudajn elpaŝojn kaj persekut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Eblas. Sed necesas distingi polemikojn disde malsamaj interpretadoj pri</w:t>
      </w:r>
      <w:r>
        <w:rPr>
          <w:rFonts w:cs="Times New Roman" w:ascii="Times New Roman" w:hAnsi="Times New Roman"/>
          <w:sz w:val="22"/>
          <w:szCs w:val="22"/>
          <w:lang w:val="eo"/>
        </w:rPr>
        <w:t xml:space="preserve"> Skriberoj aŭ deirantaj el malsamaj prihistoriaj filozofioj. Tiuj lastaj ne devus influi en la afero. Ĉiukaze, se kristanoj akuzis hebreojn, hebreoj akuzis </w:t>
      </w:r>
      <w:r>
        <w:rPr>
          <w:rFonts w:cs="Times New Roman" w:ascii="Times New Roman" w:hAnsi="Times New Roman"/>
          <w:spacing w:val="2"/>
          <w:sz w:val="22"/>
          <w:szCs w:val="22"/>
          <w:lang w:val="eo"/>
        </w:rPr>
        <w:t>kristanojn. En kiu kvanto la akuzoj el kristana medio akcentis persekutojn</w:t>
      </w:r>
      <w:r>
        <w:rPr>
          <w:rFonts w:cs="Times New Roman" w:ascii="Times New Roman" w:hAnsi="Times New Roman"/>
          <w:sz w:val="22"/>
          <w:szCs w:val="22"/>
          <w:lang w:val="eo"/>
        </w:rPr>
        <w:t xml:space="preserve"> kontraŭ hebreoj, kaj laŭ kiu kvanto la akuzoj el hebrea medio kontraŭ kristanoj incitis al persekutoj kontraŭ kristanoj? La demando turniĝu al la estontaj historiistoj liberiĝintaj el pasioj, kvankam kiu ajn respondo misuzus alies kon</w:t>
      </w:r>
      <w:r>
        <w:rPr>
          <w:rFonts w:cs="Times New Roman" w:ascii="Times New Roman" w:hAnsi="Times New Roman"/>
          <w:spacing w:val="2"/>
          <w:sz w:val="22"/>
          <w:szCs w:val="22"/>
          <w:lang w:val="eo"/>
        </w:rPr>
        <w:t>fidon se oni subgrunde debatus pri rajto aŭ malrajto de judoj pluekzisti kaj</w:t>
      </w:r>
      <w:r>
        <w:rPr>
          <w:rFonts w:cs="Times New Roman" w:ascii="Times New Roman" w:hAnsi="Times New Roman"/>
          <w:sz w:val="22"/>
          <w:szCs w:val="22"/>
          <w:lang w:val="eo"/>
        </w:rPr>
        <w:t xml:space="preserve"> daŭrigi ne nur pastiĉe trapenetri la etnajn kultur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komplete kredi je la Skriboj, en tiuj ĉi estis ankaŭ antaŭvidita la miskompreno de la popolo koncerne la Mesion”. Por kompreni ĉu tio okazis oni legu la pli ol biblian Talmudon per kiu estis kalumnie prezentataj Jesuo kaj kristanoj. </w:t>
      </w:r>
    </w:p>
    <w:p>
      <w:pPr>
        <w:pStyle w:val="BlockText"/>
        <w:widowControl w:val="false"/>
        <w:spacing w:lineRule="exact" w:line="260" w:before="170" w:after="0"/>
        <w:ind w:left="0" w:right="0" w:firstLine="284"/>
        <w:rPr/>
      </w:pPr>
      <w:r>
        <w:rPr>
          <w:rFonts w:cs="Times New Roman" w:ascii="Times New Roman" w:hAnsi="Times New Roman"/>
          <w:i/>
          <w:spacing w:val="4"/>
          <w:sz w:val="22"/>
          <w:szCs w:val="22"/>
          <w:lang w:val="eo"/>
        </w:rPr>
        <w:t>“</w:t>
      </w:r>
      <w:r>
        <w:rPr>
          <w:rFonts w:cs="Times New Roman" w:ascii="Times New Roman" w:hAnsi="Times New Roman"/>
          <w:i/>
          <w:spacing w:val="4"/>
          <w:sz w:val="22"/>
          <w:szCs w:val="22"/>
          <w:lang w:val="eo"/>
        </w:rPr>
        <w:t>Kial naziistoj persekutis hebreojn? Ĉu pro rasaj motivoj aŭ tiuj estis nur</w:t>
      </w:r>
      <w:r>
        <w:rPr>
          <w:rFonts w:cs="Times New Roman" w:ascii="Times New Roman" w:hAnsi="Times New Roman"/>
          <w:i/>
          <w:spacing w:val="2"/>
          <w:sz w:val="22"/>
          <w:szCs w:val="22"/>
          <w:lang w:val="eo"/>
        </w:rPr>
        <w:t xml:space="preserve"> e</w:t>
      </w:r>
      <w:r>
        <w:rPr>
          <w:rFonts w:cs="Times New Roman" w:ascii="Times New Roman" w:hAnsi="Times New Roman"/>
          <w:i/>
          <w:spacing w:val="8"/>
          <w:sz w:val="22"/>
          <w:szCs w:val="22"/>
          <w:lang w:val="eo"/>
        </w:rPr>
        <w:t>fikaj pretekstoj? Ĉu kredeble, ke rasaj motivoj allogis ne malkulturitan</w:t>
      </w:r>
      <w:r>
        <w:rPr>
          <w:rFonts w:cs="Times New Roman" w:ascii="Times New Roman" w:hAnsi="Times New Roman"/>
          <w:i/>
          <w:sz w:val="22"/>
          <w:szCs w:val="22"/>
          <w:lang w:val="eo"/>
        </w:rPr>
        <w:t xml:space="preserve"> popolon, ĉar bedaŭrinde popolo restis apenaŭ kunlaboranta se ne apenaŭ indiferenta?”.</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Jen nunmomente grava demando. Mi opinias, ke la rasismaj motivoj sidis</w:t>
      </w:r>
      <w:r>
        <w:rPr>
          <w:rFonts w:cs="Times New Roman" w:ascii="Times New Roman" w:hAnsi="Times New Roman"/>
          <w:sz w:val="22"/>
          <w:szCs w:val="22"/>
          <w:lang w:val="eo"/>
        </w:rPr>
        <w:t xml:space="preserve"> ankaŭ en la bezono de kiraso sub kiu protektiĝe kaŝiĝis aliaj motivoj, specimene: la timo, prave aŭ neprave, esti jugata kaj dominata kaj intelektule kaj kulture kaj ekonomie, politike kaj finance, de eksterlanoj, anglosaksoj kaj francoj kaj slavoj, fakte traregataj de la internacia hebrea lob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 forgesendas, ke kiam kreiĝis la naziismaj teorioj, Germanujo estis forte impregnita de komunismo kaj komunismo signifis Sovetunion kaj Sovetunio havis </w:t>
      </w:r>
      <w:r>
        <w:rPr>
          <w:rFonts w:cs="Times New Roman" w:ascii="Times New Roman" w:hAnsi="Times New Roman"/>
          <w:spacing w:val="2"/>
          <w:sz w:val="22"/>
          <w:szCs w:val="22"/>
          <w:lang w:val="eo"/>
        </w:rPr>
        <w:t>tiuokaze en la registara skipo la plimulton de ministroj je hebrea origino same</w:t>
      </w:r>
      <w:r>
        <w:rPr>
          <w:rFonts w:cs="Times New Roman" w:ascii="Times New Roman" w:hAnsi="Times New Roman"/>
          <w:sz w:val="22"/>
          <w:szCs w:val="22"/>
          <w:lang w:val="eo"/>
        </w:rPr>
        <w:t xml:space="preserve"> kiel en hebreaj manoj estis la plej altrangaj germanaj kompartiaj oficoj. Plie la precipajn kaj gangliajn universitatajn katedrojn en Germanujo okupis hebreaj profesoroj apude de la ĉionombranta figuro de hebreo Markso: antaŭ ĉio ĉi germanaj naziistoj kredis tion la kaŭzo de sia malsuperrego en la tiama mondo kaj malvenko en la antaŭa unua mondmilito. Aldonu, ke la enŝovaĵo facile enradikiĝis ĉar tradicie la kontraŭhebreaj polemikoj en religiaj movoj, aparte en tiu de Lutero, spertis longan serion. Ĉu kontraŭhebreismo originis ekskluzive el rasisma vizio aŭ ĉu ankaŭ el psikologia kaj mensa teruro pro sociaj malfavore juĝataj spertoj, laŭ mi estos temo diskutenda en socipsikologio. Solaj, la rasismaj teorioj premas sed konvinkas specife prematojn aŭ sintaksantajn tiaj”.</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 xml:space="preserve">La purrasa doktrino kun la supereco de la arja purraso povas esti iu ŝirmilo, iu instrumento por altiri la germanajn gentojn. Pravigi la persekutadon kontraŭ hebreoj ankaŭ per tiu teorio pli malrezistigas malkonsentatojn kaj dubantojn, kaj fortikigas pli konkretajn pretekstajn motivojn kiel tiun, laŭ kiu la germana kompartia estrara establo de la jaroj antaŭ ol nazioj ekregadis, estis posedo de eminentaj hebreoj. Ne elglitu el memoro </w:t>
      </w:r>
      <w:r>
        <w:rPr>
          <w:rFonts w:cs="Times New Roman" w:ascii="Times New Roman" w:hAnsi="Times New Roman"/>
          <w:sz w:val="22"/>
          <w:szCs w:val="22"/>
          <w:lang w:val="eo"/>
        </w:rPr>
        <w:t>Levien</w:t>
      </w:r>
      <w:r>
        <w:rPr>
          <w:rFonts w:cs="Times New Roman" w:ascii="Times New Roman" w:hAnsi="Times New Roman"/>
          <w:i/>
          <w:sz w:val="22"/>
          <w:szCs w:val="22"/>
          <w:lang w:val="eo"/>
        </w:rPr>
        <w:t xml:space="preserve"> kaj aliaj kiuj, ĉiuj judaj senkompromisaj ateistoj, devontiĝintaj en la detruo de ĉiuj religiaj institucioj, eĉ hebreaj ĉe kelkaj, de Germanujo. La hipotezo de persekuto pro simplaj purrasaj motivoj eble </w:t>
      </w:r>
      <w:r>
        <w:rPr>
          <w:rFonts w:cs="Times New Roman" w:ascii="Times New Roman" w:hAnsi="Times New Roman"/>
          <w:i/>
          <w:spacing w:val="-6"/>
          <w:sz w:val="22"/>
          <w:szCs w:val="22"/>
          <w:lang w:val="eo"/>
        </w:rPr>
        <w:t>helpis duarangigi kaj samtempe plievidentigi socigrundojn rajte aŭ senrajte</w:t>
      </w:r>
      <w:r>
        <w:rPr>
          <w:rFonts w:cs="Times New Roman" w:ascii="Times New Roman" w:hAnsi="Times New Roman"/>
          <w:i/>
          <w:sz w:val="22"/>
          <w:szCs w:val="22"/>
          <w:lang w:val="eo"/>
        </w:rPr>
        <w:t xml:space="preserve"> sentitajn premegaj. La purrasisma teorio estas, ja, pli hontiga ĉe ni, sed ankaŭ pli efika ol </w:t>
      </w:r>
      <w:r>
        <w:rPr>
          <w:rFonts w:cs="Times New Roman" w:ascii="Times New Roman" w:hAnsi="Times New Roman"/>
          <w:i/>
          <w:spacing w:val="-2"/>
          <w:sz w:val="22"/>
          <w:szCs w:val="22"/>
          <w:lang w:val="eo"/>
        </w:rPr>
        <w:t>devi eventuale sin defendi de akuzo de senmotivaj aŭ senfundamentaj malamo</w:t>
      </w:r>
      <w:r>
        <w:rPr>
          <w:rFonts w:cs="Times New Roman" w:ascii="Times New Roman" w:hAnsi="Times New Roman"/>
          <w:i/>
          <w:sz w:val="22"/>
          <w:szCs w:val="22"/>
          <w:lang w:val="eo"/>
        </w:rPr>
        <w:t xml:space="preserve"> kaj persekutado; kaj estis pli facile unuigi germanojn metante fronte al ili tiuspecan malamikon. Laŭ mi, la purrasismaj principoj estis precipe ekspluatcelaj, kvankam eĉ ili sekve provokis misfarojn. Ĉu licas tiel pensi?”.</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Mi havas iom da malfacilaĵo respondi pri tiu demando garbiganta historiajn </w:t>
      </w:r>
      <w:r>
        <w:rPr>
          <w:rFonts w:cs="Times New Roman" w:ascii="Times New Roman" w:hAnsi="Times New Roman"/>
          <w:spacing w:val="-2"/>
          <w:sz w:val="22"/>
          <w:szCs w:val="22"/>
          <w:lang w:val="eo"/>
        </w:rPr>
        <w:t>kaj psikologiajn kaj politikajn traktojn de la problemo. Ĉiukaze, valoras la pe</w:t>
      </w:r>
      <w:r>
        <w:rPr>
          <w:rFonts w:cs="Times New Roman" w:ascii="Times New Roman" w:hAnsi="Times New Roman"/>
          <w:sz w:val="22"/>
          <w:szCs w:val="22"/>
          <w:lang w:val="eo"/>
        </w:rPr>
        <w:t xml:space="preserve">non postuli, ke estu trabriligataj ĉiuj faktoroj rolantaj en la historia fenomeno. Certe, fenomeno tiom obscena kaj damaĝa ne naskiĝas sen kaŭzoj kaj pretekstoj, ruze pravigitaj aŭ almenaŭ ŝajneble pravigantaj”. </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La nazia reĝimo persekutis ankaŭ katolikojn. Ankaŭ kontraŭ tiuj ĉi povas </w:t>
      </w:r>
      <w:r>
        <w:rPr>
          <w:rFonts w:cs="Times New Roman" w:ascii="Times New Roman" w:hAnsi="Times New Roman"/>
          <w:i/>
          <w:spacing w:val="-2"/>
          <w:sz w:val="22"/>
          <w:szCs w:val="22"/>
          <w:lang w:val="eo"/>
        </w:rPr>
        <w:t>influinti eksteraj motivoj: kiel oni scias, laŭ la germanaj ĵurnaloj, tiam nur</w:t>
      </w:r>
      <w:r>
        <w:rPr>
          <w:rFonts w:cs="Times New Roman" w:ascii="Times New Roman" w:hAnsi="Times New Roman"/>
          <w:i/>
          <w:sz w:val="22"/>
          <w:szCs w:val="22"/>
          <w:lang w:val="eo"/>
        </w:rPr>
        <w:t xml:space="preserve"> naziiĝantaj, kaj laŭ sennombraj dokumentoj ĉe diversaj militintaj kancelarioj, la Tria Regno enkalkulis la katolikan eklezion inter siaj malamikoj, aparte la Sanktan Ŝeĝon, kiun ĝi nesenmalŝate vidis kunglobita en Vatikano. Tiu persekuta sinteno povus esti provokita ankaŭ de la intervenoj, kondamnantaj naziismon, peritaj de la papa nuncio Pacelli en homilioj ĉe Lourdes, ĉe Lisieux, ĉe Budapeŝto, ĉe Parizo... Ĉu malprudentaĵo aŭ rebrilo de laŭdeva kuraĝo? Ĉu el tio ne eblis antaŭvidi la tipon de la naziaj reagoj?”.</w:t>
      </w:r>
    </w:p>
    <w:p>
      <w:pPr>
        <w:pStyle w:val="BlockText"/>
        <w:widowControl w:val="false"/>
        <w:spacing w:lineRule="exact" w:line="260"/>
        <w:ind w:left="0" w:right="0" w:firstLine="284"/>
        <w:rPr/>
      </w:pPr>
      <w:r>
        <w:rPr>
          <w:rFonts w:cs="Times New Roman" w:ascii="Times New Roman" w:hAnsi="Times New Roman"/>
          <w:sz w:val="22"/>
          <w:szCs w:val="22"/>
          <w:lang w:val="eo"/>
        </w:rPr>
        <w:t>Mi opinias, ke la nuncio devis konigi al la kristanaj popoloj kiom da kon</w:t>
      </w:r>
      <w:r>
        <w:rPr>
          <w:rFonts w:cs="Times New Roman" w:ascii="Times New Roman" w:hAnsi="Times New Roman"/>
          <w:spacing w:val="-4"/>
          <w:sz w:val="22"/>
          <w:szCs w:val="22"/>
          <w:lang w:val="eo"/>
        </w:rPr>
        <w:t>traŭkristana enestis en naziismo. Pro tio papo Pio la XI forlasis, per forfu</w:t>
      </w:r>
      <w:r>
        <w:rPr>
          <w:rFonts w:cs="Times New Roman" w:ascii="Times New Roman" w:hAnsi="Times New Roman"/>
          <w:spacing w:val="4"/>
          <w:sz w:val="22"/>
          <w:szCs w:val="22"/>
          <w:lang w:val="eo"/>
        </w:rPr>
        <w:t xml:space="preserve">ĝo al </w:t>
      </w:r>
      <w:r>
        <w:rPr>
          <w:rFonts w:cs="Times New Roman" w:ascii="Times New Roman" w:hAnsi="Times New Roman"/>
          <w:spacing w:val="-4"/>
          <w:sz w:val="22"/>
          <w:szCs w:val="22"/>
          <w:lang w:val="eo"/>
        </w:rPr>
        <w:t>somerferia Castelgandolfo (Kastelgandolfo), Vatikanon kiam Hitler vizitis</w:t>
      </w:r>
      <w:r>
        <w:rPr>
          <w:rFonts w:cs="Times New Roman" w:ascii="Times New Roman" w:hAnsi="Times New Roman"/>
          <w:sz w:val="22"/>
          <w:szCs w:val="22"/>
          <w:lang w:val="eo"/>
        </w:rPr>
        <w:t xml:space="preserve"> Romon, </w:t>
      </w:r>
      <w:r>
        <w:rPr>
          <w:rFonts w:cs="Times New Roman" w:ascii="Times New Roman" w:hAnsi="Times New Roman"/>
          <w:spacing w:val="-2"/>
          <w:sz w:val="22"/>
          <w:szCs w:val="22"/>
          <w:lang w:val="eo"/>
        </w:rPr>
        <w:t>gasto de la itala registaro. Simbola gesto, ĝi similas centon da aliaj por sciigi</w:t>
      </w:r>
      <w:r>
        <w:rPr>
          <w:rFonts w:cs="Times New Roman" w:ascii="Times New Roman" w:hAnsi="Times New Roman"/>
          <w:sz w:val="22"/>
          <w:szCs w:val="22"/>
          <w:lang w:val="eo"/>
        </w:rPr>
        <w:t xml:space="preserve"> kaj alertigi la kristanaron, ke la nazia soci- kaj viv-konceptado, malgraŭ kontraŭaj proklamoj, kontraŭkristanas kaj kontraŭhomas. </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w:t>
      </w:r>
      <w:r>
        <w:rPr>
          <w:rFonts w:cs="Times New Roman" w:ascii="Times New Roman" w:hAnsi="Times New Roman"/>
          <w:i/>
          <w:spacing w:val="-4"/>
          <w:sz w:val="22"/>
          <w:szCs w:val="22"/>
          <w:lang w:val="eo"/>
        </w:rPr>
        <w:t>Kvankam persekutantaj kristanismon aŭ eksterkristane agadantaj, la na</w:t>
      </w:r>
      <w:r>
        <w:rPr>
          <w:rFonts w:cs="Times New Roman" w:ascii="Times New Roman" w:hAnsi="Times New Roman"/>
          <w:i/>
          <w:sz w:val="22"/>
          <w:szCs w:val="22"/>
          <w:lang w:val="eo"/>
        </w:rPr>
        <w:t xml:space="preserve">ziistoj naskiĝis inter kristanaj popoloj. Do kristanoj, iusence, provis detrui la hebrean ras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Domaĝe ke tia apudiĝo de malsamo kaj kontraŭo tentos kaj konjekteble peze pastiĉos la kulturon kaj la estontajn publikajn kaj neeviteblajn rilatojn. Ne neglektendu tamen, ke nazioj sin prezentis, dekomence, al la kristanaj popoloj konsentdignaj kaj ke la kristanaj eklezioj ne ĉiam havis eblecon kaj teknikajn kaj monajn ilojn por alertigi siajn adeptojn. Je kompletigcele oni prikonsideru, ke ni katolikoj ĉiuloke kaj ĉiumaniere strebis kaj sukcesis kaŝigi kaj savi el neniigkoncentrejoj hebreojn... Kaj lastafine niaj religiaj aŭtoritatuloj ne sukcesis savi el sama aŭ simila sorto milojn eble milionojn da katolikoj. Se ekleziaj aŭtoritatuloj ne sukcesis malebligi la malaperon de miloj aŭ milionoj da katolikoj, kiel ili povus savi hebreojn? La vatikanaj protestoj kontraŭ senjuĝaj deportadoj estis por la defendo de ĉiuj, ne nur de la solaj hebreoj”.</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 xml:space="preserve">Dume ni daŭrigis kanti, paske, </w:t>
      </w:r>
      <w:r>
        <w:rPr>
          <w:rFonts w:cs="Times New Roman" w:ascii="Times New Roman" w:hAnsi="Times New Roman"/>
          <w:sz w:val="22"/>
          <w:szCs w:val="22"/>
          <w:lang w:val="eo"/>
        </w:rPr>
        <w:t>Oremus pro “Perfidos Hebraeos”</w:t>
      </w:r>
      <w:r>
        <w:rPr>
          <w:rFonts w:cs="Times New Roman" w:ascii="Times New Roman" w:hAnsi="Times New Roman"/>
          <w:i/>
          <w:sz w:val="22"/>
          <w:szCs w:val="22"/>
          <w:lang w:val="eo"/>
        </w:rPr>
        <w:t>, implicite ilin akuzante pri Dimurdo, la plejkulpa kri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La vorto </w:t>
      </w:r>
      <w:r>
        <w:rPr>
          <w:rFonts w:cs="Times New Roman" w:ascii="Times New Roman" w:hAnsi="Times New Roman"/>
          <w:i/>
          <w:sz w:val="22"/>
          <w:szCs w:val="22"/>
          <w:lang w:val="eo"/>
        </w:rPr>
        <w:t>perfidos</w:t>
      </w:r>
      <w:r>
        <w:rPr>
          <w:rFonts w:cs="Times New Roman" w:ascii="Times New Roman" w:hAnsi="Times New Roman"/>
          <w:sz w:val="22"/>
          <w:szCs w:val="22"/>
          <w:lang w:val="eo"/>
        </w:rPr>
        <w:t xml:space="preserve"> malagrabligis sian sencon laŭ jarcentoj. Kiel ajn estu, aktuale ni bezonas ĝin ŝanĝigi aŭ forigi tute. La aktualaj kontraŭjudaj persekutoj espereble konsciigos kristanojn montrante kien la konstanta reciproka polemiko transintence kondukis la popolojn. Bonŝance, katolikoj, je plej altaj instancoj, komprenis, je la unuaj rasismaj leĝoj, tion kaj, laŭ sia povo, engaĝiĝis savi kiom eble </w:t>
      </w:r>
      <w:r>
        <w:rPr>
          <w:rFonts w:cs="Times New Roman" w:ascii="Times New Roman" w:hAnsi="Times New Roman"/>
          <w:spacing w:val="-4"/>
          <w:sz w:val="22"/>
          <w:szCs w:val="22"/>
          <w:lang w:val="eo"/>
        </w:rPr>
        <w:t>plej da hebreoj. Mi citu nun Monsinjoron Pietro Barbieri, la plej grandan</w:t>
      </w:r>
      <w:r>
        <w:rPr>
          <w:rFonts w:cs="Times New Roman" w:ascii="Times New Roman" w:hAnsi="Times New Roman"/>
          <w:sz w:val="22"/>
          <w:szCs w:val="22"/>
          <w:lang w:val="eo"/>
        </w:rPr>
        <w:t xml:space="preserve"> falsiston </w:t>
      </w:r>
      <w:r>
        <w:rPr>
          <w:rFonts w:cs="Times New Roman" w:ascii="Times New Roman" w:hAnsi="Times New Roman"/>
          <w:spacing w:val="6"/>
          <w:sz w:val="22"/>
          <w:szCs w:val="22"/>
          <w:lang w:val="eo"/>
        </w:rPr>
        <w:t>de la mondo (tiel lin helpitoj), se ni eluzu detektivromanan lingvaĵon, kiu provizis kredeble</w:t>
      </w:r>
      <w:r>
        <w:rPr>
          <w:rFonts w:cs="Times New Roman" w:ascii="Times New Roman" w:hAnsi="Times New Roman"/>
          <w:sz w:val="22"/>
          <w:szCs w:val="22"/>
          <w:lang w:val="eo"/>
        </w:rPr>
        <w:t xml:space="preserve"> 20.000 </w:t>
      </w:r>
      <w:r>
        <w:rPr>
          <w:rFonts w:cs="Times New Roman" w:ascii="Times New Roman" w:hAnsi="Times New Roman"/>
          <w:spacing w:val="2"/>
          <w:sz w:val="22"/>
          <w:szCs w:val="22"/>
          <w:lang w:val="eo"/>
        </w:rPr>
        <w:t>judojn je falsaj rekonkartoj. Krome nia kunfrato, patro Ceccacci en Asizo sin</w:t>
      </w:r>
      <w:r>
        <w:rPr>
          <w:rFonts w:cs="Times New Roman" w:ascii="Times New Roman" w:hAnsi="Times New Roman"/>
          <w:sz w:val="22"/>
          <w:szCs w:val="22"/>
          <w:lang w:val="eo"/>
        </w:rPr>
        <w:t xml:space="preserve"> trovis plurfoje antaŭ ekzekuta roto pro kaŝgastigado de ĉasataj judoj kaj pro falsigo, laŭsugeste de la loka episkopo, de plurcentoj da rekonkartoj per kiuj sukcesis el</w:t>
      </w:r>
      <w:r>
        <w:rPr>
          <w:rFonts w:cs="Times New Roman" w:ascii="Times New Roman" w:hAnsi="Times New Roman"/>
          <w:spacing w:val="-2"/>
          <w:sz w:val="22"/>
          <w:szCs w:val="22"/>
          <w:lang w:val="eo"/>
        </w:rPr>
        <w:t>migrigi for de la teritorio okupata de germanoj plurcentojn da ili. Eble post tia</w:t>
      </w:r>
      <w:r>
        <w:rPr>
          <w:rFonts w:cs="Times New Roman" w:ascii="Times New Roman" w:hAnsi="Times New Roman"/>
          <w:sz w:val="22"/>
          <w:szCs w:val="22"/>
          <w:lang w:val="eo"/>
        </w:rPr>
        <w:t>ĵoj, oni de nun sekvigos la definitivan pacigan klarigon kaj glatigos vojon al la reciproka pardono. Por ke tio okazu, nepras, ke ambaŭ agnosku siajn kulpojn”.</w:t>
      </w:r>
    </w:p>
    <w:p>
      <w:pPr>
        <w:pStyle w:val="BlockText"/>
        <w:widowControl w:val="false"/>
        <w:spacing w:lineRule="exact" w:line="260" w:before="170" w:after="0"/>
        <w:ind w:left="0" w:right="0" w:firstLine="284"/>
        <w:rPr/>
      </w:pPr>
      <w:r>
        <w:rPr>
          <w:rFonts w:cs="Times New Roman" w:ascii="Times New Roman" w:hAnsi="Times New Roman"/>
          <w:i/>
          <w:spacing w:val="-4"/>
          <w:sz w:val="22"/>
          <w:szCs w:val="22"/>
          <w:lang w:val="eo"/>
        </w:rPr>
        <w:t xml:space="preserve"> “</w:t>
      </w:r>
      <w:r>
        <w:rPr>
          <w:rFonts w:cs="Times New Roman" w:ascii="Times New Roman" w:hAnsi="Times New Roman"/>
          <w:i/>
          <w:spacing w:val="-4"/>
          <w:sz w:val="22"/>
          <w:szCs w:val="22"/>
          <w:lang w:val="eo"/>
        </w:rPr>
        <w:t>Kial la katolikaj aŭtoritatuloj, la episkopoj kaj papo, ne malhelpis la</w:t>
      </w:r>
      <w:r>
        <w:rPr>
          <w:rFonts w:cs="Times New Roman" w:ascii="Times New Roman" w:hAnsi="Times New Roman"/>
          <w:i/>
          <w:sz w:val="22"/>
          <w:szCs w:val="22"/>
          <w:lang w:val="eo"/>
        </w:rPr>
        <w:t xml:space="preserve"> inicadon de Italujo en la rasdiskriminaciajn leĝojn? Ni legas, ke eminentuloj de nia kulturo silentis aŭ kurbiĝadis por rekuperi justigojn pri tiu leĝo?”.</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 “</w:t>
      </w:r>
      <w:r>
        <w:rPr>
          <w:rFonts w:cs="Times New Roman" w:ascii="Times New Roman" w:hAnsi="Times New Roman"/>
          <w:spacing w:val="-4"/>
          <w:sz w:val="22"/>
          <w:szCs w:val="22"/>
          <w:lang w:val="eo"/>
        </w:rPr>
        <w:t xml:space="preserve">Mankis io inter ni, kvankam la centraj organoj malaprobis (vidu en </w:t>
      </w:r>
      <w:r>
        <w:rPr>
          <w:rFonts w:cs="Times New Roman" w:ascii="Times New Roman" w:hAnsi="Times New Roman"/>
          <w:i/>
          <w:spacing w:val="-4"/>
          <w:sz w:val="22"/>
          <w:szCs w:val="22"/>
          <w:lang w:val="eo"/>
        </w:rPr>
        <w:t>L’ Osservatore Romano)</w:t>
      </w:r>
      <w:r>
        <w:rPr>
          <w:rFonts w:cs="Times New Roman" w:ascii="Times New Roman" w:hAnsi="Times New Roman"/>
          <w:spacing w:val="-4"/>
          <w:sz w:val="22"/>
          <w:szCs w:val="22"/>
          <w:lang w:val="eo"/>
        </w:rPr>
        <w:t xml:space="preserve"> diversfontajn starpunktojn nemalkonsentemajn kun rasaj</w:t>
      </w:r>
      <w:r>
        <w:rPr>
          <w:rFonts w:cs="Times New Roman" w:ascii="Times New Roman" w:hAnsi="Times New Roman"/>
          <w:sz w:val="22"/>
          <w:szCs w:val="22"/>
          <w:lang w:val="eo"/>
        </w:rPr>
        <w:t xml:space="preserve"> leĝoj. Oni kredis, naivege certe, ke tiuj leĝoj de 1938 ne atingus, laŭ nemalofta itala kutimo, la nivelon de efektiva aplikado, aŭ ke ili ne estus fakte reduktontaj hebreojn al la duonigita civitaneco, ankaŭ pro tio, ke multaj el ili iam publike kaj </w:t>
      </w:r>
      <w:r>
        <w:rPr>
          <w:rFonts w:cs="Times New Roman" w:ascii="Times New Roman" w:hAnsi="Times New Roman"/>
          <w:spacing w:val="-4"/>
          <w:sz w:val="22"/>
          <w:szCs w:val="22"/>
          <w:lang w:val="eo"/>
        </w:rPr>
        <w:t>lojale asociiĝis kaj mone enrajdis la iam naskiĝantajn faŝismajn partion kaj</w:t>
      </w:r>
      <w:r>
        <w:rPr>
          <w:rFonts w:cs="Times New Roman" w:ascii="Times New Roman" w:hAnsi="Times New Roman"/>
          <w:sz w:val="22"/>
          <w:szCs w:val="22"/>
          <w:lang w:val="eo"/>
        </w:rPr>
        <w:t xml:space="preserve"> reĝimon. Bedaŭrinde katolika intelektularo kaj elitaro dividiĝis kaj pritaksis malsame la aferon: estis iuj ne rifuzantaj la utilon limigi la financan kaj kulturkampan hebreajn </w:t>
      </w:r>
      <w:r>
        <w:rPr>
          <w:rFonts w:cs="Times New Roman" w:ascii="Times New Roman" w:hAnsi="Times New Roman"/>
          <w:spacing w:val="-2"/>
          <w:sz w:val="22"/>
          <w:szCs w:val="22"/>
          <w:lang w:val="eo"/>
        </w:rPr>
        <w:t>refleksojn okupantaj la tutan nacion aŭ al ili imputis marksis</w:t>
        <w:softHyphen/>
        <w:t>mon kaj freŭdismon kaj</w:t>
      </w:r>
      <w:r>
        <w:rPr>
          <w:rFonts w:cs="Times New Roman" w:ascii="Times New Roman" w:hAnsi="Times New Roman"/>
          <w:sz w:val="22"/>
          <w:szCs w:val="22"/>
          <w:lang w:val="eo"/>
        </w:rPr>
        <w:t xml:space="preserve"> monkoncentrigajn ekscesojn kapitalismajn ktp. Ne mankis kiuj imagis, ke la itala kutima ruzeco evitu la leĝajn konsekvencojn, la naziisman ideologion kaj ŝajnrespektante triaregnajn premojn. Temas pri paĝo malglora. Bonŝance aliaj kato</w:t>
      </w:r>
      <w:r>
        <w:rPr>
          <w:rFonts w:cs="Times New Roman" w:ascii="Times New Roman" w:hAnsi="Times New Roman"/>
          <w:spacing w:val="-4"/>
          <w:sz w:val="22"/>
          <w:szCs w:val="22"/>
          <w:lang w:val="eo"/>
        </w:rPr>
        <w:t>likaj instancoj, diversnivele, enkape la kardinalo de Milano, kiu aŭdacis sin de</w:t>
      </w:r>
      <w:r>
        <w:rPr>
          <w:rFonts w:cs="Times New Roman" w:ascii="Times New Roman" w:hAnsi="Times New Roman"/>
          <w:sz w:val="22"/>
          <w:szCs w:val="22"/>
          <w:lang w:val="eo"/>
        </w:rPr>
        <w:t>klari kontraŭa, kaj ĵurnaloj de katolikoj, alimaniere juĝis”.</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Ni franciskanoj, en XIV-XV jarcentoj, por defendi la kristanajn civitanojn de la buĉado de la uzura prunto, kreis aŭ inspiris en preskaŭ ĉiuj eŭropaj urboj lomdardejojn. Se tio okazis pro la uzura pruntedono, ĉefe de hebreoj, ĉu tio ne povis influinti la kreskadon de la ĝenerala malsimpatio al hebreoj, ruliĝonta poste en la pogromojn kaj holokaŭston?”.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Franciskanoj inventis, ne kaprice, la lombardejojn, kiuj, trapuntinte la eŭropan kontinenton, defendis kontraŭ la kaptilo de la uzura ĉiuflanka prunto, en e</w:t>
      </w:r>
      <w:r>
        <w:rPr>
          <w:rFonts w:cs="Times New Roman" w:ascii="Times New Roman" w:hAnsi="Times New Roman"/>
          <w:spacing w:val="2"/>
          <w:sz w:val="22"/>
          <w:szCs w:val="22"/>
          <w:lang w:val="eo"/>
        </w:rPr>
        <w:t>poko en kiu estis damaĝe malpermesate al la kristanaro monalprunti intereze.</w:t>
      </w:r>
      <w:r>
        <w:rPr>
          <w:rFonts w:cs="Times New Roman" w:ascii="Times New Roman" w:hAnsi="Times New Roman"/>
          <w:sz w:val="22"/>
          <w:szCs w:val="22"/>
          <w:lang w:val="eo"/>
        </w:rPr>
        <w:t xml:space="preserve"> Kiom da tiuj originis el miskonduto de hebreaj medioj, al kiuj estis ĉiam permesite pruntedoni ĝis interezo de sep/ok procente laŭ ŝtataj leĝoj, estas historiista problemo. Franciskanaj arkivoj pretas malfermiĝi antaŭ ĉiu esploristo. Antaŭvideble, el tiuj arkivoj ne eliros la </w:t>
      </w:r>
      <w:r>
        <w:rPr>
          <w:rFonts w:cs="Times New Roman" w:ascii="Times New Roman" w:hAnsi="Times New Roman"/>
          <w:i/>
          <w:sz w:val="22"/>
          <w:szCs w:val="22"/>
          <w:lang w:val="eo"/>
        </w:rPr>
        <w:t>Komercisto de Venecio</w:t>
      </w:r>
      <w:r>
        <w:rPr>
          <w:rFonts w:cs="Times New Roman" w:ascii="Times New Roman" w:hAnsi="Times New Roman"/>
          <w:sz w:val="22"/>
          <w:szCs w:val="22"/>
          <w:lang w:val="eo"/>
        </w:rPr>
        <w:t xml:space="preserve"> de Ŝespiro, nur provoj </w:t>
      </w:r>
      <w:r>
        <w:rPr>
          <w:rFonts w:cs="Times New Roman" w:ascii="Times New Roman" w:hAnsi="Times New Roman"/>
          <w:spacing w:val="2"/>
          <w:sz w:val="22"/>
          <w:szCs w:val="22"/>
          <w:lang w:val="eo"/>
        </w:rPr>
        <w:t>reekvilibrigi kaj repacigi la intersociajn rilatojn. Ĉiukaze oni nun scias, ke ĉiu</w:t>
      </w:r>
      <w:r>
        <w:rPr>
          <w:rFonts w:cs="Times New Roman" w:ascii="Times New Roman" w:hAnsi="Times New Roman"/>
          <w:sz w:val="22"/>
          <w:szCs w:val="22"/>
          <w:lang w:val="eo"/>
        </w:rPr>
        <w:t xml:space="preserve"> tiama ŝtato perleĝe fiksis limojn trans kiuj oni kulpis je uzura prunto: en Venecio estis, ekzemple, ok procente… monate!”.</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w:t>
      </w:r>
      <w:r>
        <w:rPr>
          <w:rFonts w:cs="Times New Roman" w:ascii="Times New Roman" w:hAnsi="Times New Roman"/>
          <w:i/>
          <w:spacing w:val="2"/>
          <w:sz w:val="22"/>
          <w:szCs w:val="22"/>
          <w:lang w:val="eo"/>
        </w:rPr>
        <w:t>Eblas distingi kiom influis la akuzoj, kontraŭ hebreoj, de Lutero kaj de</w:t>
      </w:r>
      <w:r>
        <w:rPr>
          <w:rFonts w:cs="Times New Roman" w:ascii="Times New Roman" w:hAnsi="Times New Roman"/>
          <w:i/>
          <w:sz w:val="22"/>
          <w:szCs w:val="22"/>
          <w:lang w:val="eo"/>
        </w:rPr>
        <w:t xml:space="preserve"> Voltero, kaj ties sekvantaro? Kio pli antisemita ol tiu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Delikata kverelo. Laŭ mia impreso, nur impreso, mi ripetu, Lutero ne</w:t>
      </w:r>
      <w:r>
        <w:rPr>
          <w:rFonts w:cs="Times New Roman" w:ascii="Times New Roman" w:hAnsi="Times New Roman"/>
          <w:spacing w:val="2"/>
          <w:sz w:val="22"/>
          <w:szCs w:val="22"/>
          <w:lang w:val="eo"/>
        </w:rPr>
        <w:t xml:space="preserve"> kontraŭsemitas, li kontraŭjudas pro religiaj motivoj, prave aŭ neprave. Voltero</w:t>
      </w:r>
      <w:r>
        <w:rPr>
          <w:rFonts w:cs="Times New Roman" w:ascii="Times New Roman" w:hAnsi="Times New Roman"/>
          <w:sz w:val="22"/>
          <w:szCs w:val="22"/>
          <w:lang w:val="eo"/>
        </w:rPr>
        <w:t xml:space="preserve"> antaŭenigas ankaŭ rasisme odorajn motivojn. Certe ĉi du formis multon de la eŭropa kulturo, aparte Voltero kiu ne disdegnis akuzi, kvazaŭ nepardonebla kulpo, la katolikan eklezion akcepti pruntedonojn kaj amikiĝi kaj fripone akordiĝi kun hebreoj...”. </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ristanoj kaj Judoj dikredantaj povas trovi reciprokan toleron kaj akcepton: sed, laŭ mi, tiu akcepto estos ĉiam ekkriziĝanta ĉar hebreoj atendas, ke kristanoj rezignu sin koncepti la hereduloj de la mesiaj kaj profetaj promesoj kaj remetu la eventon-Jesuon en la sferon de nure homaj eventoj: nome, ke kristanismo rezignu esti kristana. Ĉu eblas tio kaj tio respektas la homan liberon?”.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Eble. La afero tuŝas pli teologion ol historion. Cetere, oni informiĝu, ke en porklerula kontraŭjuda rasismo de nazioj la hebreoj kulpas precipe pro tio ke el ilia sino naskiĝis kristanismo kiu, laŭ ili, senenergiigus kaj polucius la karakteron de la germanaj gentoj, malebligante, ke ĝi estu la vera homa purraso: </w:t>
      </w:r>
      <w:r>
        <w:rPr>
          <w:rFonts w:cs="Times New Roman" w:ascii="Times New Roman" w:hAnsi="Times New Roman"/>
          <w:i/>
          <w:sz w:val="22"/>
          <w:szCs w:val="22"/>
          <w:lang w:val="eo"/>
        </w:rPr>
        <w:t xml:space="preserve">detrui </w:t>
      </w:r>
      <w:r>
        <w:rPr>
          <w:rFonts w:cs="Times New Roman" w:ascii="Times New Roman" w:hAnsi="Times New Roman"/>
          <w:i/>
          <w:spacing w:val="2"/>
          <w:sz w:val="22"/>
          <w:szCs w:val="22"/>
          <w:lang w:val="eo"/>
        </w:rPr>
        <w:t>hebreojn por detrui kristanismon, kiu de jarcentoj celus debiligi la germanan</w:t>
      </w:r>
      <w:r>
        <w:rPr>
          <w:rFonts w:cs="Times New Roman" w:ascii="Times New Roman" w:hAnsi="Times New Roman"/>
          <w:i/>
          <w:sz w:val="22"/>
          <w:szCs w:val="22"/>
          <w:lang w:val="eo"/>
        </w:rPr>
        <w:t xml:space="preserve"> rassuperecon</w:t>
      </w:r>
      <w:r>
        <w:rPr>
          <w:rFonts w:cs="Times New Roman" w:ascii="Times New Roman" w:hAnsi="Times New Roman"/>
          <w:sz w:val="22"/>
          <w:szCs w:val="22"/>
          <w:lang w:val="eo"/>
        </w:rPr>
        <w:t>, jen la kerno de ĉio”.</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al la papo ne pezigis sur la nazioj antaŭ la tuta mondo sian moralan aŭtoritaton por ĉesigi la genocidon de hebreoj, se pri ĝi informiĝ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Laŭ mi, pro la sama motivo pro kiu li ne sukcesis malhelpi la militon kaj la mortigon de milionoj da katolikoj, aparte miloj da katolikaj sacerdotoj aŭ gereligiuloj... Ĉu oni povas lin kulpigi pri manko de obsediĝa strebado por la protektado al katolikoj?”.</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Ĉu povis favori la persekutadon kontraŭ hebreoj la ne kontrastata konvinko, ke hebreo, fronte al kristanismo, ne sukcesas ne peni por ĝin ne malami kaj frape trakrib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Pri tia peno mi ne havas spertojn, kvankam iuj hebreoj ne simpatiis al kristanismo tiom kiom iuj kristanoj ne simpatiis al hebreismo. Kontraŭ ĝi, se ĝi estas, licas nur liberaj diskutadoj aŭ argumentadoj. Fakte mi konas kaj scias hebreojn kristanajn kiujn eventuale superis tiun, se vere enestas, penon”.</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Mi legis ion de la du Talmudoj, kie la diaspora hebrearo longe kolektis tradiciojn, pensojn, meditojn. Inter tiuj ĉi vi trovus (se vi legus la integran libron), ke hebreoj sin konsideris popolo supera, gento destinita al superrego </w:t>
      </w:r>
      <w:r>
        <w:rPr>
          <w:rFonts w:cs="Times New Roman" w:ascii="Times New Roman" w:hAnsi="Times New Roman"/>
          <w:i/>
          <w:spacing w:val="-4"/>
          <w:sz w:val="22"/>
          <w:szCs w:val="22"/>
          <w:lang w:val="eo"/>
        </w:rPr>
        <w:t>super aliaj popoloj, aparte super kristanoj, tiujn ĉi eventuale utiligante kaj i</w:t>
      </w:r>
      <w:r>
        <w:rPr>
          <w:rFonts w:cs="Times New Roman" w:ascii="Times New Roman" w:hAnsi="Times New Roman"/>
          <w:i/>
          <w:sz w:val="22"/>
          <w:szCs w:val="22"/>
          <w:lang w:val="eo"/>
        </w:rPr>
        <w:t xml:space="preserve">lin </w:t>
      </w:r>
      <w:r>
        <w:rPr>
          <w:rFonts w:cs="Times New Roman" w:ascii="Times New Roman" w:hAnsi="Times New Roman"/>
          <w:i/>
          <w:spacing w:val="-2"/>
          <w:sz w:val="22"/>
          <w:szCs w:val="22"/>
          <w:lang w:val="eo"/>
        </w:rPr>
        <w:t>humiligante. Eĉ malmoralaĵoj, se plenumitaj kontraŭ kristanoj, fariĝus per</w:t>
      </w:r>
      <w:r>
        <w:rPr>
          <w:rFonts w:cs="Times New Roman" w:ascii="Times New Roman" w:hAnsi="Times New Roman"/>
          <w:i/>
          <w:sz w:val="22"/>
          <w:szCs w:val="22"/>
          <w:lang w:val="eo"/>
        </w:rPr>
        <w:t>mesitaj kaj meritfontaj. Ĉu rasismo antaŭtempa?”</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Mi pri tio ne informitas. Sed tiaj elpensaĵoj kun similaj frazaroj malnoble</w:t>
      </w:r>
      <w:r>
        <w:rPr>
          <w:rFonts w:cs="Times New Roman" w:ascii="Times New Roman" w:hAnsi="Times New Roman"/>
          <w:sz w:val="22"/>
          <w:szCs w:val="22"/>
          <w:lang w:val="eo"/>
        </w:rPr>
        <w:t xml:space="preserve"> flosas en multaj literaturoj”.</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Sume, komentante la rezultojn de la diskutado kaj la ekscitiĝojn de la an</w:t>
      </w:r>
      <w:r>
        <w:rPr>
          <w:rFonts w:cs="Times New Roman" w:ascii="Times New Roman" w:hAnsi="Times New Roman"/>
          <w:sz w:val="22"/>
          <w:szCs w:val="22"/>
          <w:lang w:val="eo"/>
        </w:rPr>
        <w:t xml:space="preserve">taŭaj interparoloj, al mi liveriĝis la impreso, ke tiuj kiujn, dekojn postajn, oni difinis kliŝoj kaj sciaj kaj malsciaj antaŭjuĝoj, flosis pli tenace inter profesoroj ol inter la studentoj. Eble ni junuloj, laŭ okazaj interpretoj, kuŝis ankoraŭ sub la influo </w:t>
      </w:r>
      <w:r>
        <w:rPr>
          <w:rFonts w:cs="Times New Roman" w:ascii="Times New Roman" w:hAnsi="Times New Roman"/>
          <w:spacing w:val="-2"/>
          <w:sz w:val="22"/>
          <w:szCs w:val="22"/>
          <w:lang w:val="eo"/>
        </w:rPr>
        <w:t>de legaĵoj ne ankoraŭ purigitaj aŭ kritike kribritaj; kio okazos baldaŭ ne sen</w:t>
      </w:r>
      <w:r>
        <w:rPr>
          <w:rFonts w:cs="Times New Roman" w:ascii="Times New Roman" w:hAnsi="Times New Roman"/>
          <w:sz w:val="22"/>
          <w:szCs w:val="22"/>
          <w:lang w:val="eo"/>
        </w:rPr>
        <w:t xml:space="preserve"> ŝirantaj diskutoj kaj psikaj tamenoj ĉar la hebrea medio emas inertigi, socie kaj kulture kaj defende, la kristanajn mediojn per ĉiam pli ŝaŭmantaj kaj senhonorigantaj kulpigoj dum la katolikaj medioj hastemas, foje sendiskriminacie, pardonpeti por akiri plibonan akceptatecon ĉe hebreoj. </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Je la unuaj de decembro 1945 mi devis alfronti penigan okazaĵon, kvan</w:t>
      </w:r>
      <w:r>
        <w:rPr>
          <w:rFonts w:cs="Times New Roman" w:ascii="Times New Roman" w:hAnsi="Times New Roman"/>
          <w:sz w:val="22"/>
          <w:szCs w:val="22"/>
          <w:lang w:val="eo"/>
        </w:rPr>
        <w:t>kam kutiman kaj antaŭanoncitan: ĉiujarajn spiritajn ekzercojn. Dum ili oni plej intensigu sian adheron sentan kaj spiritan kaj mensan al Dio tra Jesuo, sed sam</w:t>
      </w:r>
      <w:r>
        <w:rPr>
          <w:rFonts w:cs="Times New Roman" w:ascii="Times New Roman" w:hAnsi="Times New Roman"/>
          <w:spacing w:val="-2"/>
          <w:sz w:val="22"/>
          <w:szCs w:val="22"/>
          <w:lang w:val="eo"/>
        </w:rPr>
        <w:t>tempe ekzamenu, akute kaj senmizerikorde kaj fore de mensogemoj instigi</w:t>
      </w:r>
      <w:r>
        <w:rPr>
          <w:rFonts w:cs="Times New Roman" w:ascii="Times New Roman" w:hAnsi="Times New Roman"/>
          <w:spacing w:val="2"/>
          <w:sz w:val="22"/>
          <w:szCs w:val="22"/>
          <w:lang w:val="eo"/>
        </w:rPr>
        <w:t>taj de sati</w:t>
      </w:r>
      <w:r>
        <w:rPr>
          <w:rFonts w:cs="Times New Roman" w:ascii="Times New Roman" w:hAnsi="Times New Roman"/>
          <w:sz w:val="22"/>
          <w:szCs w:val="22"/>
          <w:lang w:val="eo"/>
        </w:rPr>
        <w:t xml:space="preserve">ĝemo de propra mio aŭ de psikaj, konsciaj aŭ nekonsciaj, tordaĵaj ruzaĵoj, kiom </w:t>
      </w:r>
      <w:r>
        <w:rPr>
          <w:rFonts w:cs="Times New Roman" w:ascii="Times New Roman" w:hAnsi="Times New Roman"/>
          <w:spacing w:val="-2"/>
          <w:sz w:val="22"/>
          <w:szCs w:val="22"/>
          <w:lang w:val="eo"/>
        </w:rPr>
        <w:t>fidelis al la votoj: el la kvanto kaj kielo de la pasinta fideleco al la votoj oni,</w:t>
      </w:r>
      <w:r>
        <w:rPr>
          <w:rFonts w:cs="Times New Roman" w:ascii="Times New Roman" w:hAnsi="Times New Roman"/>
          <w:sz w:val="22"/>
          <w:szCs w:val="22"/>
          <w:lang w:val="eo"/>
        </w:rPr>
        <w:t xml:space="preserve"> konjektante pri sia estonta ebla fideleco, elpensu spiritajn rimedojn por ĝin kreskigi.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kaperis antaŭ mi la endo diri al mi mem ion klaran pri mia ekstertipa vokiĝo. </w:t>
      </w:r>
      <w:r>
        <w:rPr>
          <w:rFonts w:cs="Times New Roman" w:ascii="Times New Roman" w:hAnsi="Times New Roman"/>
          <w:spacing w:val="2"/>
          <w:sz w:val="22"/>
          <w:szCs w:val="22"/>
          <w:lang w:val="eo"/>
        </w:rPr>
        <w:t>Kiun sencon havis miaj transsaltoj el ardaj decidoj al senardecaj eĉ filistrecaj</w:t>
      </w:r>
      <w:r>
        <w:rPr>
          <w:rFonts w:cs="Times New Roman" w:ascii="Times New Roman" w:hAnsi="Times New Roman"/>
          <w:sz w:val="22"/>
          <w:szCs w:val="22"/>
          <w:lang w:val="eo"/>
        </w:rPr>
        <w:t xml:space="preserve"> sintenoj? Kies signaloj estas unu semajnon preĝi fervore kaj la alian preĝi nur aspekte? Ĉe okuloj de kapablulo psikesplori, kiu scias kiom da ercaĉoj malkovru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intonie kun la porokaza moto “lesivu la pasinton!” venis tra niaj manoj, </w:t>
      </w:r>
      <w:r>
        <w:rPr>
          <w:rFonts w:cs="Times New Roman" w:ascii="Times New Roman" w:hAnsi="Times New Roman"/>
          <w:spacing w:val="-4"/>
          <w:sz w:val="22"/>
          <w:szCs w:val="22"/>
          <w:lang w:val="eo"/>
        </w:rPr>
        <w:t>eble lasita de la predikanto, libreto, eldonita en Trieste, nun forgesita rilate la</w:t>
      </w:r>
      <w:r>
        <w:rPr>
          <w:rFonts w:cs="Times New Roman" w:ascii="Times New Roman" w:hAnsi="Times New Roman"/>
          <w:sz w:val="22"/>
          <w:szCs w:val="22"/>
          <w:lang w:val="eo"/>
        </w:rPr>
        <w:t xml:space="preserve"> titolon sed parkerigita rilate la enhavon. Ĝi prilumis la diversajn psikajn meĥanismojn de la homa nekonscio, laŭ freŭdismo: tia</w:t>
      </w:r>
      <w:r>
        <w:rPr>
          <w:rFonts w:cs="Arial" w:ascii="Arial" w:hAnsi="Arial"/>
          <w:sz w:val="22"/>
          <w:szCs w:val="22"/>
          <w:lang w:val="eo"/>
        </w:rPr>
        <w:t>ĵ</w:t>
      </w:r>
      <w:r>
        <w:rPr>
          <w:rFonts w:cs="Times New Roman" w:ascii="Times New Roman" w:hAnsi="Times New Roman"/>
          <w:sz w:val="22"/>
          <w:szCs w:val="22"/>
          <w:lang w:val="eo"/>
        </w:rPr>
        <w:t xml:space="preserve">oj, kvankam ne tute novaj por mi, tiklis mian atenton kaj kontribuis al </w:t>
      </w:r>
      <w:r>
        <w:rPr>
          <w:rFonts w:cs="Times New Roman" w:ascii="Times New Roman" w:hAnsi="Times New Roman"/>
          <w:i/>
          <w:sz w:val="22"/>
          <w:szCs w:val="22"/>
          <w:lang w:val="eo"/>
        </w:rPr>
        <w:t>memanaliza</w:t>
      </w:r>
      <w:r>
        <w:rPr>
          <w:rFonts w:cs="Times New Roman" w:ascii="Times New Roman" w:hAnsi="Times New Roman"/>
          <w:sz w:val="22"/>
          <w:szCs w:val="22"/>
          <w:lang w:val="eo"/>
        </w:rPr>
        <w:t xml:space="preserve"> ekzameno. </w:t>
      </w:r>
    </w:p>
    <w:p>
      <w:pPr>
        <w:pStyle w:val="BlockText"/>
        <w:widowControl w:val="false"/>
        <w:spacing w:lineRule="exact" w:line="260"/>
        <w:ind w:left="0" w:right="0" w:firstLine="284"/>
        <w:rPr/>
      </w:pPr>
      <w:r>
        <w:rPr>
          <w:rFonts w:cs="Times New Roman" w:ascii="Times New Roman" w:hAnsi="Times New Roman"/>
          <w:sz w:val="22"/>
          <w:szCs w:val="22"/>
          <w:lang w:val="eo"/>
        </w:rPr>
        <w:t>Se insisti, parenteze, pri la kunpuŝiĝa malkovro aŭ teorio de nekonscio, disputo, tuj post la spiritaj ekzercoj, ekbrulis inter la konventuloj pri la realo aŭ ŝajnrealo ĝuste de io kiu staras trans la nomeblo kaj konscia sperteblo</w:t>
      </w:r>
      <w:r>
        <w:rPr>
          <w:rFonts w:cs="Times New Roman" w:ascii="Times New Roman" w:hAnsi="Times New Roman"/>
          <w:spacing w:val="-2"/>
          <w:sz w:val="22"/>
          <w:szCs w:val="22"/>
          <w:lang w:val="eo"/>
        </w:rPr>
        <w:t>. Ĉu ĝi vere estas konstato</w:t>
      </w:r>
      <w:r>
        <w:rPr>
          <w:rFonts w:cs="Times New Roman" w:ascii="Times New Roman" w:hAnsi="Times New Roman"/>
          <w:sz w:val="22"/>
          <w:szCs w:val="22"/>
          <w:lang w:val="eo"/>
        </w:rPr>
        <w:t xml:space="preserve"> kaj genia malkovro aŭ la psikaj fenomenoj pere de ĝi estas nur plisenmaskigitaj ĉar jam konitaj kaj, </w:t>
      </w:r>
      <w:r>
        <w:rPr>
          <w:rFonts w:cs="Times New Roman" w:ascii="Times New Roman" w:hAnsi="Times New Roman"/>
          <w:spacing w:val="-2"/>
          <w:sz w:val="22"/>
          <w:szCs w:val="22"/>
          <w:lang w:val="eo"/>
        </w:rPr>
        <w:t>kvankam ne sisteme, jam pritraktitaj de la humanista tradicia psikologio?... Kaj</w:t>
      </w:r>
      <w:r>
        <w:rPr>
          <w:rFonts w:cs="Times New Roman" w:ascii="Times New Roman" w:hAnsi="Times New Roman"/>
          <w:sz w:val="22"/>
          <w:szCs w:val="22"/>
          <w:lang w:val="eo"/>
        </w:rPr>
        <w:t xml:space="preserve"> defadeniĝis la pluroblaj interpretoj, sine mem de modernaj psikologiaj sciencoj, kaj diversaj difinoj de nekonscio. La diskutoj daŭris longe: ili nun servas al mia memoro por reelvoki la kulturan kaj edukan etoson de tiu medio, ne sendistre enŝaltitan ankaŭ de mi.</w:t>
      </w:r>
    </w:p>
    <w:p>
      <w:pPr>
        <w:pStyle w:val="BlockText"/>
        <w:widowControl w:val="false"/>
        <w:spacing w:lineRule="exact" w:line="260"/>
        <w:ind w:left="0" w:right="0" w:firstLine="284"/>
        <w:rPr/>
      </w:pPr>
      <w:r>
        <w:rPr>
          <w:rFonts w:cs="Times New Roman" w:ascii="Times New Roman" w:hAnsi="Times New Roman"/>
          <w:sz w:val="22"/>
          <w:szCs w:val="22"/>
          <w:lang w:val="eo"/>
        </w:rPr>
        <w:t>Kiel ajn, mi konvinkiĝis, ke miaj problemoj klarionis tute je nivelo de konscio: mi konis tre bone la pasintan kaj aktualan itinerojn de motiviĝo de miaj agoj. Mi ne rezonis pri tiaĵoj kun la pastro meditdiktanta ĉar antaŭvideblis liaj respondoj. Unu el tiuj, kaj eĉ la plej interesan kaj efikan, mi mem jam donis al mi: resti ĉe la fratularo ĝis la konkludo de la liceaj studoj forlasonte, se ankoraŭ mi tiel hezitemos, la fratularon kiam ĉesos mia trijara pervota ligiteco.</w:t>
      </w:r>
    </w:p>
    <w:p>
      <w:pPr>
        <w:pStyle w:val="BlockText"/>
        <w:widowControl w:val="false"/>
        <w:spacing w:lineRule="exact" w:line="260"/>
        <w:ind w:left="0" w:right="0" w:firstLine="284"/>
        <w:rPr/>
      </w:pPr>
      <w:r>
        <w:rPr>
          <w:rFonts w:cs="Times New Roman" w:ascii="Times New Roman" w:hAnsi="Times New Roman"/>
          <w:sz w:val="22"/>
          <w:szCs w:val="22"/>
          <w:lang w:val="eo"/>
        </w:rPr>
        <w:t>Tiu solvo (aŭ ĉu memabsolvo?), kaŝis subcelon, ne mavan el si mem sed interplektitan kun egoisma ruzaĵo: ĉe la fino de la liceo mi transiros kiel privatulo al la abiturienta ekzameno ĉe ŝtata komisio kaj akiros ŝtatan diplomon, necesan por aliri universitaton aŭ por eniri profitodonajn profesiojn. Kion dirus miaj superuloj se ili konus tian mian kalkulitan disponeblecon al kaptado de la oportunoj? Nepras sciigi, ke en tiu epoko, tia inklino diplomiĝi ĉe ŝtataj instancoj ĉiukaze suspektigis pri volo profiti de instruado kaj vivtenado por poste fariĝi libera birdo. Tion oni rakontis, kaj poste konstatis rekte ankaŭ mi ĉe miaj kunuloj, dum la transiro de liceo al teologiaj studoj. Se tio okazas pro ne enprogramita vivcela ŝanĝado, tio ĉe la konventularo taksiĝas okaza kaj honesta kaj, se ne kon</w:t>
      </w:r>
      <w:r>
        <w:rPr>
          <w:rFonts w:cs="Times New Roman" w:ascii="Times New Roman" w:hAnsi="Times New Roman"/>
          <w:spacing w:val="-2"/>
          <w:sz w:val="22"/>
          <w:szCs w:val="22"/>
          <w:lang w:val="eo"/>
        </w:rPr>
        <w:t>si</w:t>
      </w:r>
      <w:r>
        <w:rPr>
          <w:rFonts w:cs="Times New Roman" w:ascii="Times New Roman" w:hAnsi="Times New Roman"/>
          <w:spacing w:val="2"/>
          <w:sz w:val="22"/>
          <w:szCs w:val="22"/>
          <w:lang w:val="eo"/>
        </w:rPr>
        <w:t>deri ilian seniluziiĝon, laŭdebla eĉ justa elekto: se, male, intence celita, oni ĝin</w:t>
      </w:r>
      <w:r>
        <w:rPr>
          <w:rFonts w:cs="Times New Roman" w:ascii="Times New Roman" w:hAnsi="Times New Roman"/>
          <w:sz w:val="22"/>
          <w:szCs w:val="22"/>
          <w:lang w:val="eo"/>
        </w:rPr>
        <w:t xml:space="preserve"> kondamnas kiel moralan misordigon, plejkulpan pro konstanta mensoga konduto kaj ekspluatado de la fidelulaj karitataj vivtenaj almozdon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das eĉ al simplaĉa rakontado anticipi tuj, ke ankaŭ tiu solvo (la finlicea </w:t>
      </w:r>
      <w:r>
        <w:rPr>
          <w:rFonts w:cs="Times New Roman" w:ascii="Times New Roman" w:hAnsi="Times New Roman"/>
          <w:spacing w:val="-2"/>
          <w:sz w:val="22"/>
          <w:szCs w:val="22"/>
          <w:lang w:val="eo"/>
        </w:rPr>
        <w:t>ĉeŝtata diplomiĝo kun la sekva forlaso de la ordeno) montris tuj, ke ankaŭ la</w:t>
      </w:r>
      <w:r>
        <w:rPr>
          <w:rFonts w:cs="Times New Roman" w:ascii="Times New Roman" w:hAnsi="Times New Roman"/>
          <w:sz w:val="22"/>
          <w:szCs w:val="22"/>
          <w:lang w:val="eo"/>
        </w:rPr>
        <w:t xml:space="preserve"> tromparto kostas penadon kaj riskojn. Koncedite, ke mi, finlicee, flugos al la sekularaj liberecoj, jen la soldatservo preta min faŭke engluti por du jaroj. La birdvolo, el nesto al la mondo, kien kuŝiĝos aŭ frakasiĝos? Tamen mi bezonis koni sufiĉe la italajn leĝojn tiurilate. Mi tial decidis akiri precizajn inform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kaŭ tiu informakiro devis laŭiri sekretvoje ĉar tia preciza informpeto ĉe </w:t>
      </w:r>
      <w:r>
        <w:rPr>
          <w:rFonts w:cs="Times New Roman" w:ascii="Times New Roman" w:hAnsi="Times New Roman"/>
          <w:spacing w:val="-2"/>
          <w:sz w:val="22"/>
          <w:szCs w:val="22"/>
          <w:lang w:val="eo"/>
        </w:rPr>
        <w:t>superuloj dubindigus ĉe ili mian sincerecon. Mi provis informiĝi sekrete, dum</w:t>
      </w:r>
      <w:r>
        <w:rPr>
          <w:rFonts w:cs="Times New Roman" w:ascii="Times New Roman" w:hAnsi="Times New Roman"/>
          <w:sz w:val="22"/>
          <w:szCs w:val="22"/>
          <w:lang w:val="eo"/>
        </w:rPr>
        <w:t xml:space="preserve"> engrupaj promenadoj, ĉe la urba Milita Distrikt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Ĝis kia aĝo oni estas devigita soldatservi?”.</w:t>
      </w:r>
    </w:p>
    <w:p>
      <w:pPr>
        <w:pStyle w:val="BlockText"/>
        <w:widowControl w:val="false"/>
        <w:spacing w:lineRule="exact" w:line="260"/>
        <w:ind w:left="0" w:right="0" w:firstLine="284"/>
        <w:rPr/>
      </w:pPr>
      <w:r>
        <w:rPr>
          <w:rFonts w:cs="Times New Roman" w:ascii="Times New Roman" w:hAnsi="Times New Roman"/>
          <w:spacing w:val="-4"/>
          <w:sz w:val="22"/>
          <w:szCs w:val="22"/>
          <w:lang w:val="eo"/>
        </w:rPr>
        <w:t>“</w:t>
      </w:r>
      <w:r>
        <w:rPr>
          <w:rFonts w:cs="Times New Roman" w:ascii="Times New Roman" w:hAnsi="Times New Roman"/>
          <w:spacing w:val="-4"/>
          <w:sz w:val="22"/>
          <w:szCs w:val="22"/>
          <w:lang w:val="eo"/>
        </w:rPr>
        <w:t>Ĝis tridekokjaraĝo”, estis la frostiga respondo. La abrupta konfuzego de</w:t>
      </w:r>
      <w:r>
        <w:rPr>
          <w:rFonts w:cs="Times New Roman" w:ascii="Times New Roman" w:hAnsi="Times New Roman"/>
          <w:sz w:val="22"/>
          <w:szCs w:val="22"/>
          <w:lang w:val="eo"/>
        </w:rPr>
        <w:t xml:space="preserve"> mia kapo malordigis ankaŭ la ordon de la torditaĵoj diritaj al mia kunulo por ke li </w:t>
      </w:r>
      <w:r>
        <w:rPr>
          <w:rFonts w:cs="Times New Roman" w:ascii="Times New Roman" w:hAnsi="Times New Roman"/>
          <w:spacing w:val="-4"/>
          <w:sz w:val="22"/>
          <w:szCs w:val="22"/>
          <w:lang w:val="eo"/>
        </w:rPr>
        <w:t>min akompanu sen ŝovi la nazon en la aferon. Mi pretekstis al li bezonon de</w:t>
      </w:r>
      <w:r>
        <w:rPr>
          <w:rFonts w:cs="Times New Roman" w:ascii="Times New Roman" w:hAnsi="Times New Roman"/>
          <w:sz w:val="22"/>
          <w:szCs w:val="22"/>
          <w:lang w:val="eo"/>
        </w:rPr>
        <w:t xml:space="preserve"> tiuj informoj por plialarmigi mian malruzan kunfraton; mi ne sciis, ĉu mia ŝrumpa reago al la senentuziasmiga respondo plu lasis min kredata ĉe li.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n Italujo la popolo, post la falo de la diktaturo, estis laŭte eniranta en la demokratiajn sistemon kaj praktikon, eble faciligitan ankaŭ de la kulturaj elementoj jam inokulitaj de la propagando de la faŝista reĝimo kiu instigadis por ke la popolo plisociiĝu kaj unuformiĝu lingve kaj sente: se falis la reĝimo plurestis bonŝance la nova percepto de unuec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un la balotoj trempiĝis per niaj socialaj pasioj kaj fariĝis efika politika konsciigilo ĉar politikaj partioj kaj ties programoj okupis ne nur nian distrotempon. La orientigo al demokratieco, en la ŝtataj administrado kaj regado, de la papo, kies ĉiu vorto enfalis nian disponon ĝin akcepti kaj realigi, altiris nin okulumi la eksterkonventan socion kaj disperdiĝi tra “Senfruktaj palavroj” </w:t>
      </w:r>
      <w:r>
        <w:rPr>
          <w:rFonts w:cs="Times New Roman" w:ascii="Times New Roman" w:hAnsi="Times New Roman"/>
          <w:spacing w:val="-4"/>
          <w:sz w:val="22"/>
          <w:szCs w:val="22"/>
          <w:lang w:val="eo"/>
        </w:rPr>
        <w:t>kun damaĝo por nia koncentriĝo al la aferoj de spirito: fakte, tiu nova etoso e</w:t>
      </w:r>
      <w:r>
        <w:rPr>
          <w:rFonts w:cs="Times New Roman" w:ascii="Times New Roman" w:hAnsi="Times New Roman"/>
          <w:spacing w:val="-2"/>
          <w:sz w:val="22"/>
          <w:szCs w:val="22"/>
          <w:lang w:val="eo"/>
        </w:rPr>
        <w:t>stis taksata de iuj</w:t>
      </w:r>
      <w:r>
        <w:rPr>
          <w:rFonts w:cs="Times New Roman" w:ascii="Times New Roman" w:hAnsi="Times New Roman"/>
          <w:sz w:val="22"/>
          <w:szCs w:val="22"/>
          <w:lang w:val="eo"/>
        </w:rPr>
        <w:t xml:space="preserve"> profesoroj danĝero por nia memformado, aliaj male juĝis natura, eĉ devontigeca kaj neevitebla, tiun enmergiĝon pro tio ke, en mondo konsciigita pri homaj rajtoj (kaj sociaj devoj) neprotagonistoj difektas ĝuste je nivelo de sia homa stato. Tiu nova inklino, iusense revolucia se ekscitita en religiuloj, ekmasonis siajn sloganojn: </w:t>
      </w:r>
      <w:r>
        <w:rPr>
          <w:rFonts w:cs="Times New Roman" w:ascii="Times New Roman" w:hAnsi="Times New Roman"/>
          <w:i/>
          <w:iCs/>
          <w:sz w:val="22"/>
          <w:szCs w:val="22"/>
          <w:lang w:val="eo"/>
        </w:rPr>
        <w:t>Religiulo ne de la mondo sed en la mondo!</w:t>
      </w:r>
      <w:r>
        <w:rPr>
          <w:rFonts w:cs="Times New Roman" w:ascii="Times New Roman" w:hAnsi="Times New Roman"/>
          <w:sz w:val="22"/>
          <w:szCs w:val="22"/>
          <w:lang w:val="eo"/>
        </w:rPr>
        <w:t xml:space="preserve"> Aŭ: </w:t>
      </w:r>
      <w:r>
        <w:rPr>
          <w:rFonts w:cs="Times New Roman" w:ascii="Times New Roman" w:hAnsi="Times New Roman"/>
          <w:i/>
          <w:iCs/>
          <w:sz w:val="22"/>
          <w:szCs w:val="22"/>
          <w:lang w:val="eo"/>
        </w:rPr>
        <w:t>Modifi la mondon por ne asimiliĝi al ĝi!</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Novaj pedagogiaj celoj, do novaj pedagogiaj atingoj, do novaj pedagogiaj metodoj estas postulataj kaj pristudataj en la vasta mondo”,</w:t>
      </w:r>
      <w:r>
        <w:rPr>
          <w:rFonts w:cs="Times New Roman" w:ascii="Times New Roman" w:hAnsi="Times New Roman"/>
          <w:sz w:val="22"/>
          <w:szCs w:val="22"/>
          <w:lang w:val="eo"/>
        </w:rPr>
        <w:t xml:space="preserve"> resonis kiel subflustrita nova devizo. Kaj krome</w:t>
      </w:r>
      <w:r>
        <w:rPr>
          <w:rFonts w:cs="Times New Roman" w:ascii="Times New Roman" w:hAnsi="Times New Roman"/>
          <w:i/>
          <w:sz w:val="22"/>
          <w:szCs w:val="22"/>
          <w:lang w:val="eo"/>
        </w:rPr>
        <w:t xml:space="preserve"> “ni devas defendi la kristanajn valorojn. Kiamaniere ilin defendi, se ni ne konas profunde la socion ene de kiu dissemendas ĝuste tiuj valoroj?”. </w:t>
      </w:r>
    </w:p>
    <w:p>
      <w:pPr>
        <w:pStyle w:val="BlockText"/>
        <w:widowControl w:val="false"/>
        <w:spacing w:lineRule="exact" w:line="260"/>
        <w:ind w:left="0" w:right="0" w:firstLine="284"/>
        <w:rPr/>
      </w:pPr>
      <w:r>
        <w:rPr>
          <w:rFonts w:cs="Times New Roman" w:ascii="Times New Roman" w:hAnsi="Times New Roman"/>
          <w:sz w:val="22"/>
          <w:szCs w:val="22"/>
          <w:lang w:val="eo"/>
        </w:rPr>
        <w:t>Ĉiukaze tiuj novaj zorgoj kaj perspektivoj pretiĝas al mi kiel azilo kaj ekzilo! Azilo al miaj aspiroj kaj ekzilo disde miaj ne facile forgesendaj personaj problem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kestis videble praktika kontrasto inter la edukantoj pri la nova eduka sistemo. Dume mi ne povis atendi: neniam mi foruzis okazon kaŝe akirigi por mi ĵurnalojn kiujn, post avida legado, oni devis tute ĝisspure elimini ĉar estis malkonsilite eĉ malpermesite al klerikstudentoj perdi tempon kaj </w:t>
      </w:r>
      <w:r>
        <w:rPr>
          <w:rFonts w:cs="Times New Roman" w:ascii="Times New Roman" w:hAnsi="Times New Roman"/>
          <w:i/>
          <w:sz w:val="22"/>
          <w:szCs w:val="22"/>
          <w:lang w:val="eo"/>
        </w:rPr>
        <w:t>distriĝi</w:t>
      </w:r>
      <w:r>
        <w:rPr>
          <w:rFonts w:cs="Times New Roman" w:ascii="Times New Roman" w:hAnsi="Times New Roman"/>
          <w:sz w:val="22"/>
          <w:szCs w:val="22"/>
          <w:lang w:val="eo"/>
        </w:rPr>
        <w:t xml:space="preserve"> pri tiaĵoj, de</w:t>
      </w:r>
      <w:r>
        <w:rPr>
          <w:rFonts w:cs="Times New Roman" w:ascii="Times New Roman" w:hAnsi="Times New Roman"/>
          <w:spacing w:val="2"/>
          <w:sz w:val="22"/>
          <w:szCs w:val="22"/>
          <w:lang w:val="eo"/>
        </w:rPr>
        <w:t>truantaj, oni zorgigis, la laŭdeve neanstataŭeblan konstantan memkoncentriĝon per medito kaj</w:t>
      </w:r>
      <w:r>
        <w:rPr>
          <w:rFonts w:cs="Times New Roman" w:ascii="Times New Roman" w:hAnsi="Times New Roman"/>
          <w:sz w:val="22"/>
          <w:szCs w:val="22"/>
          <w:lang w:val="eo"/>
        </w:rPr>
        <w:t xml:space="preserve"> preĝo. Mi je tiuj akiradis prenante, kaŝe, el la profesorara salono kaj foje eĉ aĉe</w:t>
      </w:r>
      <w:r>
        <w:rPr>
          <w:rFonts w:cs="Times New Roman" w:ascii="Times New Roman" w:hAnsi="Times New Roman"/>
          <w:spacing w:val="2"/>
          <w:sz w:val="22"/>
          <w:szCs w:val="22"/>
          <w:lang w:val="eo"/>
        </w:rPr>
        <w:t xml:space="preserve">tadis, sekrete, eluzante monerojn sekrete ricevitajn de parencoj aŭ donacantoj. </w:t>
      </w:r>
      <w:r>
        <w:rPr>
          <w:rFonts w:cs="Times New Roman" w:ascii="Times New Roman" w:hAnsi="Times New Roman"/>
          <w:sz w:val="22"/>
          <w:szCs w:val="22"/>
          <w:lang w:val="eo"/>
        </w:rPr>
        <w:t>Devis pasi ankoraŭ kelke da jaroj por ke oni permesu kaj kuraĝigu la legadon kaj interesiĝon pri gazeta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nova demokratio altrudis al ni novan taskon: baraĵon kontraŭ marksismo, </w:t>
      </w:r>
      <w:r>
        <w:rPr>
          <w:rFonts w:cs="Times New Roman" w:ascii="Times New Roman" w:hAnsi="Times New Roman"/>
          <w:spacing w:val="2"/>
          <w:sz w:val="22"/>
          <w:szCs w:val="22"/>
          <w:lang w:val="eo"/>
        </w:rPr>
        <w:t>je kiu riveliĝis impregnita la kompartio, ni nin engaĝis krei: pro tio, preskaŭ</w:t>
      </w:r>
      <w:r>
        <w:rPr>
          <w:rFonts w:cs="Times New Roman" w:ascii="Times New Roman" w:hAnsi="Times New Roman"/>
          <w:sz w:val="22"/>
          <w:szCs w:val="22"/>
          <w:lang w:val="eo"/>
        </w:rPr>
        <w:t xml:space="preserve"> spontane, la klerikoj komencis purige liberigi el marksismaj/komu</w:t>
        <w:softHyphen/>
        <w:t>nismaj allogaĵoj siajn parencojn per propagande laŭgradaj aranĝoj</w:t>
      </w:r>
      <w:r>
        <w:rPr>
          <w:rFonts w:cs="Times New Roman" w:ascii="Times New Roman" w:hAnsi="Times New Roman"/>
          <w:i/>
          <w:sz w:val="22"/>
          <w:szCs w:val="22"/>
          <w:lang w:val="eo"/>
        </w:rPr>
        <w:t xml:space="preserve"> </w:t>
      </w:r>
      <w:r>
        <w:rPr>
          <w:rFonts w:cs="Times New Roman" w:ascii="Times New Roman" w:hAnsi="Times New Roman"/>
          <w:sz w:val="22"/>
          <w:szCs w:val="22"/>
          <w:lang w:val="eo"/>
        </w:rPr>
        <w:t>kaj</w:t>
      </w:r>
      <w:r>
        <w:rPr>
          <w:rFonts w:cs="Times New Roman" w:ascii="Times New Roman" w:hAnsi="Times New Roman"/>
          <w:i/>
          <w:sz w:val="22"/>
          <w:szCs w:val="22"/>
          <w:lang w:val="eo"/>
        </w:rPr>
        <w:t xml:space="preserve"> </w:t>
      </w:r>
      <w:r>
        <w:rPr>
          <w:rFonts w:cs="Times New Roman" w:ascii="Times New Roman" w:hAnsi="Times New Roman"/>
          <w:sz w:val="22"/>
          <w:szCs w:val="22"/>
          <w:lang w:val="eo"/>
        </w:rPr>
        <w:t>per oportunaj konversacioj kaj per leteroj kun alcelaj invitoj kaj instigoj. Nepris evidentigi, ke marksismo bataladas religion ĝis ties detruo kaj ke religio ne estis eltrovita kaj inokulita por profitigi gravulojn kaj riĉulojn. Estis granda lukto, foje kun dialektikaj ruzecoj. Por ke tiuj ĉi fondiĝu sur pravaj bazoj, la profesoroj pri filozofio anticipis diversajn studobjektojn por tuj alveni al la bezonata studo pri historia kaj dialektika materiismo, pri ĝiaj fundamentoj senfunda</w:t>
      </w:r>
      <w:r>
        <w:rPr>
          <w:rFonts w:cs="Times New Roman" w:ascii="Times New Roman" w:hAnsi="Times New Roman"/>
          <w:spacing w:val="-2"/>
          <w:sz w:val="22"/>
          <w:szCs w:val="22"/>
          <w:lang w:val="eo"/>
        </w:rPr>
        <w:t>mente supozigitaj sciencaj. Se al ni facilis repuŝi tiujn teoriojn, malfacilis,</w:t>
      </w:r>
      <w:r>
        <w:rPr>
          <w:rFonts w:cs="Times New Roman" w:ascii="Times New Roman" w:hAnsi="Times New Roman"/>
          <w:spacing w:val="2"/>
          <w:sz w:val="22"/>
          <w:szCs w:val="22"/>
          <w:lang w:val="eo"/>
        </w:rPr>
        <w:t xml:space="preserve"> kaj suferigis, dispeli en la nenion la</w:t>
      </w:r>
      <w:r>
        <w:rPr>
          <w:rFonts w:cs="Times New Roman" w:ascii="Times New Roman" w:hAnsi="Times New Roman"/>
          <w:sz w:val="22"/>
          <w:szCs w:val="22"/>
          <w:lang w:val="eo"/>
        </w:rPr>
        <w:t xml:space="preserve"> prematan krion de doloro de la proletoj, pro kies senhaltaj avantaĝoj oni inventis tian filozofion. Tiu dolorkrio ŝajnis </w:t>
      </w:r>
      <w:r>
        <w:rPr>
          <w:rFonts w:cs="Times New Roman" w:ascii="Times New Roman" w:hAnsi="Times New Roman"/>
          <w:spacing w:val="-4"/>
          <w:sz w:val="22"/>
          <w:szCs w:val="22"/>
          <w:lang w:val="eo"/>
        </w:rPr>
        <w:t>modliĝe deveni el la Evangelio mem, el la parabolo de la bona Samariano</w:t>
      </w:r>
      <w:r>
        <w:rPr>
          <w:rFonts w:cs="Times New Roman" w:ascii="Times New Roman" w:hAnsi="Times New Roman"/>
          <w:sz w:val="22"/>
          <w:szCs w:val="22"/>
          <w:lang w:val="eo"/>
        </w:rPr>
        <w:t xml:space="preserve"> helpanta la forlasitan vunditon. Jen la nova misio por la modernaj klerikoj, socie engaĝiĝantaj: grundigi medion taŭgan por superi tiujn maljustaĵojn kaj samtempe rifuzi la neadon pri la ekzisto de Dio kaj pri la dieco de Kris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Komenciĝis rapidaj studkursoj pri la Socialaj Enciklikoj, la “Rerum Nova</w:t>
      </w:r>
      <w:r>
        <w:rPr>
          <w:rFonts w:cs="Times New Roman" w:ascii="Times New Roman" w:hAnsi="Times New Roman"/>
          <w:sz w:val="22"/>
          <w:szCs w:val="22"/>
          <w:lang w:val="eo"/>
        </w:rPr>
        <w:t>rum” de Leono la XIII liverita sojle de deknaŭa jarcento, kaj la “Quadragesimo anno” de Pio la XI kaj la radiomesaĝoj de Pio la XII. La problemo estis kiel transmeti tiujn doktrinojn al la laboristoj kaj kamparanoj. Pri tio, ĉiu serĉis sian vojon kaj nemalofte spertis sian... neĉiaman sukces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peris ĉiam pli klare, ke la laŭtradicie planitaj klerikaj kaĝstato kaj separateco el la mondo jam proponitaj kaj ankoraŭfoje duonaltruditaj de malfruantaj edukantoj, </w:t>
      </w:r>
      <w:r>
        <w:rPr>
          <w:rFonts w:cs="Times New Roman" w:ascii="Times New Roman" w:hAnsi="Times New Roman"/>
          <w:spacing w:val="-2"/>
          <w:sz w:val="22"/>
          <w:szCs w:val="22"/>
          <w:lang w:val="eo"/>
        </w:rPr>
        <w:t>ludis kontraŭ al la novaj sociaj celoj. Stari, ĉirkaŭzonite la lumbojn per la devo</w:t>
      </w:r>
      <w:r>
        <w:rPr>
          <w:rFonts w:cs="Times New Roman" w:ascii="Times New Roman" w:hAnsi="Times New Roman"/>
          <w:sz w:val="22"/>
          <w:szCs w:val="22"/>
          <w:lang w:val="eo"/>
        </w:rPr>
        <w:t xml:space="preserve"> kaj devontigo defendi la kristanajn valorojn, kaj klostre resti, okupite la menson nur per devotaĵoj, evidente kontrastas.</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devo/tasko interveni koliziis kun, fakte, ĉiuspecaj limoj kaj kuspiĝoj.</w:t>
      </w:r>
      <w:r>
        <w:rPr>
          <w:rFonts w:cs="Times New Roman" w:ascii="Times New Roman" w:hAnsi="Times New Roman"/>
          <w:sz w:val="22"/>
          <w:szCs w:val="22"/>
          <w:lang w:val="eo"/>
        </w:rPr>
        <w:t xml:space="preserve"> Tial la inteligentaj energioj alfrontis tiujn baraĵoj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n tiu etoso, ne pasis monato, ke kelka klerikeja gasto foriru al la retrovita mondo aŭ al la perdiĝo de sia vokiĝo, laŭ la plurobla vidpunktar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kunvivada kaj socialema klimato kondukis min refari pri mi novan juĝon. </w:t>
      </w:r>
      <w:r>
        <w:rPr>
          <w:rFonts w:cs="Times New Roman" w:ascii="Times New Roman" w:hAnsi="Times New Roman"/>
          <w:spacing w:val="-2"/>
          <w:sz w:val="22"/>
          <w:szCs w:val="22"/>
          <w:lang w:val="eo"/>
        </w:rPr>
        <w:t>Kiam malaperis, kaj abrupte, en nenion kunulo kunvivinta ĝis tiam komunece</w:t>
      </w:r>
      <w:r>
        <w:rPr>
          <w:rFonts w:cs="Times New Roman" w:ascii="Times New Roman" w:hAnsi="Times New Roman"/>
          <w:sz w:val="22"/>
          <w:szCs w:val="22"/>
          <w:lang w:val="eo"/>
        </w:rPr>
        <w:t xml:space="preserve"> kaj montrinta la samajn celojn kaj socipolitikan vidpunkton, al la surprizo plektiĝis, en mi, ankaŭ sento de ofendiĝo kaj stranga desaponto pli pro lia silento </w:t>
      </w:r>
      <w:r>
        <w:rPr>
          <w:rFonts w:cs="Times New Roman" w:ascii="Times New Roman" w:hAnsi="Times New Roman"/>
          <w:spacing w:val="4"/>
          <w:sz w:val="22"/>
          <w:szCs w:val="22"/>
          <w:lang w:val="eo"/>
        </w:rPr>
        <w:t>ol pro la definitiva forigo de amiko. Kial mia kunfratulo sin perme</w:t>
      </w:r>
      <w:r>
        <w:rPr>
          <w:rFonts w:cs="Times New Roman" w:ascii="Times New Roman" w:hAnsi="Times New Roman"/>
          <w:spacing w:val="-2"/>
          <w:sz w:val="22"/>
          <w:szCs w:val="22"/>
          <w:lang w:val="eo"/>
        </w:rPr>
        <w:t>sis min malfajne forlasi, malestimante mian eventualan konsilon? Kial ne</w:t>
      </w:r>
      <w:r>
        <w:rPr>
          <w:rFonts w:cs="Times New Roman" w:ascii="Times New Roman" w:hAnsi="Times New Roman"/>
          <w:sz w:val="22"/>
          <w:szCs w:val="22"/>
          <w:lang w:val="eo"/>
        </w:rPr>
        <w:t xml:space="preserve"> konfidis al mi siajn animŝanĝiĝojn? Kial li min ne riĉigis je sia sperto, kiun mi multe bezonas? Ŝajnis, ke al mi forfuĝis mondoparto, kiun apenaŭ iom pliantaŭe mi povis profiti laŭ mia bezono.</w:t>
      </w:r>
    </w:p>
    <w:p>
      <w:pPr>
        <w:pStyle w:val="BlockText"/>
        <w:widowControl w:val="false"/>
        <w:spacing w:lineRule="exact" w:line="260"/>
        <w:ind w:left="0" w:right="0" w:firstLine="284"/>
        <w:rPr/>
      </w:pPr>
      <w:r>
        <w:rPr>
          <w:rFonts w:cs="Times New Roman" w:ascii="Times New Roman" w:hAnsi="Times New Roman"/>
          <w:sz w:val="22"/>
          <w:szCs w:val="22"/>
          <w:lang w:val="eo"/>
        </w:rPr>
        <w:t>Alifojon sin eklipsis por ĉiam iu kiu jam novicis kun mi, fratulo Tranquillino (=Trankvilino), kies trankvileco travideblis ĉiuokaze ĉar li komplezece akceptis fariĝi celobjekto de la neĉiama nenoca volo de kunuloj sin liberigi el misrege kontrolita kunnaska agresemo. Ĝis antaŭkelkjaro li strebis, sed ne ĉi</w:t>
        <w:softHyphen/>
        <w:t xml:space="preserve">am sukcese, kaŝi sian plezuriĝon pisumi la liton. </w:t>
      </w:r>
      <w:r>
        <w:rPr>
          <w:rFonts w:cs="Times New Roman" w:ascii="Times New Roman" w:hAnsi="Times New Roman"/>
          <w:i/>
          <w:sz w:val="22"/>
          <w:szCs w:val="22"/>
          <w:lang w:val="eo"/>
        </w:rPr>
        <w:t>Pisiĝulo</w:t>
      </w:r>
      <w:r>
        <w:rPr>
          <w:rFonts w:cs="Times New Roman" w:ascii="Times New Roman" w:hAnsi="Times New Roman"/>
          <w:sz w:val="22"/>
          <w:szCs w:val="22"/>
          <w:lang w:val="eo"/>
        </w:rPr>
        <w:t xml:space="preserve"> oni pensis pri li, sed la vorto antaŭ li neniam laŭtiĝis. Iujn matenojn, enprizonigita en la dormo ĝis la lasta mo</w:t>
      </w:r>
      <w:r>
        <w:rPr>
          <w:rFonts w:cs="Times New Roman" w:ascii="Times New Roman" w:hAnsi="Times New Roman"/>
          <w:spacing w:val="-2"/>
          <w:sz w:val="22"/>
          <w:szCs w:val="22"/>
          <w:lang w:val="eo"/>
        </w:rPr>
        <w:t>mento, li ne trovis tempon por sin purigi el la restaĵoj de la neestetika nokta e</w:t>
      </w:r>
      <w:r>
        <w:rPr>
          <w:rFonts w:cs="Times New Roman" w:ascii="Times New Roman" w:hAnsi="Times New Roman"/>
          <w:sz w:val="22"/>
          <w:szCs w:val="22"/>
          <w:lang w:val="eo"/>
        </w:rPr>
        <w:t>vento, tiam li moviĝadis lante kun la kruroj iom pli inklinaj dilatiĝi ol normalkaze. La apenaŭ konscia kunulara kruelo tiam havis preta la komentaĉon:</w:t>
      </w:r>
      <w:r>
        <w:rPr>
          <w:rFonts w:cs="Times New Roman" w:ascii="Times New Roman" w:hAnsi="Times New Roman"/>
          <w:i/>
          <w:sz w:val="22"/>
          <w:szCs w:val="22"/>
          <w:lang w:val="eo"/>
        </w:rPr>
        <w:t xml:space="preserve"> “La litpisulo fariĝis enkotiĝinta paŝulo”.</w:t>
      </w:r>
      <w:r>
        <w:rPr>
          <w:rFonts w:cs="Times New Roman" w:ascii="Times New Roman" w:hAnsi="Times New Roman"/>
          <w:sz w:val="22"/>
          <w:szCs w:val="22"/>
          <w:lang w:val="eo"/>
        </w:rPr>
        <w:t xml:space="preserve"> Certe al li ne ĉiam forfuĝis la eksceso da gajeco ekscitita de lia moviĝo en tia stato de enkaĉigi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o tio jam estis pasinta forgesejen; nun oni ne sin detenis el la komentoj pri lia malapero. Ĝuste dum tiuj komentoj, mi perceptis en mi novan senton, senton kiu eble jam trakuris meandrojn de mia psiko, sed kiu en tiu momento </w:t>
      </w:r>
      <w:r>
        <w:rPr>
          <w:rFonts w:cs="Times New Roman" w:ascii="Times New Roman" w:hAnsi="Times New Roman"/>
          <w:spacing w:val="-2"/>
          <w:sz w:val="22"/>
          <w:szCs w:val="22"/>
          <w:lang w:val="eo"/>
        </w:rPr>
        <w:t>manifestiĝis en sia insida miseco: ekĝermetas en mi, sub la aspekteca bedaŭ</w:t>
      </w:r>
      <w:r>
        <w:rPr>
          <w:rFonts w:cs="Times New Roman" w:ascii="Times New Roman" w:hAnsi="Times New Roman"/>
          <w:sz w:val="22"/>
          <w:szCs w:val="22"/>
          <w:lang w:val="eo"/>
        </w:rPr>
        <w:t>ro, io mem</w:t>
      </w:r>
      <w:r>
        <w:rPr>
          <w:rFonts w:cs="Times New Roman" w:ascii="Times New Roman" w:hAnsi="Times New Roman"/>
          <w:spacing w:val="2"/>
          <w:sz w:val="22"/>
          <w:szCs w:val="22"/>
          <w:lang w:val="eo"/>
        </w:rPr>
        <w:t>kontenta: jes, al mi konkrete ne malplaĉis, ke mia amiko forlasis la kunularo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vazaŭ se ni restus nur malmultaj, plivaloriĝus mia pozicio de konstantulo, kaj</w:t>
      </w:r>
      <w:r>
        <w:rPr>
          <w:rFonts w:cs="Times New Roman" w:ascii="Times New Roman" w:hAnsi="Times New Roman"/>
          <w:sz w:val="22"/>
          <w:szCs w:val="22"/>
          <w:lang w:val="eo"/>
        </w:rPr>
        <w:t xml:space="preserve"> samtempe la evento trovus okazon por montri la bonegecon kaj taŭgecon de miaj komentoj kaj interpretoj pri la evento mem. La plezuro </w:t>
      </w:r>
      <w:r>
        <w:rPr>
          <w:rFonts w:cs="Times New Roman" w:ascii="Times New Roman" w:hAnsi="Times New Roman"/>
          <w:spacing w:val="-4"/>
          <w:sz w:val="22"/>
          <w:szCs w:val="22"/>
          <w:lang w:val="eo"/>
        </w:rPr>
        <w:t xml:space="preserve">pro la oportuneco de miaj </w:t>
      </w:r>
      <w:r>
        <w:rPr>
          <w:rFonts w:cs="Times New Roman" w:ascii="Times New Roman" w:hAnsi="Times New Roman"/>
          <w:i/>
          <w:spacing w:val="-4"/>
          <w:sz w:val="22"/>
          <w:szCs w:val="22"/>
          <w:lang w:val="eo"/>
        </w:rPr>
        <w:t>“glosoj”</w:t>
      </w:r>
      <w:r>
        <w:rPr>
          <w:rFonts w:cs="Times New Roman" w:ascii="Times New Roman" w:hAnsi="Times New Roman"/>
          <w:spacing w:val="-4"/>
          <w:sz w:val="22"/>
          <w:szCs w:val="22"/>
          <w:lang w:val="eo"/>
        </w:rPr>
        <w:t xml:space="preserve"> superis kaj estingis la domaĝon pro la</w:t>
      </w:r>
      <w:r>
        <w:rPr>
          <w:rFonts w:cs="Times New Roman" w:ascii="Times New Roman" w:hAnsi="Times New Roman"/>
          <w:sz w:val="22"/>
          <w:szCs w:val="22"/>
          <w:lang w:val="eo"/>
        </w:rPr>
        <w:t xml:space="preserve"> perdi</w:t>
      </w:r>
      <w:r>
        <w:rPr>
          <w:rFonts w:cs="Times New Roman" w:ascii="Times New Roman" w:hAnsi="Times New Roman"/>
          <w:spacing w:val="-4"/>
          <w:sz w:val="22"/>
          <w:szCs w:val="22"/>
          <w:lang w:val="eo"/>
        </w:rPr>
        <w:t>ĝinto. Kio ajn estu, la konscienco min avertis, ke mia sentado kristana, elfareme</w:t>
      </w:r>
      <w:r>
        <w:rPr>
          <w:rFonts w:cs="Times New Roman" w:ascii="Times New Roman" w:hAnsi="Times New Roman"/>
          <w:sz w:val="22"/>
          <w:szCs w:val="22"/>
          <w:lang w:val="eo"/>
        </w:rPr>
        <w:t xml:space="preserve"> kristana ankoraŭ ne fariĝis. Ĝoji kun ĝojantoj kaj suferi kun suferantoj, eĉ nur nivele de volo, restis foje </w:t>
      </w:r>
      <w:r>
        <w:rPr>
          <w:rFonts w:cs="Times New Roman" w:ascii="Times New Roman" w:hAnsi="Times New Roman"/>
          <w:spacing w:val="-4"/>
          <w:sz w:val="22"/>
          <w:szCs w:val="22"/>
          <w:lang w:val="eo"/>
        </w:rPr>
        <w:t>pli kontemplado ol alstrebado. Kaj konscie mi devis kontraŭstari alian malami</w:t>
      </w:r>
      <w:r>
        <w:rPr>
          <w:rFonts w:cs="Times New Roman" w:ascii="Times New Roman" w:hAnsi="Times New Roman"/>
          <w:sz w:val="22"/>
          <w:szCs w:val="22"/>
          <w:lang w:val="eo"/>
        </w:rPr>
        <w:t>kon sendube pli feran ol la antaŭ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pordisciplina majstro, kiu prezidis al la operacoj </w:t>
      </w:r>
      <w:r>
        <w:rPr>
          <w:rFonts w:cs="Times New Roman" w:ascii="Times New Roman" w:hAnsi="Times New Roman"/>
          <w:i/>
          <w:sz w:val="22"/>
          <w:szCs w:val="22"/>
          <w:lang w:val="eo"/>
        </w:rPr>
        <w:t>de deaĥigo aŭ softa fo</w:t>
      </w:r>
      <w:r>
        <w:rPr>
          <w:rFonts w:cs="Times New Roman" w:ascii="Times New Roman" w:hAnsi="Times New Roman"/>
          <w:i/>
          <w:spacing w:val="2"/>
          <w:sz w:val="22"/>
          <w:szCs w:val="22"/>
          <w:lang w:val="eo"/>
        </w:rPr>
        <w:t xml:space="preserve">rigado </w:t>
      </w:r>
      <w:r>
        <w:rPr>
          <w:rFonts w:cs="Times New Roman" w:ascii="Times New Roman" w:hAnsi="Times New Roman"/>
          <w:spacing w:val="2"/>
          <w:sz w:val="22"/>
          <w:szCs w:val="22"/>
          <w:lang w:val="eo"/>
        </w:rPr>
        <w:t>de la jam taksitaj “nevokitoj”, komunikis dumpromene, ke nia Tran</w:t>
      </w:r>
      <w:r>
        <w:rPr>
          <w:rFonts w:cs="Times New Roman" w:ascii="Times New Roman" w:hAnsi="Times New Roman"/>
          <w:sz w:val="22"/>
          <w:szCs w:val="22"/>
          <w:lang w:val="eo"/>
        </w:rPr>
        <w:t xml:space="preserve">quillino, post seriozaj pripensoj, </w:t>
      </w:r>
      <w:r>
        <w:rPr>
          <w:rFonts w:cs="Times New Roman" w:ascii="Times New Roman" w:hAnsi="Times New Roman"/>
          <w:i/>
          <w:sz w:val="22"/>
          <w:szCs w:val="22"/>
          <w:lang w:val="eo"/>
        </w:rPr>
        <w:t xml:space="preserve">konsciiĝis, ke li alstrebas belan edzinon kaj </w:t>
      </w:r>
      <w:r>
        <w:rPr>
          <w:rFonts w:cs="Times New Roman" w:ascii="Times New Roman" w:hAnsi="Times New Roman"/>
          <w:i/>
          <w:spacing w:val="4"/>
          <w:sz w:val="22"/>
          <w:szCs w:val="22"/>
          <w:lang w:val="eo"/>
        </w:rPr>
        <w:t>multajn gefiletojn</w:t>
      </w:r>
      <w:r>
        <w:rPr>
          <w:rFonts w:cs="Times New Roman" w:ascii="Times New Roman" w:hAnsi="Times New Roman"/>
          <w:spacing w:val="4"/>
          <w:sz w:val="22"/>
          <w:szCs w:val="22"/>
          <w:lang w:val="eo"/>
        </w:rPr>
        <w:t>. Mi, tamen, ŝatus scii ankaŭ alion, ekzemple, ĉu li povos</w:t>
      </w:r>
      <w:r>
        <w:rPr>
          <w:rFonts w:cs="Times New Roman" w:ascii="Times New Roman" w:hAnsi="Times New Roman"/>
          <w:sz w:val="22"/>
          <w:szCs w:val="22"/>
          <w:lang w:val="eo"/>
        </w:rPr>
        <w:t xml:space="preserve"> daŭrigi studadon hejme? Ĉu li sukcesos dungiĝi malgraŭ la vasta maldungiĝo (30%)? Ĉu li evitos la englutiĝon en militservon je dudekkvara monata? Kaj, plie, kio aŭ kiu konsentis aŭ malhelpis, ke li haadiaŭu, almenaŭ forfuĝe, delongatempajn samsortanojn?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Je la fino de 1947 nin vizitis nia kunfratulo, jam sacerdoto, patro Andreo. Tiu </w:t>
      </w:r>
      <w:r>
        <w:rPr>
          <w:rFonts w:cs="Times New Roman" w:ascii="Times New Roman" w:hAnsi="Times New Roman"/>
          <w:spacing w:val="2"/>
          <w:sz w:val="22"/>
          <w:szCs w:val="22"/>
          <w:lang w:val="eo"/>
        </w:rPr>
        <w:t>renkonto gravuris signon sur nia menso. Sana kaj karnaosta tiom kiom sufiĉas</w:t>
      </w:r>
      <w:r>
        <w:rPr>
          <w:rFonts w:cs="Times New Roman" w:ascii="Times New Roman" w:hAnsi="Times New Roman"/>
          <w:sz w:val="22"/>
          <w:szCs w:val="22"/>
          <w:lang w:val="eo"/>
        </w:rPr>
        <w:t xml:space="preserve"> por apenaŭ sin movi kaj asistite vojaĝi, kaj barbablankiĝanta kvankam tridekkvinjara, lia persona historio estis jam konata kaj priparolata kaj admirata. Jen ĝi: li kapelanis en bataliono kiu amase rifuzis (tuj post la armistico de la septembro 1943 kiam Italio rompis aliancon kun Germanujo) subiĝi al germanaj armeanoj en Greklando, pro tio li estis sendita, kune kun postvivantoj kaptitaj en montara rastado, al Germanujo, precize al la lagera koncentrejo de Dachau (liaj kompanuloj al Mauthausen kaj Gusen) kie li sin trovis enkadre de centoj da aliaj katolikaj sacerdotoj. Tie li restis 10 monatojn. Kun voĉo lace sordinita en anhelanta spiro, li rakontis kiel pasigis la tagojn, kiel tieaj prizonuloj kune brevieris nur parkere, kiel ili reciproke kuraĝiĝis, kiel kiel... La atesto plifirmiĝis sur la konduto de sacerdotoj: dekomence subtenitaj de la propra kredo kaj spirita </w:t>
      </w:r>
      <w:r>
        <w:rPr>
          <w:rFonts w:cs="Times New Roman" w:ascii="Times New Roman" w:hAnsi="Times New Roman"/>
          <w:i/>
          <w:sz w:val="22"/>
          <w:szCs w:val="22"/>
          <w:lang w:val="eo"/>
        </w:rPr>
        <w:t>alkroĉiĝo al la kruco</w:t>
      </w:r>
      <w:r>
        <w:rPr>
          <w:rFonts w:cs="Times New Roman" w:ascii="Times New Roman" w:hAnsi="Times New Roman"/>
          <w:sz w:val="22"/>
          <w:szCs w:val="22"/>
          <w:lang w:val="eo"/>
        </w:rPr>
        <w:t xml:space="preserve"> </w:t>
      </w:r>
      <w:r>
        <w:rPr>
          <w:rFonts w:cs="Times New Roman" w:ascii="Times New Roman" w:hAnsi="Times New Roman"/>
          <w:i/>
          <w:sz w:val="22"/>
          <w:szCs w:val="22"/>
          <w:lang w:val="eo"/>
        </w:rPr>
        <w:t>de Kristo</w:t>
      </w:r>
      <w:r>
        <w:rPr>
          <w:rFonts w:cs="Times New Roman" w:ascii="Times New Roman" w:hAnsi="Times New Roman"/>
          <w:sz w:val="22"/>
          <w:szCs w:val="22"/>
          <w:lang w:val="eo"/>
        </w:rPr>
        <w:t>, poste, kiam malsato kaj frosto kaj altrudita laboro kaj malsanoj febligis iliajn korpon kaj psikon, la vivinstinkto nerezisteble premegis forgesig</w:t>
      </w:r>
      <w:r>
        <w:rPr>
          <w:rFonts w:cs="Times New Roman" w:ascii="Times New Roman" w:hAnsi="Times New Roman"/>
          <w:spacing w:val="-2"/>
          <w:sz w:val="22"/>
          <w:szCs w:val="22"/>
          <w:lang w:val="eo"/>
        </w:rPr>
        <w:t>ante, ĉe iuj, eĉ la kristanan fratan amon. Li vidis pastrojn, en la ĝenerala tensio</w:t>
      </w:r>
      <w:r>
        <w:rPr>
          <w:rFonts w:cs="Times New Roman" w:ascii="Times New Roman" w:hAnsi="Times New Roman"/>
          <w:sz w:val="22"/>
          <w:szCs w:val="22"/>
          <w:lang w:val="eo"/>
        </w:rPr>
        <w:t xml:space="preserve"> de la rilatoj inter kaptitoj, forŝtelintaj panpecetojn de aliaj malsatantoj, ne nur nigran kaj segalecan panon sed eĉ ŝimajn panpecojn hazarde finitajn tramane de sammisfortunulo momente malpli misfortuna, li propraokule kun hororo konstatis, ke iuj atendis nepaci</w:t>
        <w:softHyphen/>
        <w:t>ence, ke la apuda mortanto forpasu por profiti je ties drelikaj vestoj kaj ĉifonaj kovrilaĵoj. “Kelkajn personojn suferoj transformis al ekspersonoj”.</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La kondiĉaro fermigis, paŝon post paŝo, la febligitan menson kaj la koron devigante </w:t>
      </w:r>
      <w:r>
        <w:rPr>
          <w:rFonts w:cs="Times New Roman" w:ascii="Times New Roman" w:hAnsi="Times New Roman"/>
          <w:i/>
          <w:spacing w:val="2"/>
          <w:sz w:val="22"/>
          <w:szCs w:val="22"/>
          <w:lang w:val="eo"/>
        </w:rPr>
        <w:t>homojn tutegoisme konduti, perdigante kulposenton antaŭ Dio kaj homoj. En</w:t>
      </w:r>
      <w:r>
        <w:rPr>
          <w:rFonts w:cs="Times New Roman" w:ascii="Times New Roman" w:hAnsi="Times New Roman"/>
          <w:i/>
          <w:sz w:val="22"/>
          <w:szCs w:val="22"/>
          <w:lang w:val="eo"/>
        </w:rPr>
        <w:t xml:space="preserve"> kontakto kun ĉio tio mi ekkomprenis, ke la kruco por ni, ĝis tiu mo</w:t>
        <w:softHyphen/>
        <w:t xml:space="preserve">mento, peziĝis </w:t>
      </w:r>
      <w:r>
        <w:rPr>
          <w:rFonts w:cs="Times New Roman" w:ascii="Times New Roman" w:hAnsi="Times New Roman"/>
          <w:i/>
          <w:spacing w:val="-2"/>
          <w:sz w:val="22"/>
          <w:szCs w:val="22"/>
          <w:lang w:val="eo"/>
        </w:rPr>
        <w:t>senpersonigite: ĝi estis aĵo, afero, instrumento, ne estis Li, Jesuo, Persono. Mi e</w:t>
      </w:r>
      <w:r>
        <w:rPr>
          <w:rFonts w:cs="Times New Roman" w:ascii="Times New Roman" w:hAnsi="Times New Roman"/>
          <w:i/>
          <w:sz w:val="22"/>
          <w:szCs w:val="22"/>
          <w:lang w:val="eo"/>
        </w:rPr>
        <w:t xml:space="preserve">kkomencis vidi plireale en mia kunfrato Jesuon kiu suferas ĝis la perdo de memkontrol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ompreneble, li konstatis super ĉio senkondiĉan fratan amon similan al</w:t>
      </w:r>
      <w:r>
        <w:rPr>
          <w:rFonts w:cs="Times New Roman" w:ascii="Times New Roman" w:hAnsi="Times New Roman"/>
          <w:sz w:val="22"/>
          <w:szCs w:val="22"/>
          <w:lang w:val="eo"/>
        </w:rPr>
        <w:t xml:space="preserve"> tiu, ni nun povas ekzempligi, de la rektoro de la universitato de Nimega (pastro Tito Brandsma), kiu finis siajn tagojn ĝuste en Dachau, sed nin interesis kaj malĝojigis tiuj nesuspekteblaj malbelecoj de la homa psiko, eĉ en plej profunde </w:t>
      </w:r>
      <w:r>
        <w:rPr>
          <w:rFonts w:cs="Times New Roman" w:ascii="Times New Roman" w:hAnsi="Times New Roman"/>
          <w:spacing w:val="2"/>
          <w:sz w:val="22"/>
          <w:szCs w:val="22"/>
          <w:lang w:val="eo"/>
        </w:rPr>
        <w:t>edukitoj kaj entreniĝintoj en la mediton. Ĉiukaze li vidis centojn da pastroj,</w:t>
      </w:r>
      <w:r>
        <w:rPr>
          <w:rFonts w:cs="Times New Roman" w:ascii="Times New Roman" w:hAnsi="Times New Roman"/>
          <w:sz w:val="22"/>
          <w:szCs w:val="22"/>
          <w:lang w:val="eo"/>
        </w:rPr>
        <w:t xml:space="preserve"> malsaniĝintaj pro punlaboro kaj malsato, enŝarĝataj en kamionoj. Kien ili treniĝas? </w:t>
      </w:r>
      <w:r>
        <w:rPr>
          <w:rFonts w:cs="Times New Roman" w:ascii="Times New Roman" w:hAnsi="Times New Roman"/>
          <w:i/>
          <w:sz w:val="22"/>
          <w:szCs w:val="22"/>
          <w:lang w:val="eo"/>
        </w:rPr>
        <w:t>Ili iras pliagrabligi sian sorton!,</w:t>
      </w:r>
      <w:r>
        <w:rPr>
          <w:rFonts w:cs="Times New Roman" w:ascii="Times New Roman" w:hAnsi="Times New Roman"/>
          <w:sz w:val="22"/>
          <w:szCs w:val="22"/>
          <w:lang w:val="eo"/>
        </w:rPr>
        <w:t xml:space="preserve"> venis respondo, eble senvole, ironia. Ĉar neniu el la malsanuloj iam ajn revenis al la lagero, embriis la suspekto pri sekrete planita eliminado. Pro tio naskiĝis komuna fakta engaĝo kaŝi ĝiseble la malsanulojn, ne ĉiam sukcese tame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nter ĉiuj jam fariĝis konscio definitiva ke, kune kun la hebreoj, nazioj alstrebas neniigi eĉ ĉion devenantan de tiuj: nazia antisemitismo signifas ek</w:t>
        <w:softHyphen/>
        <w:t>stermon de hebreoj kaj kristanoj: la unua kaj la dua etapoj jam ekmarŝis kun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forportitoj sin lasis treni, kuraĝigante unu la aliajn kaj esprimante, pervorte aŭ perkondute, sentojn de pardono al la perfortuloj, el kies vizaĝoj nur malofte pulsis io malkvieteca.</w:t>
      </w:r>
    </w:p>
    <w:p>
      <w:pPr>
        <w:pStyle w:val="BlockText"/>
        <w:widowControl w:val="false"/>
        <w:spacing w:lineRule="exact" w:line="260"/>
        <w:ind w:left="0" w:right="0" w:firstLine="284"/>
        <w:rPr/>
      </w:pPr>
      <w:r>
        <w:rPr>
          <w:rFonts w:cs="Times New Roman" w:ascii="Times New Roman" w:hAnsi="Times New Roman"/>
          <w:sz w:val="22"/>
          <w:szCs w:val="22"/>
          <w:lang w:val="eo"/>
        </w:rPr>
        <w:t>Amuzis nin la epizodo, el lia rakontado, pri pastro kiu, ricevinte akran frapon pro sia flegado de rilatoj kun diversaj realaĵoj, kaj, precipe, pro donaco de fromaĝpeco al alia pastro kaŝe vizitata en pungardejo, vorte, kaj geste, aludis la viran priseksan potencon de la lin batanta ĝendarmo, ĝin deklarante manka kaj jam loziĝinta. “Tiu ĉi, eble latinde</w:t>
      </w:r>
      <w:r>
        <w:rPr>
          <w:rFonts w:cs="Times New Roman" w:ascii="Times New Roman" w:hAnsi="Times New Roman"/>
          <w:spacing w:val="-2"/>
          <w:sz w:val="22"/>
          <w:szCs w:val="22"/>
          <w:lang w:val="eo"/>
        </w:rPr>
        <w:t>vena kaj, spicigite de pugninvitoj de la germana pastro, demetis la fusilon kaj,</w:t>
      </w:r>
      <w:r>
        <w:rPr>
          <w:rFonts w:cs="Times New Roman" w:ascii="Times New Roman" w:hAnsi="Times New Roman"/>
          <w:sz w:val="22"/>
          <w:szCs w:val="22"/>
          <w:lang w:val="eo"/>
        </w:rPr>
        <w:t xml:space="preserve"> tute apud la lima pikildrato, nevidate de werhmachtaj soldatoj kaj iom malantaŭe de la porprizonula barakego, ekakceptis sin reciproke defii per pugnoj: ili interboksis stare tere piede mane kubute ĝis la pastro, kunstreĉante sian lastajn fortojn, per kelkaj luktartaj movoj sukcesis disbati la soldaton kiu, fine, malproksimiĝis </w:t>
      </w:r>
      <w:r>
        <w:rPr>
          <w:rFonts w:cs="Times New Roman" w:ascii="Times New Roman" w:hAnsi="Times New Roman"/>
          <w:spacing w:val="-2"/>
          <w:sz w:val="22"/>
          <w:szCs w:val="22"/>
          <w:lang w:val="eo"/>
        </w:rPr>
        <w:t>kontuzita ĉe la nazo kaj brakoj. Ni ne aplaŭdis nur por ne plireagigi la</w:t>
      </w:r>
      <w:r>
        <w:rPr>
          <w:rFonts w:cs="Times New Roman" w:ascii="Times New Roman" w:hAnsi="Times New Roman"/>
          <w:sz w:val="22"/>
          <w:szCs w:val="22"/>
          <w:lang w:val="eo"/>
        </w:rPr>
        <w:t xml:space="preserve"> ĝendarmon kaj restis atendantaj la punreagon por ĉiuj barakanoj. Nenio reage mornis; ni vidis, male, postajn tagojn, tiun ĝendarmon enorde en sia vica taska posteno. Dume la boksanto famiĝis kiel </w:t>
      </w:r>
      <w:r>
        <w:rPr>
          <w:rFonts w:cs="Times New Roman" w:ascii="Times New Roman" w:hAnsi="Times New Roman"/>
          <w:i/>
          <w:sz w:val="22"/>
          <w:szCs w:val="22"/>
          <w:lang w:val="eo"/>
        </w:rPr>
        <w:t xml:space="preserve">la pastro pugnisto. </w:t>
      </w:r>
      <w:r>
        <w:rPr>
          <w:rFonts w:cs="Times New Roman" w:ascii="Times New Roman" w:hAnsi="Times New Roman"/>
          <w:sz w:val="22"/>
          <w:szCs w:val="22"/>
          <w:lang w:val="eo"/>
        </w:rPr>
        <w:t>Mi memoras pri li la prizorgan atenton al ĉiuj bezonuloj; sed, bedaŭrinde nenion mi ĝis nun scias pri lia fina sorto, same kiel cetere pri tiu de aliaj multaj, kiujn mi certe vidos en la resurekta tag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i gasĉambroj por gasadi vivajn homojn, li nemulte sciis kaj malpli vidis, sed post la liberigo fare de aliancanoj kaj dum la reveno al Italujo klare eksciis pri tio. Supozinde lia suspekto estis dampita el la fakto, ke ĝuste en diversaj deĵoradoj, ĉe aliaj koncentrejoj, ŝajnis (sed longatempe tio taksiĝis kalumnio) tiam prizorgantaj judaj prizonuloj mem, laŭ onidiroj: ankaŭ tiuj lastaj onidiroj nun havas pli ol versimilecon. Veras, ke pluraj malaperadis ĉiutage, sed pro morto aŭ alia destinado, kvankam obskura. Nun en li reziduas nur unu havindaĵo: ke estu memorigitaj ankaŭ tiuj suferoj kaj ke li sukcesu reiri al tiuj koncentrejoj por </w:t>
      </w:r>
      <w:r>
        <w:rPr>
          <w:rFonts w:cs="Times New Roman" w:ascii="Times New Roman" w:hAnsi="Times New Roman"/>
          <w:i/>
          <w:sz w:val="22"/>
          <w:szCs w:val="22"/>
          <w:lang w:val="eo"/>
        </w:rPr>
        <w:t>”spiri almenaŭ la polvon de tiuj kunfratulaj korpoj bruligitaj certe, eble mortigitaj per gasado, kaj tio antaŭ ol mi perdas rajton fidi mian memoro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ale, li transloĝiĝos ĉe sian Sinjoron post malpli ol tri monat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Mi malkovris en mi esplorindan fenomenon. Ju pli en mi nestas la ŝanceli</w:t>
        <w:softHyphen/>
        <w:t>ĝoj rilate mian definitivan adheron al tio kion oni nomas vokiĝo, des pli mi fariĝas ortodoksema kaj fidelema al la doktrino, tio estas preta akcepti kaj defendi la tradiciajn dogmojn de katolikismo: tia sinteno surakviĝis dum diskutoj kaj inter</w:t>
      </w:r>
      <w:r>
        <w:rPr>
          <w:rFonts w:cs="Times New Roman" w:ascii="Times New Roman" w:hAnsi="Times New Roman"/>
          <w:spacing w:val="4"/>
          <w:sz w:val="22"/>
          <w:szCs w:val="22"/>
          <w:lang w:val="eo"/>
        </w:rPr>
        <w:t>amikaj kaj lernejaj, kaj dum interparoladoj kun laikuloj aŭ politikistoj aŭ</w:t>
      </w:r>
      <w:r>
        <w:rPr>
          <w:rFonts w:cs="Times New Roman" w:ascii="Times New Roman" w:hAnsi="Times New Roman"/>
          <w:sz w:val="22"/>
          <w:szCs w:val="22"/>
          <w:lang w:val="eo"/>
        </w:rPr>
        <w:t xml:space="preserve"> kun familianoj. Pri tia paralelismo mi konsciiĝis pograde. Ĉar mia atento al freŭdismo min pelis favori mian inklinon al memanalizoj por eventuale malkovri ĉu unu generis la alian, mi faris rezonadojn por esplori kiom koheras la </w:t>
      </w:r>
      <w:r>
        <w:rPr>
          <w:rFonts w:cs="Times New Roman" w:ascii="Times New Roman" w:hAnsi="Times New Roman"/>
          <w:spacing w:val="2"/>
          <w:sz w:val="22"/>
          <w:szCs w:val="22"/>
          <w:lang w:val="eo"/>
        </w:rPr>
        <w:t>valoroj de miaj tezoj kaj de mia argumentaro kun la kristana doktrino, kaj</w:t>
      </w:r>
      <w:r>
        <w:rPr>
          <w:rFonts w:cs="Times New Roman" w:ascii="Times New Roman" w:hAnsi="Times New Roman"/>
          <w:sz w:val="22"/>
          <w:szCs w:val="22"/>
          <w:lang w:val="eo"/>
        </w:rPr>
        <w:t xml:space="preserve"> kontroli vekiĝantan novan dubon, nome ĉu mi la samon </w:t>
      </w:r>
      <w:r>
        <w:rPr>
          <w:rFonts w:cs="Times New Roman" w:ascii="Times New Roman" w:hAnsi="Times New Roman"/>
          <w:spacing w:val="2"/>
          <w:sz w:val="22"/>
          <w:szCs w:val="22"/>
          <w:lang w:val="eo"/>
        </w:rPr>
        <w:t>asertus se mi estus sekulara samkvante klerigita; fakte ion da dubo, eĉ se surfaciĝanta precipe</w:t>
      </w:r>
      <w:r>
        <w:rPr>
          <w:rFonts w:cs="Times New Roman" w:ascii="Times New Roman" w:hAnsi="Times New Roman"/>
          <w:sz w:val="22"/>
          <w:szCs w:val="22"/>
          <w:lang w:val="eo"/>
        </w:rPr>
        <w:t xml:space="preserve"> en postaj repripensoj pri mia sinteno, tiu enketo de mi pri mi ŝprucigetis. </w:t>
      </w:r>
    </w:p>
    <w:p>
      <w:pPr>
        <w:pStyle w:val="BlockText"/>
        <w:widowControl w:val="false"/>
        <w:spacing w:lineRule="exact" w:line="260"/>
        <w:ind w:left="0" w:right="0" w:firstLine="284"/>
        <w:rPr/>
      </w:pPr>
      <w:r>
        <w:rPr>
          <w:rFonts w:cs="Times New Roman" w:ascii="Times New Roman" w:hAnsi="Times New Roman"/>
          <w:sz w:val="22"/>
          <w:szCs w:val="22"/>
          <w:lang w:val="eo"/>
        </w:rPr>
        <w:t>Mi supozas, ke mi timis, ke aplikeblas al mi la leĝo de la interkomunikiĝantaj vazoj: se likvon el tiuj unu perdas, tiu ĉi tuj je ĝi ricevas de aliaj, tial ke la nivelo de la likvo en la malsamplenaj vazoj ĉiam egalniveliĝu: se la nivelo de la vazo de l’ honesteco malleviĝas, aŭtomate helpas la vazo de la sendiskuta akceptemo pri la dogmoj eĉ de tiuj senfundamente enkrustiĝintaj laŭjarcente pro devotecaj ekscesoj kaj ne instruataj oficiale. Tial pli obsede en mi adas jena demando: ĉu honestas plialkroĉiĝi al la kredo kaj sin teni al ĝi kupleme nur por mildigi la senton de kulpoĝemo devenantan el la propra malseriozeco? Elĵetiĝis, kun silenta krio, demando subintencanta negativan respondon. Kom</w:t>
        <w:softHyphen/>
        <w:t xml:space="preserve">preneble, ĉi tie mi uzas la terminon </w:t>
      </w:r>
      <w:r>
        <w:rPr>
          <w:rFonts w:cs="Times New Roman" w:ascii="Times New Roman" w:hAnsi="Times New Roman"/>
          <w:i/>
          <w:sz w:val="22"/>
          <w:szCs w:val="22"/>
          <w:lang w:val="eo"/>
        </w:rPr>
        <w:t>dogmo</w:t>
      </w:r>
      <w:r>
        <w:rPr>
          <w:rFonts w:cs="Times New Roman" w:ascii="Times New Roman" w:hAnsi="Times New Roman"/>
          <w:sz w:val="22"/>
          <w:szCs w:val="22"/>
          <w:lang w:val="eo"/>
        </w:rPr>
        <w:t xml:space="preserve"> miksante la dogmojn oficiale difinitajn kun nedifinitaj, do la konstituantojn de la kredo mem kun tiuj ankoraŭ diskutataj aŭ enkondukitaj de la pieco de fideluloj aŭ spekulativado de filozofoj kaj teologoj de la kristanara medio, pri kiuj neniam la eklezio sin prononcis. Ne envicigendas, tamen, en tiu listo la moroj kaj ordenaj kaj fratulaj kutimoj aŭ liturgiaj gestoj ktp. Mi ilustros, okaze, kaj ekzempligos tion en eventuala diskutado pri doktrin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Ĉe la lerneja jarfino oni sin engaĝas demonstri kiom kaj kiel oni </w:t>
      </w:r>
      <w:r>
        <w:rPr>
          <w:rFonts w:cs="Times New Roman" w:ascii="Times New Roman" w:hAnsi="Times New Roman"/>
          <w:i/>
          <w:sz w:val="22"/>
          <w:szCs w:val="22"/>
          <w:lang w:val="eo"/>
        </w:rPr>
        <w:t>spilis</w:t>
      </w:r>
      <w:r>
        <w:rPr>
          <w:rFonts w:cs="Times New Roman" w:ascii="Times New Roman" w:hAnsi="Times New Roman"/>
          <w:sz w:val="22"/>
          <w:szCs w:val="22"/>
          <w:lang w:val="eo"/>
        </w:rPr>
        <w:t xml:space="preserve"> la pro</w:t>
      </w:r>
      <w:r>
        <w:rPr>
          <w:rFonts w:cs="Times New Roman" w:ascii="Times New Roman" w:hAnsi="Times New Roman"/>
          <w:spacing w:val="-2"/>
          <w:sz w:val="22"/>
          <w:szCs w:val="22"/>
          <w:lang w:val="eo"/>
        </w:rPr>
        <w:t xml:space="preserve">fesoraran instruadon, per </w:t>
      </w:r>
      <w:r>
        <w:rPr>
          <w:rFonts w:cs="Times New Roman" w:ascii="Times New Roman" w:hAnsi="Times New Roman"/>
          <w:i/>
          <w:spacing w:val="-2"/>
          <w:sz w:val="22"/>
          <w:szCs w:val="22"/>
          <w:lang w:val="eo"/>
        </w:rPr>
        <w:t>akademio</w:t>
      </w:r>
      <w:r>
        <w:rPr>
          <w:rFonts w:cs="Times New Roman" w:ascii="Times New Roman" w:hAnsi="Times New Roman"/>
          <w:spacing w:val="-2"/>
          <w:sz w:val="22"/>
          <w:szCs w:val="22"/>
          <w:lang w:val="eo"/>
        </w:rPr>
        <w:t>, pumpa vorto por iuspeca, foje plurtag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plurprelega turnirado en kiu la diskutado kaj prezentado koncernas specifan</w:t>
      </w:r>
      <w:r>
        <w:rPr>
          <w:rFonts w:cs="Times New Roman" w:ascii="Times New Roman" w:hAnsi="Times New Roman"/>
          <w:sz w:val="22"/>
          <w:szCs w:val="22"/>
          <w:lang w:val="eo"/>
        </w:rPr>
        <w:t xml:space="preserve"> temon. Volonte la studentoj elektas po unu priparolendan temon, kiu poste estos </w:t>
      </w:r>
      <w:r>
        <w:rPr>
          <w:rFonts w:cs="Times New Roman" w:ascii="Times New Roman" w:hAnsi="Times New Roman"/>
          <w:spacing w:val="-6"/>
          <w:sz w:val="22"/>
          <w:szCs w:val="22"/>
          <w:lang w:val="eo"/>
        </w:rPr>
        <w:t>ilustrita se la juĝa komisiono ĝin aprobis, kio okazas ĉiam. La akademioj, oni di</w:t>
      </w:r>
      <w:r>
        <w:rPr>
          <w:rFonts w:cs="Times New Roman" w:ascii="Times New Roman" w:hAnsi="Times New Roman"/>
          <w:spacing w:val="-4"/>
          <w:sz w:val="22"/>
          <w:szCs w:val="22"/>
          <w:lang w:val="eo"/>
        </w:rPr>
        <w:t>ris, taksi</w:t>
      </w:r>
      <w:r>
        <w:rPr>
          <w:rFonts w:cs="Times New Roman" w:ascii="Times New Roman" w:hAnsi="Times New Roman"/>
          <w:sz w:val="22"/>
          <w:szCs w:val="22"/>
          <w:lang w:val="eo"/>
        </w:rPr>
        <w:t xml:space="preserve">ĝas talentorivelaj kaj foje eĉ talentonaskaj, almenaŭ interesnivele. Kaj </w:t>
      </w:r>
      <w:r>
        <w:rPr>
          <w:rFonts w:cs="Times New Roman" w:ascii="Times New Roman" w:hAnsi="Times New Roman"/>
          <w:spacing w:val="-2"/>
          <w:sz w:val="22"/>
          <w:szCs w:val="22"/>
          <w:lang w:val="eo"/>
        </w:rPr>
        <w:t>an</w:t>
        <w:softHyphen/>
        <w:t>kaŭ okazo de mispaŝoj ĉar oni permesis prelegi eĉ sen la ŝirmado de profesor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ujare (junio 1947), mia adlibitume elektita temo - taksata kvazaŭ oficiala</w:t>
      </w:r>
      <w:r>
        <w:rPr>
          <w:rFonts w:cs="Times New Roman" w:ascii="Times New Roman" w:hAnsi="Times New Roman"/>
          <w:sz w:val="22"/>
          <w:szCs w:val="22"/>
          <w:lang w:val="eo"/>
        </w:rPr>
        <w:t xml:space="preserve"> finlerneja prelego - koncernis Nominalismon. Kiel sciate, tiu pensokonceptado, </w:t>
      </w:r>
      <w:r>
        <w:rPr>
          <w:rFonts w:cs="Times New Roman" w:ascii="Times New Roman" w:hAnsi="Times New Roman"/>
          <w:spacing w:val="4"/>
          <w:sz w:val="22"/>
          <w:szCs w:val="22"/>
          <w:lang w:val="eo"/>
        </w:rPr>
        <w:t>influinta la filozofion de la dekkvara kaj sekvantaj jarcentoj, subtenas, ke ne e</w:t>
      </w:r>
      <w:r>
        <w:rPr>
          <w:rFonts w:cs="Times New Roman" w:ascii="Times New Roman" w:hAnsi="Times New Roman"/>
          <w:spacing w:val="-2"/>
          <w:sz w:val="22"/>
          <w:szCs w:val="22"/>
          <w:lang w:val="eo"/>
        </w:rPr>
        <w:t>ĥas en nia menso ideoj pri objektoj ĉar niaj konceptoj estas nur vortoj, nur</w:t>
      </w:r>
      <w:r>
        <w:rPr>
          <w:rFonts w:cs="Times New Roman" w:ascii="Times New Roman" w:hAnsi="Times New Roman"/>
          <w:sz w:val="22"/>
          <w:szCs w:val="22"/>
          <w:lang w:val="eo"/>
        </w:rPr>
        <w:t xml:space="preserve"> voĉaj sonoj </w:t>
      </w:r>
      <w:r>
        <w:rPr>
          <w:rFonts w:cs="Times New Roman" w:ascii="Times New Roman" w:hAnsi="Times New Roman"/>
          <w:iCs/>
          <w:sz w:val="22"/>
          <w:szCs w:val="22"/>
          <w:lang w:val="eo"/>
        </w:rPr>
        <w:t>(latine</w:t>
      </w:r>
      <w:r>
        <w:rPr>
          <w:rFonts w:cs="Times New Roman" w:ascii="Times New Roman" w:hAnsi="Times New Roman"/>
          <w:i/>
          <w:sz w:val="22"/>
          <w:szCs w:val="22"/>
          <w:lang w:val="eo"/>
        </w:rPr>
        <w:t xml:space="preserve"> flatus vocis</w:t>
      </w:r>
      <w:r>
        <w:rPr>
          <w:rFonts w:cs="Times New Roman" w:ascii="Times New Roman" w:hAnsi="Times New Roman"/>
          <w:sz w:val="22"/>
          <w:szCs w:val="22"/>
          <w:lang w:val="eo"/>
        </w:rPr>
        <w:t xml:space="preserve"> = </w:t>
      </w:r>
      <w:r>
        <w:rPr>
          <w:rFonts w:cs="Times New Roman" w:ascii="Times New Roman" w:hAnsi="Times New Roman"/>
          <w:i/>
          <w:sz w:val="22"/>
          <w:szCs w:val="22"/>
          <w:lang w:val="eo"/>
        </w:rPr>
        <w:t xml:space="preserve">son’ kaj fum’, </w:t>
      </w:r>
      <w:r>
        <w:rPr>
          <w:rFonts w:cs="Times New Roman" w:ascii="Times New Roman" w:hAnsi="Times New Roman"/>
          <w:sz w:val="22"/>
          <w:szCs w:val="22"/>
          <w:lang w:val="eo"/>
        </w:rPr>
        <w:t>laŭ tiuepoka goliarda difino) ne difi</w:t>
      </w:r>
      <w:r>
        <w:rPr>
          <w:rFonts w:cs="Times New Roman" w:ascii="Times New Roman" w:hAnsi="Times New Roman"/>
          <w:spacing w:val="-4"/>
          <w:sz w:val="22"/>
          <w:szCs w:val="22"/>
          <w:lang w:val="eo"/>
        </w:rPr>
        <w:t>nantaj do la realon ekzistantan. Se tiel estus, ĉu eblas ankoraŭ ekkoni ion pri</w:t>
      </w:r>
      <w:r>
        <w:rPr>
          <w:rFonts w:cs="Times New Roman" w:ascii="Times New Roman" w:hAnsi="Times New Roman"/>
          <w:sz w:val="22"/>
          <w:szCs w:val="22"/>
          <w:lang w:val="eo"/>
        </w:rPr>
        <w:t xml:space="preserve"> Dio, pri ties esteco kaj esencaj specifoj? El prifilozofia kaj priteologia historio oni plagiĝis per grandaj bataloj ankaŭ rilate tiun penssistemon kun politikaj kaj militaj sekvaĵoj ĉar iuj el tiuskolaj teologoj partianiĝis kun imperiestro kontraŭ la papo okaze de politike seriozaj kaj milite perfortaj kontraŭaĵ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a elstariĝis la demando, pri kiu la kultura verviganto devis katedre respon</w:t>
        <w:softHyphen/>
        <w:t>di per</w:t>
      </w:r>
      <w:r>
        <w:rPr>
          <w:rFonts w:cs="Times New Roman" w:ascii="Times New Roman" w:hAnsi="Times New Roman"/>
          <w:sz w:val="22"/>
          <w:szCs w:val="22"/>
          <w:lang w:val="eo"/>
        </w:rPr>
        <w:t xml:space="preserve"> siaj </w:t>
      </w:r>
      <w:r>
        <w:rPr>
          <w:rFonts w:cs="Times New Roman" w:ascii="Times New Roman" w:hAnsi="Times New Roman"/>
          <w:spacing w:val="-2"/>
          <w:sz w:val="22"/>
          <w:szCs w:val="22"/>
          <w:lang w:val="eo"/>
        </w:rPr>
        <w:t>rezonadoj kaj refaroj, eventuale kun kritikoj, de la argumentadaro de grandu</w:t>
      </w:r>
      <w:r>
        <w:rPr>
          <w:rFonts w:cs="Times New Roman" w:ascii="Times New Roman" w:hAnsi="Times New Roman"/>
          <w:sz w:val="22"/>
          <w:szCs w:val="22"/>
          <w:lang w:val="eo"/>
        </w:rPr>
        <w:t xml:space="preserve">loj </w:t>
      </w:r>
      <w:r>
        <w:rPr>
          <w:rFonts w:cs="Times New Roman" w:ascii="Times New Roman" w:hAnsi="Times New Roman"/>
          <w:spacing w:val="2"/>
          <w:sz w:val="22"/>
          <w:szCs w:val="22"/>
          <w:lang w:val="eo"/>
        </w:rPr>
        <w:t>pri filozofiscienco, kaj eventuale oportune rezisti obĵetojn de la kontraŭuloj</w:t>
      </w:r>
      <w:r>
        <w:rPr>
          <w:rFonts w:cs="Times New Roman" w:ascii="Times New Roman" w:hAnsi="Times New Roman"/>
          <w:sz w:val="22"/>
          <w:szCs w:val="22"/>
          <w:lang w:val="eo"/>
        </w:rPr>
        <w:t xml:space="preserve"> realaj aŭ rolludant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pravus ekstremaj nominalistoj, nia koncepto pri ekzisto estus nerajta kaj se </w:t>
      </w:r>
      <w:r>
        <w:rPr>
          <w:rFonts w:cs="Times New Roman" w:ascii="Times New Roman" w:hAnsi="Times New Roman"/>
          <w:spacing w:val="-4"/>
          <w:sz w:val="22"/>
          <w:szCs w:val="22"/>
          <w:lang w:val="eo"/>
        </w:rPr>
        <w:t>ĝin ni aplikus al Dio, neprave tio estus farata, do ni ne povas diri ĉu Dio reale ek</w:t>
      </w:r>
      <w:r>
        <w:rPr>
          <w:rFonts w:cs="Times New Roman" w:ascii="Times New Roman" w:hAnsi="Times New Roman"/>
          <w:sz w:val="22"/>
          <w:szCs w:val="22"/>
          <w:lang w:val="eo"/>
        </w:rPr>
        <w:t>zistas, reale kreas, reale amas, reale generas filon ktp. Vere, eĉ la tuta homa sciaro kriziĝu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ar la bazo de nia kristana kredo establiĝas sur la kapablo de la homa racio koni ion precizan kaj sendubecan pri Dio, kaj homare komunan, ni devas rifuzi tiun pensmanieron, kaj defendi la kognokapablon de la homa inteligento. Tia mia konkludo. Sed el la partero tuj kelkaj kontraŭsentencis, ke la konkludo larĝiĝas neglektante, ke renomaj nominalistoj, en filozofio aŭ teologio, </w:t>
      </w:r>
      <w:r>
        <w:rPr>
          <w:rFonts w:cs="Times New Roman" w:ascii="Times New Roman" w:hAnsi="Times New Roman"/>
          <w:spacing w:val="-2"/>
          <w:sz w:val="22"/>
          <w:szCs w:val="22"/>
          <w:lang w:val="eo"/>
        </w:rPr>
        <w:t>ĝuis estimon de sinceraj kristanoj persiste engaĝiĝantaj en la anonco de la</w:t>
      </w:r>
      <w:r>
        <w:rPr>
          <w:rFonts w:cs="Times New Roman" w:ascii="Times New Roman" w:hAnsi="Times New Roman"/>
          <w:sz w:val="22"/>
          <w:szCs w:val="22"/>
          <w:lang w:val="eo"/>
        </w:rPr>
        <w:t xml:space="preserve"> Bonsciigo. “</w:t>
      </w:r>
      <w:r>
        <w:rPr>
          <w:rFonts w:cs="Times New Roman" w:ascii="Times New Roman" w:hAnsi="Times New Roman"/>
          <w:i/>
          <w:sz w:val="22"/>
          <w:szCs w:val="22"/>
          <w:lang w:val="eo"/>
        </w:rPr>
        <w:t>Se nominalismo enfosiĝas en tiun vian konkludon, ni bezonas konkludadi, ke multaj kristanaj filozofoj vivis aŭ vivas kontraŭdire</w:t>
      </w:r>
      <w:r>
        <w:rPr>
          <w:rFonts w:cs="Times New Roman" w:ascii="Times New Roman" w:hAnsi="Times New Roman"/>
          <w:sz w:val="22"/>
          <w:szCs w:val="22"/>
          <w:lang w:val="eo"/>
        </w:rPr>
        <w:t>”, iu obĵeti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 tie mia respondo ne fluktuis: </w:t>
      </w:r>
      <w:r>
        <w:rPr>
          <w:rFonts w:cs="Times New Roman" w:ascii="Times New Roman" w:hAnsi="Times New Roman"/>
          <w:i/>
          <w:sz w:val="22"/>
          <w:szCs w:val="22"/>
          <w:lang w:val="eo"/>
        </w:rPr>
        <w:t>“jes, tiuj kristanaj filozofoj pensadis sen alveni al la konsekvencoj de sia pensado. Ni povas paroli pri feliĉa nekonsekvencaĵo, se ne diri, ke ilia nominalismo sonis pli vorte ol pense. Eble mankis eĉ tiuepoke la kuraĝo derivi la logikajn konsekvencojn de tiuj premis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Ĉar la rezistanto al mia tezumado insistis uzante, laŭ mi, argumentojn in</w:t>
      </w:r>
      <w:r>
        <w:rPr>
          <w:rFonts w:cs="Times New Roman" w:ascii="Times New Roman" w:hAnsi="Times New Roman"/>
          <w:spacing w:val="2"/>
          <w:sz w:val="22"/>
          <w:szCs w:val="22"/>
          <w:lang w:val="eo"/>
        </w:rPr>
        <w:t>sidajn kaj artifikajn, mi ne limiĝis al la asertoj de mia tezo sed ankaŭ ironiis</w:t>
      </w:r>
      <w:r>
        <w:rPr>
          <w:rFonts w:cs="Times New Roman" w:ascii="Times New Roman" w:hAnsi="Times New Roman"/>
          <w:sz w:val="22"/>
          <w:szCs w:val="22"/>
          <w:lang w:val="eo"/>
        </w:rPr>
        <w:t xml:space="preserve"> pri la kontraŭulaj enŝovante kaj uzante, eble preterportata de trofaremo konfuziĝinta pro la neceso rezisti al rezisto, la romajn kongregaciajn dokumentojn rilate kredismon aŭ fideismon, ilin amplekse traktante. Tiujn nefilozofiajn apogajn alvokojn oni kritikis pro tio ke mi provis savi la koneblecon pri Dio nur baziĝante sur la trajarcenta aŭtoritata tradicio, kaj pro ne sufiĉe konvinka per</w:t>
      </w:r>
      <w:r>
        <w:rPr>
          <w:rFonts w:cs="Times New Roman" w:ascii="Times New Roman" w:hAnsi="Times New Roman"/>
          <w:spacing w:val="2"/>
          <w:sz w:val="22"/>
          <w:szCs w:val="22"/>
          <w:lang w:val="eo"/>
        </w:rPr>
        <w:t>racia argumentado en la refuto de la certe erara nominalisma eble senvola</w:t>
      </w:r>
      <w:r>
        <w:rPr>
          <w:rFonts w:cs="Times New Roman" w:ascii="Times New Roman" w:hAnsi="Times New Roman"/>
          <w:sz w:val="22"/>
          <w:szCs w:val="22"/>
          <w:lang w:val="eo"/>
        </w:rPr>
        <w:t xml:space="preserve"> konsekvenco laŭ kiu la homa intelekto nenion povas koni pri Dio.</w:t>
      </w:r>
    </w:p>
    <w:p>
      <w:pPr>
        <w:pStyle w:val="BlockText"/>
        <w:widowControl w:val="false"/>
        <w:spacing w:lineRule="exact" w:line="260"/>
        <w:ind w:left="0" w:right="0" w:firstLine="284"/>
        <w:rPr/>
      </w:pPr>
      <w:r>
        <w:rPr>
          <w:rFonts w:cs="Times New Roman" w:ascii="Times New Roman" w:hAnsi="Times New Roman"/>
          <w:sz w:val="22"/>
          <w:szCs w:val="22"/>
          <w:lang w:val="eo"/>
        </w:rPr>
        <w:t>La diskutado pliakriĝis kiam la lernejestro, bilancante ĉion, intervenis alju</w:t>
      </w:r>
      <w:r>
        <w:rPr>
          <w:rFonts w:cs="Times New Roman" w:ascii="Times New Roman" w:hAnsi="Times New Roman"/>
          <w:spacing w:val="2"/>
          <w:sz w:val="22"/>
          <w:szCs w:val="22"/>
          <w:lang w:val="eo"/>
        </w:rPr>
        <w:t>ĝante malavaran poentaron al mia prelego, malgrandan poentaron al la res</w:t>
      </w:r>
      <w:r>
        <w:rPr>
          <w:rFonts w:cs="Times New Roman" w:ascii="Times New Roman" w:hAnsi="Times New Roman"/>
          <w:sz w:val="22"/>
          <w:szCs w:val="22"/>
          <w:lang w:val="eo"/>
        </w:rPr>
        <w:t xml:space="preserve">pondoj al la obĵetoj, nulpoentaron al la aŭtoritataj finaj ilustradoj ne </w:t>
      </w:r>
      <w:r>
        <w:rPr>
          <w:rFonts w:cs="Times New Roman" w:ascii="Times New Roman" w:hAnsi="Times New Roman"/>
          <w:i/>
          <w:sz w:val="22"/>
          <w:szCs w:val="22"/>
          <w:lang w:val="eo"/>
        </w:rPr>
        <w:t>malkiel al malutila redundeco</w:t>
      </w:r>
      <w:r>
        <w:rPr>
          <w:rFonts w:cs="Times New Roman" w:ascii="Times New Roman" w:hAnsi="Times New Roman"/>
          <w:sz w:val="22"/>
          <w:szCs w:val="22"/>
          <w:lang w:val="eo"/>
        </w:rPr>
        <w:t xml:space="preserve">. Svarmis laŭdoj por ĉiuj. Por mi, krome, oni rekonfirmis la famon de </w:t>
      </w:r>
      <w:r>
        <w:rPr>
          <w:rFonts w:cs="Times New Roman" w:ascii="Times New Roman" w:hAnsi="Times New Roman"/>
          <w:i/>
          <w:sz w:val="22"/>
          <w:szCs w:val="22"/>
          <w:lang w:val="eo"/>
        </w:rPr>
        <w:t>konsekvenculo</w:t>
      </w:r>
      <w:r>
        <w:rPr>
          <w:rFonts w:cs="Times New Roman" w:ascii="Times New Roman" w:hAnsi="Times New Roman"/>
          <w:sz w:val="22"/>
          <w:szCs w:val="22"/>
          <w:lang w:val="eo"/>
        </w:rPr>
        <w:t>, rigida konsekvenculo, kaj eble de petolemulo en la sindefendo. Ankaŭ pri tio ardis kaj pasiis la diskuto, se ne podie kaj konferenceje, certe koridore. Eble mia prezentado konfuzis senĝenon kun manko de flekseblo kaj kun trointelektumad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Ankaŭ alia emo kerne de mi mem ekburĝis pli klare ol antaŭe, ofte bonŝance</w:t>
      </w:r>
      <w:r>
        <w:rPr>
          <w:rFonts w:cs="Times New Roman" w:ascii="Times New Roman" w:hAnsi="Times New Roman"/>
          <w:sz w:val="22"/>
          <w:szCs w:val="22"/>
          <w:lang w:val="eo"/>
        </w:rPr>
        <w:t xml:space="preserve"> akompanata de oportuna memjuĝo, iu nedifinita sento de ĝojo kiam miaj kolegoj </w:t>
      </w:r>
      <w:r>
        <w:rPr>
          <w:rFonts w:cs="Times New Roman" w:ascii="Times New Roman" w:hAnsi="Times New Roman"/>
          <w:spacing w:val="-4"/>
          <w:sz w:val="22"/>
          <w:szCs w:val="22"/>
          <w:lang w:val="eo"/>
        </w:rPr>
        <w:t xml:space="preserve">ŝrumpas aŭ estas perdantaj estimon ĉe eminentuloj. Mi devis min elnestigi </w:t>
      </w:r>
      <w:r>
        <w:rPr>
          <w:rFonts w:cs="Times New Roman" w:ascii="Times New Roman" w:hAnsi="Times New Roman"/>
          <w:spacing w:val="4"/>
          <w:sz w:val="22"/>
          <w:szCs w:val="22"/>
          <w:lang w:val="eo"/>
        </w:rPr>
        <w:t>elinter memplaĉoj pro miaj supozitaj sukcesoj, kaj pridiskuti kun tia sento</w:t>
      </w:r>
      <w:r>
        <w:rPr>
          <w:rFonts w:cs="Times New Roman" w:ascii="Times New Roman" w:hAnsi="Times New Roman"/>
          <w:sz w:val="22"/>
          <w:szCs w:val="22"/>
          <w:lang w:val="eo"/>
        </w:rPr>
        <w:t xml:space="preserve"> multe natura sed ne multe kristana. Ĝi, kaj pri ĝi kontroloj, min akompanos por ĉiam, mi opiniis. Ne malofte, fakte, tiu sento rivalecas kun la kristana de</w:t>
      </w:r>
      <w:r>
        <w:rPr>
          <w:rFonts w:cs="Times New Roman" w:ascii="Times New Roman" w:hAnsi="Times New Roman"/>
          <w:spacing w:val="-4"/>
          <w:sz w:val="22"/>
          <w:szCs w:val="22"/>
          <w:lang w:val="eo"/>
        </w:rPr>
        <w:t>vontiĝo al senrezerva amo por homo kiu ajn, almenaŭ dezirante ĉion bonan</w:t>
      </w:r>
      <w:r>
        <w:rPr>
          <w:rFonts w:cs="Times New Roman" w:ascii="Times New Roman" w:hAnsi="Times New Roman"/>
          <w:sz w:val="22"/>
          <w:szCs w:val="22"/>
          <w:lang w:val="eo"/>
        </w:rPr>
        <w:t xml:space="preserve"> por li. Pro tio naskiĝos bataletoj kontraŭ mi mem.</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ntertempe oni estis alproksimiĝantaj al la balotoj de la solida plifirmiĝo de la demokratia politika kunvivado, kun la samspeca sed pli intensa akreco ol kiam </w:t>
      </w:r>
      <w:r>
        <w:rPr>
          <w:rFonts w:cs="Times New Roman" w:ascii="Times New Roman" w:hAnsi="Times New Roman"/>
          <w:spacing w:val="4"/>
          <w:sz w:val="22"/>
          <w:szCs w:val="22"/>
          <w:lang w:val="eo"/>
        </w:rPr>
        <w:t>disvolviĝis la politikaj balotoj selektantaj urbajn kaj provincajn estrarojn kaj</w:t>
      </w:r>
      <w:r>
        <w:rPr>
          <w:rFonts w:cs="Times New Roman" w:ascii="Times New Roman" w:hAnsi="Times New Roman"/>
          <w:sz w:val="22"/>
          <w:szCs w:val="22"/>
          <w:lang w:val="eo"/>
        </w:rPr>
        <w:t xml:space="preserve"> precipe la delegitojn de la konstitucianta asembleo. Nun oni devas aprobi aŭ malaprobi la preparitan konstitucion. La tuta klerika studentaro estis </w:t>
      </w:r>
      <w:r>
        <w:rPr>
          <w:rFonts w:cs="Times New Roman" w:ascii="Times New Roman" w:hAnsi="Times New Roman"/>
          <w:spacing w:val="2"/>
          <w:sz w:val="22"/>
          <w:szCs w:val="22"/>
          <w:lang w:val="eo"/>
        </w:rPr>
        <w:t>invitita malestimigi la katolikan partion, kiu ĵus renaskiĝis kaj energie gajnadis grundon tiujn tagojn, kaj male voĉdoni por la partio de katolikoj, eble pliĝu</w:t>
      </w:r>
      <w:r>
        <w:rPr>
          <w:rFonts w:cs="Times New Roman" w:ascii="Times New Roman" w:hAnsi="Times New Roman"/>
          <w:sz w:val="22"/>
          <w:szCs w:val="22"/>
          <w:lang w:val="eo"/>
        </w:rPr>
        <w:t xml:space="preserve">stadire, por la partio en kiu, </w:t>
      </w:r>
      <w:r>
        <w:rPr>
          <w:rFonts w:cs="Times New Roman" w:ascii="Times New Roman" w:hAnsi="Times New Roman"/>
          <w:spacing w:val="2"/>
          <w:sz w:val="22"/>
          <w:szCs w:val="22"/>
          <w:lang w:val="eo"/>
        </w:rPr>
        <w:t>sente kaj agade, kuniĝas la plejmulto de ne nur katolikoj kaj kiu samtempe ga</w:t>
      </w:r>
      <w:r>
        <w:rPr>
          <w:rFonts w:cs="Times New Roman" w:ascii="Times New Roman" w:hAnsi="Times New Roman"/>
          <w:sz w:val="22"/>
          <w:szCs w:val="22"/>
          <w:lang w:val="eo"/>
        </w:rPr>
        <w:t>rantias observi kaj realigi la doktrinon de la Socialaj Enciklikoj proponantaj la socian ordon laŭ la homa racio prilumita de la revelacio. Nu tia partio kampanjas por la nova konstitucio same kiel la plejparto de la parti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konstatis, tiukaze, kiom altiras kaj fascinas la kompartia programo: pene </w:t>
      </w:r>
      <w:r>
        <w:rPr>
          <w:rFonts w:cs="Times New Roman" w:ascii="Times New Roman" w:hAnsi="Times New Roman"/>
          <w:spacing w:val="4"/>
          <w:sz w:val="22"/>
          <w:szCs w:val="22"/>
          <w:lang w:val="eo"/>
        </w:rPr>
        <w:t xml:space="preserve">apenaŭ konvinkiĝintaj, eble nur fideisme konsentemaj, eĉ miaj parencoj </w:t>
      </w:r>
      <w:r>
        <w:rPr>
          <w:rFonts w:cs="Times New Roman" w:ascii="Times New Roman" w:hAnsi="Times New Roman"/>
          <w:sz w:val="22"/>
          <w:szCs w:val="22"/>
          <w:lang w:val="eo"/>
        </w:rPr>
        <w:t xml:space="preserve">akceptis voĉdoni laŭ miaj sugestoj. </w:t>
      </w:r>
    </w:p>
    <w:p>
      <w:pPr>
        <w:pStyle w:val="BlockText"/>
        <w:widowControl w:val="false"/>
        <w:spacing w:lineRule="exact" w:line="260"/>
        <w:ind w:left="0" w:right="0" w:firstLine="284"/>
        <w:rPr/>
      </w:pPr>
      <w:r>
        <w:rPr>
          <w:rFonts w:cs="Times New Roman" w:ascii="Times New Roman" w:hAnsi="Times New Roman"/>
          <w:sz w:val="22"/>
          <w:szCs w:val="22"/>
          <w:lang w:val="eo"/>
        </w:rPr>
        <w:t>Komunistoj akuzis la klerikularon partianiĝi por la riĉuloj kaj precipe propa</w:t>
      </w:r>
      <w:r>
        <w:rPr>
          <w:rFonts w:cs="Times New Roman" w:ascii="Times New Roman" w:hAnsi="Times New Roman"/>
          <w:spacing w:val="-6"/>
          <w:sz w:val="22"/>
          <w:szCs w:val="22"/>
          <w:lang w:val="eo"/>
        </w:rPr>
        <w:t>gandi pagante kaj afiŝante surmurajn manifestojn. Rilate la pagon por la mani</w:t>
      </w:r>
      <w:r>
        <w:rPr>
          <w:rFonts w:cs="Times New Roman" w:ascii="Times New Roman" w:hAnsi="Times New Roman"/>
          <w:spacing w:val="-2"/>
          <w:sz w:val="22"/>
          <w:szCs w:val="22"/>
          <w:lang w:val="eo"/>
        </w:rPr>
        <w:t xml:space="preserve">festoj, </w:t>
      </w:r>
      <w:r>
        <w:rPr>
          <w:rFonts w:cs="Times New Roman" w:ascii="Times New Roman" w:hAnsi="Times New Roman"/>
          <w:spacing w:val="-6"/>
          <w:sz w:val="22"/>
          <w:szCs w:val="22"/>
          <w:lang w:val="eo"/>
        </w:rPr>
        <w:t>mi ne kredis, rilate tamen la afiŝadon ĉio veras ĉar ĝuste ankaŭ mi estis pro</w:t>
      </w:r>
      <w:r>
        <w:rPr>
          <w:rFonts w:cs="Times New Roman" w:ascii="Times New Roman" w:hAnsi="Times New Roman"/>
          <w:sz w:val="22"/>
          <w:szCs w:val="22"/>
          <w:lang w:val="eo"/>
        </w:rPr>
        <w:t>tagoniste paperfarbanto de placoj kaj domfasadoj kaj arboj kaj palacaj balustradoj, laŭ komuna kutimo tiutempe. Komunistoj pretekste akuzis eklezion al</w:t>
      </w:r>
      <w:r>
        <w:rPr>
          <w:rFonts w:cs="Times New Roman" w:ascii="Times New Roman" w:hAnsi="Times New Roman"/>
          <w:spacing w:val="2"/>
          <w:sz w:val="22"/>
          <w:szCs w:val="22"/>
          <w:lang w:val="eo"/>
        </w:rPr>
        <w:t>strebante, ĉefe, al forigo de katolikoj el la politika areno same kiel jam faris,</w:t>
      </w:r>
      <w:r>
        <w:rPr>
          <w:rFonts w:cs="Times New Roman" w:ascii="Times New Roman" w:hAnsi="Times New Roman"/>
          <w:sz w:val="22"/>
          <w:szCs w:val="22"/>
          <w:lang w:val="eo"/>
        </w:rPr>
        <w:t xml:space="preserve"> alicele, la </w:t>
      </w:r>
      <w:r>
        <w:rPr>
          <w:rFonts w:cs="Times New Roman" w:ascii="Times New Roman" w:hAnsi="Times New Roman"/>
          <w:i/>
          <w:sz w:val="22"/>
          <w:szCs w:val="22"/>
          <w:lang w:val="eo"/>
        </w:rPr>
        <w:t xml:space="preserve">Non expedit </w:t>
      </w:r>
      <w:r>
        <w:rPr>
          <w:rFonts w:cs="Times New Roman" w:ascii="Times New Roman" w:hAnsi="Times New Roman"/>
          <w:spacing w:val="-4"/>
          <w:sz w:val="22"/>
          <w:szCs w:val="22"/>
          <w:lang w:val="eo"/>
        </w:rPr>
        <w:t>(=</w:t>
      </w:r>
      <w:r>
        <w:rPr>
          <w:rFonts w:cs="Times New Roman" w:ascii="Times New Roman" w:hAnsi="Times New Roman"/>
          <w:i/>
          <w:spacing w:val="-4"/>
          <w:sz w:val="22"/>
          <w:szCs w:val="22"/>
          <w:lang w:val="eo"/>
        </w:rPr>
        <w:t xml:space="preserve"> </w:t>
      </w:r>
      <w:r>
        <w:rPr>
          <w:rFonts w:cs="Times New Roman" w:ascii="Times New Roman" w:hAnsi="Times New Roman"/>
          <w:spacing w:val="-4"/>
          <w:sz w:val="22"/>
          <w:szCs w:val="22"/>
          <w:lang w:val="eo"/>
        </w:rPr>
        <w:t>Ne licas), la malrajtigo, starigita en 1868 de Pio la IX por la katolikoj, parto</w:t>
      </w:r>
      <w:r>
        <w:rPr>
          <w:rFonts w:cs="Times New Roman" w:ascii="Times New Roman" w:hAnsi="Times New Roman"/>
          <w:sz w:val="22"/>
          <w:szCs w:val="22"/>
          <w:lang w:val="eo"/>
        </w:rPr>
        <w:t>preni en la politika agono kaj, do, kandidatiĝi en politikaj balotoj. Tempon kaj perdojn kaj penojn kostis la malefikiĝo de tiu dekre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kun aliaj klerikoj, civilveste maskitaj, superkovris noktatempe vastajn ĉirkaŭaĵojn de la konvento, kaj aliloke, per manifestoj invitantaj voĉdoni por la DC </w:t>
      </w:r>
      <w:r>
        <w:rPr>
          <w:rFonts w:cs="Times New Roman" w:ascii="Times New Roman" w:hAnsi="Times New Roman"/>
          <w:spacing w:val="-2"/>
          <w:sz w:val="22"/>
          <w:szCs w:val="22"/>
          <w:lang w:val="eo"/>
        </w:rPr>
        <w:t>(= Kristana Demokratio): en unu el ili homa figuro enpensiĝanta kvatas skriba</w:t>
      </w:r>
      <w:r>
        <w:rPr>
          <w:rFonts w:cs="Times New Roman" w:ascii="Times New Roman" w:hAnsi="Times New Roman"/>
          <w:sz w:val="22"/>
          <w:szCs w:val="22"/>
          <w:lang w:val="eo"/>
        </w:rPr>
        <w:t xml:space="preserve">ĵon: </w:t>
      </w:r>
      <w:r>
        <w:rPr>
          <w:rFonts w:cs="Times New Roman" w:ascii="Times New Roman" w:hAnsi="Times New Roman"/>
          <w:i/>
          <w:sz w:val="22"/>
          <w:szCs w:val="22"/>
          <w:lang w:val="eo"/>
        </w:rPr>
        <w:t>“en balotejo min vidas Dio, ne Stalino”.</w:t>
      </w:r>
      <w:r>
        <w:rPr>
          <w:rFonts w:cs="Times New Roman" w:ascii="Times New Roman" w:hAnsi="Times New Roman"/>
          <w:sz w:val="22"/>
          <w:szCs w:val="22"/>
          <w:lang w:val="eo"/>
        </w:rPr>
        <w:t xml:space="preserve"> Ĝuste tiu ĉi elvokis plej akrajn protestojn ĉar Dio aspektis </w:t>
      </w:r>
      <w:r>
        <w:rPr>
          <w:rFonts w:cs="Times New Roman" w:ascii="Times New Roman" w:hAnsi="Times New Roman"/>
          <w:i/>
          <w:sz w:val="22"/>
          <w:szCs w:val="22"/>
          <w:lang w:val="eo"/>
        </w:rPr>
        <w:t>hoko por naivuloj.</w:t>
      </w:r>
      <w:r>
        <w:rPr>
          <w:rFonts w:cs="Times New Roman" w:ascii="Times New Roman" w:hAnsi="Times New Roman"/>
          <w:sz w:val="22"/>
          <w:szCs w:val="22"/>
          <w:lang w:val="eo"/>
        </w:rPr>
        <w:t xml:space="preserve"> Al la eventualaj anatemuloj ni digne sinpraviĝis, ke la eklezio ne enmiksiĝas en tiujn aferojn kaj ke ĝi partianiĝas senpartie (!) kaj ke neniu partio prioritatas ĉe ni. Se tiaj asertoj lasis dubojn, bonŝance, jen pli korekta refuĝa defendo: ekleziuloj, kiaj civitanoj, estas rajtigitaj de sia civitaneco esprimi sian penson kaj por ĝi kampanji. El tiu ĉi sperto restis en mia animo precipe la ĝuo esti vestita je civilaj vestoj kaj spiri per la tuta sensaro spontanan liberigan etoson, preskaŭ emancipiĝon el klaŭstra opresado. Partopreni en antaŭbalotaj mitingoj aŭ politikaj konvenoj ne estis permesite sen speciala superula konsento, sed mia protagonistemo, oratora kaj publikdebata, intense rafiniĝis tra, ene de mi mem, fantaziaĵaj diskutoj, kaj babiladoj inter ni ĝis venis la permeso, eĉ la sprono tion fari pu</w:t>
      </w:r>
      <w:r>
        <w:rPr>
          <w:rFonts w:cs="Times New Roman" w:ascii="Times New Roman" w:hAnsi="Times New Roman"/>
          <w:spacing w:val="2"/>
          <w:sz w:val="22"/>
          <w:szCs w:val="22"/>
          <w:lang w:val="eo"/>
        </w:rPr>
        <w:t>blike. Oni rimarkis, tiam, ke en tiu akvo mi padelis kun feliĉo. Kun feliĉo ja, escepte kiam mi devis, en mitingoj, superkrii mian kontraŭulon obstinkape</w:t>
      </w:r>
      <w:r>
        <w:rPr>
          <w:rFonts w:cs="Times New Roman" w:ascii="Times New Roman" w:hAnsi="Times New Roman"/>
          <w:sz w:val="22"/>
          <w:szCs w:val="22"/>
          <w:lang w:val="eo"/>
        </w:rPr>
        <w:t xml:space="preserve"> necedantan parolspacon al miaj laŭakordaj intervenoj, kaj klakantoj el la placo min epitetis per ”reakciu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e apogeo de la balota kampanjo ni ekpratikis ankaŭ ekscite profiti la faman individuismon de la italoj kaj morteris sloganon: </w:t>
      </w:r>
      <w:r>
        <w:rPr>
          <w:rFonts w:cs="Times New Roman" w:ascii="Times New Roman" w:hAnsi="Times New Roman"/>
          <w:i/>
          <w:sz w:val="22"/>
          <w:szCs w:val="22"/>
          <w:lang w:val="eo"/>
        </w:rPr>
        <w:t xml:space="preserve">“Kun komunistoj ĉio al la ŝtato kaj al vi la senutiliĝo de viaj virtoj”. </w:t>
      </w:r>
      <w:r>
        <w:rPr>
          <w:rFonts w:cs="Times New Roman" w:ascii="Times New Roman" w:hAnsi="Times New Roman"/>
          <w:iCs/>
          <w:sz w:val="22"/>
          <w:szCs w:val="22"/>
          <w:lang w:val="eo"/>
        </w:rPr>
        <w:t xml:space="preserve">Ĉi-tiun mi uzis antaŭ areto da studentoj kiuj, preskaŭ amuzige, komentis inter si: </w:t>
      </w:r>
      <w:r>
        <w:rPr>
          <w:rFonts w:cs="Times New Roman" w:ascii="Times New Roman" w:hAnsi="Times New Roman"/>
          <w:i/>
          <w:sz w:val="22"/>
          <w:szCs w:val="22"/>
          <w:lang w:val="eo"/>
        </w:rPr>
        <w:t xml:space="preserve">“Tiu fratvestito krom teologion komprenas nenion". </w:t>
      </w:r>
      <w:r>
        <w:rPr>
          <w:rFonts w:cs="Times New Roman" w:ascii="Times New Roman" w:hAnsi="Times New Roman"/>
          <w:iCs/>
          <w:sz w:val="22"/>
          <w:szCs w:val="22"/>
          <w:lang w:val="eo"/>
        </w:rPr>
        <w:t>Tiufojon ridis ankaŭ m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balotan rezulton, kiu akirigis al la DC absolutan majoritaton kaj registaran potencon, lasis kreski, iom naivece eble, en mi la konvinko pri mia nemalgrava kontribuo por la loka venko. Sendube naiveca estis la malkaŝa vanto pri tia konvink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Meze de tiu propagando, fratina morto venis varbadi kunstudenton, fratulon </w:t>
      </w:r>
      <w:r>
        <w:rPr>
          <w:rFonts w:cs="Times New Roman" w:ascii="Times New Roman" w:hAnsi="Times New Roman"/>
          <w:spacing w:val="2"/>
          <w:sz w:val="22"/>
          <w:szCs w:val="22"/>
          <w:lang w:val="eo"/>
        </w:rPr>
        <w:t>Kosma. Okazaĵo antaŭvidita sed same suferita. Frato Kosma jam afekciiĝis j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grava malsano jam de kvar jaroj: lia malsano lin devigis nutriĝi, laŭ kuracistaj aŭ tradiciaj konsiloj, preskaŭ nure per kaprina lakto; ĉar dum</w:t>
        <w:softHyphen/>
        <w:t>milite ne ĉiam facilis</w:t>
      </w:r>
      <w:r>
        <w:rPr>
          <w:rFonts w:cs="Times New Roman" w:ascii="Times New Roman" w:hAnsi="Times New Roman"/>
          <w:sz w:val="22"/>
          <w:szCs w:val="22"/>
          <w:lang w:val="eo"/>
        </w:rPr>
        <w:t xml:space="preserve"> akiri freŝan kaprinan lakton, la konventa ekonomo proponis kaj aĉetis kaprinon pretan melkiĝi. Juna kleriko Kosma, transloĝiĝante de unu al alia konvento-studentejo, rendevuis ĉiam ankaŭ kun kaprino kiun, ĵusakuŝinta, oni senigis je la naskaĵo por ke la lakto restu tute al li.</w:t>
      </w:r>
    </w:p>
    <w:p>
      <w:pPr>
        <w:pStyle w:val="BlockText"/>
        <w:widowControl w:val="false"/>
        <w:spacing w:lineRule="exact" w:line="260"/>
        <w:ind w:left="0" w:right="0" w:firstLine="284"/>
        <w:rPr/>
      </w:pPr>
      <w:r>
        <w:rPr>
          <w:rFonts w:cs="Times New Roman" w:ascii="Times New Roman" w:hAnsi="Times New Roman"/>
          <w:spacing w:val="-4"/>
          <w:sz w:val="22"/>
          <w:szCs w:val="22"/>
          <w:lang w:val="eo"/>
        </w:rPr>
        <w:t>En la Verona konvento la kaprino estis provizore (provizore por la tuta</w:t>
      </w:r>
      <w:r>
        <w:rPr>
          <w:rFonts w:cs="Times New Roman" w:ascii="Times New Roman" w:hAnsi="Times New Roman"/>
          <w:sz w:val="22"/>
          <w:szCs w:val="22"/>
          <w:lang w:val="eo"/>
        </w:rPr>
        <w:t xml:space="preserve"> korta brutaro, destinita forlasi la urbon freŝordone de la urbestro) enstaligita apud la porkejo, jam evakuita de kiam la aviada bombado igis liberaj promenantoj tra la urbaj stratoj la porkojn. El tie venis de tempo al tempo amuzaj beadoj. Foje, ni iris kun li kooperi al la melkado kiun mem faris: kaj ne estu preteratentitaj la </w:t>
      </w:r>
      <w:r>
        <w:rPr>
          <w:rFonts w:cs="Times New Roman" w:ascii="Times New Roman" w:hAnsi="Times New Roman"/>
          <w:spacing w:val="-4"/>
          <w:sz w:val="22"/>
          <w:szCs w:val="22"/>
          <w:lang w:val="eo"/>
        </w:rPr>
        <w:t>ŝercoj kaj amuzaĵoj ŝprucantaj el buŝoj de klerikoj! La kaprino laŭ niaj</w:t>
      </w:r>
      <w:r>
        <w:rPr>
          <w:rFonts w:cs="Times New Roman" w:ascii="Times New Roman" w:hAnsi="Times New Roman"/>
          <w:sz w:val="22"/>
          <w:szCs w:val="22"/>
          <w:lang w:val="eo"/>
        </w:rPr>
        <w:t xml:space="preserve"> amuziĝdiroj enpersoniĝis je rolo de edzino:</w:t>
      </w:r>
      <w:r>
        <w:rPr>
          <w:rFonts w:cs="Times New Roman" w:ascii="Times New Roman" w:hAnsi="Times New Roman"/>
          <w:i/>
          <w:sz w:val="22"/>
          <w:szCs w:val="22"/>
          <w:lang w:val="eo"/>
        </w:rPr>
        <w:t xml:space="preserve"> kiel fartas via edzino, nigra kaj ĉarma? Ĝiaj bleketoj... ĉu per ili ĝi ne ĝeme protestas, ke vi ne fidelas? dum ŝi fidelas ĝis la donado de sia lakto, de sia viv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6"/>
          <w:sz w:val="22"/>
          <w:szCs w:val="22"/>
          <w:lang w:val="eo"/>
        </w:rPr>
        <w:t>Okazis, ke marĝene de melkado ĝi foje elmetis fekaĵboletojn kun furzetoj.</w:t>
      </w:r>
      <w:r>
        <w:rPr>
          <w:rFonts w:cs="Times New Roman" w:ascii="Times New Roman" w:hAnsi="Times New Roman"/>
          <w:sz w:val="22"/>
          <w:szCs w:val="22"/>
          <w:lang w:val="eo"/>
        </w:rPr>
        <w:t xml:space="preserve"> Senlace la ŝablona fenomeno ekscitis la fantazion de ĉeestantaj klerikoj: ili metaforigis ĝin al la ĉasteco: </w:t>
      </w:r>
      <w:r>
        <w:rPr>
          <w:rFonts w:cs="Times New Roman" w:ascii="Times New Roman" w:hAnsi="Times New Roman"/>
          <w:i/>
          <w:sz w:val="22"/>
          <w:szCs w:val="22"/>
          <w:lang w:val="eo"/>
        </w:rPr>
        <w:t>Ho ve, via edzino pudorofendas! Ĉu via edzino daŭrigas publike malĉasti? Ĉu vi konscias, ke via edzino ne kontentas je vi? Vetu, ke via senidigita kaprino igos vin patro. Kial vi ne ekloĝas kun ŝ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i montris la simplanimecon de homo kiu vivas kun Dio, kaj sin sentas akceptata kaj amata de Jesuo Kristo kaj de la kunfratuloj ĉiam zorgantaj pri li. Morto lin surprizis partoprenanta al la porfratia Meso: sidiĝinte en sia ĥoreja seĝo, de la revenantoj el komuniiĝo li estis trovita senspira, kvazaŭ dorman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a doloro estis pli ceremonia ol kora: nia senrezerva estimo al li etosigis nin en plicertecon, ke li estas nia kristale pura kaj senpeka stafeto al la ĉielo ĉe Jesuo Kris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Ĝisĉiloka leganto, se ne jam tedeĝinta, certe rimarkis la abundon da repetiĝantaj metaforoj je seksaj aŭ geedzaj realaĵoj ekflorantaj el la buŝoj de klerikoj. Ĉu tiu lingvaĵo travidebligas bedaŭron aŭ nekonscian deziron? aŭ altruditan rezignon pri la seksa kuniĝo? Demandoj konstante rekonceptitaj sed kiuj tiam postulis pli taŭgan respond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 lingvaĵo oftiĝis nur ĉe eta parto de ni, sed ne rifuzitis de aliaj kiuj</w:t>
      </w:r>
      <w:r>
        <w:rPr>
          <w:rFonts w:cs="Times New Roman" w:ascii="Times New Roman" w:hAnsi="Times New Roman"/>
          <w:sz w:val="22"/>
          <w:szCs w:val="22"/>
          <w:lang w:val="eo"/>
        </w:rPr>
        <w:t xml:space="preserve"> kon</w:t>
      </w:r>
      <w:r>
        <w:rPr>
          <w:rFonts w:cs="Times New Roman" w:ascii="Times New Roman" w:hAnsi="Times New Roman"/>
          <w:spacing w:val="-4"/>
          <w:sz w:val="22"/>
          <w:szCs w:val="22"/>
          <w:lang w:val="eo"/>
        </w:rPr>
        <w:t>sente partoprenis per aproba ridado samkiel en komunaj goliardaĵoj. Ĉu tio devus alarmi la edukantojn? Ĉu nur mia inklino al psikanalizo vidis iun tran</w:t>
      </w:r>
      <w:r>
        <w:rPr>
          <w:rFonts w:cs="Times New Roman" w:ascii="Times New Roman" w:hAnsi="Times New Roman"/>
          <w:sz w:val="22"/>
          <w:szCs w:val="22"/>
          <w:lang w:val="eo"/>
        </w:rPr>
        <w:t>slokiĝon de ankoraŭ pli esprimita ol konsentita deteno el edziĝa perspektivo kaj amoraj rilatoj, kaj nereteneble kaŝitan deziron en tiu lingvaĵo malpli surprizanta ol ĝenanta? Eblas, certe. Sed eĉ tion edukantoj kuraĝis suspektigi al ni kaj... maltrikadi, senmetafore, en la kaŝitaĵoj de la metafor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aj metaforoj, foje belaj eĉ poeziaj, reliefas la potencon kaj neelimineblecon de la emo kaj bezono ĝui je la tenereco de kompanulino... barakti por nuligi ĝin kreus psikan tordaĵon: tiu de la anstataŭiĝo per malpli rompanta objekto kovranta la unuan...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vankam ne ekskluzive, tiu via provizo de figuroj-imagaĵoj amaj-nuptaj-geedzaj povus riveli tiun ĉi nekonscian virtuozon. Tiu emo natura ĉar kunnaska, ŝajne nevenkebla, povas esti superita nur per nova emo, per alia memkreita amo, ne trudita elekstere, sed libere elektita: en nia kazo, la persona rilato kun Jesuo kaj ties idealoj.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El si mem, tiu via elana metaforigemo povas funkcii kiel spiontruo por ĝuste observi ene de vi mem kaj transiri la baraĵojn inter konscio kaj nekonscio. La preĝo al la Sankta Spirito kaj la animmalfermiĝo kun la spiritgvidanto dotigas je plej efikaj sondiloj por riveligi ĉu vi anstataŭas per tiaj figurplenaj kreaĵoj kaŝitan preferon. Oni vidu ĉu tia seksa metaforigemo estas anstataŭiĝ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la pastro majstro sciintus, ke tiuj vortoj estos originantaj la reciprokeblan esprimon inter ni: </w:t>
      </w:r>
      <w:r>
        <w:rPr>
          <w:rFonts w:cs="Times New Roman" w:ascii="Times New Roman" w:hAnsi="Times New Roman"/>
          <w:i/>
          <w:sz w:val="22"/>
          <w:szCs w:val="22"/>
          <w:lang w:val="eo"/>
        </w:rPr>
        <w:t>“Per kio vi anstataŭas?... Ve! vi estas anstataŭanto!... Ĉu vi malimplike traktas la sekretaĵojn de via psika eno per vi mem aŭ ĉu vi bezonas anstataŭoarton?”</w:t>
      </w:r>
      <w:r>
        <w:rPr>
          <w:rFonts w:cs="Times New Roman" w:ascii="Times New Roman" w:hAnsi="Times New Roman"/>
          <w:sz w:val="22"/>
          <w:szCs w:val="22"/>
          <w:lang w:val="eo"/>
        </w:rPr>
        <w:t xml:space="preserve">, eble li hezitintus paroli tiom senvuale. Ekstere li rivelis nur </w:t>
      </w:r>
      <w:r>
        <w:rPr>
          <w:rFonts w:cs="Times New Roman" w:ascii="Times New Roman" w:hAnsi="Times New Roman"/>
          <w:spacing w:val="-2"/>
          <w:sz w:val="22"/>
          <w:szCs w:val="22"/>
          <w:lang w:val="eo"/>
        </w:rPr>
        <w:t>kelke da kontraŭeco fronte al nia ada kaj ada nova lingvaĵo, sed ne provis ĝin bridi.</w:t>
      </w:r>
      <w:r>
        <w:rPr>
          <w:rFonts w:cs="Times New Roman" w:ascii="Times New Roman" w:hAnsi="Times New Roman"/>
          <w:sz w:val="22"/>
          <w:szCs w:val="22"/>
          <w:lang w:val="eo"/>
        </w:rPr>
        <w:t xml:space="preserve"> Pograde, ĉiukaze, el tiaj metaforoj restis preskaŭ nenio; restis, male, la emo ĉion ŝajne spritindigi por fine ĉion, aŭ preskaŭ ĉion, kribre kaj ekvilibre juĝi. Kun la morto de frato Kosma ĉesis, aŭ ĉu ĝi transigis sian urĝon aliloken?, ankaŭ tia metaforige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r iom savi nian ameman kaj seksan esprimaron, krom kaj paralele kun la tiklaĵoj kaj admonoj, oni prikonsideru la lingvaĵon de mistikuloj, kiuj, rezignante al ama unuiĝo kun unika persono, inventis la lingvaĵon de la geedzeca amo kun Dio mem, kie la sekseco estas certe forto kaj motoro kaj puŝo al kreado de nova </w:t>
      </w:r>
      <w:r>
        <w:rPr>
          <w:rFonts w:cs="Times New Roman" w:ascii="Times New Roman" w:hAnsi="Times New Roman"/>
          <w:spacing w:val="2"/>
          <w:sz w:val="22"/>
          <w:szCs w:val="22"/>
          <w:lang w:val="eo"/>
        </w:rPr>
        <w:t>lingvaĵo, sed ne celo: la biologia-psika energio agadis, senkamufle, kiel spirita</w:t>
      </w:r>
      <w:r>
        <w:rPr>
          <w:rFonts w:cs="Times New Roman" w:ascii="Times New Roman" w:hAnsi="Times New Roman"/>
          <w:sz w:val="22"/>
          <w:szCs w:val="22"/>
          <w:lang w:val="eo"/>
        </w:rPr>
        <w:t xml:space="preserve"> inklino al Dio, al Kristo por energiiĝi kiel amo al ĉiuj. Nia lingvaĵo, deveninta el farĉo el ŝercemo aŭ kaŝita sopiro, fariĝas fonto de kom</w:t>
        <w:softHyphen/>
        <w:t>prenado de la scioplena lingvaĵo de mistikuloj, en kiu brilas pli ol detenoj la tenoj, tenoj de amikeco kaj familiareco kaj sindoneco al Di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La pliaĝaj klerikoj, tiuj de la tria liceo kaj teologiejo, junie lernojarfine, promeseldiris siajn definitivajn votojn, per kiuj ili sin ligis por ĉiam al la franciskana vivstilo. Al tiu paŝo ili sin preparis per plurtaga preĝado kaj meditado, per </w:t>
      </w:r>
      <w:r>
        <w:rPr>
          <w:rFonts w:cs="Times New Roman" w:ascii="Times New Roman" w:hAnsi="Times New Roman"/>
          <w:i/>
          <w:sz w:val="22"/>
          <w:szCs w:val="22"/>
          <w:lang w:val="eo"/>
        </w:rPr>
        <w:t xml:space="preserve">spiritaj ekzercoj, </w:t>
      </w:r>
      <w:r>
        <w:rPr>
          <w:rFonts w:cs="Times New Roman" w:ascii="Times New Roman" w:hAnsi="Times New Roman"/>
          <w:sz w:val="22"/>
          <w:szCs w:val="22"/>
          <w:lang w:val="eo"/>
        </w:rPr>
        <w:t>laŭ religiula lingvaĵo. Al mi estas rezervita la honoro permane teni la liturgiajn librojn dum ĉiu kandidato, tenante siajn manojn en tiuj de la celebranto, laŭtvoĉe igas sia la formulon en la ĝenerala silento. Tra religia silento la voĉo trakuras la preĝejajn volbojn por finiĝi sur la atentaj oreloj de la parencaro kaj fidelularo admire ĉeestaj. Mi bone konis la votkonfesantojn kaj pretis veti, je mia inteligento, pri ilia fideleco al la votoj, tio estas al Jesuo Kristo laŭ la franciskana stilo. Per tiu sendubeco, inundanta je sankta fiero mian animon, mi stompis kaj konfuzis mian tiufojan senton de eksterlokeco, el kiu mi ĵus eksupreniris, kun penso: mi havas bonŝance ankoraŭ unu jaron antaŭ mi! Kaj tial povas veni al mi la volo vokiĝi!</w:t>
      </w:r>
    </w:p>
    <w:p>
      <w:pPr>
        <w:pStyle w:val="BlockText"/>
        <w:widowControl w:val="false"/>
        <w:spacing w:lineRule="exact" w:line="260"/>
        <w:ind w:left="0" w:right="0" w:firstLine="284"/>
        <w:rPr/>
      </w:pPr>
      <w:r>
        <w:rPr>
          <w:rFonts w:cs="Times New Roman" w:ascii="Times New Roman" w:hAnsi="Times New Roman"/>
          <w:spacing w:val="-2"/>
          <w:sz w:val="22"/>
          <w:szCs w:val="22"/>
          <w:lang w:val="eo"/>
        </w:rPr>
        <w:t>Tri el tiuj solene pervote promesintoj, kelkajn tagojn poste, ellandiĝis al</w:t>
      </w:r>
      <w:r>
        <w:rPr>
          <w:rFonts w:cs="Times New Roman" w:ascii="Times New Roman" w:hAnsi="Times New Roman"/>
          <w:sz w:val="22"/>
          <w:szCs w:val="22"/>
          <w:lang w:val="eo"/>
        </w:rPr>
        <w:t xml:space="preserve"> Palestino, al Jerusalemo, en kies </w:t>
      </w:r>
      <w:r>
        <w:rPr>
          <w:rFonts w:cs="Times New Roman" w:ascii="Times New Roman" w:hAnsi="Times New Roman"/>
          <w:i/>
          <w:sz w:val="22"/>
          <w:szCs w:val="22"/>
          <w:lang w:val="eo"/>
        </w:rPr>
        <w:t>Bìblicum</w:t>
      </w:r>
      <w:r>
        <w:rPr>
          <w:rFonts w:cs="Times New Roman" w:ascii="Times New Roman" w:hAnsi="Times New Roman"/>
          <w:sz w:val="22"/>
          <w:szCs w:val="22"/>
          <w:lang w:val="eo"/>
        </w:rPr>
        <w:t xml:space="preserve"> ili specialiĝu, elektante iun el la diversaj fakoj, pri la Biblio krom lerneje frekventi la aliajn kvarjarajn normalajn teologiajn fakojn, kaj sin ekpreparu al la instruadarto kie ajn. Ĉar unu el ili jam famiĝis pro la menciita emo al geedza metaforado, mi lin ĝisis per klarvide freŝa aludo: </w:t>
      </w:r>
      <w:r>
        <w:rPr>
          <w:rFonts w:cs="Times New Roman" w:ascii="Times New Roman" w:hAnsi="Times New Roman"/>
          <w:i/>
          <w:sz w:val="22"/>
          <w:szCs w:val="22"/>
          <w:lang w:val="eo"/>
        </w:rPr>
        <w:t xml:space="preserve">“Vi nun kunvivos nur kun via amata edzino!”. </w:t>
      </w:r>
      <w:r>
        <w:rPr>
          <w:rFonts w:cs="Times New Roman" w:ascii="Times New Roman" w:hAnsi="Times New Roman"/>
          <w:sz w:val="22"/>
          <w:szCs w:val="22"/>
          <w:lang w:val="eo"/>
        </w:rPr>
        <w:t xml:space="preserve">La sankta Bibli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li, trapasinte al Sud-Italio, ŝipe forveturis kaj mi ne plu ilin renkontos.</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Finiĝis la licea periodo kaj finiĝis ankaŭ la trijara periodo de </w:t>
      </w:r>
      <w:r>
        <w:rPr>
          <w:rFonts w:cs="Times New Roman" w:ascii="Times New Roman" w:hAnsi="Times New Roman"/>
          <w:i/>
          <w:sz w:val="22"/>
          <w:szCs w:val="22"/>
          <w:lang w:val="eo"/>
        </w:rPr>
        <w:t>simplaj</w:t>
      </w:r>
      <w:r>
        <w:rPr>
          <w:rFonts w:cs="Times New Roman" w:ascii="Times New Roman" w:hAnsi="Times New Roman"/>
          <w:sz w:val="22"/>
          <w:szCs w:val="22"/>
          <w:lang w:val="eo"/>
        </w:rPr>
        <w:t xml:space="preserve"> votoj </w:t>
      </w:r>
      <w:r>
        <w:rPr>
          <w:rFonts w:cs="Times New Roman" w:ascii="Times New Roman" w:hAnsi="Times New Roman"/>
          <w:i/>
          <w:iCs/>
          <w:sz w:val="22"/>
          <w:szCs w:val="22"/>
          <w:lang w:val="eo"/>
        </w:rPr>
        <w:t>(</w:t>
      </w:r>
      <w:r>
        <w:rPr>
          <w:rFonts w:cs="Times New Roman" w:ascii="Times New Roman" w:hAnsi="Times New Roman"/>
          <w:i/>
          <w:sz w:val="22"/>
          <w:szCs w:val="22"/>
          <w:lang w:val="eo"/>
        </w:rPr>
        <w:t>simplaj</w:t>
      </w:r>
      <w:r>
        <w:rPr>
          <w:rFonts w:cs="Times New Roman" w:ascii="Times New Roman" w:hAnsi="Times New Roman"/>
          <w:sz w:val="22"/>
          <w:szCs w:val="22"/>
          <w:lang w:val="eo"/>
        </w:rPr>
        <w:t xml:space="preserve"> = leĝerligaj, portempligaj, </w:t>
      </w:r>
      <w:r>
        <w:rPr>
          <w:rFonts w:cs="Times New Roman" w:ascii="Times New Roman" w:hAnsi="Times New Roman"/>
          <w:i/>
          <w:sz w:val="22"/>
          <w:szCs w:val="22"/>
          <w:lang w:val="eo"/>
        </w:rPr>
        <w:t>solenaj</w:t>
      </w:r>
      <w:r>
        <w:rPr>
          <w:rFonts w:cs="Times New Roman" w:ascii="Times New Roman" w:hAnsi="Times New Roman"/>
          <w:sz w:val="22"/>
          <w:szCs w:val="22"/>
          <w:lang w:val="eo"/>
        </w:rPr>
        <w:t xml:space="preserve"> = porĉiamligaj). Nun ĉiu decidiĝu </w:t>
      </w:r>
      <w:r>
        <w:rPr>
          <w:rFonts w:cs="Times New Roman" w:ascii="Times New Roman" w:hAnsi="Times New Roman"/>
          <w:spacing w:val="2"/>
          <w:sz w:val="22"/>
          <w:szCs w:val="22"/>
          <w:lang w:val="eo"/>
        </w:rPr>
        <w:t>aŭ por la solenaj votoj, tio estas por ĉiam, aŭ por la forlaso de la ordeno. Ke</w:t>
      </w:r>
      <w:r>
        <w:rPr>
          <w:rFonts w:cs="Times New Roman" w:ascii="Times New Roman" w:hAnsi="Times New Roman"/>
          <w:sz w:val="22"/>
          <w:szCs w:val="22"/>
          <w:lang w:val="eo"/>
        </w:rPr>
        <w:t xml:space="preserve"> mi e</w:t>
      </w:r>
      <w:r>
        <w:rPr>
          <w:rFonts w:cs="Times New Roman" w:ascii="Times New Roman" w:hAnsi="Times New Roman"/>
          <w:spacing w:val="-2"/>
          <w:sz w:val="22"/>
          <w:szCs w:val="22"/>
          <w:lang w:val="eo"/>
        </w:rPr>
        <w:t>stas dubema, momente favora momente malfavora, mi kredis scii nur mi kaj,</w:t>
      </w:r>
      <w:r>
        <w:rPr>
          <w:rFonts w:cs="Times New Roman" w:ascii="Times New Roman" w:hAnsi="Times New Roman"/>
          <w:sz w:val="22"/>
          <w:szCs w:val="22"/>
          <w:lang w:val="eo"/>
        </w:rPr>
        <w:t xml:space="preserve"> kvankam ne sufiĉe klarigite, mia spiritgvidanto. Prie neŝanceleble mi evitis akurate travidigi al li ion suspektigan. Nu, malgraŭ tio, superuloj kaj iuj profesoroj voĉdonis por ke al mi estu prokrastita la momento de la solena ligiĝo antaŭ Dio kaj antaŭ homoj. Ankoraŭ unu jaron mi restu senvota, atendanta pli senhezitecan kompre</w:t>
      </w:r>
      <w:r>
        <w:rPr>
          <w:rFonts w:cs="Times New Roman" w:ascii="Times New Roman" w:hAnsi="Times New Roman"/>
          <w:spacing w:val="-2"/>
          <w:sz w:val="22"/>
          <w:szCs w:val="22"/>
          <w:lang w:val="eo"/>
        </w:rPr>
        <w:t>non pri mi fare de la edukantoj. Se temus nur pri tio mi devus dankĝoji, en mi</w:t>
      </w:r>
      <w:r>
        <w:rPr>
          <w:rFonts w:cs="Times New Roman" w:ascii="Times New Roman" w:hAnsi="Times New Roman"/>
          <w:sz w:val="22"/>
          <w:szCs w:val="22"/>
          <w:lang w:val="eo"/>
        </w:rPr>
        <w:t xml:space="preserve"> mem, pro la tempo koncedita, kvankam mi jam konas tre bone min mem. Sed ĉe la aliaj kandidatigitoj, kio? Kia ilia juĝo pri mi? Ĉu eblos plusinteniĝi kun ili spontane kaj estimate? Ĉu vere mi lasus enpaŝi en min la okuloj de la edukantoj kaj mi povus estonte traaperigi pli vokitecan kadron pri mi?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surprizo ĉe miaj kunuloj egalis mian psikan vundon. Eble ili imagis, ke la juĝistoj misjuĝis aŭ ke mem kapablas dresi la vundon, kaj plutenis al mi la antaŭan estimon; sed estis ĉe mi, ke ilia estimo pri mi estis juĝata jam stompita, pliklare jam laŭjuste modifiĝanta. Ek de tiam miaj agoj komencis manki je spontaneco kaj memfido kvazaŭ nun jam neeblus forskui el mi la trasenton de malpufiĝanta estimo pri mi ĉe ilia ekruziĝanta juĝo. La inklino al deprimiĝo trovis komplicon en mia konscienco flustranta, ke finfine ili pravus se vere ili ekdubus pri mia morala kohereco. Ekzakte sur tiun juĝon kroĉiĝis mia grumbla protesto ĉar mi ankoraŭ al la religiula vivo ne eldiris la definitivan neon.</w:t>
      </w:r>
    </w:p>
    <w:p>
      <w:pPr>
        <w:pStyle w:val="BlockText"/>
        <w:widowControl w:val="false"/>
        <w:spacing w:lineRule="exact" w:line="260"/>
        <w:ind w:left="0" w:right="0" w:firstLine="284"/>
        <w:rPr/>
      </w:pPr>
      <w:r>
        <w:rPr>
          <w:rFonts w:cs="Times New Roman" w:ascii="Times New Roman" w:hAnsi="Times New Roman"/>
          <w:sz w:val="22"/>
          <w:szCs w:val="22"/>
          <w:lang w:val="eo"/>
        </w:rPr>
        <w:t>Dume kiel lama anaso mi restis ekstere de la konversacioj de miaj kunuloj jam elĵetiĝantaj alien. Vere ankaŭ fratulo Saturnino, mia samaĝulo, ricevis la saman malfavoran voĉdonadon pri sia taŭgeco, de mi iam tute liafavore vetita, al la religiula vivo, sed li montris ne suferi pli ol ordinare konsentite pro tia negativa juĝo pri si mem. Post kelkaj tagoj li spritgestis salutojn mansvingante el fene</w:t>
      </w:r>
      <w:r>
        <w:rPr>
          <w:rFonts w:cs="Times New Roman" w:ascii="Times New Roman" w:hAnsi="Times New Roman"/>
          <w:spacing w:val="-2"/>
          <w:sz w:val="22"/>
          <w:szCs w:val="22"/>
          <w:lang w:val="eo"/>
        </w:rPr>
        <w:t>stro al ni trakorte distre rondirantaj kaj forlasis kaj studentejon kaj vokitecon kun</w:t>
      </w:r>
      <w:r>
        <w:rPr>
          <w:rFonts w:cs="Times New Roman" w:ascii="Times New Roman" w:hAnsi="Times New Roman"/>
          <w:sz w:val="22"/>
          <w:szCs w:val="22"/>
          <w:lang w:val="eo"/>
        </w:rPr>
        <w:t xml:space="preserve"> vokiĝemo. La majstro diros poste, ke fratulo Saturnino sentragike akceptis la inviton elekti alian starejon en la mondo. Mi perdis amikon je pla</w:t>
      </w:r>
      <w:r>
        <w:rPr>
          <w:rFonts w:cs="Arial" w:ascii="Arial" w:hAnsi="Arial"/>
          <w:sz w:val="22"/>
          <w:szCs w:val="22"/>
          <w:lang w:val="eo"/>
        </w:rPr>
        <w:t>ĉ</w:t>
      </w:r>
      <w:r>
        <w:rPr>
          <w:rFonts w:cs="Times New Roman" w:ascii="Times New Roman" w:hAnsi="Times New Roman"/>
          <w:sz w:val="22"/>
          <w:szCs w:val="22"/>
          <w:lang w:val="eo"/>
        </w:rPr>
        <w:t xml:space="preserve">a babilado pri la tuta mondo kaj pli precipe pri filozofio kaj teologio, kiu en diskutadoj, veraj aŭ </w:t>
      </w:r>
      <w:r>
        <w:rPr>
          <w:rFonts w:cs="Times New Roman" w:ascii="Times New Roman" w:hAnsi="Times New Roman"/>
          <w:i/>
          <w:sz w:val="22"/>
          <w:szCs w:val="22"/>
          <w:lang w:val="eo"/>
        </w:rPr>
        <w:t>akademiaj</w:t>
      </w:r>
      <w:r>
        <w:rPr>
          <w:rFonts w:cs="Times New Roman" w:ascii="Times New Roman" w:hAnsi="Times New Roman"/>
          <w:sz w:val="22"/>
          <w:szCs w:val="22"/>
          <w:lang w:val="eo"/>
        </w:rPr>
        <w:t>, fidele lobiadis por mia partio, foje “elprove blankigante” miajn ŝajne tronovigajn opiniojn, kaj neniam regresis el la streĉo plifajnigi mian aŭ sian penson. Prie, tamen, li ne plu memoros aŭ tute tion senvalorigos kiam mi lin revidos ses jarojn poste; tiam li estos jam doktoriĝinta ĉe la padova universitato kaj, malkiel ol li, mi baraktos jam definitive implikiĝinta inter la spiraloj de vivvojo ne tute response elektita. Ne suspektante mian ŝanceliĝadon, li rakontis, ke mem daŭre sin kredis vokita al la sacerdoteca estado ĝis preskaŭ sia eksiĝo, kiam liaj spiritgvidanto kaj la klerikmajstro konvinkis lin rezigni. “</w:t>
      </w:r>
      <w:r>
        <w:rPr>
          <w:rFonts w:cs="Times New Roman" w:ascii="Times New Roman" w:hAnsi="Times New Roman"/>
          <w:i/>
          <w:sz w:val="22"/>
          <w:szCs w:val="22"/>
          <w:lang w:val="eo"/>
        </w:rPr>
        <w:t>La motivoj restas ne jam malkovritaj</w:t>
      </w:r>
      <w:r>
        <w:rPr>
          <w:rFonts w:cs="Times New Roman" w:ascii="Times New Roman" w:hAnsi="Times New Roman"/>
          <w:sz w:val="22"/>
          <w:szCs w:val="22"/>
          <w:lang w:val="eo"/>
        </w:rPr>
        <w:t xml:space="preserve">”, li suplementis kun vola senpripenso kvazaŭ por sufoki mian ekscivolem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nformiĝinte pri li, cele helppeti dum miaj unuaj sekularigitaj paŝoj en la mondo, mi scios, ke li jam profesoras habilititan doktoron de historio ĉe universitato kie jam magistriĝis pri historiaj sciencoj. Ne povi helpopeti al senskrape taksita amiko, pro ties indiferento, kreskigos mian dubemon rilate nian konstantecon en amikiĝsentoj, kiujn mi iam kredis sinceraj malgraŭ mia konstanta enviemo kaj malĝojo pro lia sukcesoj. Mia kaŝa superegoo reflektiĝis nun ankaŭ el lia sinteno: pro tio mi lasos ke li perdiĝu el mia vido.</w:t>
      </w:r>
    </w:p>
    <w:p>
      <w:pPr>
        <w:pStyle w:val="BlockText"/>
        <w:widowControl w:val="false"/>
        <w:spacing w:lineRule="exact" w:line="260"/>
        <w:ind w:left="0" w:right="0" w:firstLine="284"/>
        <w:rPr/>
      </w:pPr>
      <w:r>
        <w:rPr>
          <w:rFonts w:cs="Times New Roman" w:ascii="Times New Roman" w:hAnsi="Times New Roman"/>
          <w:sz w:val="22"/>
          <w:szCs w:val="22"/>
          <w:lang w:val="eo"/>
        </w:rPr>
        <w:t>Dume miaj kunuloj votpromesontoj ensorbiĝis en la preparojn, kaj retiriĝis en spiritajn fonojn, el kiuj min mi sentis ekskludata. Ili enkadriĝis ĉe mi entuziasmaj, se</w:t>
      </w:r>
      <w:r>
        <w:rPr>
          <w:rFonts w:cs="Times New Roman" w:ascii="Times New Roman" w:hAnsi="Times New Roman"/>
          <w:spacing w:val="-2"/>
          <w:sz w:val="22"/>
          <w:szCs w:val="22"/>
          <w:lang w:val="eo"/>
        </w:rPr>
        <w:t>nartifikemaj, senkompleksaj, korriĉaj, tute sindonitaj al Dio, kvankam malpli</w:t>
      </w:r>
      <w:r>
        <w:rPr>
          <w:rFonts w:cs="Times New Roman" w:ascii="Times New Roman" w:hAnsi="Times New Roman"/>
          <w:sz w:val="22"/>
          <w:szCs w:val="22"/>
          <w:lang w:val="eo"/>
        </w:rPr>
        <w:t xml:space="preserve"> persistemaj en la kribrado de problemoj aŭ enproblemiĝo en eventualaĵoj, kaj malpli inklinaj al filozofiado ol m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pri mia sorto pritraktis en konfidenca konversacio kun la disciplinomajstro kiu ne timis senrezerve informi: </w:t>
      </w:r>
      <w:r>
        <w:rPr>
          <w:rFonts w:cs="Times New Roman" w:ascii="Times New Roman" w:hAnsi="Times New Roman"/>
          <w:i/>
          <w:sz w:val="22"/>
          <w:szCs w:val="22"/>
          <w:lang w:val="eo"/>
        </w:rPr>
        <w:t>“Iuj responsuloj, se verdire, ankoraŭ ne vidas en vi unusencajn signojn de taŭgeco al la franciskana vivo: vi havas el unu flanko ion tre rigida, el alia ion tre mola; io grincetas en via agoj taŭgiĝantaj al via intenco resti kun ni... Pasos tiu momento, kaj per tiuj provo kaj humiliĝo ni vidos pli klare en vi. Por savi la propran vokiĝon, se veran vokiĝon, neniam prokrasto estas humiliĝo. Prefere provu pliscii kio altiras vin al servado en la eklezio. Kaj lasu, ke ni helpu al vi la sinkomprenadon”.</w:t>
      </w:r>
    </w:p>
    <w:p>
      <w:pPr>
        <w:pStyle w:val="BlockText"/>
        <w:widowControl w:val="false"/>
        <w:spacing w:lineRule="exact" w:line="260"/>
        <w:ind w:left="0" w:right="0" w:firstLine="284"/>
        <w:rPr/>
      </w:pPr>
      <w:r>
        <w:rPr>
          <w:rFonts w:cs="Times New Roman" w:ascii="Times New Roman" w:hAnsi="Times New Roman"/>
          <w:spacing w:val="-6"/>
          <w:sz w:val="22"/>
          <w:szCs w:val="22"/>
          <w:lang w:val="eo"/>
        </w:rPr>
        <w:t>Mi min detenis el montrado de miaj hezitoj ĉar entute pri tio estas ankoraŭ</w:t>
      </w:r>
      <w:r>
        <w:rPr>
          <w:rFonts w:cs="Times New Roman" w:ascii="Times New Roman" w:hAnsi="Times New Roman"/>
          <w:sz w:val="22"/>
          <w:szCs w:val="22"/>
          <w:lang w:val="eo"/>
        </w:rPr>
        <w:t xml:space="preserve"> tempo. Kiom da tempo? </w:t>
      </w:r>
      <w:r>
        <w:rPr>
          <w:rFonts w:cs="Times New Roman" w:ascii="Times New Roman" w:hAnsi="Times New Roman"/>
          <w:i/>
          <w:sz w:val="22"/>
          <w:szCs w:val="22"/>
          <w:lang w:val="eo"/>
        </w:rPr>
        <w:t xml:space="preserve">“Eble ses monatojn, eble unu jaron. Finfine tio nenion </w:t>
      </w:r>
      <w:r>
        <w:rPr>
          <w:rFonts w:cs="Times New Roman" w:ascii="Times New Roman" w:hAnsi="Times New Roman"/>
          <w:i/>
          <w:spacing w:val="-4"/>
          <w:sz w:val="22"/>
          <w:szCs w:val="22"/>
          <w:lang w:val="eo"/>
        </w:rPr>
        <w:t xml:space="preserve">ŝanĝas ĉar vi dume elpaŝas tra la studkursoj kun la aliaj”. </w:t>
      </w:r>
      <w:r>
        <w:rPr>
          <w:rFonts w:cs="Times New Roman" w:ascii="Times New Roman" w:hAnsi="Times New Roman"/>
          <w:spacing w:val="-4"/>
          <w:sz w:val="22"/>
          <w:szCs w:val="22"/>
          <w:lang w:val="eo"/>
        </w:rPr>
        <w:t>Lia senkaŝa opi</w:t>
      </w:r>
      <w:r>
        <w:rPr>
          <w:rFonts w:cs="Times New Roman" w:ascii="Times New Roman" w:hAnsi="Times New Roman"/>
          <w:sz w:val="22"/>
          <w:szCs w:val="22"/>
          <w:lang w:val="eo"/>
        </w:rPr>
        <w:t>nio pri mi min certigis, ke li inter la voĉdonanta konsilantaro subtenis mian definitivan forigon, kiun nun prudente apenaŭ vual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min detenis ankaŭ pro la motivo, ke en tiuj tagoj mi decidis deziri la vokiĝon kaj ĝin peti de Dio kaj de Sankta Francisk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d tra tia deziro mia animo ruliĝis tute sola. Mi ne pridubis mian sincerecon en ĉi peto, sed pro kio tiu silento kun konsilantoj? Certe pro tio ke helpopeti egalvalorus malfermi mian animon kaj krei novajn interhomajn problemojn. La deziro, cetere, pri </w:t>
      </w:r>
      <w:r>
        <w:rPr>
          <w:rFonts w:cs="Times New Roman" w:ascii="Times New Roman" w:hAnsi="Times New Roman"/>
          <w:spacing w:val="2"/>
          <w:sz w:val="22"/>
          <w:szCs w:val="22"/>
          <w:lang w:val="eo"/>
        </w:rPr>
        <w:t>la religia vokiĝo orbitas ĉirkaŭ signo de vokiĝo, kiel oni intuicias. Sed deziro</w:t>
      </w:r>
      <w:r>
        <w:rPr>
          <w:rFonts w:cs="Times New Roman" w:ascii="Times New Roman" w:hAnsi="Times New Roman"/>
          <w:sz w:val="22"/>
          <w:szCs w:val="22"/>
          <w:lang w:val="eo"/>
        </w:rPr>
        <w:t xml:space="preserve"> kun </w:t>
      </w:r>
      <w:r>
        <w:rPr>
          <w:rFonts w:cs="Times New Roman" w:ascii="Times New Roman" w:hAnsi="Times New Roman"/>
          <w:spacing w:val="-2"/>
          <w:sz w:val="22"/>
          <w:szCs w:val="22"/>
          <w:lang w:val="eo"/>
        </w:rPr>
        <w:t>perioda ŝanceliĝo, kiel en mi, alarmus la responsulojn kaj malkonverĝigus la</w:t>
      </w:r>
      <w:r>
        <w:rPr>
          <w:rFonts w:cs="Times New Roman" w:ascii="Times New Roman" w:hAnsi="Times New Roman"/>
          <w:sz w:val="22"/>
          <w:szCs w:val="22"/>
          <w:lang w:val="eo"/>
        </w:rPr>
        <w:t xml:space="preserve"> probabligajn faktorojn de vokiĝo. Mi tamen memoris la kliŝon: </w:t>
      </w:r>
      <w:r>
        <w:rPr>
          <w:rFonts w:cs="Times New Roman" w:ascii="Times New Roman" w:hAnsi="Times New Roman"/>
          <w:i/>
          <w:sz w:val="22"/>
          <w:szCs w:val="22"/>
          <w:lang w:val="eo"/>
        </w:rPr>
        <w:t>“Bonaĵo kiun elprenis de vi ŝtelisto estas optimuma bonaĵo”.</w:t>
      </w:r>
      <w:r>
        <w:rPr>
          <w:rFonts w:cs="Times New Roman" w:ascii="Times New Roman" w:hAnsi="Times New Roman"/>
          <w:sz w:val="22"/>
          <w:szCs w:val="22"/>
          <w:lang w:val="eo"/>
        </w:rPr>
        <w:t xml:space="preserve"> Eksterproverbe, la bonaĵoj, ne multe aprecitaj antaŭe, se minacataj je perdiĝo, fariĝas eĉ pasiigaj kaj vivesencaj. Efektive nun mi min efikigis por ke oni ne forŝiru de mi kion mi antaŭe rigardis disece.</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Ĉar de kelke da tempo edukantoj ekkonjektis, ke kontaktoj kun eksterkonventanoj, cele al rafinado kaj pritraktado de religiaj aŭ kulturaj problemoj, povus prudente trovi aprobon se </w:t>
      </w:r>
      <w:r>
        <w:rPr>
          <w:rFonts w:cs="Times New Roman" w:ascii="Times New Roman" w:hAnsi="Times New Roman"/>
          <w:i/>
          <w:sz w:val="22"/>
          <w:szCs w:val="22"/>
          <w:lang w:val="eo"/>
        </w:rPr>
        <w:t>mastrumataj</w:t>
      </w:r>
      <w:r>
        <w:rPr>
          <w:rFonts w:cs="Times New Roman" w:ascii="Times New Roman" w:hAnsi="Times New Roman"/>
          <w:sz w:val="22"/>
          <w:szCs w:val="22"/>
          <w:lang w:val="eo"/>
        </w:rPr>
        <w:t xml:space="preserve"> sub sincera sinrego, mi sukcesis konvinki, ke </w:t>
      </w:r>
      <w:r>
        <w:rPr>
          <w:rFonts w:cs="Times New Roman" w:ascii="Times New Roman" w:hAnsi="Times New Roman"/>
          <w:spacing w:val="-4"/>
          <w:sz w:val="22"/>
          <w:szCs w:val="22"/>
          <w:lang w:val="eo"/>
        </w:rPr>
        <w:t xml:space="preserve">mia </w:t>
      </w:r>
      <w:r>
        <w:rPr>
          <w:rFonts w:cs="Times New Roman" w:ascii="Times New Roman" w:hAnsi="Times New Roman"/>
          <w:i/>
          <w:spacing w:val="-4"/>
          <w:sz w:val="22"/>
          <w:szCs w:val="22"/>
          <w:lang w:val="eo"/>
        </w:rPr>
        <w:t>mastrumado</w:t>
      </w:r>
      <w:r>
        <w:rPr>
          <w:rFonts w:cs="Times New Roman" w:ascii="Times New Roman" w:hAnsi="Times New Roman"/>
          <w:spacing w:val="-4"/>
          <w:sz w:val="22"/>
          <w:szCs w:val="22"/>
          <w:lang w:val="eo"/>
        </w:rPr>
        <w:t xml:space="preserve"> estas kontroleble prudenta, kaj ekpasigis vesperajn babiladojn</w:t>
      </w:r>
      <w:r>
        <w:rPr>
          <w:rFonts w:cs="Times New Roman" w:ascii="Times New Roman" w:hAnsi="Times New Roman"/>
          <w:sz w:val="22"/>
          <w:szCs w:val="22"/>
          <w:lang w:val="eo"/>
        </w:rPr>
        <w:t xml:space="preserve"> en porrenkontaj lokaloj kun gejunuloj de diversaj asocioj. Tiuj kontaktoj facile randis kulturo aŭ religio kaj fokusis politiko kaj precipe temoj de “koro”aŭ aludoj al “sentimento”: kion antaŭvidis kaj timis la edukan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portunas priparoli tiajn temojn, eble pro iu nova konstato en mia menso, cetere jam duonevidentigita: babilante, certe pro konvinko, kaj argumentante kiel eble plej favore, kaj efike, pri religiaĵoj, mi observis, ke la disvolviĝo de tiu plaĉa tasko pliigas la forton de miaj religiaj konvinkoj. Statas simile pri la atleto kiu ju pli ekzercadas des pli alproksimiĝas al la bona formo. Tamen, mia emo al memstudado kaj memkritikado lasis en mi spurojn de duboj: ĉu vera pliiĝo de konvinko </w:t>
      </w:r>
      <w:r>
        <w:rPr>
          <w:rFonts w:cs="Times New Roman" w:ascii="Times New Roman" w:hAnsi="Times New Roman"/>
          <w:spacing w:val="-4"/>
          <w:sz w:val="22"/>
          <w:szCs w:val="22"/>
          <w:lang w:val="eo"/>
        </w:rPr>
        <w:t>aŭ bezono sin konvinki por konvinki aliajn? Temas pri ekspluatecaj konvin</w:t>
      </w:r>
      <w:r>
        <w:rPr>
          <w:rFonts w:cs="Times New Roman" w:ascii="Times New Roman" w:hAnsi="Times New Roman"/>
          <w:sz w:val="22"/>
          <w:szCs w:val="22"/>
          <w:lang w:val="eo"/>
        </w:rPr>
        <w:t>kiĝoj, kies kaŭzo kaj valoro bezonis daŭran ekzameniĝ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i-koncerne, al mi okazadis, periode, vekiĝo de reziduaĵoj de duboj pri</w:t>
      </w:r>
      <w:r>
        <w:rPr>
          <w:rFonts w:cs="Times New Roman" w:ascii="Times New Roman" w:hAnsi="Times New Roman"/>
          <w:spacing w:val="4"/>
          <w:sz w:val="22"/>
          <w:szCs w:val="22"/>
          <w:lang w:val="eo"/>
        </w:rPr>
        <w:t xml:space="preserve"> Dio</w:t>
      </w:r>
      <w:r>
        <w:rPr>
          <w:rFonts w:cs="Times New Roman" w:ascii="Times New Roman" w:hAnsi="Times New Roman"/>
          <w:sz w:val="22"/>
          <w:szCs w:val="22"/>
          <w:lang w:val="eo"/>
        </w:rPr>
        <w:t xml:space="preserve"> mem, tiel enplektitaj: la unuaj studoj pri la harmonio de la universo, en fiziko kaj astronomio, kunhelpis konfirmi mian kredon. Ekzemple, min mirigis pri Dio la konstato ke la transviveblo mem de la homa raso ligiĝas nemaligeble ĉe akumuliĝo de eventoserioj pravigataj de neniu interna neceso: homo eksaltis en la ekziston kaj daŭrigas vivi malgraŭ ĉirkaŭe de li ĉio aspektas hazarda: la distanco de la tero al la suno (kiu povus esti nek pli granda nek pli malgranda, alie la vivo nek enŝaltus nek rezistus), la teraksa kliniĝo kun siaj rivoluoj (kiu ebligas la sezonalternon kaj pluan loĝeblan spacon de tera areo), la ĉeesto de atmosfero ktp. Ĉu tio, tial, ne postulas ordigant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d enirante, plibone perdiĝante en la komplekseco de la astronomio kaj de la fizikaj leĝoj, ĝuste tia komplekseco ekŝajnis al mi troa, neregulebla eĉ por Dio mem! Nun por la harmonio de la universo ŝajnas sufiĉi la nuraj naturaj fortoj! Ia obstina rezisto, eble kaŭzita de la malfacileco ĉe iuj scienculoj vidi </w:t>
      </w:r>
      <w:r>
        <w:rPr>
          <w:rFonts w:cs="Times New Roman" w:ascii="Times New Roman" w:hAnsi="Times New Roman"/>
          <w:spacing w:val="-2"/>
          <w:sz w:val="22"/>
          <w:szCs w:val="22"/>
          <w:lang w:val="eo"/>
        </w:rPr>
        <w:t>la ĝeneralan celismon en naturo, kontraŭmetis antaŭjuĝajn raci-sciencajn konklu</w:t>
      </w:r>
      <w:r>
        <w:rPr>
          <w:rFonts w:cs="Times New Roman" w:ascii="Times New Roman" w:hAnsi="Times New Roman"/>
          <w:sz w:val="22"/>
          <w:szCs w:val="22"/>
          <w:lang w:val="eo"/>
        </w:rPr>
        <w:t>dojn rilate la universan harmoni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ronie pri mi kelkfoje mi konkludis:ĝis la harmoniigo koncernis etajn(!) aferojn la harmoniiganto estis postulita, nun kiam la fenomenoj malsimpliĝas ĉe la homa menso, Dio ne plu bezonatu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elkiom da peno, instigante mian menson per la principo, ke se kaŭzo estas bezonata en minimumaĵoj, eĉ pli tio estas postulata en maksimumaĵoj, mi elspezis por kvietigi ankaŭ mian animon. Je studa kontakto kun kelkaj filozofoj engaĝiĝintaj kontraŭ la ekzisto de Dio, mi provis repuŝon miksitan kun io da fascino: la ateismemuloj kuraĝaj kaj subtilaj disertaciant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ubtile ronĝetis el angulo de la memkonscio ironieca demando: ĉu vi montrus tiun intereson kaj mordemon koncerne la ekziston kaj ĉeeston de Dio, se vi ne renkontus personojn dubemajn aŭ fascinitajn de nekredantoj aŭ profesie enviciĝantajn por la demonstro, ke Dio ne ekzistas?</w:t>
      </w:r>
    </w:p>
    <w:p>
      <w:pPr>
        <w:pStyle w:val="BlockText"/>
        <w:widowControl w:val="false"/>
        <w:spacing w:lineRule="exact" w:line="260"/>
        <w:ind w:left="0" w:right="0" w:firstLine="284"/>
        <w:rPr/>
      </w:pPr>
      <w:r>
        <w:rPr>
          <w:rFonts w:cs="Times New Roman" w:ascii="Times New Roman" w:hAnsi="Times New Roman"/>
          <w:sz w:val="22"/>
          <w:szCs w:val="22"/>
          <w:lang w:val="eo"/>
        </w:rPr>
        <w:t>Entute: ĉu mia sindoniĝo al Dio vera konkludo de mia racio aŭ nura partopreniĝo en profesia memkontenta tasko? La respondo ne lasis dubojn pri mia konvinko kaj pri la prezentebleco de la motivoj altirantaj al la kredo, sed, fortikigita de persona postulo ke, en la kredo-afero, la volo kredi postvenas la raciajn konkludojn de la racio, mi devis plurfoje retrakuri la argumentajn trairojn pravigantajn kaj postulantajn ke Dio ekzist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ia subtileco ne malpli insida konsistis el tio: sendepende de lia ekzisto, ĉu </w:t>
      </w:r>
      <w:r>
        <w:rPr>
          <w:rFonts w:cs="Times New Roman" w:ascii="Times New Roman" w:hAnsi="Times New Roman"/>
          <w:spacing w:val="-6"/>
          <w:sz w:val="22"/>
          <w:szCs w:val="22"/>
          <w:lang w:val="eo"/>
        </w:rPr>
        <w:t>vin intervenigas, en la defendo de la Dia afero, via porreligia profesio aŭ iu vera</w:t>
      </w:r>
      <w:r>
        <w:rPr>
          <w:rFonts w:cs="Times New Roman" w:ascii="Times New Roman" w:hAnsi="Times New Roman"/>
          <w:sz w:val="22"/>
          <w:szCs w:val="22"/>
          <w:lang w:val="eo"/>
        </w:rPr>
        <w:t xml:space="preserve"> amo al li kaj al la homoj laŭ lia ordon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prikonsciencaj kaj prianimaj ekzameniĝoj neniam feri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lasta tasko de tiu periodo rilatis al gvidata esplora serĉo pri la plej aspekte kontentiga kaj, do, plej facila inter la antikvaj kaj vivaj religioj. Post longa analizo, la klerikoj estis taskitaj esprimi sian opinion pri la origino kaj kaŭzo de la ekdisvastiĝo de orientaj religioj kiel hinduismo kaj budhismo kaj naturismo kun iliaj buntaj franĝaĵoj ktp, kaj kiom pravas aŭ malpravas ilia pretendo sin prezenti akordiĝeblaj, intime kaj esence, kun kristanismo. Kiel interpreti tiun socian kaj kulturan fenomenon? Kiujn spiritajn postulojn ili kontentigas aŭ kiuj kulturaj vakuoj per ili saturiĝ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Jen sinteze la ekaj interpretoj de la studentaro malmultelinee kompendii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 Tiuj religioj punktumas la novan modan memfaremon: ankaŭ religion oni sin rajtigas krei laŭ siaj gusto kaj aspiroj: proprauze eltrovita religio!</w:t>
      </w:r>
    </w:p>
    <w:p>
      <w:pPr>
        <w:pStyle w:val="BlockText"/>
        <w:widowControl w:val="false"/>
        <w:spacing w:lineRule="exact" w:line="255"/>
        <w:ind w:left="0" w:right="0" w:firstLine="284"/>
        <w:rPr/>
      </w:pPr>
      <w:r>
        <w:rPr>
          <w:rFonts w:cs="Times New Roman" w:ascii="Times New Roman" w:hAnsi="Times New Roman"/>
          <w:sz w:val="22"/>
          <w:szCs w:val="22"/>
          <w:lang w:val="eo"/>
        </w:rPr>
        <w:t>b) Kutime oni konfekcias al si religion kontentigantan la supraĵe percepti</w:t>
      </w:r>
      <w:r>
        <w:rPr>
          <w:rFonts w:cs="Times New Roman" w:ascii="Times New Roman" w:hAnsi="Times New Roman"/>
          <w:spacing w:val="2"/>
          <w:sz w:val="22"/>
          <w:szCs w:val="22"/>
          <w:lang w:val="eo"/>
        </w:rPr>
        <w:t>tajn aspirojn kaj la dezirojn de l’ koro. Pro tio, Dio perdas la karakterizon de</w:t>
      </w:r>
      <w:r>
        <w:rPr>
          <w:rFonts w:cs="Times New Roman" w:ascii="Times New Roman" w:hAnsi="Times New Roman"/>
          <w:sz w:val="22"/>
          <w:szCs w:val="22"/>
          <w:lang w:val="eo"/>
        </w:rPr>
        <w:t xml:space="preserve"> absolu</w:t>
      </w:r>
      <w:r>
        <w:rPr>
          <w:rFonts w:cs="Times New Roman" w:ascii="Times New Roman" w:hAnsi="Times New Roman"/>
          <w:spacing w:val="2"/>
          <w:sz w:val="22"/>
          <w:szCs w:val="22"/>
          <w:lang w:val="eo"/>
        </w:rPr>
        <w:t>teco kaj sendependo aŭ transcendo kaj de unika konanto de tio kio ku</w:t>
      </w:r>
      <w:r>
        <w:rPr>
          <w:rFonts w:cs="Times New Roman" w:ascii="Times New Roman" w:hAnsi="Times New Roman"/>
          <w:spacing w:val="4"/>
          <w:sz w:val="22"/>
          <w:szCs w:val="22"/>
          <w:lang w:val="eo"/>
        </w:rPr>
        <w:t>ŝas en la homo. Dio tia pleje adaptiĝas al la homa, plej pufigita ĉe post</w:t>
      </w:r>
      <w:r>
        <w:rPr>
          <w:rFonts w:cs="Times New Roman" w:ascii="Times New Roman" w:hAnsi="Times New Roman"/>
          <w:sz w:val="22"/>
          <w:szCs w:val="22"/>
          <w:lang w:val="eo"/>
        </w:rPr>
        <w:t>modernuloj, aŭtonomiiĝemo.</w:t>
      </w:r>
    </w:p>
    <w:p>
      <w:pPr>
        <w:pStyle w:val="BlockText"/>
        <w:widowControl w:val="false"/>
        <w:spacing w:lineRule="exact" w:line="255"/>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c) Estas preferata pli Dio konfluiĝejo de beleco kaj harmonio de la naturaj fortoj ol Dio-persono: pli Dio juĝata ol Dio juĝanta!</w:t>
      </w:r>
    </w:p>
    <w:p>
      <w:pPr>
        <w:pStyle w:val="BlockText"/>
        <w:widowControl w:val="false"/>
        <w:spacing w:lineRule="exact" w:line="255"/>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 Homoj kutime alproksimiĝas al la religio pere de la koro anstataŭ pere de intelekto. La koraj aspiroj kontentigitaj tiklas eĉ la intelekton kaj inteligenton, kiu tiam sencele riskas distanciĝi el la vero.</w:t>
      </w:r>
    </w:p>
    <w:p>
      <w:pPr>
        <w:pStyle w:val="BlockText"/>
        <w:widowControl w:val="false"/>
        <w:spacing w:lineRule="exact" w:line="255"/>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Kristanismo antaŭe respondas al ĉiuj postuloj de la racio, poste alstrebas al Dio kun la tuta koro. La aspiroj de l’ koro povas ekstartigi la ekserĉadon pri Dio, sed tuj ili devas flankemetiĝi por ne influi la rigore sendependan itineron de la racio.</w:t>
      </w:r>
    </w:p>
    <w:p>
      <w:pPr>
        <w:pStyle w:val="BlockText"/>
        <w:widowControl w:val="false"/>
        <w:spacing w:lineRule="exact" w:line="255"/>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Vero estas apanaĝo de la racio, ne de inundo de deziroj aŭ koraj bezonoj.</w:t>
      </w:r>
    </w:p>
    <w:p>
      <w:pPr>
        <w:pStyle w:val="BlockText"/>
        <w:widowControl w:val="false"/>
        <w:spacing w:lineRule="exact" w:line="255"/>
        <w:ind w:left="0" w:right="0" w:firstLine="284"/>
        <w:rPr/>
      </w:pPr>
      <w:r>
        <w:rPr>
          <w:rFonts w:cs="Times New Roman" w:ascii="Times New Roman" w:hAnsi="Times New Roman"/>
          <w:spacing w:val="-4"/>
          <w:sz w:val="22"/>
          <w:szCs w:val="22"/>
          <w:lang w:val="eo"/>
        </w:rPr>
        <w:t>Ne kredendas tamen. ke la etoso de intelektaj problemoj absorbis ene de mi</w:t>
      </w:r>
      <w:r>
        <w:rPr>
          <w:rFonts w:cs="Times New Roman" w:ascii="Times New Roman" w:hAnsi="Times New Roman"/>
          <w:sz w:val="22"/>
          <w:szCs w:val="22"/>
          <w:lang w:val="eo"/>
        </w:rPr>
        <w:t xml:space="preserve"> mem la tutan partoprenvolon en komunaj aferoj. Komunaj sed foje ŝarĝitaj je eluzitaj antaŭjuĝoj. Jen unu.</w:t>
      </w:r>
    </w:p>
    <w:p>
      <w:pPr>
        <w:pStyle w:val="BlockText"/>
        <w:widowControl w:val="false"/>
        <w:spacing w:lineRule="exact" w:line="255"/>
        <w:ind w:left="0" w:right="0" w:firstLine="284"/>
        <w:rPr/>
      </w:pPr>
      <w:r>
        <w:rPr>
          <w:rFonts w:cs="Times New Roman" w:ascii="Times New Roman" w:hAnsi="Times New Roman"/>
          <w:spacing w:val="-2"/>
          <w:sz w:val="22"/>
          <w:szCs w:val="22"/>
          <w:lang w:val="eo"/>
        </w:rPr>
        <w:t>Antaŭ kelkaj monatoj eniris, provcele, ordenon liceano de urba klerigejo: li</w:t>
      </w:r>
      <w:r>
        <w:rPr>
          <w:rFonts w:cs="Times New Roman" w:ascii="Times New Roman" w:hAnsi="Times New Roman"/>
          <w:sz w:val="22"/>
          <w:szCs w:val="22"/>
          <w:lang w:val="eo"/>
        </w:rPr>
        <w:t xml:space="preserve"> vivis kun ni laŭ preskaŭ ses monatojn tuj post sia diplomitiĝo. Kiam li decidis resti inter la religiularo kaj eniri en la longan ĉenon de studoj kaj novicejo, impete sin </w:t>
      </w:r>
      <w:r>
        <w:rPr>
          <w:rFonts w:cs="Times New Roman" w:ascii="Times New Roman" w:hAnsi="Times New Roman"/>
          <w:spacing w:val="2"/>
          <w:sz w:val="22"/>
          <w:szCs w:val="22"/>
          <w:lang w:val="eo"/>
        </w:rPr>
        <w:t>ofertiĝis kverelo, momente prokrastita: ĉu konvenas akcepti junulon trafitan</w:t>
      </w:r>
      <w:r>
        <w:rPr>
          <w:rFonts w:cs="Times New Roman" w:ascii="Times New Roman" w:hAnsi="Times New Roman"/>
          <w:sz w:val="22"/>
          <w:szCs w:val="22"/>
          <w:lang w:val="eo"/>
        </w:rPr>
        <w:t xml:space="preserve"> korpe, kvankam anime kaj intelekte brilan? Fakte, tiu kandidati</w:t>
      </w:r>
      <w:r>
        <w:rPr>
          <w:rFonts w:cs="Times New Roman" w:ascii="Times New Roman" w:hAnsi="Times New Roman"/>
          <w:spacing w:val="-2"/>
          <w:sz w:val="22"/>
          <w:szCs w:val="22"/>
          <w:lang w:val="eo"/>
        </w:rPr>
        <w:t>ĝanto provizore akceptita nur provcele, okultire lamas je la dekstra kruro</w:t>
      </w:r>
      <w:r>
        <w:rPr>
          <w:rFonts w:cs="Times New Roman" w:ascii="Times New Roman" w:hAnsi="Times New Roman"/>
          <w:spacing w:val="2"/>
          <w:sz w:val="22"/>
          <w:szCs w:val="22"/>
          <w:lang w:val="eo"/>
        </w:rPr>
        <w:t xml:space="preserve"> dum la samdekstre la</w:t>
      </w:r>
      <w:r>
        <w:rPr>
          <w:rFonts w:cs="Times New Roman" w:ascii="Times New Roman" w:hAnsi="Times New Roman"/>
          <w:sz w:val="22"/>
          <w:szCs w:val="22"/>
          <w:lang w:val="eo"/>
        </w:rPr>
        <w:t xml:space="preserve"> mano sin montris mallerta en la movoj kun la fingroj apenaŭ nedistingeblaj unu </w:t>
      </w:r>
      <w:r>
        <w:rPr>
          <w:rFonts w:cs="Times New Roman" w:ascii="Times New Roman" w:hAnsi="Times New Roman"/>
          <w:spacing w:val="2"/>
          <w:sz w:val="22"/>
          <w:szCs w:val="22"/>
          <w:lang w:val="eo"/>
        </w:rPr>
        <w:t>de la alia. Tiam, dum la unuaj postmilitaj jaroj, bedaŭrinde oni apenaŭ aŭdis pri</w:t>
      </w:r>
      <w:r>
        <w:rPr>
          <w:rFonts w:cs="Times New Roman" w:ascii="Times New Roman" w:hAnsi="Times New Roman"/>
          <w:sz w:val="22"/>
          <w:szCs w:val="22"/>
          <w:lang w:val="eo"/>
        </w:rPr>
        <w:t xml:space="preserve"> tekniko aplikata al protezarto.</w:t>
      </w:r>
    </w:p>
    <w:p>
      <w:pPr>
        <w:pStyle w:val="BlockText"/>
        <w:widowControl w:val="false"/>
        <w:spacing w:lineRule="exact" w:line="255"/>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ŭ la kanonjuro, pastro devas esti ankaŭ korpe... sendifekta!</w:t>
      </w:r>
    </w:p>
    <w:p>
      <w:pPr>
        <w:pStyle w:val="BlockText"/>
        <w:widowControl w:val="false"/>
        <w:spacing w:lineRule="exact" w:line="255"/>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junulo estis invitita loĝi ĉe konvento en sia urbo nur kiel kunlaboranta gasto. Lia sorto ĉe la ordeno foriris el miaj atentoj, restis tamen memoro pri tuja, preskaŭ instinkta, protesto de la klerikoj fronte al la perspektivo ke junulo estus forigita pro tia kaŭzo: la normon oni taksis antikva kaj diskriminacia kaj iom racieca.</w:t>
      </w:r>
    </w:p>
    <w:p>
      <w:pPr>
        <w:pStyle w:val="BlockText"/>
        <w:widowControl w:val="false"/>
        <w:spacing w:lineRule="exact" w:line="255"/>
        <w:ind w:left="0" w:right="0" w:firstLine="284"/>
        <w:rPr/>
      </w:pPr>
      <w:r>
        <w:rPr>
          <w:rFonts w:cs="Times New Roman" w:ascii="Times New Roman" w:hAnsi="Times New Roman"/>
          <w:spacing w:val="-2"/>
          <w:sz w:val="22"/>
          <w:szCs w:val="22"/>
          <w:lang w:val="eo"/>
        </w:rPr>
        <w:t>Hodiaŭ, ne sen influo de la malplimultiĝo de pastroj kaj religiuloj, tiaj</w:t>
      </w:r>
      <w:r>
        <w:rPr>
          <w:rFonts w:cs="Times New Roman" w:ascii="Times New Roman" w:hAnsi="Times New Roman"/>
          <w:spacing w:val="2"/>
          <w:sz w:val="22"/>
          <w:szCs w:val="22"/>
          <w:lang w:val="eo"/>
        </w:rPr>
        <w:t xml:space="preserve"> leĝoj</w:t>
      </w:r>
      <w:r>
        <w:rPr>
          <w:rFonts w:cs="Times New Roman" w:ascii="Times New Roman" w:hAnsi="Times New Roman"/>
          <w:sz w:val="22"/>
          <w:szCs w:val="22"/>
          <w:lang w:val="eo"/>
        </w:rPr>
        <w:t xml:space="preserve"> malenŝteliĝis kaj jam ekfariĝas alia kutimo.</w:t>
      </w:r>
      <w:r>
        <w:br w:type="page"/>
      </w:r>
    </w:p>
    <w:p>
      <w:pPr>
        <w:pStyle w:val="Heading1"/>
        <w:ind w:left="0" w:right="0" w:hanging="0"/>
        <w:rPr/>
      </w:pPr>
      <w:r>
        <w:rPr>
          <w:sz w:val="22"/>
          <w:szCs w:val="22"/>
          <w:lang w:val="eo"/>
        </w:rPr>
        <w:t>Ĉapitro naŭa</w:t>
        <w:br/>
      </w:r>
      <w:r>
        <w:rPr>
          <w:szCs w:val="32"/>
          <w:lang w:val="eo"/>
        </w:rPr>
        <w:t>Luktoj por sin mem damaĝ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om post iom mia spirito sereniĝis kaj akceptis la novan situacion. Kontribuis al tio ankaŭ la nova etoso de la unua kurso pri teologio, tute absorbanta en la </w:t>
      </w:r>
      <w:r>
        <w:rPr>
          <w:rFonts w:cs="Times New Roman" w:ascii="Times New Roman" w:hAnsi="Times New Roman"/>
          <w:spacing w:val="-2"/>
          <w:sz w:val="22"/>
          <w:szCs w:val="22"/>
          <w:lang w:val="eo"/>
        </w:rPr>
        <w:t>ĝoj</w:t>
      </w:r>
      <w:r>
        <w:rPr>
          <w:rFonts w:cs="Times New Roman" w:ascii="Times New Roman" w:hAnsi="Times New Roman"/>
          <w:spacing w:val="2"/>
          <w:sz w:val="22"/>
          <w:szCs w:val="22"/>
          <w:lang w:val="eo"/>
        </w:rPr>
        <w:t>igan okupon de studado kaj diskutadoj pri teologiaj temoj antaŭe ne eĉ aŭditaj</w:t>
      </w:r>
      <w:r>
        <w:rPr>
          <w:rFonts w:cs="Times New Roman" w:ascii="Times New Roman" w:hAnsi="Times New Roman"/>
          <w:spacing w:val="-2"/>
          <w:sz w:val="22"/>
          <w:szCs w:val="22"/>
          <w:lang w:val="eo"/>
        </w:rPr>
        <w:t xml:space="preserve"> kvankam ekdisipiĝantaj en la batalo de la baldaŭaj politikaj balotoj, startigita</w:t>
      </w:r>
      <w:r>
        <w:rPr>
          <w:rFonts w:cs="Times New Roman" w:ascii="Times New Roman" w:hAnsi="Times New Roman"/>
          <w:sz w:val="22"/>
          <w:szCs w:val="22"/>
          <w:lang w:val="eo"/>
        </w:rPr>
        <w:t xml:space="preserve"> per la ega moto </w:t>
      </w:r>
      <w:r>
        <w:rPr>
          <w:rFonts w:cs="Times New Roman" w:ascii="Times New Roman" w:hAnsi="Times New Roman"/>
          <w:i/>
          <w:sz w:val="22"/>
          <w:szCs w:val="22"/>
          <w:lang w:val="eo"/>
        </w:rPr>
        <w:t xml:space="preserve">“komunismo forbalaas religion”. </w:t>
      </w:r>
      <w:r>
        <w:rPr>
          <w:rFonts w:cs="Times New Roman" w:ascii="Times New Roman" w:hAnsi="Times New Roman"/>
          <w:sz w:val="22"/>
          <w:szCs w:val="22"/>
          <w:lang w:val="eo"/>
        </w:rPr>
        <w:t xml:space="preserve">Jam la </w:t>
      </w:r>
      <w:r>
        <w:rPr>
          <w:rFonts w:cs="Times New Roman" w:ascii="Times New Roman" w:hAnsi="Times New Roman"/>
          <w:i/>
          <w:sz w:val="22"/>
          <w:szCs w:val="22"/>
          <w:lang w:val="eo"/>
        </w:rPr>
        <w:t>katolika partio</w:t>
      </w:r>
      <w:r>
        <w:rPr>
          <w:rFonts w:cs="Times New Roman" w:ascii="Times New Roman" w:hAnsi="Times New Roman"/>
          <w:sz w:val="22"/>
          <w:szCs w:val="22"/>
          <w:lang w:val="eo"/>
        </w:rPr>
        <w:t xml:space="preserve">, sub influo de malsukcesoj en lokaj kaj regionaj balotoj kaj pro malkonsento de altprofilaj ekleziuloj, ekfendiĝis kaj baldaŭ preskaŭ malaperis el la politika areno, lasante la civilan ampleksan spacon al la </w:t>
      </w:r>
      <w:r>
        <w:rPr>
          <w:rFonts w:cs="Times New Roman" w:ascii="Times New Roman" w:hAnsi="Times New Roman"/>
          <w:i/>
          <w:sz w:val="22"/>
          <w:szCs w:val="22"/>
          <w:lang w:val="eo"/>
        </w:rPr>
        <w:t>partio de katolikoj,</w:t>
      </w:r>
      <w:r>
        <w:rPr>
          <w:rFonts w:cs="Times New Roman" w:ascii="Times New Roman" w:hAnsi="Times New Roman"/>
          <w:sz w:val="22"/>
          <w:szCs w:val="22"/>
          <w:lang w:val="eo"/>
        </w:rPr>
        <w:t xml:space="preserve"> en kiu nome prefere asociiĝas katolikoj kaj nekatolikoj kaj alireligianoj, jam organizita kaj plenpove batalema, dum la religiaj aŭtoritatoj ĝin apogas kaj lasas travideti, ke Marksismo jam kondamnita kiel doktrino en la Enciklikoj de papo Pio la XI en </w:t>
      </w:r>
      <w:r>
        <w:rPr>
          <w:rFonts w:cs="Times New Roman" w:ascii="Times New Roman" w:hAnsi="Times New Roman"/>
          <w:i/>
          <w:sz w:val="22"/>
          <w:szCs w:val="22"/>
          <w:lang w:val="eo"/>
        </w:rPr>
        <w:t xml:space="preserve">Mit brennender Sorge </w:t>
      </w:r>
      <w:r>
        <w:rPr>
          <w:rFonts w:cs="Times New Roman" w:ascii="Times New Roman" w:hAnsi="Times New Roman"/>
          <w:sz w:val="22"/>
          <w:szCs w:val="22"/>
          <w:lang w:val="eo"/>
        </w:rPr>
        <w:t xml:space="preserve">kaj </w:t>
      </w:r>
      <w:r>
        <w:rPr>
          <w:rFonts w:cs="Times New Roman" w:ascii="Times New Roman" w:hAnsi="Times New Roman"/>
          <w:i/>
          <w:sz w:val="22"/>
          <w:szCs w:val="22"/>
          <w:lang w:val="eo"/>
        </w:rPr>
        <w:t>Redemptoris Divini</w:t>
      </w:r>
      <w:r>
        <w:rPr>
          <w:rFonts w:cs="Times New Roman" w:ascii="Times New Roman" w:hAnsi="Times New Roman"/>
          <w:sz w:val="22"/>
          <w:szCs w:val="22"/>
          <w:lang w:val="eo"/>
        </w:rPr>
        <w:t xml:space="preserve">, nun eĉ ĝiaj kompartiaj adeptoj estos ekskomunikitaj fare de la Romaj Sanktaj Kongregacioj. Efektive tia kondamno okazos, sed post la balotaj rezultoj. Al multaj el ni ŝajnis, ke tiu kondamno devintus esti enkanonigita antaŭ la balotoj, kvankam ĝi, laŭ nia opinio, ne multe efikintus por deteni la nemalgrandan parton de la kristana popolo el la voĉdonemo favora al la komunistoj aŭ al iliaj aliancanoj. </w:t>
      </w:r>
      <w:r>
        <w:rPr>
          <w:rFonts w:cs="Times New Roman" w:ascii="Times New Roman" w:hAnsi="Times New Roman"/>
          <w:spacing w:val="-2"/>
          <w:sz w:val="22"/>
          <w:szCs w:val="22"/>
          <w:lang w:val="eo"/>
        </w:rPr>
        <w:t>Ĉiel ajn, ĝi aplikeblis, memevidente, nur al katolikaj kompartiaj dirigentoj</w:t>
      </w:r>
      <w:r>
        <w:rPr>
          <w:rFonts w:cs="Times New Roman" w:ascii="Times New Roman" w:hAnsi="Times New Roman"/>
          <w:spacing w:val="2"/>
          <w:sz w:val="22"/>
          <w:szCs w:val="22"/>
          <w:lang w:val="eo"/>
        </w:rPr>
        <w:t xml:space="preserve"> kaj propagandistoj, neniel al nekredantoj komuni</w:t>
      </w:r>
      <w:r>
        <w:rPr>
          <w:rFonts w:cs="Times New Roman" w:ascii="Times New Roman" w:hAnsi="Times New Roman"/>
          <w:sz w:val="22"/>
          <w:szCs w:val="22"/>
          <w:lang w:val="eo"/>
        </w:rPr>
        <w:t>stoj.</w:t>
      </w:r>
    </w:p>
    <w:p>
      <w:pPr>
        <w:pStyle w:val="BlockText"/>
        <w:widowControl w:val="false"/>
        <w:spacing w:lineRule="exact" w:line="260"/>
        <w:ind w:left="0" w:right="0" w:firstLine="284"/>
        <w:rPr/>
      </w:pPr>
      <w:r>
        <w:rPr>
          <w:rFonts w:cs="Times New Roman" w:ascii="Times New Roman" w:hAnsi="Times New Roman"/>
          <w:sz w:val="22"/>
          <w:szCs w:val="22"/>
          <w:lang w:val="eo"/>
        </w:rPr>
        <w:t>La nova etoso portis min mobiliziĝi en publikaj konkurdueloj kun studentoj de urbaj liceoj. La venko, se uzi tiun bataleman vorton, laŭ onidiroj, estis ĉiam mia, nivele de oratora argumentado kaj en prezenta artifikado de la bildigo pri la promesoj de la kristanaj partiaj idealoj kaj pri la danĝeroj de la perspektivoj de la kompartio-reĝimo, sed mia konvinkigarto kelkfoje ne sukcesis elirigi nemalvastan studentan frakcion el ĝiaj vidanguloj kaj ŝanceliĝo akrig</w:t>
      </w:r>
      <w:r>
        <w:rPr>
          <w:rFonts w:cs="Times New Roman" w:ascii="Times New Roman" w:hAnsi="Times New Roman"/>
          <w:spacing w:val="-2"/>
          <w:sz w:val="22"/>
          <w:szCs w:val="22"/>
          <w:lang w:val="eo"/>
        </w:rPr>
        <w:t>ante, eble, ilian ekoponadon, eble pro dialektika eksceso kaj io tro sinmontre</w:t>
      </w:r>
      <w:r>
        <w:rPr>
          <w:rFonts w:cs="Times New Roman" w:ascii="Times New Roman" w:hAnsi="Times New Roman"/>
          <w:sz w:val="22"/>
          <w:szCs w:val="22"/>
          <w:lang w:val="eo"/>
        </w:rPr>
        <w:t>ma aŭ tribuneska. Mia malatuto, laŭ posta analizo, estis ĝuste verveco kun kul</w:t>
        <w:softHyphen/>
        <w:t>tureca parado, kiu foje semis impreson de aroganteco pli konsona al la dekstrulaj partioj ol al demokratio de la fratec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l la itala katolika eklezio batalis politike kontraŭ komunismo? - </w:t>
      </w:r>
      <w:r>
        <w:rPr>
          <w:rFonts w:cs="Times New Roman" w:ascii="Times New Roman" w:hAnsi="Times New Roman"/>
          <w:i/>
          <w:sz w:val="22"/>
          <w:szCs w:val="22"/>
          <w:lang w:val="eo"/>
        </w:rPr>
        <w:t>Por savogardi siajn ekonomiajn profitfontojn en koterio kun kapitalismo</w:t>
      </w:r>
      <w:r>
        <w:rPr>
          <w:rFonts w:cs="Times New Roman" w:ascii="Times New Roman" w:hAnsi="Times New Roman"/>
          <w:sz w:val="22"/>
          <w:szCs w:val="22"/>
          <w:lang w:val="eo"/>
        </w:rPr>
        <w:t xml:space="preserve"> - aplombe saĝultonis ĉefkomunistoj. </w:t>
      </w:r>
      <w:r>
        <w:rPr>
          <w:rFonts w:cs="Times New Roman" w:ascii="Times New Roman" w:hAnsi="Times New Roman"/>
          <w:i/>
          <w:sz w:val="22"/>
          <w:szCs w:val="22"/>
          <w:lang w:val="eo"/>
        </w:rPr>
        <w:t xml:space="preserve">Por defendi la rajton al estiĝo de la religio </w:t>
      </w:r>
      <w:r>
        <w:rPr>
          <w:rFonts w:cs="Times New Roman" w:ascii="Times New Roman" w:hAnsi="Times New Roman"/>
          <w:sz w:val="22"/>
          <w:szCs w:val="22"/>
          <w:lang w:val="eo"/>
        </w:rPr>
        <w:t>- redonis ekleziemuloj. Kaj se ankoraŭ oni bezonus elspertan juĝiston, mi el la lukto-kampo povas atesti, ke preskaŭ nur tiu lasta celo movis krede kaj politike katolik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un klerikoj kaj junaj laikuloj mi pasigadis noktojn muralgluante afiŝojn. La rezultojn oni vidis, semajnojn pliposte (la 18an de aprilo 1948), en la urnaj respondoj: tute favoraj al la partio de katolikoj; sed ankaŭ en mi atentaj okuloj povintus </w:t>
      </w:r>
      <w:r>
        <w:rPr>
          <w:rFonts w:cs="Times New Roman" w:ascii="Times New Roman" w:hAnsi="Times New Roman"/>
          <w:spacing w:val="2"/>
          <w:sz w:val="22"/>
          <w:szCs w:val="22"/>
          <w:lang w:val="eo"/>
        </w:rPr>
        <w:t>enrigardi flankajn efikojn: iun specon de malfortiĝo de miaj internaj tensioj, d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iaj ekzistencialaj problemoj. Paralele, fakte, burĝonis, ke la lukto ĉirkaŭe de</w:t>
      </w:r>
      <w:r>
        <w:rPr>
          <w:rFonts w:cs="Times New Roman" w:ascii="Times New Roman" w:hAnsi="Times New Roman"/>
          <w:sz w:val="22"/>
          <w:szCs w:val="22"/>
          <w:lang w:val="eo"/>
        </w:rPr>
        <w:t xml:space="preserve"> mi kovris aŭ modifis la luktojn ene de mi mem. Tiel ke okazoj de intensiĝoj en politikaj kaj humanitaraj kontaktoj subtile fariĝis spontanaj, sed konscie nekontraŭataj, devojiĝoj de miaj internaj konflikt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Intertempe religiuloj ekspertaj pri juna animo min senvuale admonis, ke mi</w:t>
      </w:r>
      <w:r>
        <w:rPr>
          <w:rFonts w:cs="Times New Roman" w:ascii="Times New Roman" w:hAnsi="Times New Roman"/>
          <w:sz w:val="22"/>
          <w:szCs w:val="22"/>
          <w:lang w:val="eo"/>
        </w:rPr>
        <w:t xml:space="preserve"> ne lasu kredi, eĉ senintence, ke la eklezio pretiĝas engaĝiĝi en praktikaj ekonomiaj </w:t>
      </w:r>
      <w:r>
        <w:rPr>
          <w:rFonts w:cs="Times New Roman" w:ascii="Times New Roman" w:hAnsi="Times New Roman"/>
          <w:spacing w:val="2"/>
          <w:sz w:val="22"/>
          <w:szCs w:val="22"/>
          <w:lang w:val="eo"/>
        </w:rPr>
        <w:t>planoj aŭ en la rekta estreco de politiko, kaj samtempe ke mi plivivigu, ene de</w:t>
      </w:r>
      <w:r>
        <w:rPr>
          <w:rFonts w:cs="Times New Roman" w:ascii="Times New Roman" w:hAnsi="Times New Roman"/>
          <w:sz w:val="22"/>
          <w:szCs w:val="22"/>
          <w:lang w:val="eo"/>
        </w:rPr>
        <w:t xml:space="preserve"> mi, la religiajn antaŭenpelilojn por ne finiĝi en </w:t>
      </w:r>
      <w:r>
        <w:rPr>
          <w:rFonts w:cs="Times New Roman" w:ascii="Times New Roman" w:hAnsi="Times New Roman"/>
          <w:i/>
          <w:sz w:val="22"/>
          <w:szCs w:val="22"/>
          <w:lang w:val="eo"/>
        </w:rPr>
        <w:t>ĉarlatanan reklamon</w:t>
      </w:r>
      <w:r>
        <w:rPr>
          <w:rFonts w:cs="Times New Roman" w:ascii="Times New Roman" w:hAnsi="Times New Roman"/>
          <w:sz w:val="22"/>
          <w:szCs w:val="22"/>
          <w:lang w:val="eo"/>
        </w:rPr>
        <w:t>. Neniu, eble, suspektis, ke tia mia febra kirliĝo estis ankaŭ ŝirmo kontraŭ miaj dukapaj reciproke ekskludaj vokiĝ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j ĉi tamen latentadis en mi plektitaj kun la suspekto, ke la edukantaj juĝoj pri mia taŭgeco al la religiula vivo ankoraŭ restas en la duboj. Mi, certe, jam fariĝis problemo ĉe kelka el la plej proksimaj observantoj. Miaj pensoj, post la ebriiĝo pro la balota venko, ekvagadis sencelaj kaj dum la enĥorejaj brevieraj preĝoj kelkafoje mi preĝvoĉadis eksterunisone, voĉante en paŭzoj kaj paŭzante dum deklamado aŭ neatendite trotrenante voĉon dumkante: tio, krom revoki min al la estanteco, montradis al ĉiuj, ke mi estas mense aliloke </w:t>
      </w:r>
      <w:r>
        <w:rPr>
          <w:rFonts w:cs="Times New Roman" w:ascii="Times New Roman" w:hAnsi="Times New Roman"/>
          <w:i/>
          <w:sz w:val="22"/>
          <w:szCs w:val="22"/>
          <w:lang w:val="eo"/>
        </w:rPr>
        <w:t xml:space="preserve">“ensorbata kaj aliportata de figuroj skulptitaj en la ĥorejaj frontaj lignoj emanantaj la historion de la jarcentoj”, </w:t>
      </w:r>
      <w:r>
        <w:rPr>
          <w:rFonts w:cs="Times New Roman" w:ascii="Times New Roman" w:hAnsi="Times New Roman"/>
          <w:sz w:val="22"/>
          <w:szCs w:val="22"/>
          <w:lang w:val="eo"/>
        </w:rPr>
        <w:t>ŝerce rekantis kunuloj, sen tamen aliĝi, rilate tiujn eksterĥoraĵojn kaj unisono-rompaĵojn, al la superulaj juĝoj, malpli foraj el la situacio. Preskaŭ senpripense, preskaŭ liberiĝe mi nuligis jen la riskojn de voĉrompiĝoj jen la timon de sekvaj superulaj malfavoraj juĝoj, movante senvoĉajn lipojn, do reakirante mian malnovan arton de la kolegiaj tempoj. Kaj mi trovis ankaŭ momentojn de nemalironia miro pri simpatia manko, en miaj kunuloj, de miro antaŭ tiuj miaj voĉaj misakordoj.</w:t>
      </w:r>
    </w:p>
    <w:p>
      <w:pPr>
        <w:pStyle w:val="BlockText"/>
        <w:widowControl w:val="false"/>
        <w:spacing w:lineRule="exact" w:line="260"/>
        <w:ind w:left="0" w:right="0" w:firstLine="284"/>
        <w:rPr/>
      </w:pPr>
      <w:r>
        <w:rPr>
          <w:rFonts w:cs="Times New Roman" w:ascii="Times New Roman" w:hAnsi="Times New Roman"/>
          <w:sz w:val="22"/>
          <w:szCs w:val="22"/>
          <w:lang w:val="eo"/>
        </w:rPr>
        <w:t>Konkretiĝis ankaŭ aliaĵoj, kiujn mi volus mencii. Mia amiko, kun kiu mi malprudente treniĝintis al fuĝo tra Karnio, glite kaj glate koheriĝis kun sia idealo por sin ligi definitive per solenaj votoj al la ordeno kaj procedis regulare laŭ la studoteren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La profunda amikeco, kvankam longe senvorta, suferigis lin okaze de mia ŝajnmaljuste altrudita prokrasto de votpromeso. Kelkajn monatojn post, iun tagon mi vidis lin senmova sur portebla liteto kaj impresanta per ŝaŭmaĵoj el la buŝo kaj la okuloj fiksitaj je io ne videble fora: evidentis, ke la suspektata epilepsio kun signoj pri mensa perturbo tiun fojon manifestiĝis </w:t>
      </w:r>
      <w:r>
        <w:rPr>
          <w:rFonts w:cs="Times New Roman" w:ascii="Times New Roman" w:hAnsi="Times New Roman"/>
          <w:spacing w:val="-4"/>
          <w:sz w:val="22"/>
          <w:szCs w:val="22"/>
          <w:lang w:val="eo"/>
        </w:rPr>
        <w:t>imprese, pro kio la superuloj taksis plejprudente lin enhospitaligi en aparta</w:t>
      </w:r>
      <w:r>
        <w:rPr>
          <w:rFonts w:cs="Times New Roman" w:ascii="Times New Roman" w:hAnsi="Times New Roman"/>
          <w:sz w:val="22"/>
          <w:szCs w:val="22"/>
          <w:lang w:val="eo"/>
        </w:rPr>
        <w:t xml:space="preserve"> malsanulejo. El kiu li revenis post kelkaj semajnoj; sed de tiam li ne plu kondukis firme: lia psika ekvilibro ŝanceliĝis malgraŭ kuraciloj kaj multespecaj prizorgoj. Lia pormomenta kaj ne komplete de li konsciiĝinta, por tion diri, konduto </w:t>
      </w:r>
      <w:r>
        <w:rPr>
          <w:rFonts w:cs="Times New Roman" w:ascii="Times New Roman" w:hAnsi="Times New Roman"/>
          <w:spacing w:val="2"/>
          <w:sz w:val="22"/>
          <w:szCs w:val="22"/>
          <w:lang w:val="eo"/>
        </w:rPr>
        <w:t>ekmanifestis trajtojn de obstina sinceleco. Kaj li restis ĉiam tia, duone</w:t>
      </w:r>
      <w:r>
        <w:rPr>
          <w:rFonts w:cs="Times New Roman" w:ascii="Times New Roman" w:hAnsi="Times New Roman"/>
          <w:sz w:val="22"/>
          <w:szCs w:val="22"/>
          <w:lang w:val="eo"/>
        </w:rPr>
        <w:t xml:space="preserve"> memsufiĉa kaj duone asistbezona. Kaj mi, malplaĉe kvankam kun la klariĝanta sento de tiu kiu fine trovis eksplikon, devis taksi homo deliranta, do senkulpa, kiun mi iam taksis homo obstina kaj kulpa.</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Ankaŭ tiujare, lernojaro finiĝis per </w:t>
      </w:r>
      <w:r>
        <w:rPr>
          <w:rFonts w:cs="Times New Roman" w:ascii="Times New Roman" w:hAnsi="Times New Roman"/>
          <w:i/>
          <w:sz w:val="22"/>
          <w:szCs w:val="22"/>
          <w:lang w:val="eo"/>
        </w:rPr>
        <w:t xml:space="preserve">akademio </w:t>
      </w:r>
      <w:r>
        <w:rPr>
          <w:rFonts w:cs="Times New Roman" w:ascii="Times New Roman" w:hAnsi="Times New Roman"/>
          <w:sz w:val="22"/>
          <w:szCs w:val="22"/>
          <w:lang w:val="eo"/>
        </w:rPr>
        <w:t xml:space="preserve">(eseetoj intermetitaj per beletraj recitaĵoj), kvankam prokrastita ĝis septembro, kies temo ĉifoje devis esti rigore </w:t>
      </w:r>
      <w:r>
        <w:rPr>
          <w:rFonts w:cs="Times New Roman" w:ascii="Times New Roman" w:hAnsi="Times New Roman"/>
          <w:spacing w:val="2"/>
          <w:sz w:val="22"/>
          <w:szCs w:val="22"/>
          <w:lang w:val="eo"/>
        </w:rPr>
        <w:t>priteologia. Gravuloj de la klerikaro enplektis mian nomon kiel preleganton aŭ</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referanton de la deviga temo. Eble ili tiel lanĉis por provi min fordeteni de la</w:t>
      </w:r>
      <w:r>
        <w:rPr>
          <w:rFonts w:cs="Times New Roman" w:ascii="Times New Roman" w:hAnsi="Times New Roman"/>
          <w:sz w:val="22"/>
          <w:szCs w:val="22"/>
          <w:lang w:val="eo"/>
        </w:rPr>
        <w:t xml:space="preserve"> nigraj pensoj enŝtelitaj de la plua prokrasto de allasa votligo, aŭ eble pro mia jam montrata inklino al psikologiaj memesploroj, ĉar la temo estas ĝuste el tiuj kiuj kunpelas trasulki la meandrojn de la homa psiko: </w:t>
      </w:r>
      <w:r>
        <w:rPr>
          <w:rFonts w:cs="Times New Roman" w:ascii="Times New Roman" w:hAnsi="Times New Roman"/>
          <w:i/>
          <w:sz w:val="22"/>
          <w:szCs w:val="22"/>
          <w:lang w:val="eo"/>
        </w:rPr>
        <w:t xml:space="preserve">la religiaj kaj psikaj facetoj de la kristana pento. </w:t>
      </w:r>
      <w:r>
        <w:rPr>
          <w:rFonts w:cs="Times New Roman" w:ascii="Times New Roman" w:hAnsi="Times New Roman"/>
          <w:sz w:val="22"/>
          <w:szCs w:val="22"/>
          <w:lang w:val="eo"/>
        </w:rPr>
        <w:t xml:space="preserve">Je konfirmo de ilia intenco, kaj kontraŭstare al miaj pendoladoj inter jes kaj ne, el iu ŝerce eskapis: “Tio helpas vin </w:t>
      </w:r>
      <w:r>
        <w:rPr>
          <w:rFonts w:cs="Times New Roman" w:ascii="Times New Roman" w:hAnsi="Times New Roman"/>
          <w:i/>
          <w:sz w:val="22"/>
          <w:szCs w:val="22"/>
          <w:lang w:val="eo"/>
        </w:rPr>
        <w:t>elmemiĝi</w:t>
      </w:r>
      <w:r>
        <w:rPr>
          <w:rFonts w:cs="Times New Roman" w:ascii="Times New Roman" w:hAnsi="Times New Roman"/>
          <w:sz w:val="22"/>
          <w:szCs w:val="22"/>
          <w:lang w:val="eo"/>
        </w:rPr>
        <w:t>...”. Vere tio malhelpis, ke mi plireglitu al pesimismaj bildigoj pri m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pro manko de pripenso ĉu pro manko de informoj pri la temo, mi akceptis je la kondiĉo tamen, ke mi povu kombini, kiel reĝisoro de sepmembra </w:t>
      </w:r>
      <w:r>
        <w:rPr>
          <w:rFonts w:cs="Times New Roman" w:ascii="Times New Roman" w:hAnsi="Times New Roman"/>
          <w:spacing w:val="2"/>
          <w:sz w:val="22"/>
          <w:szCs w:val="22"/>
          <w:lang w:val="eo"/>
        </w:rPr>
        <w:t>skipo, la obĵetojn kaj la obĵetantojn kiuj laŭkutime ensceniĝos por eksciti la</w:t>
      </w:r>
      <w:r>
        <w:rPr>
          <w:rFonts w:cs="Times New Roman" w:ascii="Times New Roman" w:hAnsi="Times New Roman"/>
          <w:sz w:val="22"/>
          <w:szCs w:val="22"/>
          <w:lang w:val="eo"/>
        </w:rPr>
        <w:t xml:space="preserve"> intereson de la publiko. Oni konsentis kaj koncedis al mi du monatojn por priserĉi, esplori, legi, interkonsultiĝi kun profesoroj. Iomete mensleĝere, mi, kiu foris centmilo da miloj el la versaĵoj, kiuj, pli ŝerce ol flatece kombinitaj de kunuloj zorgantaj pri akademiaj pretigoj, refrenas </w:t>
      </w:r>
      <w:r>
        <w:rPr>
          <w:rFonts w:cs="Times New Roman" w:ascii="Times New Roman" w:hAnsi="Times New Roman"/>
          <w:i/>
          <w:sz w:val="22"/>
          <w:szCs w:val="22"/>
          <w:lang w:val="eo"/>
        </w:rPr>
        <w:t>“la aŭroraj radioj lin trovas inter la folioj kvatataj de okuloj sopirantaj al la sunlumo de ĉioscio</w:t>
      </w:r>
      <w:r>
        <w:rPr>
          <w:rFonts w:cs="Times New Roman" w:ascii="Times New Roman" w:hAnsi="Times New Roman"/>
          <w:sz w:val="22"/>
          <w:szCs w:val="22"/>
          <w:lang w:val="eo"/>
        </w:rPr>
        <w:t>” (aludante al miaj fieriĝantaj fru</w:t>
      </w:r>
      <w:r>
        <w:rPr>
          <w:rFonts w:cs="Times New Roman" w:ascii="Times New Roman" w:hAnsi="Times New Roman"/>
          <w:spacing w:val="2"/>
          <w:sz w:val="22"/>
          <w:szCs w:val="22"/>
          <w:lang w:val="eo"/>
        </w:rPr>
        <w:t>matenaj ellitiĝoj por nazumi inter libroj en la biblioteko), lasis, ke tiuj ĉi vort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vere fine leviĝu super miajn hezitojn, trans la timataj superulaj juĝoj, kaj vere</w:t>
      </w:r>
      <w:r>
        <w:rPr>
          <w:rFonts w:cs="Times New Roman" w:ascii="Times New Roman" w:hAnsi="Times New Roman"/>
          <w:sz w:val="22"/>
          <w:szCs w:val="22"/>
          <w:lang w:val="eo"/>
        </w:rPr>
        <w:t xml:space="preserve"> bildigu mian konduton.</w:t>
      </w:r>
    </w:p>
    <w:p>
      <w:pPr>
        <w:pStyle w:val="BlockText"/>
        <w:widowControl w:val="false"/>
        <w:spacing w:lineRule="exact" w:line="260"/>
        <w:ind w:left="0" w:right="0" w:firstLine="284"/>
        <w:rPr/>
      </w:pPr>
      <w:r>
        <w:rPr>
          <w:rFonts w:cs="Times New Roman" w:ascii="Times New Roman" w:hAnsi="Times New Roman"/>
          <w:sz w:val="22"/>
          <w:szCs w:val="22"/>
          <w:lang w:val="eo"/>
        </w:rPr>
        <w:t>Tro malfrue mi komprenis, ke la akceptado de tiu ĉi tasko ekmetis min en penaĉan ĉefrolon kaj devigis ke mi laboru aferkerne. Kaj, malgraŭ tio, pro ne komprenebla bezono komplezi, finfine</w:t>
      </w:r>
      <w:r>
        <w:rPr>
          <w:rFonts w:cs="Times New Roman" w:ascii="Times New Roman" w:hAnsi="Times New Roman"/>
          <w:i/>
          <w:sz w:val="22"/>
          <w:szCs w:val="22"/>
          <w:lang w:val="eo"/>
        </w:rPr>
        <w:t xml:space="preserve"> </w:t>
      </w:r>
      <w:r>
        <w:rPr>
          <w:rFonts w:cs="Times New Roman" w:ascii="Times New Roman" w:hAnsi="Times New Roman"/>
          <w:spacing w:val="2"/>
          <w:sz w:val="22"/>
          <w:szCs w:val="22"/>
          <w:lang w:val="eo"/>
        </w:rPr>
        <w:t>mi surprenis ankaŭ la taskon de alia kunlabora kunulo, rezigninta montriĝi sur</w:t>
      </w:r>
      <w:r>
        <w:rPr>
          <w:rFonts w:cs="Times New Roman" w:ascii="Times New Roman" w:hAnsi="Times New Roman"/>
          <w:sz w:val="22"/>
          <w:szCs w:val="22"/>
          <w:lang w:val="eo"/>
        </w:rPr>
        <w:t>sceneje.</w:t>
      </w:r>
    </w:p>
    <w:p>
      <w:pPr>
        <w:pStyle w:val="BlockText"/>
        <w:widowControl w:val="false"/>
        <w:spacing w:lineRule="exact" w:line="260"/>
        <w:ind w:left="0" w:right="0" w:firstLine="284"/>
        <w:rPr/>
      </w:pPr>
      <w:r>
        <w:rPr>
          <w:rFonts w:cs="Times New Roman" w:ascii="Times New Roman" w:hAnsi="Times New Roman"/>
          <w:spacing w:val="4"/>
          <w:sz w:val="22"/>
          <w:szCs w:val="22"/>
          <w:lang w:val="eo"/>
        </w:rPr>
        <w:t>En septembro de 1949 mi eldiris mian enprogramitan prelegon, jam legita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sed ne tute aprobitan de la profesora paro. Estis permesite uzi la italan lingvon</w:t>
      </w:r>
      <w:r>
        <w:rPr>
          <w:rFonts w:cs="Times New Roman" w:ascii="Times New Roman" w:hAnsi="Times New Roman"/>
          <w:sz w:val="22"/>
          <w:szCs w:val="22"/>
          <w:lang w:val="eo"/>
        </w:rPr>
        <w:t xml:space="preserve"> pro tio, ke </w:t>
      </w:r>
      <w:r>
        <w:rPr>
          <w:rFonts w:cs="Times New Roman" w:ascii="Times New Roman" w:hAnsi="Times New Roman"/>
          <w:i/>
          <w:sz w:val="22"/>
          <w:szCs w:val="22"/>
          <w:lang w:val="eo"/>
        </w:rPr>
        <w:t>“jam ni devas ekuzi teĥnikan aŭ kompreneblan lingvaĵon ankaŭ en la itala lingvo ĉar igas pena kaj senefika pensi kaj akademii latine kaj paroli alilingve”.</w:t>
      </w:r>
      <w:r>
        <w:rPr>
          <w:rFonts w:cs="Times New Roman" w:ascii="Times New Roman" w:hAnsi="Times New Roman"/>
          <w:sz w:val="22"/>
          <w:szCs w:val="22"/>
          <w:lang w:val="eo"/>
        </w:rPr>
        <w:t xml:space="preserve"> La latinan jam oni uzis nur pri religiaj teknikaĵoj aŭ en transigo de la taŭga senco de la dogmoj. </w:t>
      </w:r>
    </w:p>
    <w:p>
      <w:pPr>
        <w:pStyle w:val="BlockText"/>
        <w:widowControl w:val="false"/>
        <w:spacing w:lineRule="exact" w:line="260"/>
        <w:ind w:left="0" w:right="0" w:firstLine="284"/>
        <w:rPr/>
      </w:pPr>
      <w:r>
        <w:rPr>
          <w:rFonts w:cs="Times New Roman" w:ascii="Times New Roman" w:hAnsi="Times New Roman"/>
          <w:sz w:val="22"/>
          <w:szCs w:val="22"/>
          <w:lang w:val="eo"/>
        </w:rPr>
        <w:t>Jen mia kvarŝtupa tezaro, netimide proklamita en la scivolema prelegejo, kaj kerne konservi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kristana pento estas</w:t>
      </w:r>
    </w:p>
    <w:p>
      <w:pPr>
        <w:pStyle w:val="BlockText"/>
        <w:widowControl w:val="false"/>
        <w:spacing w:lineRule="exact" w:line="260"/>
        <w:ind w:left="0" w:right="0" w:firstLine="284"/>
        <w:rPr/>
      </w:pPr>
      <w:r>
        <w:rPr>
          <w:rFonts w:cs="Times New Roman" w:ascii="Times New Roman" w:hAnsi="Times New Roman"/>
          <w:i/>
          <w:sz w:val="22"/>
          <w:szCs w:val="22"/>
          <w:lang w:val="eo"/>
        </w:rPr>
        <w:t>a) nek sento de kulpo aŭ malagrabliĝo devenanta el konscio</w:t>
      </w:r>
      <w:r>
        <w:rPr>
          <w:rFonts w:cs="Times New Roman" w:ascii="Times New Roman" w:hAnsi="Times New Roman"/>
          <w:sz w:val="22"/>
          <w:szCs w:val="22"/>
          <w:lang w:val="eo"/>
        </w:rPr>
        <w:t xml:space="preserve"> </w:t>
      </w:r>
      <w:r>
        <w:rPr>
          <w:rFonts w:cs="Times New Roman" w:ascii="Times New Roman" w:hAnsi="Times New Roman"/>
          <w:i/>
          <w:sz w:val="22"/>
          <w:szCs w:val="22"/>
          <w:lang w:val="eo"/>
        </w:rPr>
        <w:t>transgresinti la grupajn leĝojn al kiu la pentinto apartenas kaj suferas pro la rompo nun riparenda. Tio ĉi pli similas instigan tabuon ol moralan memkondamnon, similas pli honton pro la malbela impreso pri si travidigita ĉe la similuloj, aŭ pli timon pro la dia venĝo ol la memkondamnon pro la vundo al la konfesita moral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b) nek sento de bedaŭro, per kiu oni taksas la pasintajn pekajn agojn nur kiel erarajn kaj damaĝajn agojn. Tia sento estas senefika kaj do senutila krom devia, kaj deturnas la atenton el la vera kvalito de la ago plenumita;</w:t>
      </w:r>
    </w:p>
    <w:p>
      <w:pPr>
        <w:pStyle w:val="BlockText"/>
        <w:widowControl w:val="false"/>
        <w:spacing w:lineRule="exact" w:line="260"/>
        <w:ind w:left="0" w:right="0" w:firstLine="284"/>
        <w:rPr/>
      </w:pPr>
      <w:r>
        <w:rPr>
          <w:rFonts w:cs="Times New Roman" w:ascii="Times New Roman" w:hAnsi="Times New Roman"/>
          <w:i/>
          <w:sz w:val="22"/>
          <w:szCs w:val="22"/>
          <w:lang w:val="eo"/>
        </w:rPr>
        <w:t>c) nek sento de rimorso. Tiu ĉi turnigas la atenton al la pasinto lasante en la animo konscion de neelaĉetebliĝo el la kulpo. Se konscio pri kulpo kuniĝas al sento de neelaĉetebliĝo el kulpo, la rezulto estas manko de espero en la pardo</w:t>
      </w:r>
      <w:r>
        <w:rPr>
          <w:rFonts w:cs="Times New Roman" w:ascii="Times New Roman" w:hAnsi="Times New Roman"/>
          <w:i/>
          <w:spacing w:val="2"/>
          <w:sz w:val="22"/>
          <w:szCs w:val="22"/>
          <w:lang w:val="eo"/>
        </w:rPr>
        <w:t>nanta mizerikordo: la orgojlo ne pardoni sin mem kvazaŭ estus pli noble, pli</w:t>
      </w:r>
      <w:r>
        <w:rPr>
          <w:rFonts w:cs="Times New Roman" w:ascii="Times New Roman" w:hAnsi="Times New Roman"/>
          <w:i/>
          <w:sz w:val="22"/>
          <w:szCs w:val="22"/>
          <w:lang w:val="eo"/>
        </w:rPr>
        <w:t xml:space="preserve"> grandioze, pli elstare sin turmenti ol zorgi por ripari la kulpon kaj havi la pardonon de la ofenditulo;</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ĉ) je kio esencas la kristana pento? Ĝi estas bedaŭro pro ofendo farita al Dio, </w:t>
      </w:r>
      <w:r>
        <w:rPr>
          <w:rFonts w:cs="Times New Roman" w:ascii="Times New Roman" w:hAnsi="Times New Roman"/>
          <w:i/>
          <w:spacing w:val="2"/>
          <w:sz w:val="22"/>
          <w:szCs w:val="22"/>
          <w:lang w:val="eo"/>
        </w:rPr>
        <w:t>malplezuro pro kulpa rompo de la amikeco kun Dio; ĝi koincidas ne eĉ kun la</w:t>
      </w:r>
      <w:r>
        <w:rPr>
          <w:rFonts w:cs="Times New Roman" w:ascii="Times New Roman" w:hAnsi="Times New Roman"/>
          <w:i/>
          <w:sz w:val="22"/>
          <w:szCs w:val="22"/>
          <w:lang w:val="eo"/>
        </w:rPr>
        <w:t xml:space="preserve"> rompo de la morala normo ĉar la konscienco direktiĝas trans la morala normo, sed kun la malobeo aŭ malrespekto al Dio. Paradigma pri la tuta afero rezultas el la evangelia Luka parabolo pri la Erarinta Fil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Mi provis devenigi miajn tezojn el versegoj Skribaj aŭ el patristikaj aŭ mistikulaj citaĵoj: ankaŭ por eviti, ke oni juĝu la tuton tro skema aŭ aferece senfun</w:t>
      </w:r>
      <w:r>
        <w:rPr>
          <w:rFonts w:cs="Times New Roman" w:ascii="Times New Roman" w:hAnsi="Times New Roman"/>
          <w:spacing w:val="-2"/>
          <w:sz w:val="22"/>
          <w:szCs w:val="22"/>
          <w:lang w:val="eo"/>
        </w:rPr>
        <w:t>damenta. Krome, inspiriĝinte al pripentaj kaj pentofaraj kriterioj de la Sankta</w:t>
      </w:r>
      <w:r>
        <w:rPr>
          <w:rFonts w:cs="Times New Roman" w:ascii="Times New Roman" w:hAnsi="Times New Roman"/>
          <w:sz w:val="22"/>
          <w:szCs w:val="22"/>
          <w:lang w:val="eo"/>
        </w:rPr>
        <w:t xml:space="preserve"> Jaro ĵus proklamita de Pio la XII, mi ekzemplis konkludan legon de mia, iom cerebra </w:t>
      </w:r>
      <w:r>
        <w:rPr>
          <w:rFonts w:cs="Times New Roman" w:ascii="Times New Roman" w:hAnsi="Times New Roman"/>
          <w:spacing w:val="-2"/>
          <w:sz w:val="22"/>
          <w:szCs w:val="22"/>
          <w:lang w:val="eo"/>
        </w:rPr>
        <w:t>verŝajne, kvazaŭnovelo temanta pri la spirita disvolviĝo kaj maturiĝo, inter la</w:t>
      </w:r>
      <w:r>
        <w:rPr>
          <w:rFonts w:cs="Times New Roman" w:ascii="Times New Roman" w:hAnsi="Times New Roman"/>
          <w:sz w:val="22"/>
          <w:szCs w:val="22"/>
          <w:lang w:val="eo"/>
        </w:rPr>
        <w:t xml:space="preserve"> sortimento de similaĵoj, de la pentaj sentoj en la klasika pekulo Donĵuano, eklaŭiranta modernajn vojojn de konvertiĝo, dum imagita lia pilgrimado al Jubileaj Lokoj. Jen:</w:t>
      </w:r>
    </w:p>
    <w:p>
      <w:pPr>
        <w:pStyle w:val="BlockText"/>
        <w:widowControl w:val="false"/>
        <w:spacing w:lineRule="exact" w:line="260" w:before="170" w:after="0"/>
        <w:ind w:left="0" w:right="0" w:hanging="0"/>
        <w:jc w:val="center"/>
        <w:rPr>
          <w:rFonts w:ascii="Times New Roman" w:hAnsi="Times New Roman" w:cs="Times New Roman"/>
          <w:sz w:val="22"/>
          <w:szCs w:val="22"/>
          <w:lang w:val="eo"/>
        </w:rPr>
      </w:pPr>
      <w:r>
        <w:rPr>
          <w:rFonts w:cs="Times New Roman" w:ascii="Times New Roman" w:hAnsi="Times New Roman"/>
          <w:sz w:val="22"/>
          <w:szCs w:val="22"/>
          <w:lang w:val="eo"/>
        </w:rPr>
        <w:t>La lasta aventuro de Donĵuano</w:t>
      </w:r>
    </w:p>
    <w:p>
      <w:pPr>
        <w:pStyle w:val="BlockText"/>
        <w:widowControl w:val="false"/>
        <w:spacing w:lineRule="exact" w:line="260"/>
        <w:ind w:left="0" w:right="0" w:hanging="0"/>
        <w:jc w:val="center"/>
        <w:rPr>
          <w:rFonts w:ascii="Times New Roman" w:hAnsi="Times New Roman" w:cs="Times New Roman"/>
          <w:i/>
          <w:i/>
          <w:sz w:val="22"/>
          <w:szCs w:val="22"/>
          <w:lang w:val="eo"/>
        </w:rPr>
      </w:pPr>
      <w:r>
        <w:rPr>
          <w:rFonts w:cs="Times New Roman" w:ascii="Times New Roman" w:hAnsi="Times New Roman"/>
          <w:i/>
          <w:sz w:val="22"/>
          <w:szCs w:val="22"/>
          <w:lang w:val="eo"/>
        </w:rPr>
        <w:t>El bedaŭro, el rimorso, el sento de kulpo kaj el similaĵoj, al la kristana pent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Spertinte ĉiujn plezurojn el la vivo kaj orgojle suĉinte ĉiujn aplaŭdojn de la publika opinio, same kiel tiun konsideriĝi la ĉampiono kaj simbolo de la libera, </w:t>
      </w:r>
      <w:r>
        <w:rPr>
          <w:rFonts w:cs="Times New Roman" w:ascii="Times New Roman" w:hAnsi="Times New Roman"/>
          <w:spacing w:val="-2"/>
          <w:sz w:val="22"/>
          <w:szCs w:val="22"/>
          <w:lang w:val="eo"/>
        </w:rPr>
        <w:t>pli precize liberecana, penso, nun antaŭ la nenio en kiun estas lin forpelanta la</w:t>
      </w:r>
      <w:r>
        <w:rPr>
          <w:rFonts w:cs="Times New Roman" w:ascii="Times New Roman" w:hAnsi="Times New Roman"/>
          <w:sz w:val="22"/>
          <w:szCs w:val="22"/>
          <w:lang w:val="eo"/>
        </w:rPr>
        <w:t xml:space="preserve"> morto-proksimiĝo, Donĵuano repripensas la aferon kaj forveturas al la </w:t>
      </w:r>
      <w:r>
        <w:rPr>
          <w:rFonts w:cs="Times New Roman" w:ascii="Times New Roman" w:hAnsi="Times New Roman"/>
          <w:spacing w:val="2"/>
          <w:sz w:val="22"/>
          <w:szCs w:val="22"/>
          <w:lang w:val="eo"/>
        </w:rPr>
        <w:t>Jubileaj Lokoj de la milnaŭcenkvindekjaro. Kaj provas malfermi al Dio kaj</w:t>
      </w:r>
      <w:r>
        <w:rPr>
          <w:rFonts w:cs="Times New Roman" w:ascii="Times New Roman" w:hAnsi="Times New Roman"/>
          <w:sz w:val="22"/>
          <w:szCs w:val="22"/>
          <w:lang w:val="eo"/>
        </w:rPr>
        <w:t xml:space="preserve"> manifesti al la homoj sian koron ensorbitan en la morala sinpuriĝo; kaj miras, ke li longatempe povis sin pensi senbezona je pento kaj pardoniĝo.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Trajno, aviadilo, taksio kaj multege da pensoj. Herolde pensoj. Li perceptas, ke li mem nun sopiras al la iama kredo por ke Dio pluekzistu kaj, ke estu vere, ke li mem estas amata de Li. Aferoj tro belaj kaj iam tro tretitaj de li. Tia deziro, kompreneble, kuntrenas siajn sekvojn, same kiel iun eknaŭzon pri propra pasinta vivkonduto, tiom ŝatata sed senfrukta kaj senvalora, kaj bedaŭron ne povi plimultigi la malgrandajn okaze plenumitajn moralagadojn iam taksitajn subnivelaj. Tamen unu fojon pluan li </w:t>
      </w:r>
      <w:r>
        <w:rPr>
          <w:rFonts w:cs="Times New Roman" w:ascii="Times New Roman" w:hAnsi="Times New Roman"/>
          <w:spacing w:val="2"/>
          <w:sz w:val="22"/>
          <w:szCs w:val="22"/>
          <w:lang w:val="eo"/>
        </w:rPr>
        <w:t>provas pravigi sian iaman kon</w:t>
        <w:softHyphen/>
        <w:t>duton per ekskuzoj kulpigante eksterajn cirkon</w:t>
      </w:r>
      <w:r>
        <w:rPr>
          <w:rFonts w:cs="Times New Roman" w:ascii="Times New Roman" w:hAnsi="Times New Roman"/>
          <w:sz w:val="22"/>
          <w:szCs w:val="22"/>
          <w:lang w:val="eo"/>
        </w:rPr>
        <w:t xml:space="preserve">stancojn: </w:t>
      </w:r>
      <w:r>
        <w:rPr>
          <w:rFonts w:cs="Times New Roman" w:ascii="Times New Roman" w:hAnsi="Times New Roman"/>
          <w:i/>
          <w:sz w:val="22"/>
          <w:szCs w:val="22"/>
          <w:lang w:val="eo"/>
        </w:rPr>
        <w:t>Se ne estintus tiel, se estintus tiel ĉi, se eventoj ne komplotintus...</w:t>
      </w:r>
      <w:r>
        <w:rPr>
          <w:rFonts w:cs="Times New Roman" w:ascii="Times New Roman" w:hAnsi="Times New Roman"/>
          <w:sz w:val="22"/>
          <w:szCs w:val="22"/>
          <w:lang w:val="eo"/>
        </w:rPr>
        <w:t xml:space="preserve"> Sed li </w:t>
      </w:r>
      <w:r>
        <w:rPr>
          <w:rFonts w:cs="Times New Roman" w:ascii="Times New Roman" w:hAnsi="Times New Roman"/>
          <w:spacing w:val="-4"/>
          <w:sz w:val="22"/>
          <w:szCs w:val="22"/>
          <w:lang w:val="eo"/>
        </w:rPr>
        <w:t>eksuspektas, ke tio ne solvas la problemon de bezono de konscienca repaciĝo</w:t>
      </w:r>
      <w:r>
        <w:rPr>
          <w:rFonts w:cs="Times New Roman" w:ascii="Times New Roman" w:hAnsi="Times New Roman"/>
          <w:sz w:val="22"/>
          <w:szCs w:val="22"/>
          <w:lang w:val="eo"/>
        </w:rPr>
        <w:t xml:space="preserve"> kun Dio kaj ne kontentigas liajn novajn psikajn kaj spiritajn bezonojn kaj perdigas tempon. Tempo ne revenas per bedaŭriĝo aŭ malbedaŭriĝo!</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Forlasinte tiun senkulpigan vojon, li nun preferas enprofundiĝi en naŭzon</w:t>
      </w:r>
      <w:r>
        <w:rPr>
          <w:rFonts w:cs="Times New Roman" w:ascii="Times New Roman" w:hAnsi="Times New Roman"/>
          <w:sz w:val="22"/>
          <w:szCs w:val="22"/>
          <w:lang w:val="eo"/>
        </w:rPr>
        <w:t xml:space="preserve"> pro sia pasinto bedaŭrinde fama, aspekte, kaj laŭdata kaj fetiĉigata kaj imitata ĉe homarparto. La kolero invadas lin kaj samokaze ia reteniĝemo perceptata </w:t>
      </w:r>
      <w:r>
        <w:rPr>
          <w:rFonts w:cs="Times New Roman" w:ascii="Times New Roman" w:hAnsi="Times New Roman"/>
          <w:spacing w:val="-2"/>
          <w:sz w:val="22"/>
          <w:szCs w:val="22"/>
          <w:lang w:val="eo"/>
        </w:rPr>
        <w:t>kiel neeblo esti akceptata ĉe Dio: kaj se ne eblas, kvazaŭ suĉite en definiti</w:t>
      </w:r>
      <w:r>
        <w:rPr>
          <w:rFonts w:cs="Times New Roman" w:ascii="Times New Roman" w:hAnsi="Times New Roman"/>
          <w:spacing w:val="2"/>
          <w:sz w:val="22"/>
          <w:szCs w:val="22"/>
          <w:lang w:val="eo"/>
        </w:rPr>
        <w:t>van</w:t>
      </w:r>
      <w:r>
        <w:rPr>
          <w:rFonts w:cs="Times New Roman" w:ascii="Times New Roman" w:hAnsi="Times New Roman"/>
          <w:sz w:val="22"/>
          <w:szCs w:val="22"/>
          <w:lang w:val="eo"/>
        </w:rPr>
        <w:t xml:space="preserve"> forĵetindecon, akceptiĝi ĉe Dio, konvenas pluiri laŭ la naŭza pasinto. Sed li samtempe ek</w:t>
      </w:r>
      <w:r>
        <w:rPr>
          <w:rFonts w:cs="Times New Roman" w:ascii="Times New Roman" w:hAnsi="Times New Roman"/>
          <w:spacing w:val="2"/>
          <w:sz w:val="22"/>
          <w:szCs w:val="22"/>
          <w:lang w:val="eo"/>
        </w:rPr>
        <w:t>konscias, ke tiu rimorssento similas al provo sufokiĝi en la kulpo, al konscio de</w:t>
      </w:r>
      <w:r>
        <w:rPr>
          <w:rFonts w:cs="Times New Roman" w:ascii="Times New Roman" w:hAnsi="Times New Roman"/>
          <w:sz w:val="22"/>
          <w:szCs w:val="22"/>
          <w:lang w:val="eo"/>
        </w:rPr>
        <w:t xml:space="preserve"> neriparebleco de la kulpo kvazaŭ el ĝi ne estus elaĉeto: tial li intuicias, ke per tiu sento li ne akordiĝas kun Dio, kiu estas apenaŭ ekster li kaj jam atendanta eniri en lin.</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Superinte bonŝance tiun mornan naŭzon kaj spiton pri si, Donĵuano sin lasas okupi de nova sento, sento de kulpo, ia speca psikofizika ĝeno originanta el konscienco esti transgresinta la normojn de la saviga grupo, al kiu li devintus senti sin ligita. Kia la rolo de Dio en tiu sento de kulpo? Ĉu ĝi vere atingigas la kristanan penton? Kvankam tenajle kaptita de tiu tabuo en kiu ne aperas la dia vizaĝo, lin flugtuŝas diverssplita pentosento kojnanta kaj superanta kaj </w:t>
      </w:r>
      <w:r>
        <w:rPr>
          <w:rFonts w:cs="Times New Roman" w:ascii="Times New Roman" w:hAnsi="Times New Roman"/>
          <w:spacing w:val="-4"/>
          <w:sz w:val="22"/>
          <w:szCs w:val="22"/>
          <w:lang w:val="eo"/>
        </w:rPr>
        <w:t>malaperiganta ĉiujn aliajn sentojn, li konsciiĝas ke mem estas baraktiganta</w:t>
      </w:r>
      <w:r>
        <w:rPr>
          <w:rFonts w:cs="Times New Roman" w:ascii="Times New Roman" w:hAnsi="Times New Roman"/>
          <w:sz w:val="22"/>
          <w:szCs w:val="22"/>
          <w:lang w:val="eo"/>
        </w:rPr>
        <w:t xml:space="preserve"> Dion mem kvazaŭ tiu ĉi estus la normo aŭ la socio ofendita kaj kondamnanta; kaj li samtempe ĝojas ke mem ekkomprenas ke ankaŭ tio ne estas kristana pento. Fakte li estas eniranta en la alian plikorektan vojon de la kristana pento, kie la dia vizaĝo estas ame atendan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Se en ĉiuj antaŭaj animstatoj Dio ŝvebis fore, preskaŭ seneĥa, preskaŭ sen patrecaj trajtoj, nun fulme prezentiĝas ĝuste tiu vizaĝo, ĝuste kiel li jam eksentis. Pentosento, fakte, estas alia afero, pli simpla, pli liberiga, pli mildiga, pli proksima al Dio, kaj fora el la egoismo de aliaj sentoj de rimorso aŭ de kulpo aŭ de naŭzo pri si. Nun li vere sin allasas al kontricio kaj el lia intimo eksplodas: “Deŝiriĝu ĉiu vanto kaj foriĝu la nekristanaj senfruktaj bedaŭro, rimorso, kulposento: foriĝu kaj lasu lokon al la kristana pento. Mi kontricias kaj falgenuiĝas por re</w:t>
      </w:r>
      <w:r>
        <w:rPr>
          <w:rFonts w:cs="Times New Roman" w:ascii="Times New Roman" w:hAnsi="Times New Roman"/>
          <w:spacing w:val="-2"/>
          <w:sz w:val="22"/>
          <w:szCs w:val="22"/>
          <w:lang w:val="eo"/>
        </w:rPr>
        <w:t>kompenci Dion kaj proksimulojn kaj siblas: “</w:t>
      </w:r>
      <w:r>
        <w:rPr>
          <w:rFonts w:cs="Times New Roman" w:ascii="Times New Roman" w:hAnsi="Times New Roman"/>
          <w:i/>
          <w:spacing w:val="-2"/>
          <w:sz w:val="22"/>
          <w:szCs w:val="22"/>
          <w:lang w:val="eo"/>
        </w:rPr>
        <w:t>Patro, pardonu al mi, mi faris</w:t>
      </w:r>
      <w:r>
        <w:rPr>
          <w:rFonts w:cs="Times New Roman" w:ascii="Times New Roman" w:hAnsi="Times New Roman"/>
          <w:i/>
          <w:sz w:val="22"/>
          <w:szCs w:val="22"/>
          <w:lang w:val="eo"/>
        </w:rPr>
        <w:t xml:space="preserve"> antaŭ vi tion kio ne decas, kaj ne indas stari ĉe vi...”.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ento do: bedaŭro pro ofendo al la Patro kun deziro esti pardonata por reakiri la filan konfidencon kun Li”.</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El tiu noveleto devus elstari la diversaj maskadoj aŭ trompaj similaĵoj al la</w:t>
      </w:r>
      <w:r>
        <w:rPr>
          <w:rFonts w:cs="Times New Roman" w:ascii="Times New Roman" w:hAnsi="Times New Roman"/>
          <w:sz w:val="22"/>
          <w:szCs w:val="22"/>
          <w:lang w:val="eo"/>
        </w:rPr>
        <w:t xml:space="preserve"> kristana pekosento; sed el la publiko venis peto, ke mi pli ekspliku ĉar tio ne senpere klaras kaj la konturo de la problemo perdiĝas laŭvoje. Kion mi faris distin</w:t>
      </w:r>
      <w:r>
        <w:rPr>
          <w:rFonts w:cs="Times New Roman" w:ascii="Times New Roman" w:hAnsi="Times New Roman"/>
          <w:spacing w:val="2"/>
          <w:sz w:val="22"/>
          <w:szCs w:val="22"/>
          <w:lang w:val="eo"/>
        </w:rPr>
        <w:t>gigante la diversajn animstatojn pere de respondoj al akorde preparitaj deman</w:t>
      </w:r>
      <w:r>
        <w:rPr>
          <w:rFonts w:cs="Times New Roman" w:ascii="Times New Roman" w:hAnsi="Times New Roman"/>
          <w:spacing w:val="4"/>
          <w:sz w:val="22"/>
          <w:szCs w:val="22"/>
          <w:lang w:val="eo"/>
        </w:rPr>
        <w:t>doj de miaj kunlaborantaj kunuloj. La komuna multbranĉeco de la koncepto</w:t>
      </w:r>
      <w:r>
        <w:rPr>
          <w:rFonts w:cs="Times New Roman" w:ascii="Times New Roman" w:hAnsi="Times New Roman"/>
          <w:sz w:val="22"/>
          <w:szCs w:val="22"/>
          <w:lang w:val="eo"/>
        </w:rPr>
        <w:t xml:space="preserve"> “pento” </w:t>
      </w:r>
      <w:r>
        <w:rPr>
          <w:rFonts w:cs="Times New Roman" w:ascii="Times New Roman" w:hAnsi="Times New Roman"/>
          <w:spacing w:val="-4"/>
          <w:sz w:val="22"/>
          <w:szCs w:val="22"/>
          <w:lang w:val="eo"/>
        </w:rPr>
        <w:t>fine iel lasis grundiĝi la unikeco de la kristana pento, kiu facile konfuziĝas, ne</w:t>
      </w:r>
      <w:r>
        <w:rPr>
          <w:rFonts w:cs="Times New Roman" w:ascii="Times New Roman" w:hAnsi="Times New Roman"/>
          <w:sz w:val="22"/>
          <w:szCs w:val="22"/>
          <w:lang w:val="eo"/>
        </w:rPr>
        <w:t xml:space="preserve"> ĉiam malruze, kun kulposento kuracebla per rezonado aŭ page sur la sofo de psikologo, dum la pekosento rilatas rekte kaj ekskluzive al Dio, kvankam foje ambaŭ kunvivas.</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prelegon verkovoste markis la studdojeno erudite resumante kaj rekonvorte</w:t>
      </w:r>
      <w:r>
        <w:rPr>
          <w:rFonts w:cs="Times New Roman" w:ascii="Times New Roman" w:hAnsi="Times New Roman"/>
          <w:sz w:val="22"/>
          <w:szCs w:val="22"/>
          <w:lang w:val="eo"/>
        </w:rPr>
        <w:t xml:space="preserve"> distingigante la diversajn falsajn, pro nekristanaj motivoj, pentojn, kaj aldon</w:t>
        <w:softHyphen/>
        <w:t>ante iom mistere</w:t>
      </w:r>
      <w:r>
        <w:rPr>
          <w:rFonts w:cs="Times New Roman" w:ascii="Times New Roman" w:hAnsi="Times New Roman"/>
          <w:spacing w:val="-2"/>
          <w:sz w:val="22"/>
          <w:szCs w:val="22"/>
          <w:lang w:val="eo"/>
        </w:rPr>
        <w:t xml:space="preserve">ce: </w:t>
      </w:r>
      <w:r>
        <w:rPr>
          <w:rFonts w:cs="Times New Roman" w:ascii="Times New Roman" w:hAnsi="Times New Roman"/>
          <w:i/>
          <w:spacing w:val="-2"/>
          <w:sz w:val="22"/>
          <w:szCs w:val="22"/>
          <w:lang w:val="eo"/>
        </w:rPr>
        <w:t>”Klasikaj distingoj inter kiuj iam necesis maljuniĝi por saĝiĝi, nun tiun</w:t>
      </w:r>
      <w:r>
        <w:rPr>
          <w:rFonts w:cs="Times New Roman" w:ascii="Times New Roman" w:hAnsi="Times New Roman"/>
          <w:i/>
          <w:sz w:val="22"/>
          <w:szCs w:val="22"/>
          <w:lang w:val="eo"/>
        </w:rPr>
        <w:t xml:space="preserve"> saĝon oni heredas el la kromozonoj!”.</w:t>
      </w:r>
      <w:r>
        <w:rPr>
          <w:rFonts w:cs="Times New Roman" w:ascii="Times New Roman" w:hAnsi="Times New Roman"/>
          <w:sz w:val="22"/>
          <w:szCs w:val="22"/>
          <w:lang w:val="eo"/>
        </w:rPr>
        <w:t xml:space="preserve"> Kaj fini paroladon per: “Ankaŭ por studdojeno estas “Non sine labore carmina” (</w:t>
      </w:r>
      <w:r>
        <w:rPr>
          <w:rFonts w:cs="Times New Roman" w:ascii="Times New Roman" w:hAnsi="Times New Roman"/>
          <w:i/>
          <w:sz w:val="22"/>
          <w:szCs w:val="22"/>
          <w:lang w:val="eo"/>
        </w:rPr>
        <w:t>Ne sen peno la poemkantoj</w:t>
      </w:r>
      <w:r>
        <w:rPr>
          <w:rFonts w:cs="Times New Roman" w:ascii="Times New Roman" w:hAnsi="Times New Roman"/>
          <w:sz w:val="22"/>
          <w:szCs w:val="22"/>
          <w:lang w:val="eo"/>
        </w:rPr>
        <w:t xml:space="preserve"> el Catul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laŭdo, ĉu aludo al mia pretenda, kaj iom snobisma, novemo? Ĉu oblikva maniero por ne ellasi takson rilate la prelegon kaj respondaron? Mi decidis analizi pli poste ĉu tiuj vortoj havas kaj kian sencon. Ĉiukaze la ĉeestantaro aplaŭdis longe kaj ne malmultaj profesoroj konsentis kun mi; kaj </w:t>
      </w:r>
      <w:r>
        <w:rPr>
          <w:rFonts w:cs="Times New Roman" w:ascii="Times New Roman" w:hAnsi="Times New Roman"/>
          <w:i/>
          <w:sz w:val="22"/>
          <w:szCs w:val="22"/>
          <w:lang w:val="eo"/>
        </w:rPr>
        <w:t>famo</w:t>
      </w:r>
      <w:r>
        <w:rPr>
          <w:rFonts w:cs="Times New Roman" w:ascii="Times New Roman" w:hAnsi="Times New Roman"/>
          <w:sz w:val="22"/>
          <w:szCs w:val="22"/>
          <w:lang w:val="eo"/>
        </w:rPr>
        <w:t xml:space="preserve"> pri tiu </w:t>
      </w:r>
      <w:r>
        <w:rPr>
          <w:rFonts w:cs="Times New Roman" w:ascii="Times New Roman" w:hAnsi="Times New Roman"/>
          <w:i/>
          <w:sz w:val="22"/>
          <w:szCs w:val="22"/>
          <w:lang w:val="eo"/>
        </w:rPr>
        <w:t xml:space="preserve">ĉioscianteto </w:t>
      </w:r>
      <w:r>
        <w:rPr>
          <w:rFonts w:cs="Times New Roman" w:ascii="Times New Roman" w:hAnsi="Times New Roman"/>
          <w:sz w:val="22"/>
          <w:szCs w:val="22"/>
          <w:lang w:val="eo"/>
        </w:rPr>
        <w:t>ekeĥiĝos tra la konventoj, sed kiam tio ne povos min plu ĝojigi. Kaj ŝerccele iuj, tuj post la prelego, min epitetis “la nova Donĵuan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e multajn horojn poste, la laŭdo subenglitis kaj estis de mi forgesita kaj nuligita ne pro la subtila akuzo de aplombeco, sed pro novaj drameroj ekfalantaj</w:t>
      </w:r>
      <w:r>
        <w:rPr>
          <w:rFonts w:cs="Times New Roman" w:ascii="Times New Roman" w:hAnsi="Times New Roman"/>
          <w:sz w:val="22"/>
          <w:szCs w:val="22"/>
          <w:lang w:val="eo"/>
        </w:rPr>
        <w:t xml:space="preserve"> sur min. La klerikanmajstro, je la samvespera deknaŭa ĉirkaŭ, min kunvokas kaj </w:t>
      </w:r>
      <w:r>
        <w:rPr>
          <w:rFonts w:cs="Times New Roman" w:ascii="Times New Roman" w:hAnsi="Times New Roman"/>
          <w:spacing w:val="2"/>
          <w:sz w:val="22"/>
          <w:szCs w:val="22"/>
          <w:lang w:val="eo"/>
        </w:rPr>
        <w:t>delikate, laŭkaritate, laŭfratulece, preskaŭ balbutante klopodas ko</w:t>
        <w:softHyphen/>
        <w:t>muniki, ke la</w:t>
      </w:r>
      <w:r>
        <w:rPr>
          <w:rFonts w:cs="Times New Roman" w:ascii="Times New Roman" w:hAnsi="Times New Roman"/>
          <w:sz w:val="22"/>
          <w:szCs w:val="22"/>
          <w:lang w:val="eo"/>
        </w:rPr>
        <w:t xml:space="preserve"> juĝo de la responsuloj </w:t>
      </w:r>
      <w:r>
        <w:rPr>
          <w:rFonts w:cs="Times New Roman" w:ascii="Times New Roman" w:hAnsi="Times New Roman"/>
          <w:spacing w:val="2"/>
          <w:sz w:val="22"/>
          <w:szCs w:val="22"/>
          <w:lang w:val="eo"/>
        </w:rPr>
        <w:t>kontraŭas mian ĵusan manifestitan deziron, tio estas daŭrigi kaj spirite perfektiĝi en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franciskana vivo. Ili tion decidis kun bedaŭro kaj por mia persona feliĉo krom</w:t>
      </w:r>
      <w:r>
        <w:rPr>
          <w:rFonts w:cs="Times New Roman" w:ascii="Times New Roman" w:hAnsi="Times New Roman"/>
          <w:sz w:val="22"/>
          <w:szCs w:val="22"/>
          <w:lang w:val="eo"/>
        </w:rPr>
        <w:t xml:space="preserve"> por la kvieto de la fratularo.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Tial,</w:t>
      </w:r>
      <w:r>
        <w:rPr>
          <w:rFonts w:cs="Times New Roman" w:ascii="Times New Roman" w:hAnsi="Times New Roman"/>
          <w:sz w:val="22"/>
          <w:szCs w:val="22"/>
          <w:lang w:val="eo"/>
        </w:rPr>
        <w:t xml:space="preserve"> li konkludis</w:t>
      </w:r>
      <w:r>
        <w:rPr>
          <w:rFonts w:cs="Times New Roman" w:ascii="Times New Roman" w:hAnsi="Times New Roman"/>
          <w:i/>
          <w:sz w:val="22"/>
          <w:szCs w:val="22"/>
          <w:lang w:val="eo"/>
        </w:rPr>
        <w:t>, via vivo trovu alian taskon en la sekulara mondo: Dio nin alvokas el diferencaj vojoj al diferencaj taskoj... Vi montriĝas inteligenta kaj entreprenema, pozitivaj ecoj per kiuj vi fruktos al vi kaj al homoj... Ni restu ĉiam spirite kunigitaj... Leteru de tempo al temp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aŭskultis sen sukcesi orientigi la blokon de miaj pensoj, preskaŭ subjugita de tiu dolĉa/dolĉiganta parolo plenŝutita je karitata embarasiga ĝeno. Lia ĝeniĝo ekfariĝis ĉe mi inertiĝo, ŝoko, deziro neekzisti: kaj, page al tiu ne evitebla torturo, la majstro decide anoncis, ke mi morgaŭ matene foriru el la klerikejo kaj rikoltinte ĉion mian ekvartu, laŭ la nova vivperspektivo, zorgojn kaj aferojn en la konvento de Sankta Francisko de l’ Dezerto, en la plej interna insulo de la venecia laguno, kiu funkciis kiel solecega retiriĝejo. Estis la deknaŭa kaj duono nokte: tio signalas, ke mi ne povas plu kontaktiĝi kun miaj kunuloj, priparoli pri mia kazo aŭ sorto kun iu ajn. Ĉe matena vekiĝa sonoro oni notos, ke mia ĥorseĝo kaj tiu ĉe manĝotablo vakas, oni pridemandos dum la superuloj trakurigas la novaĵon, ke frato Alfredo elektis reveni </w:t>
      </w:r>
      <w:r>
        <w:rPr>
          <w:rFonts w:cs="Times New Roman" w:ascii="Times New Roman" w:hAnsi="Times New Roman"/>
          <w:spacing w:val="2"/>
          <w:sz w:val="22"/>
          <w:szCs w:val="22"/>
          <w:lang w:val="eo"/>
        </w:rPr>
        <w:t xml:space="preserve">al la mondo: </w:t>
      </w:r>
      <w:r>
        <w:rPr>
          <w:rFonts w:cs="Times New Roman" w:ascii="Times New Roman" w:hAnsi="Times New Roman"/>
          <w:spacing w:val="-4"/>
          <w:sz w:val="22"/>
          <w:szCs w:val="22"/>
          <w:lang w:val="eo"/>
        </w:rPr>
        <w:t>li elektis fulme, fulme senadiaŭe forveturis, fulme dehakis ĉiujn lon</w:t>
      </w:r>
      <w:r>
        <w:rPr>
          <w:rFonts w:cs="Times New Roman" w:ascii="Times New Roman" w:hAnsi="Times New Roman"/>
          <w:sz w:val="22"/>
          <w:szCs w:val="22"/>
          <w:lang w:val="eo"/>
        </w:rPr>
        <w:t xml:space="preserve">gedaŭrajn homecajn ligojn; kaj tiuj sentoj de miro kaj defraŭdo, multfoje suferitaj inter kunuloj rilate okazajn </w:t>
      </w:r>
      <w:r>
        <w:rPr>
          <w:rFonts w:cs="Times New Roman" w:ascii="Times New Roman" w:hAnsi="Times New Roman"/>
          <w:i/>
          <w:sz w:val="22"/>
          <w:szCs w:val="22"/>
          <w:lang w:val="eo"/>
        </w:rPr>
        <w:t>malaperintojn</w:t>
      </w:r>
      <w:r>
        <w:rPr>
          <w:rFonts w:cs="Times New Roman" w:ascii="Times New Roman" w:hAnsi="Times New Roman"/>
          <w:sz w:val="22"/>
          <w:szCs w:val="22"/>
          <w:lang w:val="eo"/>
        </w:rPr>
        <w:t xml:space="preserve">, nun koncernos ĝuste mi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irante el tiu fatala superula pordo min renkontis fratulo, mezaĝa kaj kutime deteniĝema, kiu en la koridora duonombro susuras: “Mi profitas por vin komplimenti pro la distingoj, kun alarmo kontraŭ eblaj psiktrompiĝoj, inter kamuflitaj similaĵoj de la kristana pento. Kvankam iom parademaj viaj distingoj min pensigis. Mi ne vin flatas, mi konvinkitas pri braveco en via estonta oportuna religia agado”. Perdita en la akademiaj pensoj, li certe nur morgaŭ </w:t>
      </w:r>
      <w:r>
        <w:rPr>
          <w:rFonts w:cs="Times New Roman" w:ascii="Times New Roman" w:hAnsi="Times New Roman"/>
          <w:spacing w:val="4"/>
          <w:sz w:val="22"/>
          <w:szCs w:val="22"/>
          <w:lang w:val="eo"/>
        </w:rPr>
        <w:t>estos kompreninta kial el miaj lipoj venis senvorta rideto estingiĝanta dum</w:t>
      </w:r>
      <w:r>
        <w:rPr>
          <w:rFonts w:cs="Times New Roman" w:ascii="Times New Roman" w:hAnsi="Times New Roman"/>
          <w:sz w:val="22"/>
          <w:szCs w:val="22"/>
          <w:lang w:val="eo"/>
        </w:rPr>
        <w:t xml:space="preserve"> miaj piedoj moviĝis aŭtome kaj nervoze.</w:t>
      </w:r>
    </w:p>
    <w:p>
      <w:pPr>
        <w:pStyle w:val="BlockText"/>
        <w:widowControl w:val="false"/>
        <w:spacing w:lineRule="exact" w:line="260"/>
        <w:ind w:left="0" w:right="0" w:firstLine="284"/>
        <w:rPr/>
      </w:pPr>
      <w:r>
        <w:rPr>
          <w:rFonts w:cs="Times New Roman" w:ascii="Times New Roman" w:hAnsi="Times New Roman"/>
          <w:sz w:val="22"/>
          <w:szCs w:val="22"/>
          <w:lang w:val="eo"/>
        </w:rPr>
        <w:t>Desur la bretoj mi elprenis senzorge iujn personaĵojn kaj la taglibron je fuŝitaj folioj, kaj atendis sendorman nokton. Sendorma vere, sed sensufera eble pro nar</w:t>
      </w:r>
      <w:r>
        <w:rPr>
          <w:rFonts w:cs="Times New Roman" w:ascii="Times New Roman" w:hAnsi="Times New Roman"/>
          <w:spacing w:val="2"/>
          <w:sz w:val="22"/>
          <w:szCs w:val="22"/>
          <w:lang w:val="eo"/>
        </w:rPr>
        <w:t>kotsimilaj kaosaj enviciĝo kaj furioza sinsekvo de perspektivoj forruliĝantaj en mia stuporita menso sen, tamen, kritike delasi la apartaĵojn de la</w:t>
      </w:r>
      <w:r>
        <w:rPr>
          <w:rFonts w:cs="Times New Roman" w:ascii="Times New Roman" w:hAnsi="Times New Roman"/>
          <w:sz w:val="22"/>
          <w:szCs w:val="22"/>
          <w:lang w:val="eo"/>
        </w:rPr>
        <w:t xml:space="preserve"> problem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ne aŭdis tiun matenon de oktobro 1949 la senkompateman sonorilan</w:t>
      </w:r>
      <w:r>
        <w:rPr>
          <w:rFonts w:cs="Times New Roman" w:ascii="Times New Roman" w:hAnsi="Times New Roman"/>
          <w:sz w:val="22"/>
          <w:szCs w:val="22"/>
          <w:lang w:val="eo"/>
        </w:rPr>
        <w:t xml:space="preserve"> tintadon ĉar ekzakte tiun momenton mi aspekte sencele jam marŝadis, portante laŭokazan valizeton kun miaj personaj posedaĵoj, akompanata de la frato ekonomo kiu aĉetis fervojbileton por mi, donis poŝmonon laŭinstrue, sed aldonante ion da tio meminiciate, el la kajo, alidirekte la okulojn, min ĝise mangestis kaj sin dehakis el la ĝeniĝoj de malamata farendaĵo, kaŝitaj sub troigita elkoreco. La trajno </w:t>
      </w:r>
      <w:r>
        <w:rPr>
          <w:rFonts w:cs="Times New Roman" w:ascii="Times New Roman" w:hAnsi="Times New Roman"/>
          <w:spacing w:val="-2"/>
          <w:sz w:val="22"/>
          <w:szCs w:val="22"/>
          <w:lang w:val="eo"/>
        </w:rPr>
        <w:t>moviĝis dum mi en la koridoro gapadis en la vakuo senresponde al la respektaj</w:t>
      </w:r>
      <w:r>
        <w:rPr>
          <w:rFonts w:cs="Times New Roman" w:ascii="Times New Roman" w:hAnsi="Times New Roman"/>
          <w:sz w:val="22"/>
          <w:szCs w:val="22"/>
          <w:lang w:val="eo"/>
        </w:rPr>
        <w:t xml:space="preserve"> kaj riverencaj salutoj al la religia vesto plu kovranta mian korpon.</w:t>
      </w:r>
    </w:p>
    <w:p>
      <w:pPr>
        <w:pStyle w:val="BlockText"/>
        <w:widowControl w:val="false"/>
        <w:spacing w:lineRule="exact" w:line="260"/>
        <w:ind w:left="0" w:right="0" w:firstLine="284"/>
        <w:rPr/>
      </w:pPr>
      <w:r>
        <w:rPr>
          <w:rFonts w:cs="Times New Roman" w:ascii="Times New Roman" w:hAnsi="Times New Roman"/>
          <w:sz w:val="22"/>
          <w:szCs w:val="22"/>
          <w:lang w:val="eo"/>
        </w:rPr>
        <w:t>Mi sidiĝis apud interbabilantaj personoj al kiuj mi allasis silenton ŝirmatan per pensoj sendirektaj, konturante eksteren eble nur duran mienon en sinteno tro rigida por simili al tiu de fratulo preĝanta; mia froko ŝajnis al mi dummomente io nenatura, dummomente altvalora rebrilo, ĝi fantazie kaj dezire saltetadis el miaj ŝultroj al la surplanka tretado kaj inverse. Min liberigis el tiaj imagaĵoj kaj raciumaĵoj la haladza fumo de cigarstumpo (tiam, en trajnoj, ankoraŭ ne estis malper</w:t>
      </w:r>
      <w:r>
        <w:rPr>
          <w:rFonts w:cs="Times New Roman" w:ascii="Times New Roman" w:hAnsi="Times New Roman"/>
          <w:spacing w:val="2"/>
          <w:sz w:val="22"/>
          <w:szCs w:val="22"/>
          <w:lang w:val="eo"/>
        </w:rPr>
        <w:t>mesite fumi) kiun min samkupeane fruntanta dika sinjoro, de mi apenaŭ rigardat</w:t>
      </w:r>
      <w:r>
        <w:rPr>
          <w:rFonts w:cs="Times New Roman" w:ascii="Times New Roman" w:hAnsi="Times New Roman"/>
          <w:sz w:val="22"/>
          <w:szCs w:val="22"/>
          <w:lang w:val="eo"/>
        </w:rPr>
        <w:t>a el okulangulo, senpudore pasadis el la lipoj al la fingroj kaj inverse dum de tempo al tempo transigadis siajn krurojn sur la spacojn de la miaj, min fine devigante, kaj tial samtempe min forigante el la okuloj de apuduloj kaj el ties babila</w:t>
      </w:r>
      <w:r>
        <w:rPr>
          <w:rFonts w:cs="Times New Roman" w:ascii="Times New Roman" w:hAnsi="Times New Roman"/>
          <w:spacing w:val="2"/>
          <w:sz w:val="22"/>
          <w:szCs w:val="22"/>
          <w:lang w:val="eo"/>
        </w:rPr>
        <w:t>do pri tro ŝablonaj negravaĵoj, eliri al la koridoron, de kie bonŝance trafenestre</w:t>
      </w:r>
      <w:r>
        <w:rPr>
          <w:rFonts w:cs="Times New Roman" w:ascii="Times New Roman" w:hAnsi="Times New Roman"/>
          <w:sz w:val="22"/>
          <w:szCs w:val="22"/>
          <w:lang w:val="eo"/>
        </w:rPr>
        <w:t xml:space="preserve"> travideblis laŭstrate la seninteresvekaj palaj figuroj, arbaj kaj homaj. Ho, ke la trajno paŭziĝu kaj lasu al mi la tempon </w:t>
      </w:r>
      <w:r>
        <w:rPr>
          <w:rFonts w:cs="Times New Roman" w:ascii="Times New Roman" w:hAnsi="Times New Roman"/>
          <w:spacing w:val="4"/>
          <w:sz w:val="22"/>
          <w:szCs w:val="22"/>
          <w:lang w:val="eo"/>
        </w:rPr>
        <w:t>por kompreni kaj decidi! Ŝajnas, ke ĝuste la trajnrapido malebligas solvan</w:t>
      </w:r>
      <w:r>
        <w:rPr>
          <w:rFonts w:cs="Times New Roman" w:ascii="Times New Roman" w:hAnsi="Times New Roman"/>
          <w:sz w:val="22"/>
          <w:szCs w:val="22"/>
          <w:lang w:val="eo"/>
        </w:rPr>
        <w:t xml:space="preserve"> koncentriĝo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am la trajno haltis en la venecia stacidomo, sub brila suno flirtanta el</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duonvitraj fenestroj de la surkajaj altaj tegmentoj, kelkiu informis siajn kun</w:t>
      </w:r>
      <w:r>
        <w:rPr>
          <w:rFonts w:cs="Times New Roman" w:ascii="Times New Roman" w:hAnsi="Times New Roman"/>
          <w:sz w:val="22"/>
          <w:szCs w:val="22"/>
          <w:lang w:val="eo"/>
        </w:rPr>
        <w:t xml:space="preserve">veturantojn, ke jam sonoras la dekunua. Je defio al ĉio, aŭ eble por momente min distri </w:t>
      </w:r>
      <w:r>
        <w:rPr>
          <w:rFonts w:cs="Times New Roman" w:ascii="Times New Roman" w:hAnsi="Times New Roman"/>
          <w:spacing w:val="-2"/>
          <w:sz w:val="22"/>
          <w:szCs w:val="22"/>
          <w:lang w:val="eo"/>
        </w:rPr>
        <w:t xml:space="preserve">el angoro, surakviĝis el miaj sensacoj, dum haltis la laguna vaporŝipo, </w:t>
      </w:r>
      <w:r>
        <w:rPr>
          <w:rFonts w:cs="Times New Roman" w:ascii="Times New Roman" w:hAnsi="Times New Roman"/>
          <w:spacing w:val="-4"/>
          <w:sz w:val="22"/>
          <w:szCs w:val="22"/>
          <w:lang w:val="eo"/>
        </w:rPr>
        <w:t>ke la sunlumo estas bela kaj bele faltiganta kaj senfaltiganta la akvojn sur</w:t>
      </w:r>
      <w:r>
        <w:rPr>
          <w:rFonts w:cs="Times New Roman" w:ascii="Times New Roman" w:hAnsi="Times New Roman"/>
          <w:spacing w:val="2"/>
          <w:sz w:val="22"/>
          <w:szCs w:val="22"/>
          <w:lang w:val="eo"/>
        </w:rPr>
        <w:t xml:space="preserve"> kies krispigaj ondoj, sian</w:t>
      </w:r>
      <w:r>
        <w:rPr>
          <w:rFonts w:cs="Times New Roman" w:ascii="Times New Roman" w:hAnsi="Times New Roman"/>
          <w:sz w:val="22"/>
          <w:szCs w:val="22"/>
          <w:lang w:val="eo"/>
        </w:rPr>
        <w:t xml:space="preserve"> formon briligante, speguliĝas la bordaj palacoj. Pluenirinte, la vaporŝipo flagigis novajn vidaĵajn allogaĵojn aperantajn post kanalanguloj </w:t>
      </w:r>
      <w:r>
        <w:rPr>
          <w:rFonts w:cs="Times New Roman" w:ascii="Times New Roman" w:hAnsi="Times New Roman"/>
          <w:spacing w:val="2"/>
          <w:sz w:val="22"/>
          <w:szCs w:val="22"/>
          <w:lang w:val="eo"/>
        </w:rPr>
        <w:t>kaj trans pontoj kaj pontetoj dum daŭris tiu impreso de beleco kaj de plenpulma ŝaŭmado, eĉ ĝi obliĝis laŭ la kanaloj trafluantaj la Venecian koron,</w:t>
      </w:r>
      <w:r>
        <w:rPr>
          <w:rFonts w:cs="Times New Roman" w:ascii="Times New Roman" w:hAnsi="Times New Roman"/>
          <w:spacing w:val="4"/>
          <w:sz w:val="22"/>
          <w:szCs w:val="22"/>
          <w:lang w:val="eo"/>
        </w:rPr>
        <w:t xml:space="preserve"> nome la kruckanalo inter Canal </w:t>
      </w:r>
      <w:r>
        <w:rPr>
          <w:rFonts w:cs="Times New Roman" w:ascii="Times New Roman" w:hAnsi="Times New Roman"/>
          <w:sz w:val="22"/>
          <w:szCs w:val="22"/>
          <w:lang w:val="eo"/>
        </w:rPr>
        <w:t>Grande (Granda Kanalo) kaj Baseno de Sankta Marko kaj antaŭ la fasado de la baziliko de Sankta Marko kun la tran</w:t>
      </w:r>
      <w:r>
        <w:rPr>
          <w:rFonts w:cs="Times New Roman" w:ascii="Times New Roman" w:hAnsi="Times New Roman"/>
          <w:spacing w:val="-4"/>
          <w:sz w:val="22"/>
          <w:szCs w:val="22"/>
          <w:lang w:val="eo"/>
        </w:rPr>
        <w:t>skanala frontranda Sankta Ĝiorĝio Majora: ĉio tio min elmemigis kaj tenis</w:t>
      </w:r>
      <w:r>
        <w:rPr>
          <w:rFonts w:cs="Times New Roman" w:ascii="Times New Roman" w:hAnsi="Times New Roman"/>
          <w:spacing w:val="2"/>
          <w:sz w:val="22"/>
          <w:szCs w:val="22"/>
          <w:lang w:val="eo"/>
        </w:rPr>
        <w:t xml:space="preserve"> en, se tiel diri, lulanta vibro, kiun mi provis plu daŭrigi kiel</w:t>
      </w:r>
      <w:r>
        <w:rPr>
          <w:rFonts w:cs="Times New Roman" w:ascii="Times New Roman" w:hAnsi="Times New Roman"/>
          <w:sz w:val="22"/>
          <w:szCs w:val="22"/>
          <w:lang w:val="eo"/>
        </w:rPr>
        <w:t xml:space="preserve"> plej eble, ĝis forgesigi al mi miajn afliktigajn kondiĉojn, ĝis min momente komike kredigi, ke funde valoris la penon elteni tiujn miajn animdisiĝojn se la kompensaĵo </w:t>
      </w:r>
      <w:r>
        <w:rPr>
          <w:rFonts w:cs="Times New Roman" w:ascii="Times New Roman" w:hAnsi="Times New Roman"/>
          <w:spacing w:val="2"/>
          <w:sz w:val="22"/>
          <w:szCs w:val="22"/>
          <w:lang w:val="eo"/>
        </w:rPr>
        <w:t xml:space="preserve">vidigas kaj </w:t>
      </w:r>
      <w:r>
        <w:rPr>
          <w:rFonts w:cs="Times New Roman" w:ascii="Times New Roman" w:hAnsi="Times New Roman"/>
          <w:spacing w:val="-2"/>
          <w:sz w:val="22"/>
          <w:szCs w:val="22"/>
          <w:lang w:val="eo"/>
        </w:rPr>
        <w:t>gustumigas tiajn mirindaĵojn, spite ke, delikate kaj averte, io el interno</w:t>
      </w:r>
      <w:r>
        <w:rPr>
          <w:rFonts w:cs="Times New Roman" w:ascii="Times New Roman" w:hAnsi="Times New Roman"/>
          <w:sz w:val="22"/>
          <w:szCs w:val="22"/>
          <w:lang w:val="eo"/>
        </w:rPr>
        <w:t xml:space="preserve"> ronĝetis tiujn sentojn kiel preskaŭcinikan pufaĵ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iajn fojojn mi iam </w:t>
      </w:r>
      <w:r>
        <w:rPr>
          <w:rFonts w:cs="Times New Roman" w:ascii="Times New Roman" w:hAnsi="Times New Roman"/>
          <w:spacing w:val="-2"/>
          <w:sz w:val="22"/>
          <w:szCs w:val="22"/>
          <w:lang w:val="eo"/>
        </w:rPr>
        <w:t>vizitis Venecion, sed nur nun mi, mirfrapita, plonĝas en ekstazon gapante ĉi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vazaŭ, ho ve, tio estus la vera vivo en kiu ne penseblas malperfektaĵo kaj defor</w:t>
      </w:r>
      <w:r>
        <w:rPr>
          <w:rFonts w:cs="Times New Roman" w:ascii="Times New Roman" w:hAnsi="Times New Roman"/>
          <w:sz w:val="22"/>
          <w:szCs w:val="22"/>
          <w:lang w:val="eo"/>
        </w:rPr>
        <w:t>maĵo. Ĉu vera kontemplado aŭ ĉu nekonscia sagaca aranĝo por eliri el mi mem? Tio estos dubo de la postaj memanalizoj, nun trapasate de nova lulanta vibrado mi forgesis, laŭ longaj momentoj, la afliktiĝon pretan ekŝoveliĝi el la psikmeandr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m mi vekiĝis el tiu allogiĝo kaj plaĉa enpremiĝo inter la bunta laguna ondomodluranta ŝipanaro, la vaporŝipo jam navigis en la direkto de Burano. Dum elŝipiĝo, el kelka flanko al miaj oreloj alvenis informo, ke jam el preĝejturo estas batanta tagmezo, ĉar mi tion ne aŭdis estante gape admiranta. Kion signifas tiu malatento al la ĉirkaŭaj okazaĵoj? ke la plejmalbelo jam ekrevenas al la animo aŭ ke, bonŝance, la sensensiĝo plu daŭras? Nepovante forigi la demandon, ĝi flosetis duonkaŝite en mia animo allasante la timon ke ekrepululas la konscio pri mia vera stato. Elstariĝas tamen la mirdeziro.</w:t>
      </w:r>
    </w:p>
    <w:p>
      <w:pPr>
        <w:pStyle w:val="BlockText"/>
        <w:widowControl w:val="false"/>
        <w:spacing w:lineRule="exact" w:line="260"/>
        <w:ind w:left="0" w:right="0" w:firstLine="284"/>
        <w:rPr/>
      </w:pPr>
      <w:r>
        <w:rPr>
          <w:rFonts w:cs="Times New Roman" w:ascii="Times New Roman" w:hAnsi="Times New Roman"/>
          <w:spacing w:val="-4"/>
          <w:sz w:val="22"/>
          <w:szCs w:val="22"/>
          <w:lang w:val="eo"/>
        </w:rPr>
        <w:t>Elire el vaporŝipo en Burano, jen mi piedmovas tra placeto: kvar stri</w:t>
      </w:r>
      <w:r>
        <w:rPr>
          <w:rFonts w:cs="Times New Roman" w:ascii="Times New Roman" w:hAnsi="Times New Roman"/>
          <w:sz w:val="22"/>
          <w:szCs w:val="22"/>
          <w:lang w:val="eo"/>
        </w:rPr>
        <w:t xml:space="preserve">ktaj vojoj kun domoj kaŭriĝantaj unu sur la aliajn, monumenta preĝejo, kampanilo </w:t>
      </w:r>
      <w:r>
        <w:rPr>
          <w:rFonts w:cs="Times New Roman" w:ascii="Times New Roman" w:hAnsi="Times New Roman"/>
          <w:spacing w:val="2"/>
          <w:sz w:val="22"/>
          <w:szCs w:val="22"/>
          <w:lang w:val="eo"/>
        </w:rPr>
        <w:t>maldika kaj alta kaj iom pendanta (tia al mi ĝi momente aperis), ĉehejmaj</w:t>
      </w:r>
      <w:r>
        <w:rPr>
          <w:rFonts w:cs="Times New Roman" w:ascii="Times New Roman" w:hAnsi="Times New Roman"/>
          <w:sz w:val="22"/>
          <w:szCs w:val="22"/>
          <w:lang w:val="eo"/>
        </w:rPr>
        <w:t xml:space="preserve"> ven</w:t>
      </w:r>
      <w:r>
        <w:rPr>
          <w:rFonts w:cs="Times New Roman" w:ascii="Times New Roman" w:hAnsi="Times New Roman"/>
          <w:spacing w:val="-2"/>
          <w:sz w:val="22"/>
          <w:szCs w:val="22"/>
          <w:lang w:val="eo"/>
        </w:rPr>
        <w:t>dejoj de splendaj puntoj kaj broditaj vestoj, turistoj en admiraj eksklamaci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Trans malfermitaj fenestroj, puntistinoj kun fadenoj, kudriloj kaj ŝpinitiloj.</w:t>
      </w:r>
      <w:r>
        <w:rPr>
          <w:rFonts w:cs="Times New Roman" w:ascii="Times New Roman" w:hAnsi="Times New Roman"/>
          <w:sz w:val="22"/>
          <w:szCs w:val="22"/>
          <w:lang w:val="eo"/>
        </w:rPr>
        <w:t xml:space="preserve"> Jen la fama Burano de “Merletti”, nome Burano de Puntoj! Stablistoj alvokas komunan atenton montrante siajn manlaboraĵojn aŭ kioskanoj </w:t>
      </w:r>
      <w:r>
        <w:rPr>
          <w:rFonts w:cs="Times New Roman" w:ascii="Times New Roman" w:hAnsi="Times New Roman"/>
          <w:spacing w:val="-4"/>
          <w:sz w:val="22"/>
          <w:szCs w:val="22"/>
          <w:lang w:val="eo"/>
        </w:rPr>
        <w:t>ofertante broŝurojn pri lokaj historio kaj monumentoj. La mia atento, tamen, senindulge,</w:t>
      </w:r>
      <w:r>
        <w:rPr>
          <w:rFonts w:cs="Times New Roman" w:ascii="Times New Roman" w:hAnsi="Times New Roman"/>
          <w:sz w:val="22"/>
          <w:szCs w:val="22"/>
          <w:lang w:val="eo"/>
        </w:rPr>
        <w:t xml:space="preserve"> konsciiĝinte denove pri reala situacio, nun ekforigas historion kaj poezion, kaj mi petas informojn preskaŭ sen rigardi la petaton:</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e la enŝipiĝejo al la insuleto Sankta Francisko de l’ Dezer</w:t>
      </w:r>
      <w:r>
        <w:rPr>
          <w:rFonts w:cs="Times New Roman" w:ascii="Times New Roman" w:hAnsi="Times New Roman"/>
          <w:sz w:val="22"/>
          <w:szCs w:val="22"/>
          <w:lang w:val="eo"/>
        </w:rPr>
        <w:t>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Ducent metrojn antaŭen. Vi povas ankaŭ profiti de vaporŝipo kiu tamen </w:t>
      </w:r>
      <w:r>
        <w:rPr>
          <w:rFonts w:cs="Times New Roman" w:ascii="Times New Roman" w:hAnsi="Times New Roman"/>
          <w:spacing w:val="-4"/>
          <w:sz w:val="22"/>
          <w:szCs w:val="22"/>
          <w:lang w:val="eo"/>
        </w:rPr>
        <w:t>plenumas tiun servon nur du fojojn semajne; sed, post telefona voko, la</w:t>
      </w:r>
      <w:r>
        <w:rPr>
          <w:rFonts w:cs="Times New Roman" w:ascii="Times New Roman" w:hAnsi="Times New Roman"/>
          <w:spacing w:val="2"/>
          <w:sz w:val="22"/>
          <w:szCs w:val="22"/>
          <w:lang w:val="eo"/>
        </w:rPr>
        <w:t xml:space="preserve"> kon</w:t>
      </w:r>
      <w:r>
        <w:rPr>
          <w:rFonts w:cs="Times New Roman" w:ascii="Times New Roman" w:hAnsi="Times New Roman"/>
          <w:sz w:val="22"/>
          <w:szCs w:val="22"/>
          <w:lang w:val="eo"/>
        </w:rPr>
        <w:t xml:space="preserve">venta deĵoranto remas ŝipeton ĝis tie ĉi por enboatigi la urĝiĝantojn. Unuhora remado sur senkrispa maro”. </w:t>
      </w:r>
      <w:r>
        <w:rPr>
          <w:rFonts w:cs="Times New Roman" w:ascii="Times New Roman" w:hAnsi="Times New Roman"/>
          <w:spacing w:val="-2"/>
          <w:sz w:val="22"/>
          <w:szCs w:val="22"/>
          <w:lang w:val="eo"/>
        </w:rPr>
        <w:t>Ĝentilaj informantoj ebl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rimarkas miajn malspontanajn</w:t>
      </w:r>
      <w:r>
        <w:rPr>
          <w:rFonts w:cs="Times New Roman" w:ascii="Times New Roman" w:hAnsi="Times New Roman"/>
          <w:sz w:val="22"/>
          <w:szCs w:val="22"/>
          <w:lang w:val="eo"/>
        </w:rPr>
        <w:t xml:space="preserve"> senvortajn dankagnoskajn gest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Por min liberigi el la traangora stuporo, alproksimiĝinte al gazetbudo, mi</w:t>
      </w:r>
      <w:r>
        <w:rPr>
          <w:rFonts w:cs="Times New Roman" w:ascii="Times New Roman" w:hAnsi="Times New Roman"/>
          <w:sz w:val="22"/>
          <w:szCs w:val="22"/>
          <w:lang w:val="eo"/>
        </w:rPr>
        <w:t xml:space="preserve"> senparole indikas libron pri veneciaj turismaĵoj. Eble la lasta iluziiĝo, ke mi kondutas ordinara turisto nemalkiel multaj bruvoĉantaj je ĝojo inter laŭte reklamantoj de siaj varoj. La suvenirvendisto enkasigas la monon: la libro kostas tro por mia poŝo, sed mi trovas nur forton por reagi kun rezigno, kaj aĉetas kaj ĝin ektrafoliumas afektante scivolemon, eble nur por forigi aliulajn rigardojn el mia persono, kiun, male, eble neniu rimark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rvfranĝita de furiozaj emocioj kaj laciga inertigado de miaj pensoj, mi decidis manĝi ion por ke la malsato ne pligravigu mian laŭtiĝantan deiĝon el la realo kaj eniĝon pli tristan transrealon. Sidiĝanta sub rapidmanĝeja ombrelego, mi ne ĉesis rigardi ĉirkaŭe kvazaŭ tiuj ĉi estus la lastaj momentoj de mortkondamnito deziranta, malgraŭ urĝigita de viciĝantaj klientoj, ke la agoj malhaste </w:t>
      </w:r>
      <w:r>
        <w:rPr>
          <w:rFonts w:cs="Times New Roman" w:ascii="Times New Roman" w:hAnsi="Times New Roman"/>
          <w:spacing w:val="-4"/>
          <w:sz w:val="22"/>
          <w:szCs w:val="22"/>
          <w:lang w:val="eo"/>
        </w:rPr>
        <w:t>sin sekvu kaj samtempe ke la tempo atingu la finon. Ĉe la finmanĝo, el la duonmem</w:t>
      </w:r>
      <w:r>
        <w:rPr>
          <w:rFonts w:cs="Times New Roman" w:ascii="Times New Roman" w:hAnsi="Times New Roman"/>
          <w:spacing w:val="-2"/>
          <w:sz w:val="22"/>
          <w:szCs w:val="22"/>
          <w:lang w:val="eo"/>
        </w:rPr>
        <w:t>serva restoracio</w:t>
      </w:r>
      <w:r>
        <w:rPr>
          <w:rFonts w:cs="Times New Roman" w:ascii="Times New Roman" w:hAnsi="Times New Roman"/>
          <w:sz w:val="22"/>
          <w:szCs w:val="22"/>
          <w:lang w:val="eo"/>
        </w:rPr>
        <w:t xml:space="preserve"> mi telefonis al konvento ricevante respondon, ke mi atendu almenaŭ unu horon. Paginte la konton, mi amuzafekte mokante min mem konstatis, ke en mia poŝo revenis la franciskana malriĉeco ĉar mia mono estas finiĝanta.</w:t>
      </w:r>
    </w:p>
    <w:p>
      <w:pPr>
        <w:pStyle w:val="BlockText"/>
        <w:widowControl w:val="false"/>
        <w:spacing w:lineRule="exact" w:line="260"/>
        <w:ind w:left="0" w:right="0" w:firstLine="284"/>
        <w:rPr/>
      </w:pPr>
      <w:r>
        <w:rPr>
          <w:rFonts w:cs="Times New Roman" w:ascii="Times New Roman" w:hAnsi="Times New Roman"/>
          <w:spacing w:val="2"/>
          <w:sz w:val="22"/>
          <w:szCs w:val="22"/>
          <w:lang w:val="eo"/>
        </w:rPr>
        <w:t>Ekmarŝante senzorge kaj flankelasante tipajn dometojn sur buntaj muroj</w:t>
      </w:r>
      <w:r>
        <w:rPr>
          <w:rFonts w:cs="Times New Roman" w:ascii="Times New Roman" w:hAnsi="Times New Roman"/>
          <w:sz w:val="22"/>
          <w:szCs w:val="22"/>
          <w:lang w:val="eo"/>
        </w:rPr>
        <w:t xml:space="preserve"> kaj falantaj kalkaĵoj, kaj ĝardenetojn, mi paŝas tra la insuleto ĝisatingi la aliflankan marbordon, kie kvar palisetoj, elĉerpitaj de la akvomovoj kaj obli</w:t>
      </w:r>
      <w:r>
        <w:rPr>
          <w:rFonts w:cs="Times New Roman" w:ascii="Times New Roman" w:hAnsi="Times New Roman"/>
          <w:spacing w:val="-4"/>
          <w:sz w:val="22"/>
          <w:szCs w:val="22"/>
          <w:lang w:val="eo"/>
        </w:rPr>
        <w:t>kvigitaj de la insistaj fluktuoj svenantaj sur strandsablo, signas la punkton</w:t>
      </w:r>
      <w:r>
        <w:rPr>
          <w:rFonts w:cs="Times New Roman" w:ascii="Times New Roman" w:hAnsi="Times New Roman"/>
          <w:sz w:val="22"/>
          <w:szCs w:val="22"/>
          <w:lang w:val="eo"/>
        </w:rPr>
        <w:t xml:space="preserve"> kien la konventanoj de la Insulo Dezerto albordiĝas preskaŭ ĉiutage laŭ siaj bezonaj </w:t>
      </w:r>
      <w:r>
        <w:rPr>
          <w:rFonts w:cs="Times New Roman" w:ascii="Times New Roman" w:hAnsi="Times New Roman"/>
          <w:spacing w:val="-6"/>
          <w:sz w:val="22"/>
          <w:szCs w:val="22"/>
          <w:lang w:val="eo"/>
        </w:rPr>
        <w:t>kontaktoj kun la ekstera mondo, kiujn ili emas maldensigi ĝis, se eblus, malape</w:t>
      </w:r>
      <w:r>
        <w:rPr>
          <w:rFonts w:cs="Times New Roman" w:ascii="Times New Roman" w:hAnsi="Times New Roman"/>
          <w:spacing w:val="-2"/>
          <w:sz w:val="22"/>
          <w:szCs w:val="22"/>
          <w:lang w:val="eo"/>
        </w:rPr>
        <w:t>riĝo. Pres</w:t>
      </w:r>
      <w:r>
        <w:rPr>
          <w:rFonts w:cs="Times New Roman" w:ascii="Times New Roman" w:hAnsi="Times New Roman"/>
          <w:sz w:val="22"/>
          <w:szCs w:val="22"/>
          <w:lang w:val="eo"/>
        </w:rPr>
        <w:t xml:space="preserve">kaŭ meĥanike alflosas, pli por min deturni el obtuzeco ol por konsciiĝi, el mia eno demando scie sed ne tutkonscie jam respondita: </w:t>
      </w:r>
      <w:r>
        <w:rPr>
          <w:rFonts w:cs="Times New Roman" w:ascii="Times New Roman" w:hAnsi="Times New Roman"/>
          <w:i/>
          <w:sz w:val="22"/>
          <w:szCs w:val="22"/>
          <w:lang w:val="eo"/>
        </w:rPr>
        <w:t>kial mi al Insulo Dezer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a, kial al Dezerto? Kaj jen ekmoviĝas en mia memoro la tuta vero kaj la tuta fabelado pri tiu insulo: la kleriko eksklerikiĝonta aŭ eksklerikigota estas invitita, konvinkita, devigita, pelita translokiĝi en tiun insulan ermitejon el kiu la ajnloka komunikado maleblas kaj ankaŭ fuĝo restas nur fantazio; ĉiuspeca </w:t>
      </w:r>
      <w:r>
        <w:rPr>
          <w:rFonts w:cs="Times New Roman" w:ascii="Times New Roman" w:hAnsi="Times New Roman"/>
          <w:spacing w:val="-4"/>
          <w:sz w:val="22"/>
          <w:szCs w:val="22"/>
          <w:lang w:val="eo"/>
        </w:rPr>
        <w:t>alvoko al eksterkonventuloj, kiel helppeta reago, senbrue rompiĝus sur malal</w:t>
      </w:r>
      <w:r>
        <w:rPr>
          <w:rFonts w:cs="Times New Roman" w:ascii="Times New Roman" w:hAnsi="Times New Roman"/>
          <w:sz w:val="22"/>
          <w:szCs w:val="22"/>
          <w:lang w:val="eo"/>
        </w:rPr>
        <w:t xml:space="preserve">taj </w:t>
      </w:r>
      <w:r>
        <w:rPr>
          <w:rFonts w:cs="Times New Roman" w:ascii="Times New Roman" w:hAnsi="Times New Roman"/>
          <w:spacing w:val="-4"/>
          <w:sz w:val="22"/>
          <w:szCs w:val="22"/>
          <w:lang w:val="eo"/>
        </w:rPr>
        <w:t>ondoj tajdantaj dolĉe sed senkompate. Oni atendas, en rezoluta silento, en la</w:t>
      </w:r>
      <w:r>
        <w:rPr>
          <w:rFonts w:cs="Times New Roman" w:ascii="Times New Roman" w:hAnsi="Times New Roman"/>
          <w:sz w:val="22"/>
          <w:szCs w:val="22"/>
          <w:lang w:val="eo"/>
        </w:rPr>
        <w:t xml:space="preserve"> fama silento de ermitejo en kiu ĉiu kunfratulo remaĉas siajn pensojn nur kun Dio, la konsumiĝon de la burokrataj tempoj kaj tiuj de la tajloro aŭ vestovendist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en tiu soleco, ne plu amata, eĉ malamata, prizonulo triste impresigas sian menson je la lastaj memoroj de religiula kanditatiĝo. Iu frato reakompanos la revenigoton al la civila mondo ĝis Burano kun malmultaj adiaŭoj. Kaj en la malbonŝanculo restas nur frakasita inerta frenezumo de sentoj kaj pensoj. Ĉu sento de perdiĝo aŭ sento de malŝarĝiĝo? Aŭ ĉu liberiĝo post tro da perdoj? Kaj kiel min sentos en tiuj momen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d mi estas ankoraŭ iranta, ne irinta al Dezerto. Iom malproksimiĝinte el</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arbordo, mi irrevene promenas kaj fine sidiĝas sur eta terelsteraĵo kaj tuj le</w:t>
      </w:r>
      <w:r>
        <w:rPr>
          <w:rFonts w:cs="Times New Roman" w:ascii="Times New Roman" w:hAnsi="Times New Roman"/>
          <w:sz w:val="22"/>
          <w:szCs w:val="22"/>
          <w:lang w:val="eo"/>
        </w:rPr>
        <w:t>viĝas kvazaŭ inertigita de nekontrolitaj, tial misregataj, pensoj malorde sur</w:t>
      </w:r>
      <w:r>
        <w:rPr>
          <w:rFonts w:cs="Times New Roman" w:ascii="Times New Roman" w:hAnsi="Times New Roman"/>
          <w:spacing w:val="2"/>
          <w:sz w:val="22"/>
          <w:szCs w:val="22"/>
          <w:lang w:val="eo"/>
        </w:rPr>
        <w:t>metiĝantaj kiel ondoj puŝitaj de nebremseblaj fortoj, mi denove atingas la</w:t>
      </w:r>
      <w:r>
        <w:rPr>
          <w:rFonts w:cs="Times New Roman" w:ascii="Times New Roman" w:hAnsi="Times New Roman"/>
          <w:sz w:val="22"/>
          <w:szCs w:val="22"/>
          <w:lang w:val="eo"/>
        </w:rPr>
        <w:t xml:space="preserve"> marbordon laŭ alia vojeto larĝa dupersone. La marondetoj, plaŭdas preskaŭ senrumoraj kaj apenaŭ irreire mo</w:t>
      </w:r>
      <w:r>
        <w:rPr>
          <w:rFonts w:cs="Times New Roman" w:ascii="Times New Roman" w:hAnsi="Times New Roman"/>
          <w:spacing w:val="-2"/>
          <w:sz w:val="22"/>
          <w:szCs w:val="22"/>
          <w:lang w:val="eo"/>
        </w:rPr>
        <w:t>viĝantaj, tuŝas la blankajn ŝtonetojn kaj konkopecetojn de la malmulta sablo;</w:t>
      </w:r>
      <w:r>
        <w:rPr>
          <w:rFonts w:cs="Times New Roman" w:ascii="Times New Roman" w:hAnsi="Times New Roman"/>
          <w:sz w:val="22"/>
          <w:szCs w:val="22"/>
          <w:lang w:val="eo"/>
        </w:rPr>
        <w:t xml:space="preserve"> malantaŭe de miaj ŝultroj, malmultaj arboj kun maloftaj preskaŭ senfoliaj branĉoj rektalinie torditaj, kaj diafanaj kvazaŭ ili timus ekzisti; iliaj trunkoj en la brila suna lumo sugestiis pasivan atendon. La senmoveco de la aĵoj igas ankoraŭ pli sencele fiksa mian kvatadon al la morna insulo, trans kies foraj altaj pinoj travideblas blanka alta muraĵo, certe la konventmuro, la prizonomuraĵo, min atendanta kaj transgrimpebla nur por desperuloj. Nenia mistikema aero spiras en tiu vidaĵo. Kiel, fakte, ignori, ke en ĝi kaj ĉirkaŭ ĝi konsumiĝis dramoj kiel la mi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alantaŭe kaj ene de tiu muro mi atendos, nun tio elstariĝas eĉ pli plage kaj </w:t>
      </w:r>
      <w:r>
        <w:rPr>
          <w:rFonts w:cs="Times New Roman" w:ascii="Times New Roman" w:hAnsi="Times New Roman"/>
          <w:spacing w:val="2"/>
          <w:sz w:val="22"/>
          <w:szCs w:val="22"/>
          <w:lang w:val="eo"/>
        </w:rPr>
        <w:t>obsede ripetiĝas, la plenumon de iuj burokrataĵoj, unu civilveston, poŝ</w:t>
        <w:softHyphen/>
        <w:t>monon su</w:t>
      </w:r>
      <w:r>
        <w:rPr>
          <w:rFonts w:cs="Times New Roman" w:ascii="Times New Roman" w:hAnsi="Times New Roman"/>
          <w:sz w:val="22"/>
          <w:szCs w:val="22"/>
          <w:lang w:val="eo"/>
        </w:rPr>
        <w:t xml:space="preserve">fiĉan por la trajnbileto por esti forglitigita al la patra vilaĝa hejmo, kie mi ne estas atendata, male pensata feliĉa kaj jam liberigita de la penoj pro </w:t>
      </w:r>
      <w:r>
        <w:rPr>
          <w:rFonts w:cs="Times New Roman" w:ascii="Times New Roman" w:hAnsi="Times New Roman"/>
          <w:spacing w:val="-6"/>
          <w:sz w:val="22"/>
          <w:szCs w:val="22"/>
          <w:lang w:val="eo"/>
        </w:rPr>
        <w:t>vivrimeda havigado, kiu male entenajlas la preskaŭ senhavajn miajn</w:t>
      </w:r>
      <w:r>
        <w:rPr>
          <w:rFonts w:cs="Times New Roman" w:ascii="Times New Roman" w:hAnsi="Times New Roman"/>
          <w:sz w:val="22"/>
          <w:szCs w:val="22"/>
          <w:lang w:val="eo"/>
        </w:rPr>
        <w:t xml:space="preserve"> familianojn esperantajn, kvankam sendire, je mia estonta helpo. Hejme mi trovos solidaron senpotencan kaj amon </w:t>
      </w:r>
      <w:r>
        <w:rPr>
          <w:rFonts w:cs="Times New Roman" w:ascii="Times New Roman" w:hAnsi="Times New Roman"/>
          <w:spacing w:val="-4"/>
          <w:sz w:val="22"/>
          <w:szCs w:val="22"/>
          <w:lang w:val="eo"/>
        </w:rPr>
        <w:t>senreviĝan kaj senrevigan en ŝuldoŝarĝita bieno, mi kaŭzos ilian ĝenon ĉe najba</w:t>
      </w:r>
      <w:r>
        <w:rPr>
          <w:rFonts w:cs="Times New Roman" w:ascii="Times New Roman" w:hAnsi="Times New Roman"/>
          <w:sz w:val="22"/>
          <w:szCs w:val="22"/>
          <w:lang w:val="eo"/>
        </w:rPr>
        <w:t xml:space="preserve">roj </w:t>
      </w:r>
      <w:r>
        <w:rPr>
          <w:rFonts w:cs="Times New Roman" w:ascii="Times New Roman" w:hAnsi="Times New Roman"/>
          <w:spacing w:val="-4"/>
          <w:sz w:val="22"/>
          <w:szCs w:val="22"/>
          <w:lang w:val="eo"/>
        </w:rPr>
        <w:t>kaj konatuloj, mi serĉos laborlokon kiu ne ekzistas por iu kiu havas neniajn profe</w:t>
      </w:r>
      <w:r>
        <w:rPr>
          <w:rFonts w:cs="Times New Roman" w:ascii="Times New Roman" w:hAnsi="Times New Roman"/>
          <w:sz w:val="22"/>
          <w:szCs w:val="22"/>
          <w:lang w:val="eo"/>
        </w:rPr>
        <w:t xml:space="preserve">sion aŭ metipreparon, kaj postnemulte senindulge min englutos la rekrutordon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mensa trakuriĝo de la estontaj eventoj ŝajnas halti kiam defore sur la marsurfaco io travidiĝas, nigra punkto moviĝanta sur la marbranĉo el la insulo Dezerto, </w:t>
      </w:r>
      <w:r>
        <w:rPr>
          <w:rFonts w:cs="Times New Roman" w:ascii="Times New Roman" w:hAnsi="Times New Roman"/>
          <w:spacing w:val="-2"/>
          <w:sz w:val="22"/>
          <w:szCs w:val="22"/>
          <w:lang w:val="eo"/>
        </w:rPr>
        <w:t>eble la boateto rempuŝita de la kvazaŭfamilia konventa servanto, kiu, konvin</w:t>
      </w:r>
      <w:r>
        <w:rPr>
          <w:rFonts w:cs="Times New Roman" w:ascii="Times New Roman" w:hAnsi="Times New Roman"/>
          <w:sz w:val="22"/>
          <w:szCs w:val="22"/>
          <w:lang w:val="eo"/>
        </w:rPr>
        <w:t>ka servi fratulon ermitejan solecon serĉantan, reale kunportos senesperulon kiu ne scias kiel kaj kian helpon peti. Ne! bonŝance, ne estas la timata boateto, eble ĝi estas nur kunamasiĝo de ekbriliĝoj saltetantaj el la suna lumo</w:t>
      </w:r>
      <w:r>
        <w:rPr>
          <w:rFonts w:cs="Times New Roman" w:ascii="Times New Roman" w:hAnsi="Times New Roman"/>
          <w:spacing w:val="-2"/>
          <w:sz w:val="22"/>
          <w:szCs w:val="22"/>
          <w:lang w:val="eo"/>
        </w:rPr>
        <w:t xml:space="preserve"> </w:t>
      </w:r>
      <w:r>
        <w:rPr>
          <w:rFonts w:cs="Times New Roman" w:ascii="Times New Roman" w:hAnsi="Times New Roman"/>
          <w:spacing w:val="-4"/>
          <w:sz w:val="22"/>
          <w:szCs w:val="22"/>
          <w:lang w:val="eo"/>
        </w:rPr>
        <w:t>sur la mara surfaco. Tiuj ĉi, modifiĝante, ekmovigas en mi, kiel sparkoj en</w:t>
      </w:r>
      <w:r>
        <w:rPr>
          <w:rFonts w:cs="Times New Roman" w:ascii="Times New Roman" w:hAnsi="Times New Roman"/>
          <w:spacing w:val="4"/>
          <w:sz w:val="22"/>
          <w:szCs w:val="22"/>
          <w:lang w:val="eo"/>
        </w:rPr>
        <w:t xml:space="preserve"> nokto, nekontraŭatajn impresojn kaj penskirlajn lernitaĵojn inter kiuj, hazarde kaj</w:t>
      </w:r>
      <w:r>
        <w:rPr>
          <w:rFonts w:cs="Times New Roman" w:ascii="Times New Roman" w:hAnsi="Times New Roman"/>
          <w:spacing w:val="-2"/>
          <w:sz w:val="22"/>
          <w:szCs w:val="22"/>
          <w:lang w:val="eo"/>
        </w:rPr>
        <w:t xml:space="preserve"> kvazaŭ </w:t>
      </w:r>
      <w:r>
        <w:rPr>
          <w:rFonts w:cs="Times New Roman" w:ascii="Times New Roman" w:hAnsi="Times New Roman"/>
          <w:spacing w:val="4"/>
          <w:sz w:val="22"/>
          <w:szCs w:val="22"/>
          <w:lang w:val="eo"/>
        </w:rPr>
        <w:t>per komika ludo de mortkondamnito mokrikane ŝajniganta plu ĝui je la vivo,</w:t>
      </w:r>
      <w:r>
        <w:rPr>
          <w:rFonts w:cs="Times New Roman" w:ascii="Times New Roman" w:hAnsi="Times New Roman"/>
          <w:sz w:val="22"/>
          <w:szCs w:val="22"/>
          <w:lang w:val="eo"/>
        </w:rPr>
        <w:t xml:space="preserve"> spontane saltas sur </w:t>
      </w:r>
      <w:r>
        <w:rPr>
          <w:rFonts w:cs="Times New Roman" w:ascii="Times New Roman" w:hAnsi="Times New Roman"/>
          <w:spacing w:val="-4"/>
          <w:sz w:val="22"/>
          <w:szCs w:val="22"/>
          <w:lang w:val="eo"/>
        </w:rPr>
        <w:t xml:space="preserve">miajn lipojn, kvazaŭ inspiritaj el la etoso, versaĵoj el </w:t>
      </w:r>
      <w:r>
        <w:rPr>
          <w:rFonts w:cs="Times New Roman" w:ascii="Times New Roman" w:hAnsi="Times New Roman"/>
          <w:i/>
          <w:spacing w:val="-4"/>
          <w:sz w:val="22"/>
          <w:szCs w:val="22"/>
          <w:lang w:val="eo"/>
        </w:rPr>
        <w:t>“Meriggiare pallido e as</w:t>
      </w:r>
      <w:r>
        <w:rPr>
          <w:rFonts w:cs="Times New Roman" w:ascii="Times New Roman" w:hAnsi="Times New Roman"/>
          <w:i/>
          <w:sz w:val="22"/>
          <w:szCs w:val="22"/>
          <w:lang w:val="eo"/>
        </w:rPr>
        <w:t xml:space="preserve">sorto” </w:t>
      </w:r>
      <w:r>
        <w:rPr>
          <w:rFonts w:cs="Times New Roman" w:ascii="Times New Roman" w:hAnsi="Times New Roman"/>
          <w:spacing w:val="4"/>
          <w:sz w:val="22"/>
          <w:szCs w:val="22"/>
          <w:lang w:val="eo"/>
        </w:rPr>
        <w:t>(meriĝiare pàllido e asorto = sub meztaga suno pala kaj penspleniga) de itala po</w:t>
      </w:r>
      <w:r>
        <w:rPr>
          <w:rFonts w:cs="Times New Roman" w:ascii="Times New Roman" w:hAnsi="Times New Roman"/>
          <w:sz w:val="22"/>
          <w:szCs w:val="22"/>
          <w:lang w:val="eo"/>
        </w:rPr>
        <w:t>eto Nobel-premiito Eŭgeno Montale:</w:t>
      </w:r>
    </w:p>
    <w:p>
      <w:pPr>
        <w:pStyle w:val="BlockText"/>
        <w:widowControl w:val="false"/>
        <w:spacing w:lineRule="exact" w:line="260" w:before="170" w:after="0"/>
        <w:ind w:left="0" w:right="0" w:hanging="0"/>
        <w:rPr>
          <w:rFonts w:ascii="Times New Roman" w:hAnsi="Times New Roman" w:cs="Times New Roman"/>
          <w:i/>
          <w:i/>
          <w:sz w:val="20"/>
          <w:lang w:val="eo"/>
        </w:rPr>
      </w:pPr>
      <w:r>
        <w:rPr>
          <w:rFonts w:cs="Times New Roman" w:ascii="Times New Roman" w:hAnsi="Times New Roman"/>
          <w:i/>
          <w:sz w:val="20"/>
          <w:lang w:val="eo"/>
        </w:rPr>
        <w:t xml:space="preserve">E andando nel sole che abbaglia </w:t>
      </w:r>
    </w:p>
    <w:p>
      <w:pPr>
        <w:pStyle w:val="BlockText"/>
        <w:widowControl w:val="false"/>
        <w:spacing w:lineRule="exact" w:line="260"/>
        <w:ind w:left="0" w:right="0" w:hanging="0"/>
        <w:rPr>
          <w:rFonts w:ascii="Times New Roman" w:hAnsi="Times New Roman" w:cs="Times New Roman"/>
          <w:i/>
          <w:i/>
          <w:sz w:val="20"/>
          <w:lang w:val="eo"/>
        </w:rPr>
      </w:pPr>
      <w:r>
        <w:rPr>
          <w:rFonts w:cs="Times New Roman" w:ascii="Times New Roman" w:hAnsi="Times New Roman"/>
          <w:i/>
          <w:sz w:val="20"/>
          <w:lang w:val="eo"/>
        </w:rPr>
        <w:t>sentire con triste meraviglia.</w:t>
      </w:r>
    </w:p>
    <w:p>
      <w:pPr>
        <w:pStyle w:val="BlockText"/>
        <w:widowControl w:val="false"/>
        <w:spacing w:lineRule="exact" w:line="260"/>
        <w:ind w:left="0" w:right="0" w:hanging="0"/>
        <w:rPr>
          <w:rFonts w:ascii="Times New Roman" w:hAnsi="Times New Roman" w:cs="Times New Roman"/>
          <w:i/>
          <w:i/>
          <w:sz w:val="20"/>
          <w:lang w:val="eo"/>
        </w:rPr>
      </w:pPr>
      <w:r>
        <w:rPr>
          <w:rFonts w:cs="Times New Roman" w:ascii="Times New Roman" w:hAnsi="Times New Roman"/>
          <w:i/>
          <w:sz w:val="20"/>
          <w:lang w:val="eo"/>
        </w:rPr>
        <w:t>com’ è tutta la vita e il suo travaglio</w:t>
      </w:r>
    </w:p>
    <w:p>
      <w:pPr>
        <w:pStyle w:val="BlockText"/>
        <w:widowControl w:val="false"/>
        <w:spacing w:lineRule="exact" w:line="260"/>
        <w:ind w:left="0" w:right="0" w:hanging="0"/>
        <w:rPr>
          <w:rFonts w:ascii="Times New Roman" w:hAnsi="Times New Roman" w:cs="Times New Roman"/>
          <w:i/>
          <w:i/>
          <w:sz w:val="20"/>
          <w:lang w:val="eo"/>
        </w:rPr>
      </w:pPr>
      <w:r>
        <w:rPr>
          <w:rFonts w:cs="Times New Roman" w:ascii="Times New Roman" w:hAnsi="Times New Roman"/>
          <w:i/>
          <w:sz w:val="20"/>
          <w:lang w:val="eo"/>
        </w:rPr>
        <w:t xml:space="preserve">in questo seguitare una muraglia </w:t>
      </w:r>
    </w:p>
    <w:p>
      <w:pPr>
        <w:pStyle w:val="BlockText"/>
        <w:widowControl w:val="false"/>
        <w:spacing w:lineRule="exact" w:line="260"/>
        <w:ind w:left="0" w:right="0" w:hanging="0"/>
        <w:rPr/>
      </w:pPr>
      <w:r>
        <w:rPr>
          <w:rFonts w:cs="Times New Roman" w:ascii="Times New Roman" w:hAnsi="Times New Roman"/>
          <w:i/>
          <w:spacing w:val="-4"/>
          <w:sz w:val="20"/>
          <w:lang w:val="eo"/>
        </w:rPr>
        <w:t>che ha in cima cocci aguzzi di bottiglia</w:t>
      </w:r>
      <w:r>
        <w:rPr>
          <w:rFonts w:cs="Times New Roman" w:ascii="Times New Roman" w:hAnsi="Times New Roman"/>
          <w:i/>
          <w:sz w:val="20"/>
          <w:lang w:val="eo"/>
        </w:rPr>
        <w:t>.</w:t>
      </w:r>
    </w:p>
    <w:p>
      <w:pPr>
        <w:pStyle w:val="BlockText"/>
        <w:widowControl w:val="false"/>
        <w:spacing w:lineRule="exact" w:line="260" w:before="170" w:after="0"/>
        <w:ind w:left="0" w:right="0" w:hanging="0"/>
        <w:rPr/>
      </w:pPr>
      <w:r>
        <w:rPr>
          <w:rFonts w:cs="Times New Roman" w:ascii="Times New Roman" w:hAnsi="Times New Roman"/>
          <w:sz w:val="20"/>
          <w:lang w:val="eo"/>
        </w:rPr>
        <w:t>Kaj lantirante sub blindiga sun’</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senti kun trista mir’</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iel statas la viv’ kaj ĝia pen’</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daŭrigante flankepaŝi laŭ mur’</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un vitraj botelsplitoj por tegment’.</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Recititaj de lipoj apenaŭ movitaj, ili supraĵe surmetiĝas sur la etosan kaj psi</w:t>
      </w:r>
      <w:r>
        <w:rPr>
          <w:rFonts w:cs="Times New Roman" w:ascii="Times New Roman" w:hAnsi="Times New Roman"/>
          <w:sz w:val="22"/>
          <w:szCs w:val="22"/>
          <w:lang w:val="eo"/>
        </w:rPr>
        <w:t>kan situacion, kaj alŝutas al la animo ion devojigan el ties tristeco. Sed tuj tia distriĝo ekaspektas nenature kaj fuĝo el la problemo. Fakte, mia terurita soleco repopo</w:t>
      </w:r>
      <w:r>
        <w:rPr>
          <w:rFonts w:cs="Times New Roman" w:ascii="Times New Roman" w:hAnsi="Times New Roman"/>
          <w:spacing w:val="-4"/>
          <w:sz w:val="22"/>
          <w:szCs w:val="22"/>
          <w:lang w:val="eo"/>
        </w:rPr>
        <w:t>liĝas je la antaŭaj pensoj kaj imagaĵoj: jam en senmoveco de l’ aĵoj, pi</w:t>
      </w:r>
      <w:r>
        <w:rPr>
          <w:rFonts w:cs="Times New Roman" w:ascii="Times New Roman" w:hAnsi="Times New Roman"/>
          <w:spacing w:val="-2"/>
          <w:sz w:val="22"/>
          <w:szCs w:val="22"/>
          <w:lang w:val="eo"/>
        </w:rPr>
        <w:t>gre skurĝataj de l’ suno, kaj de la menso halucinata, rajtas ekzisti nur ili! Mi</w:t>
      </w:r>
      <w:r>
        <w:rPr>
          <w:rFonts w:cs="Times New Roman" w:ascii="Times New Roman" w:hAnsi="Times New Roman"/>
          <w:sz w:val="22"/>
          <w:szCs w:val="22"/>
          <w:lang w:val="eo"/>
        </w:rPr>
        <w:t xml:space="preserve"> nun, pli realisme, </w:t>
      </w:r>
      <w:r>
        <w:rPr>
          <w:rFonts w:cs="Times New Roman" w:ascii="Times New Roman" w:hAnsi="Times New Roman"/>
          <w:spacing w:val="4"/>
          <w:sz w:val="22"/>
          <w:szCs w:val="22"/>
          <w:lang w:val="eo"/>
        </w:rPr>
        <w:t>ne scias ĉu la kreitaĵoj havas kolorojn aŭ ĉio griziĝas, ĉu regas la silento aŭ la</w:t>
      </w:r>
      <w:r>
        <w:rPr>
          <w:rFonts w:cs="Times New Roman" w:ascii="Times New Roman" w:hAnsi="Times New Roman"/>
          <w:sz w:val="22"/>
          <w:szCs w:val="22"/>
          <w:lang w:val="eo"/>
        </w:rPr>
        <w:t xml:space="preserve"> bru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Tamen samtempe, la atendotempo ne malpaciencigas, ĝi male senteblas, e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amino kondamnita, kiel malfruigo kaj baraĵo kontraŭ la neeviteblo falanta sur</w:t>
      </w:r>
      <w:r>
        <w:rPr>
          <w:rFonts w:cs="Times New Roman" w:ascii="Times New Roman" w:hAnsi="Times New Roman"/>
          <w:sz w:val="22"/>
          <w:szCs w:val="22"/>
          <w:lang w:val="eo"/>
        </w:rPr>
        <w:t xml:space="preserve"> min: bremso, malhasteco favorantaj al la ebleco alertiĝi kontraŭ la neevitebleco, ĝin observi, ĝin trakribri, preskaŭ pritrakti kun ĝi. Fakte mi ĝin ekpritraktas dum </w:t>
      </w:r>
      <w:r>
        <w:rPr>
          <w:rFonts w:cs="Times New Roman" w:ascii="Times New Roman" w:hAnsi="Times New Roman"/>
          <w:spacing w:val="-2"/>
          <w:sz w:val="22"/>
          <w:szCs w:val="22"/>
          <w:lang w:val="eo"/>
        </w:rPr>
        <w:t xml:space="preserve">nova </w:t>
      </w:r>
      <w:r>
        <w:rPr>
          <w:rFonts w:cs="Times New Roman" w:ascii="Times New Roman" w:hAnsi="Times New Roman"/>
          <w:spacing w:val="-4"/>
          <w:sz w:val="22"/>
          <w:szCs w:val="22"/>
          <w:lang w:val="eo"/>
        </w:rPr>
        <w:t>penso min retenas: mia sorto, unue malrapide, poste rapide, ekakiras ekesperon</w:t>
      </w:r>
      <w:r>
        <w:rPr>
          <w:rFonts w:cs="Times New Roman" w:ascii="Times New Roman" w:hAnsi="Times New Roman"/>
          <w:sz w:val="22"/>
          <w:szCs w:val="22"/>
          <w:lang w:val="eo"/>
        </w:rPr>
        <w:t xml:space="preserve"> kiu invadas tutan mian animon kaj refalas sur miajn membrojn </w:t>
      </w:r>
      <w:r>
        <w:rPr>
          <w:rFonts w:cs="Times New Roman" w:ascii="Times New Roman" w:hAnsi="Times New Roman"/>
          <w:spacing w:val="-6"/>
          <w:sz w:val="22"/>
          <w:szCs w:val="22"/>
          <w:lang w:val="eo"/>
        </w:rPr>
        <w:t>subite fariĝantajn, el plumbecaj leĝerajn, el senmoveblaj viglajn: fulmrapide</w:t>
      </w:r>
      <w:r>
        <w:rPr>
          <w:rFonts w:cs="Times New Roman" w:ascii="Times New Roman" w:hAnsi="Times New Roman"/>
          <w:spacing w:val="-2"/>
          <w:sz w:val="22"/>
          <w:szCs w:val="22"/>
          <w:lang w:val="eo"/>
        </w:rPr>
        <w:t xml:space="preserve"> gapis, ke mia destino</w:t>
      </w:r>
      <w:r>
        <w:rPr>
          <w:rFonts w:cs="Times New Roman" w:ascii="Times New Roman" w:hAnsi="Times New Roman"/>
          <w:sz w:val="22"/>
          <w:szCs w:val="22"/>
          <w:lang w:val="eo"/>
        </w:rPr>
        <w:t xml:space="preserve"> povas reveni en miajn manoj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Mi saltleviĝas dum vortoj novaj nerezisteble kaj inspire ekallogas miajn li</w:t>
      </w:r>
      <w:r>
        <w:rPr>
          <w:rFonts w:cs="Times New Roman" w:ascii="Times New Roman" w:hAnsi="Times New Roman"/>
          <w:sz w:val="22"/>
          <w:szCs w:val="22"/>
          <w:lang w:val="eo"/>
        </w:rPr>
        <w:t>pojn: “</w:t>
      </w:r>
      <w:r>
        <w:rPr>
          <w:rFonts w:cs="Times New Roman" w:ascii="Times New Roman" w:hAnsi="Times New Roman"/>
          <w:i/>
          <w:sz w:val="22"/>
          <w:szCs w:val="22"/>
          <w:lang w:val="eo"/>
        </w:rPr>
        <w:t xml:space="preserve">For tiun muron kun botelsplitoj por tegmento malhelpanta transpasi </w:t>
      </w:r>
      <w:r>
        <w:rPr>
          <w:rFonts w:cs="Times New Roman" w:ascii="Times New Roman" w:hAnsi="Times New Roman"/>
          <w:i/>
          <w:spacing w:val="2"/>
          <w:sz w:val="22"/>
          <w:szCs w:val="22"/>
          <w:lang w:val="eo"/>
        </w:rPr>
        <w:t>al pli vasta horizonto”</w:t>
      </w:r>
      <w:r>
        <w:rPr>
          <w:rFonts w:cs="Times New Roman" w:ascii="Times New Roman" w:hAnsi="Times New Roman"/>
          <w:spacing w:val="2"/>
          <w:sz w:val="22"/>
          <w:szCs w:val="22"/>
          <w:lang w:val="eo"/>
        </w:rPr>
        <w:t>. Kaj:</w:t>
      </w:r>
      <w:r>
        <w:rPr>
          <w:rFonts w:cs="Times New Roman" w:ascii="Times New Roman" w:hAnsi="Times New Roman"/>
          <w:i/>
          <w:spacing w:val="2"/>
          <w:sz w:val="22"/>
          <w:szCs w:val="22"/>
          <w:lang w:val="eo"/>
        </w:rPr>
        <w:t xml:space="preserve"> “Nun vi peklu vin mem por viaj propraj dentoj!”</w:t>
      </w:r>
      <w:r>
        <w:rPr>
          <w:rFonts w:cs="Times New Roman" w:ascii="Times New Roman" w:hAnsi="Times New Roman"/>
          <w:i/>
          <w:sz w:val="22"/>
          <w:szCs w:val="22"/>
          <w:lang w:val="eo"/>
        </w:rPr>
        <w:t xml:space="preserve"> </w:t>
      </w:r>
      <w:r>
        <w:rPr>
          <w:rFonts w:cs="Times New Roman" w:ascii="Times New Roman" w:hAnsi="Times New Roman"/>
          <w:spacing w:val="2"/>
          <w:sz w:val="22"/>
          <w:szCs w:val="22"/>
          <w:lang w:val="eo"/>
        </w:rPr>
        <w:t>kaj:</w:t>
      </w:r>
      <w:r>
        <w:rPr>
          <w:rFonts w:cs="Times New Roman" w:ascii="Times New Roman" w:hAnsi="Times New Roman"/>
          <w:i/>
          <w:spacing w:val="2"/>
          <w:sz w:val="22"/>
          <w:szCs w:val="22"/>
          <w:lang w:val="eo"/>
        </w:rPr>
        <w:t xml:space="preserve"> “For eĉ tiun mian penspenadon kvazaŭ la absurdo mankus je eksplikoj!</w:t>
      </w:r>
      <w:r>
        <w:rPr>
          <w:rFonts w:cs="Times New Roman" w:ascii="Times New Roman" w:hAnsi="Times New Roman"/>
          <w:sz w:val="22"/>
          <w:szCs w:val="22"/>
          <w:lang w:val="eo"/>
        </w:rPr>
        <w:t xml:space="preserve"> </w:t>
      </w:r>
      <w:r>
        <w:rPr>
          <w:rFonts w:cs="Times New Roman" w:ascii="Times New Roman" w:hAnsi="Times New Roman"/>
          <w:i/>
          <w:sz w:val="22"/>
          <w:szCs w:val="22"/>
          <w:lang w:val="eo"/>
        </w:rPr>
        <w:t>Mi trovis! Mi trovis!”.</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ne scias ĉu mi reale kriis, sed la ardo kaj aplombo estis tiapotencaj. </w:t>
      </w:r>
      <w:r>
        <w:rPr>
          <w:rFonts w:cs="Times New Roman" w:ascii="Times New Roman" w:hAnsi="Times New Roman"/>
          <w:spacing w:val="6"/>
          <w:sz w:val="22"/>
          <w:szCs w:val="22"/>
          <w:lang w:val="eo"/>
        </w:rPr>
        <w:t>Preskaŭ fizike alkroĉita al mia ekpenso, mi elstariĝis dirante al mi</w:t>
      </w:r>
      <w:r>
        <w:rPr>
          <w:rFonts w:cs="Times New Roman" w:ascii="Times New Roman" w:hAnsi="Times New Roman"/>
          <w:i/>
          <w:spacing w:val="6"/>
          <w:sz w:val="22"/>
          <w:szCs w:val="22"/>
          <w:lang w:val="eo"/>
        </w:rPr>
        <w:t>: “Mi ne enka</w:t>
      </w:r>
      <w:r>
        <w:rPr>
          <w:rFonts w:cs="Times New Roman" w:ascii="Times New Roman" w:hAnsi="Times New Roman"/>
          <w:i/>
          <w:sz w:val="22"/>
          <w:szCs w:val="22"/>
          <w:lang w:val="eo"/>
        </w:rPr>
        <w:t>rceriĝos en la dezerta insulo, mi revenos al Venecio ĉar mi inventis savan planon</w:t>
      </w:r>
      <w:r>
        <w:rPr>
          <w:rFonts w:cs="Times New Roman" w:ascii="Times New Roman" w:hAnsi="Times New Roman"/>
          <w:sz w:val="22"/>
          <w:szCs w:val="22"/>
          <w:lang w:val="eo"/>
        </w:rPr>
        <w:t>”. Kaj subita sento de senpeziĝo flagris en mia ani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aj hororaj vartataj pensoj forfalas ĝis lasi lokon al perceptado, ke en la ĉielo, kontraŭ nuancaj nuboj similaj al strioj de malpurigita stofo rande orborderitaj, iuj birdoj flugas klakante. Trakurante hastece kaj leĝere la revenvojon, inter la </w:t>
      </w:r>
      <w:r>
        <w:rPr>
          <w:rFonts w:cs="Times New Roman" w:ascii="Times New Roman" w:hAnsi="Times New Roman"/>
          <w:spacing w:val="-4"/>
          <w:sz w:val="22"/>
          <w:szCs w:val="22"/>
          <w:lang w:val="eo"/>
        </w:rPr>
        <w:t>etaj puntofarejoj nun senfascinaj, al porvenecia vaporŝipejo kaj turnigante la</w:t>
      </w:r>
      <w:r>
        <w:rPr>
          <w:rFonts w:cs="Times New Roman" w:ascii="Times New Roman" w:hAnsi="Times New Roman"/>
          <w:sz w:val="22"/>
          <w:szCs w:val="22"/>
          <w:lang w:val="eo"/>
        </w:rPr>
        <w:t xml:space="preserve"> okulojn al la evitata porprizona ermitejo, eniras en mian vidkampon, sur ondoj rebrile muarantaj, la nigra fora punkto de l’ </w:t>
      </w:r>
      <w:r>
        <w:rPr>
          <w:rFonts w:cs="Times New Roman" w:ascii="Times New Roman" w:hAnsi="Times New Roman"/>
          <w:i/>
          <w:sz w:val="22"/>
          <w:szCs w:val="22"/>
          <w:lang w:val="eo"/>
        </w:rPr>
        <w:t xml:space="preserve">Dezerta </w:t>
      </w:r>
      <w:r>
        <w:rPr>
          <w:rFonts w:cs="Times New Roman" w:ascii="Times New Roman" w:hAnsi="Times New Roman"/>
          <w:sz w:val="22"/>
          <w:szCs w:val="22"/>
          <w:lang w:val="eo"/>
        </w:rPr>
        <w:t>boateto jam sentimige minacanta el la eta lazura mara etendiĝo. Samtempe antaŭ mi ridetas kaj feste alruliĝas vaporŝipo al Venecio-cent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kio pri la mono, la enirbileto ĝis la fervoja kapstacio? La malmultaj apuntoj poŝperdiĝantaj ne sufiĉas. Kuraĝe, kun la fiereco de tiu al kiu neniu </w:t>
      </w:r>
      <w:r>
        <w:rPr>
          <w:rFonts w:cs="Times New Roman" w:ascii="Times New Roman" w:hAnsi="Times New Roman"/>
          <w:spacing w:val="-4"/>
          <w:sz w:val="22"/>
          <w:szCs w:val="22"/>
          <w:lang w:val="eo"/>
        </w:rPr>
        <w:t>rajtas rifuzi la retrovitan savilon, per altrudiĝantaj humilaj vortoj mi almoz</w:t>
      </w:r>
      <w:r>
        <w:rPr>
          <w:rFonts w:cs="Times New Roman" w:ascii="Times New Roman" w:hAnsi="Times New Roman"/>
          <w:sz w:val="22"/>
          <w:szCs w:val="22"/>
          <w:lang w:val="eo"/>
        </w:rPr>
        <w:t xml:space="preserve">petas moneron de enloĝanto sidanta antaŭ sia hejmpordo: </w:t>
      </w:r>
      <w:r>
        <w:rPr>
          <w:rFonts w:cs="Times New Roman" w:ascii="Times New Roman" w:hAnsi="Times New Roman"/>
          <w:i/>
          <w:sz w:val="22"/>
          <w:szCs w:val="22"/>
          <w:lang w:val="eo"/>
        </w:rPr>
        <w:t>mi devas urĝe reveni al la fervoja stacidomo, morgaŭ aŭ postmorgaŭ mi redonos al vi egalvaloran monon</w:t>
      </w:r>
      <w:r>
        <w:rPr>
          <w:rFonts w:cs="Times New Roman" w:ascii="Times New Roman" w:hAnsi="Times New Roman"/>
          <w:sz w:val="22"/>
          <w:szCs w:val="22"/>
          <w:lang w:val="eo"/>
        </w:rPr>
        <w:t>. La viro min rigardas skeptike sed donacas. Kure sur la vaporŝipon suririnte, nun mi povas kohere kun animstato rerigardi la urbajn mirindaĵojn kiuj tamen ne plu min enirigas en revon kiel antaŭe, eĉ ekperceptas. ke la odoro el la kanala akvo estas mucida: nun la mirindo direktiĝas al perspektivoj de nova viv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un vivon? Tie, antaŭ la malgaja </w:t>
      </w:r>
      <w:r>
        <w:rPr>
          <w:rFonts w:cs="Times New Roman" w:ascii="Times New Roman" w:hAnsi="Times New Roman"/>
          <w:i/>
          <w:sz w:val="22"/>
          <w:szCs w:val="22"/>
          <w:lang w:val="eo"/>
        </w:rPr>
        <w:t>Dezerta</w:t>
      </w:r>
      <w:r>
        <w:rPr>
          <w:rFonts w:cs="Times New Roman" w:ascii="Times New Roman" w:hAnsi="Times New Roman"/>
          <w:sz w:val="22"/>
          <w:szCs w:val="22"/>
          <w:lang w:val="eo"/>
        </w:rPr>
        <w:t xml:space="preserve"> maro, trafulmis, ĉu nur prohazarde?, mian memoron, ke en la ekstrema uesto de la pada ebeno, nome Piemonto, alia mia pliaĝa aliklasa studkunulo, jam je sojlo de ordinado, revenigita al la sekulareco, estis akceptita de la tieaj superuloj por ke li repripensu sian vokiĝon kaj reelprovu sian taŭgecon al la franciskana vivo, kaj nun eble jam obtenis la ordinadon kaj baldaŭ renkontiĝos kun siaj iamaj samklasanoj. Tia efektiviĝu ankaŭ mia nova vojo! Fulme mia menso elpripensis planon: per aŭtostopo mi plonĝos al la patreca hejmo kaj morgaŭ matene forveturos al Piemonto. Miaj familia</w:t>
      </w:r>
      <w:r>
        <w:rPr>
          <w:rFonts w:cs="Times New Roman" w:ascii="Times New Roman" w:hAnsi="Times New Roman"/>
          <w:spacing w:val="2"/>
          <w:sz w:val="22"/>
          <w:szCs w:val="22"/>
          <w:lang w:val="eo"/>
        </w:rPr>
        <w:t xml:space="preserve">noj facile konvinkiĝos, ke la </w:t>
      </w:r>
      <w:r>
        <w:rPr>
          <w:rFonts w:cs="Times New Roman" w:ascii="Times New Roman" w:hAnsi="Times New Roman"/>
          <w:i/>
          <w:spacing w:val="2"/>
          <w:sz w:val="22"/>
          <w:szCs w:val="22"/>
          <w:lang w:val="eo"/>
        </w:rPr>
        <w:t xml:space="preserve">obeo (= obeenda ordono) </w:t>
      </w:r>
      <w:r>
        <w:rPr>
          <w:rFonts w:cs="Times New Roman" w:ascii="Times New Roman" w:hAnsi="Times New Roman"/>
          <w:spacing w:val="2"/>
          <w:sz w:val="22"/>
          <w:szCs w:val="22"/>
          <w:lang w:val="eo"/>
        </w:rPr>
        <w:t>destinis min al nova</w:t>
      </w:r>
      <w:r>
        <w:rPr>
          <w:rFonts w:cs="Times New Roman" w:ascii="Times New Roman" w:hAnsi="Times New Roman"/>
          <w:sz w:val="22"/>
          <w:szCs w:val="22"/>
          <w:lang w:val="eo"/>
        </w:rPr>
        <w:t xml:space="preserve"> enlandiĝ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un mi elvaporŝipiĝas antaŭ la stacidomo, traponte transiras iujn kanalojn kaj </w:t>
      </w:r>
      <w:r>
        <w:rPr>
          <w:rFonts w:cs="Times New Roman" w:ascii="Times New Roman" w:hAnsi="Times New Roman"/>
          <w:spacing w:val="-2"/>
          <w:sz w:val="22"/>
          <w:szCs w:val="22"/>
          <w:lang w:val="eo"/>
        </w:rPr>
        <w:t>iujn stratetojn, kaj jen la longa ponto al antaŭurbo Mestre; la unua aŭtomobil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estu petveture mia! Fakte, tio okazas: mia mano svingiĝas sekure kaj la stiristo haltas, ĝentile invitas, ke mi sidiĝu apud li. En Mestre alia aŭto ĵete</w:t>
      </w:r>
      <w:r>
        <w:rPr>
          <w:rFonts w:cs="Times New Roman" w:ascii="Times New Roman" w:hAnsi="Times New Roman"/>
          <w:spacing w:val="2"/>
          <w:sz w:val="22"/>
          <w:szCs w:val="22"/>
          <w:lang w:val="eo"/>
        </w:rPr>
        <w:t xml:space="preserve"> min ŝoforas al</w:t>
      </w:r>
      <w:r>
        <w:rPr>
          <w:rFonts w:cs="Times New Roman" w:ascii="Times New Roman" w:hAnsi="Times New Roman"/>
          <w:sz w:val="22"/>
          <w:szCs w:val="22"/>
          <w:lang w:val="eo"/>
        </w:rPr>
        <w:t xml:space="preserve"> Pàdova, sekve </w:t>
      </w:r>
      <w:r>
        <w:rPr>
          <w:rFonts w:cs="Times New Roman" w:ascii="Times New Roman" w:hAnsi="Times New Roman"/>
          <w:spacing w:val="-2"/>
          <w:sz w:val="22"/>
          <w:szCs w:val="22"/>
          <w:lang w:val="eo"/>
        </w:rPr>
        <w:t>ŝarĝaŭto ĝis Monselice, fine alia en la direkton de mia setleteja forforejo. Jam</w:t>
      </w:r>
      <w:r>
        <w:rPr>
          <w:rFonts w:cs="Times New Roman" w:ascii="Times New Roman" w:hAnsi="Times New Roman"/>
          <w:sz w:val="22"/>
          <w:szCs w:val="22"/>
          <w:lang w:val="eo"/>
        </w:rPr>
        <w:t xml:space="preserve"> eknoktas: la hejmvilaĝa centro montras nur la vivon de malmultaj lumoj filtriĝantaj tra riglitaj ŝutroj, mi piedtrakuras la finajn tri kilometrojn tanĝante senbruajn dometojn sur kampaj tervojaj stratoj kaj padoj apenaŭ piedtretitaj, kaj kiam la nokto jam identiĝas kun la kompleta kvieto mi senvole provokas hundbojadon: la hundo, senfende grumblanta kaj min sentimige prisnufanta, vekas kaj elhejmenigas </w:t>
      </w:r>
      <w:r>
        <w:rPr>
          <w:rFonts w:cs="Times New Roman" w:ascii="Times New Roman" w:hAnsi="Times New Roman"/>
          <w:spacing w:val="4"/>
          <w:sz w:val="22"/>
          <w:szCs w:val="22"/>
          <w:lang w:val="eo"/>
        </w:rPr>
        <w:t>miajn ĵusenlitiĝintajn familianojn. Mi fine estas kun ili, kun personoj kiuj min</w:t>
      </w:r>
      <w:r>
        <w:rPr>
          <w:rFonts w:cs="Times New Roman" w:ascii="Times New Roman" w:hAnsi="Times New Roman"/>
          <w:sz w:val="22"/>
          <w:szCs w:val="22"/>
          <w:lang w:val="eo"/>
        </w:rPr>
        <w:t xml:space="preserve"> amas.</w:t>
      </w:r>
      <w:r>
        <w:rPr>
          <w:rFonts w:cs="Times New Roman" w:ascii="Times New Roman" w:hAnsi="Times New Roman"/>
          <w:spacing w:val="-2"/>
          <w:sz w:val="22"/>
          <w:szCs w:val="22"/>
          <w:lang w:val="eo"/>
        </w:rPr>
        <w:t xml:space="preserve"> </w:t>
      </w:r>
      <w:r>
        <w:br w:type="page"/>
      </w:r>
    </w:p>
    <w:p>
      <w:pPr>
        <w:pStyle w:val="Heading1"/>
        <w:ind w:left="0" w:right="0" w:hanging="0"/>
        <w:rPr/>
      </w:pPr>
      <w:r>
        <w:rPr>
          <w:spacing w:val="-2"/>
          <w:sz w:val="22"/>
          <w:szCs w:val="22"/>
        </w:rPr>
        <w:t>Ĉapitro deka</w:t>
        <w:br/>
      </w:r>
      <w:r>
        <w:rPr>
          <w:bCs/>
          <w:spacing w:val="-2"/>
          <w:szCs w:val="32"/>
        </w:rPr>
        <w:t>Ĉu fuĝo al saviĝo?</w:t>
      </w:r>
    </w:p>
    <w:p>
      <w:pPr>
        <w:pStyle w:val="BlockText"/>
        <w:widowControl w:val="false"/>
        <w:spacing w:lineRule="exact" w:line="260"/>
        <w:ind w:left="0" w:right="0" w:firstLine="284"/>
        <w:rPr/>
      </w:pPr>
      <w:r>
        <w:rPr>
          <w:rFonts w:cs="Times New Roman" w:ascii="Times New Roman" w:hAnsi="Times New Roman"/>
          <w:spacing w:val="-6"/>
          <w:sz w:val="22"/>
          <w:szCs w:val="22"/>
          <w:lang w:val="eo"/>
        </w:rPr>
        <w:t>Ŝrikoj, babiladoj apud la petrola lumilo, refreŝiĝo, sobra vespermanĝo kaj</w:t>
      </w:r>
      <w:r>
        <w:rPr>
          <w:rFonts w:cs="Times New Roman" w:ascii="Times New Roman" w:hAnsi="Times New Roman"/>
          <w:sz w:val="22"/>
          <w:szCs w:val="22"/>
          <w:lang w:val="eo"/>
        </w:rPr>
        <w:t xml:space="preserve"> plon</w:t>
      </w:r>
      <w:r>
        <w:rPr>
          <w:rFonts w:cs="Times New Roman" w:ascii="Times New Roman" w:hAnsi="Times New Roman"/>
          <w:spacing w:val="2"/>
          <w:sz w:val="22"/>
          <w:szCs w:val="22"/>
          <w:lang w:val="eo"/>
        </w:rPr>
        <w:t>ĝo en trivita sofo por forigi la riskon de sveno pro ekelĉerpiĝo de la energioj.</w:t>
      </w:r>
      <w:r>
        <w:rPr>
          <w:rFonts w:cs="Times New Roman" w:ascii="Times New Roman" w:hAnsi="Times New Roman"/>
          <w:sz w:val="22"/>
          <w:szCs w:val="22"/>
          <w:lang w:val="eo"/>
        </w:rPr>
        <w:t xml:space="preserve"> Mia patro promesas min bicikle konduki al tiu trajnohaltejo, tiom ligita al sia vivo, dum la aliaj familianoj ricevas porveraj miajn informojn pri la ordono </w:t>
      </w:r>
      <w:r>
        <w:rPr>
          <w:rFonts w:cs="Times New Roman" w:ascii="Times New Roman" w:hAnsi="Times New Roman"/>
          <w:spacing w:val="-2"/>
          <w:sz w:val="22"/>
          <w:szCs w:val="22"/>
          <w:lang w:val="eo"/>
        </w:rPr>
        <w:t>daŭrigi la studojn en Piemonto; ne eĉ sparkas miro kiam ili komprenas, ke mi</w:t>
      </w:r>
      <w:r>
        <w:rPr>
          <w:rFonts w:cs="Times New Roman" w:ascii="Times New Roman" w:hAnsi="Times New Roman"/>
          <w:sz w:val="22"/>
          <w:szCs w:val="22"/>
          <w:lang w:val="eo"/>
        </w:rPr>
        <w:t xml:space="preserve"> bezonas monon por la trajnbileto: </w:t>
      </w:r>
      <w:r>
        <w:rPr>
          <w:rFonts w:cs="Times New Roman" w:ascii="Times New Roman" w:hAnsi="Times New Roman"/>
          <w:i/>
          <w:sz w:val="22"/>
          <w:szCs w:val="22"/>
          <w:lang w:val="eo"/>
        </w:rPr>
        <w:t>“Ne je viaj kostoj, ne timu, la mono revenos”</w:t>
      </w:r>
      <w:r>
        <w:rPr>
          <w:rFonts w:cs="Times New Roman" w:ascii="Times New Roman" w:hAnsi="Times New Roman"/>
          <w:sz w:val="22"/>
          <w:szCs w:val="22"/>
          <w:lang w:val="eo"/>
        </w:rPr>
        <w:t xml:space="preserve">. Mi laŭmomente min eksentis monelvringanto... dum miaj fratinoj graŭletas pro tia “tuŝo-fuĝo gajiga nur duone” kaj “opiniinterŝanĝo neantaŭvidita kaj tuj perdita”. Ĉu ili jam eksuspektis, ke mia sorto </w:t>
      </w:r>
      <w:r>
        <w:rPr>
          <w:rFonts w:cs="Times New Roman" w:ascii="Times New Roman" w:hAnsi="Times New Roman"/>
          <w:spacing w:val="-2"/>
          <w:sz w:val="22"/>
          <w:szCs w:val="22"/>
          <w:lang w:val="eo"/>
        </w:rPr>
        <w:t xml:space="preserve">pasiiĝas por </w:t>
      </w:r>
      <w:r>
        <w:rPr>
          <w:rFonts w:cs="Times New Roman" w:ascii="Times New Roman" w:hAnsi="Times New Roman"/>
          <w:sz w:val="22"/>
          <w:szCs w:val="22"/>
          <w:lang w:val="eo"/>
        </w:rPr>
        <w:t>forendaĵoj</w:t>
      </w:r>
      <w:r>
        <w:rPr>
          <w:rFonts w:cs="Times New Roman" w:ascii="Times New Roman" w:hAnsi="Times New Roman"/>
          <w:spacing w:val="-2"/>
          <w:sz w:val="22"/>
          <w:szCs w:val="22"/>
          <w:lang w:val="eo"/>
        </w:rPr>
        <w:t xml:space="preserve"> ĉar hejme senperspektivas? La emocioj furioze sinsekvaj kaj la insistaj</w:t>
      </w:r>
      <w:r>
        <w:rPr>
          <w:rFonts w:cs="Times New Roman" w:ascii="Times New Roman" w:hAnsi="Times New Roman"/>
          <w:sz w:val="22"/>
          <w:szCs w:val="22"/>
          <w:lang w:val="eo"/>
        </w:rPr>
        <w:t xml:space="preserve"> animŝanĝoj min faligas en la plej sensonĝan revatan kaj benatan dormon. Dum </w:t>
      </w:r>
      <w:r>
        <w:rPr>
          <w:rFonts w:cs="Times New Roman" w:ascii="Times New Roman" w:hAnsi="Times New Roman"/>
          <w:spacing w:val="-2"/>
          <w:sz w:val="22"/>
          <w:szCs w:val="22"/>
          <w:lang w:val="eo"/>
        </w:rPr>
        <w:t>postvekaj salutoj mi, miakonsole, eksensis, ke la surprizo kaj ĝojo ĉe miaj fami</w:t>
      </w:r>
      <w:r>
        <w:rPr>
          <w:rFonts w:cs="Times New Roman" w:ascii="Times New Roman" w:hAnsi="Times New Roman"/>
          <w:sz w:val="22"/>
          <w:szCs w:val="22"/>
          <w:lang w:val="eo"/>
        </w:rPr>
        <w:t>li</w:t>
      </w:r>
      <w:r>
        <w:rPr>
          <w:rFonts w:cs="Times New Roman" w:ascii="Times New Roman" w:hAnsi="Times New Roman"/>
          <w:spacing w:val="-2"/>
          <w:sz w:val="22"/>
          <w:szCs w:val="22"/>
          <w:lang w:val="eo"/>
        </w:rPr>
        <w:t xml:space="preserve">anoj </w:t>
      </w:r>
      <w:r>
        <w:rPr>
          <w:rFonts w:cs="Times New Roman" w:ascii="Times New Roman" w:hAnsi="Times New Roman"/>
          <w:sz w:val="22"/>
          <w:szCs w:val="22"/>
          <w:lang w:val="eo"/>
        </w:rPr>
        <w:t>bonŝance fakte baras pluan spacon al kromaj demandoj, tute cetere evitendaj.</w:t>
      </w:r>
    </w:p>
    <w:p>
      <w:pPr>
        <w:pStyle w:val="BlockText"/>
        <w:widowControl w:val="false"/>
        <w:spacing w:lineRule="exact" w:line="260"/>
        <w:ind w:left="0" w:right="0" w:firstLine="284"/>
        <w:rPr/>
      </w:pPr>
      <w:r>
        <w:rPr>
          <w:rFonts w:cs="Times New Roman" w:ascii="Times New Roman" w:hAnsi="Times New Roman"/>
          <w:spacing w:val="-2"/>
          <w:sz w:val="22"/>
          <w:szCs w:val="22"/>
          <w:lang w:val="eo"/>
        </w:rPr>
        <w:t>Vekiĝinte, dum insista okulfrotado, mi preskaŭ duonkore akceptas esti a</w:t>
      </w:r>
      <w:r>
        <w:rPr>
          <w:rFonts w:cs="Times New Roman" w:ascii="Times New Roman" w:hAnsi="Times New Roman"/>
          <w:sz w:val="22"/>
          <w:szCs w:val="22"/>
          <w:lang w:val="eo"/>
        </w:rPr>
        <w:t>ten</w:t>
      </w:r>
      <w:r>
        <w:rPr>
          <w:rFonts w:cs="Times New Roman" w:ascii="Times New Roman" w:hAnsi="Times New Roman"/>
          <w:spacing w:val="4"/>
          <w:sz w:val="22"/>
          <w:szCs w:val="22"/>
          <w:lang w:val="eo"/>
        </w:rPr>
        <w:t>tigita pri hejmaj plibonigaĵoj tute ignoritaj hieraŭnokte pro la antaŭdorma</w:t>
      </w:r>
      <w:r>
        <w:rPr>
          <w:rFonts w:cs="Times New Roman" w:ascii="Times New Roman" w:hAnsi="Times New Roman"/>
          <w:sz w:val="22"/>
          <w:szCs w:val="22"/>
          <w:lang w:val="eo"/>
        </w:rPr>
        <w:t xml:space="preserve"> morna kohorto de angoraj pensoj, kiuj tamen nun senpaŭze rekomencas maĉi frenezon, malkvietan urĝon kun agitiga timo preterlasi ĉeneron de plano ankoraŭ konfidita al hazardo.</w:t>
      </w:r>
    </w:p>
    <w:p>
      <w:pPr>
        <w:pStyle w:val="BlockText"/>
        <w:widowControl w:val="false"/>
        <w:spacing w:lineRule="exact" w:line="260"/>
        <w:ind w:left="0" w:right="0" w:firstLine="284"/>
        <w:rPr/>
      </w:pPr>
      <w:r>
        <w:rPr>
          <w:rFonts w:cs="Times New Roman" w:ascii="Times New Roman" w:hAnsi="Times New Roman"/>
          <w:sz w:val="22"/>
          <w:szCs w:val="22"/>
          <w:lang w:val="eo"/>
        </w:rPr>
        <w:t>Mi trovas mian patron, je la unuaj matenaj palaj aŭroraĵoj, kontrolanta kajerfoliojn kun fervoja horaro krajonsignita, ĉar, li pripensige diras, ke etaj duboj pri la ekzakteco de la informoj enŝteliĝis en liajn pensojn, dum zorgado pri la stala bredar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kaj</w:t>
      </w:r>
      <w:r>
        <w:rPr>
          <w:rFonts w:cs="Times New Roman" w:ascii="Times New Roman" w:hAnsi="Times New Roman"/>
          <w:i/>
          <w:sz w:val="22"/>
          <w:szCs w:val="22"/>
          <w:lang w:val="eo"/>
        </w:rPr>
        <w:t xml:space="preserve"> ĉar fervoja veturado ĉi-tempe penigas ankaŭ paciencan fratulo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ilate la familiecajn aferojn kun la kampara fruktado aŭ loĝejaj plibonigaĵoj, hejmrestado troflugas por ke ili kaptu atenton: tiom mi estas elĵetita antaŭen; nur unu novaĵo trafas miajn okulojn, sed pri ĝi mi konsciiĝos laŭvoje, nun la enhejma teretaĝa planko je batita grundo, kutima en ĉi-zonaj kampardomoj, pavimitas per ruĝaj brikaj kaheloj kaj la septo sur kiuj pendas prenprete obtuze senkoloraj uzoobjektoj nun rebrilas per ordo kaj blankeco malkiel la iama fumnigrigita plafono: miaj antaŭenfuĝoj tiel okupas kaj travagas mian menson, ke kutimaj observaj atentoj ne eĉ perceptas familianan deziron, ke mi rimarku kaj akcentu gratulajn komplimentojn pro la novaĵoj. La volo atingi la </w:t>
      </w:r>
      <w:r>
        <w:rPr>
          <w:rFonts w:cs="Times New Roman" w:ascii="Times New Roman" w:hAnsi="Times New Roman"/>
          <w:spacing w:val="-2"/>
          <w:sz w:val="22"/>
          <w:szCs w:val="22"/>
          <w:lang w:val="eo"/>
        </w:rPr>
        <w:t>savan celon ensorbas ĉiujn miajn pasiojn kaj transformiĝas al nepreco de fu</w:t>
      </w:r>
      <w:r>
        <w:rPr>
          <w:rFonts w:cs="Times New Roman" w:ascii="Times New Roman" w:hAnsi="Times New Roman"/>
          <w:spacing w:val="2"/>
          <w:sz w:val="22"/>
          <w:szCs w:val="22"/>
          <w:lang w:val="eo"/>
        </w:rPr>
        <w:t>ĝo, eĉ al deziro, ke neniu plu</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alparolu al mi, ke mi evitu krei novajn scivolajn demandojn, perceptitajn kiel</w:t>
      </w:r>
      <w:r>
        <w:rPr>
          <w:rFonts w:cs="Times New Roman" w:ascii="Times New Roman" w:hAnsi="Times New Roman"/>
          <w:sz w:val="22"/>
          <w:szCs w:val="22"/>
          <w:lang w:val="eo"/>
        </w:rPr>
        <w:t xml:space="preserve"> malamikan sieĝon. Vage retuŝas miajn ore</w:t>
      </w:r>
      <w:r>
        <w:rPr>
          <w:rFonts w:cs="Times New Roman" w:ascii="Times New Roman" w:hAnsi="Times New Roman"/>
          <w:spacing w:val="4"/>
          <w:sz w:val="22"/>
          <w:szCs w:val="22"/>
          <w:lang w:val="eo"/>
        </w:rPr>
        <w:t>lojn bedaŭro de mia patrino, ke mem ne aŭdacis praktiki la postmilitan nigran</w:t>
      </w:r>
      <w:r>
        <w:rPr>
          <w:rFonts w:cs="Times New Roman" w:ascii="Times New Roman" w:hAnsi="Times New Roman"/>
          <w:sz w:val="22"/>
          <w:szCs w:val="22"/>
          <w:lang w:val="eo"/>
        </w:rPr>
        <w:t xml:space="preserve"> mer</w:t>
        <w:softHyphen/>
        <w:t xml:space="preserve">katon same kiel multaj najbaraj terkultivistoj nun malpli malbonstataj: </w:t>
      </w:r>
      <w:r>
        <w:rPr>
          <w:rFonts w:cs="Times New Roman" w:ascii="Times New Roman" w:hAnsi="Times New Roman"/>
          <w:i/>
          <w:sz w:val="22"/>
          <w:szCs w:val="22"/>
          <w:lang w:val="eo"/>
        </w:rPr>
        <w:t>“Ni taksiĝas riĉiĝintoj per kaŝmerkatigo de niaj kamparaj produktoj, dum al ni oni raziis preskaŭ ĉio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Provojn de nigra aŭ kontrabanda merkato de via frato ĉesigis polico kun monaj perdoj kaj enkarcerigaj minacoj”.</w:t>
      </w:r>
    </w:p>
    <w:p>
      <w:pPr>
        <w:pStyle w:val="BlockText"/>
        <w:widowControl w:val="false"/>
        <w:spacing w:lineRule="exact" w:line="260"/>
        <w:ind w:left="0" w:right="0" w:firstLine="284"/>
        <w:rPr/>
      </w:pPr>
      <w:r>
        <w:rPr>
          <w:rFonts w:cs="Times New Roman" w:ascii="Times New Roman" w:hAnsi="Times New Roman"/>
          <w:sz w:val="22"/>
          <w:szCs w:val="22"/>
          <w:lang w:val="eo"/>
        </w:rPr>
        <w:t>Kun mia patro lastamomente estis akordite, ke mi envagoniĝu, plibone mi forŝteliru, el la fervoja stacio de la najbara vilaĝo por eviti konatojn kaj kompli</w:t>
        <w:softHyphen/>
        <w:t>mentulojn. Tiel okazas, dum mia animo multklopode provas subpremi sig</w:t>
        <w:softHyphen/>
        <w:t>nojn de pli</w:t>
      </w:r>
      <w:r>
        <w:rPr>
          <w:rFonts w:cs="Times New Roman" w:ascii="Times New Roman" w:hAnsi="Times New Roman"/>
          <w:spacing w:val="-2"/>
          <w:sz w:val="22"/>
          <w:szCs w:val="22"/>
          <w:lang w:val="eo"/>
        </w:rPr>
        <w:t>iĝanta nepacienco pro la tempopasa malrapido. En la stacidomo la malmultaj</w:t>
      </w:r>
      <w:r>
        <w:rPr>
          <w:rFonts w:cs="Times New Roman" w:ascii="Times New Roman" w:hAnsi="Times New Roman"/>
          <w:sz w:val="22"/>
          <w:szCs w:val="22"/>
          <w:lang w:val="eo"/>
        </w:rPr>
        <w:t xml:space="preserve"> per</w:t>
      </w:r>
      <w:r>
        <w:rPr>
          <w:rFonts w:cs="Times New Roman" w:ascii="Times New Roman" w:hAnsi="Times New Roman"/>
          <w:spacing w:val="-2"/>
          <w:sz w:val="22"/>
          <w:szCs w:val="22"/>
          <w:lang w:val="eo"/>
        </w:rPr>
        <w:t>sonoj iom malas al mia espero inkognite forfuĝi ĉar iu konanto de mia patro vo</w:t>
      </w:r>
      <w:r>
        <w:rPr>
          <w:rFonts w:cs="Times New Roman" w:ascii="Times New Roman" w:hAnsi="Times New Roman"/>
          <w:sz w:val="22"/>
          <w:szCs w:val="22"/>
          <w:lang w:val="eo"/>
        </w:rPr>
        <w:t>las min gratuli atentigante, senvole, scivolemon de aliaj geuloj. Mi, kun la animo di</w:t>
      </w:r>
      <w:r>
        <w:rPr>
          <w:rFonts w:cs="Times New Roman" w:ascii="Times New Roman" w:hAnsi="Times New Roman"/>
          <w:spacing w:val="-2"/>
          <w:sz w:val="22"/>
          <w:szCs w:val="22"/>
          <w:lang w:val="eo"/>
        </w:rPr>
        <w:t xml:space="preserve">seca kaj celfiksa, apenaŭ </w:t>
      </w:r>
      <w:r>
        <w:rPr>
          <w:rFonts w:cs="Times New Roman" w:ascii="Times New Roman" w:hAnsi="Times New Roman"/>
          <w:iCs/>
          <w:spacing w:val="-2"/>
          <w:sz w:val="22"/>
          <w:szCs w:val="22"/>
          <w:lang w:val="eo"/>
        </w:rPr>
        <w:t xml:space="preserve">plusukcesas </w:t>
      </w:r>
      <w:r>
        <w:rPr>
          <w:rFonts w:cs="Times New Roman" w:ascii="Times New Roman" w:hAnsi="Times New Roman"/>
          <w:spacing w:val="-2"/>
          <w:sz w:val="22"/>
          <w:szCs w:val="22"/>
          <w:lang w:val="eo"/>
        </w:rPr>
        <w:t>reagi ridete kaj samtempe per silento pro</w:t>
      </w:r>
      <w:r>
        <w:rPr>
          <w:rFonts w:cs="Times New Roman" w:ascii="Times New Roman" w:hAnsi="Times New Roman"/>
          <w:sz w:val="22"/>
          <w:szCs w:val="22"/>
          <w:lang w:val="eo"/>
        </w:rPr>
        <w:t xml:space="preserve">vas </w:t>
      </w:r>
      <w:r>
        <w:rPr>
          <w:rFonts w:cs="Times New Roman" w:ascii="Times New Roman" w:hAnsi="Times New Roman"/>
          <w:spacing w:val="-2"/>
          <w:sz w:val="22"/>
          <w:szCs w:val="22"/>
          <w:lang w:val="eo"/>
        </w:rPr>
        <w:t>digi la afablajn scivolemaĵojn de la pliiĝanta konataro. Ankaŭ tio bonŝance pa</w:t>
      </w:r>
      <w:r>
        <w:rPr>
          <w:rFonts w:cs="Times New Roman" w:ascii="Times New Roman" w:hAnsi="Times New Roman"/>
          <w:sz w:val="22"/>
          <w:szCs w:val="22"/>
          <w:lang w:val="eo"/>
        </w:rPr>
        <w:t>sas.</w:t>
      </w:r>
    </w:p>
    <w:p>
      <w:pPr>
        <w:pStyle w:val="BlockText"/>
        <w:widowControl w:val="false"/>
        <w:spacing w:lineRule="exact" w:line="260"/>
        <w:ind w:left="0" w:right="0" w:firstLine="284"/>
        <w:rPr/>
      </w:pPr>
      <w:r>
        <w:rPr>
          <w:rFonts w:cs="Times New Roman" w:ascii="Times New Roman" w:hAnsi="Times New Roman"/>
          <w:spacing w:val="2"/>
          <w:sz w:val="22"/>
          <w:szCs w:val="22"/>
          <w:lang w:val="eo"/>
        </w:rPr>
        <w:t>Fine alvenis la trajno forveturigonta min al Verono, de Verono al Milano, de</w:t>
      </w:r>
      <w:r>
        <w:rPr>
          <w:rFonts w:cs="Times New Roman" w:ascii="Times New Roman" w:hAnsi="Times New Roman"/>
          <w:sz w:val="22"/>
          <w:szCs w:val="22"/>
          <w:lang w:val="eo"/>
        </w:rPr>
        <w:t xml:space="preserve"> Milano al la alcelata piemonta urbo, tien albordiĝante je la unua nokthoro. Enirinte la stacidoman atendejon, mi min lasas fali en benkon kaj kapti de la dormo, kiun la bruegoj kaj fajfadoj kaj lokomotivaj malpurigaj fumblovaĵoj kapablas apenaŭ interrompi sed ne malebligi, ĝis la sepa matene. La sepa matena estas tro frua horo por renkontiĝi kun personoj kun kiuj pritrakti graviĝantajn problemojn, sed mi malpacienc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nte paŝante tra sinkanta/malsinkanta nebuleto kaj apenaŭ intuiciigante la vastecon de la ĝardenaj aleoj, mi direktiĝas al la konvento sopirata. Je la unua pordtintilo venas juna domhelpanto kiu, pli geste ol vorte, indikas benkon sur </w:t>
      </w:r>
      <w:r>
        <w:rPr>
          <w:rFonts w:cs="Times New Roman" w:ascii="Times New Roman" w:hAnsi="Times New Roman"/>
          <w:spacing w:val="-2"/>
          <w:sz w:val="22"/>
          <w:szCs w:val="22"/>
          <w:lang w:val="eo"/>
        </w:rPr>
        <w:t>kiu sidiĝinte mi atendu la alvenon de la regiona superulo, nun mescelebran</w:t>
      </w:r>
      <w:r>
        <w:rPr>
          <w:rFonts w:cs="Times New Roman" w:ascii="Times New Roman" w:hAnsi="Times New Roman"/>
          <w:spacing w:val="2"/>
          <w:sz w:val="22"/>
          <w:szCs w:val="22"/>
          <w:lang w:val="eo"/>
        </w:rPr>
        <w:t>ta. Oni metas en</w:t>
      </w:r>
      <w:r>
        <w:rPr>
          <w:rFonts w:cs="Times New Roman" w:ascii="Times New Roman" w:hAnsi="Times New Roman"/>
          <w:sz w:val="22"/>
          <w:szCs w:val="22"/>
          <w:lang w:val="eo"/>
        </w:rPr>
        <w:t xml:space="preserve"> miajn manojn tason da kafolakto, kiu trairas mian korpon kun reviviglanta dolĉeco. La restadĉambro tra larĝa pordo kondukas en dudekmetrojn longan koridoron, el kiu venas leĝera kaj insista bruo de ŝovadataj balailoj, akompanata de fajfata facila ario de la popolkanto, tiam vaste aŭdigata, “la cara zia Evelina” (kara onklino Evelìna), kaj jen la fajfado fariĝas samarie nedampita mezsoprana virineske simulita voĉo de unu koridora flanko kun baritona forta respondo de alia flanko, kies adaptitaj vortumoj sonas tiel: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am mi ekestis virinet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ab/>
        <w:t>lasis flirti la leĝera veste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ke mi estas pli grandet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ab/>
        <w:t>liberiĝas je la stofo kalsone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Venu, venu min kisi</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ab/>
        <w:t>Venu, venu min karesi”.</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Kaj post momenta paŭzo, la du reprenas sinkopatigante la ario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Pormomente mi pridubas ĉu tiu loko vere estas konvento. Sed, ke mi tretas</w:t>
      </w:r>
      <w:r>
        <w:rPr>
          <w:rFonts w:cs="Times New Roman" w:ascii="Times New Roman" w:hAnsi="Times New Roman"/>
          <w:sz w:val="22"/>
          <w:szCs w:val="22"/>
          <w:lang w:val="eo"/>
        </w:rPr>
        <w:t xml:space="preserve"> veran </w:t>
      </w:r>
      <w:r>
        <w:rPr>
          <w:rFonts w:cs="Times New Roman" w:ascii="Times New Roman" w:hAnsi="Times New Roman"/>
          <w:spacing w:val="-4"/>
          <w:sz w:val="22"/>
          <w:szCs w:val="22"/>
          <w:lang w:val="eo"/>
        </w:rPr>
        <w:t>konventan ŝtonpalkon certigas miaj okuloj vidantaj la figuron de du junaj fratu</w:t>
      </w:r>
      <w:r>
        <w:rPr>
          <w:rFonts w:cs="Times New Roman" w:ascii="Times New Roman" w:hAnsi="Times New Roman"/>
          <w:sz w:val="22"/>
          <w:szCs w:val="22"/>
          <w:lang w:val="eo"/>
        </w:rPr>
        <w:t xml:space="preserve">loj en froko balaile antaŭenpuŝantaj segaĵerojn sur la koridora pavimo, kiuj gaje ripetas varistile la arion kvazaŭ ĝi pli enradikigus la emon al la vota ĉasteco. Mi, en tiu </w:t>
      </w:r>
      <w:r>
        <w:rPr>
          <w:rFonts w:cs="Times New Roman" w:ascii="Times New Roman" w:hAnsi="Times New Roman"/>
          <w:spacing w:val="2"/>
          <w:sz w:val="22"/>
          <w:szCs w:val="22"/>
          <w:lang w:val="eo"/>
        </w:rPr>
        <w:t>ĉi momento, ne persekutiĝas de neoportunaj seksamaj pensoj kaj ne bezonas</w:t>
      </w:r>
      <w:r>
        <w:rPr>
          <w:rFonts w:cs="Times New Roman" w:ascii="Times New Roman" w:hAnsi="Times New Roman"/>
          <w:sz w:val="22"/>
          <w:szCs w:val="22"/>
          <w:lang w:val="eo"/>
        </w:rPr>
        <w:t xml:space="preserve"> specialan volan energion por ilin kvietigi: eĉ pro tio mi ne hastas juĝi translicaj </w:t>
      </w:r>
      <w:r>
        <w:rPr>
          <w:rFonts w:cs="Times New Roman" w:ascii="Times New Roman" w:hAnsi="Times New Roman"/>
          <w:spacing w:val="-2"/>
          <w:sz w:val="22"/>
          <w:szCs w:val="22"/>
          <w:lang w:val="eo"/>
        </w:rPr>
        <w:t>tiujn ariitajn vortojn kaj mense praktiki iun ajn desupriĝon pri la kantantoj. Du</w:t>
      </w:r>
      <w:r>
        <w:rPr>
          <w:rFonts w:cs="Times New Roman" w:ascii="Times New Roman" w:hAnsi="Times New Roman"/>
          <w:sz w:val="22"/>
          <w:szCs w:val="22"/>
          <w:lang w:val="eo"/>
        </w:rPr>
        <w:t>me la du junaj fratuloj al mi apudiĝas demandante ĉu mi deziras alian tason da lakto kaj el kiu mondoparto mi venas tiuhor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 povos koni tre funde tiujn du fratulojn ĉar mi kolegumos kun ili laŭlongo de tri jaroj spertante ilian seriozecon, ilian fidelecon, ilian ĝojan edziĝon al la idealoj de la franciskana vivo. Temas pri du ĝemeloj, solfiloj de bone dungita paro loĝanta ne malnajbare de la konvent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u epizodo naskis inter ni gajan amikiĝon kiun en sia pastreca funkcio ili an</w:t>
      </w:r>
      <w:r>
        <w:rPr>
          <w:rFonts w:cs="Times New Roman" w:ascii="Times New Roman" w:hAnsi="Times New Roman"/>
          <w:sz w:val="22"/>
          <w:szCs w:val="22"/>
          <w:lang w:val="eo"/>
        </w:rPr>
        <w:t xml:space="preserve">koraŭ konservas al mi. Al mi vekiĝis ŝato de tempo al tempo ŝerce arii tiujn vortojn antaŭ ili, en kolektivaj distraj horoj aŭ promenadoj, kaj ĉiam renoviĝis la reciproka estimo; nur unu fojon la klerikmajstro skuis la kapon dirante </w:t>
      </w:r>
      <w:r>
        <w:rPr>
          <w:rFonts w:cs="Times New Roman" w:ascii="Times New Roman" w:hAnsi="Times New Roman"/>
          <w:i/>
          <w:sz w:val="22"/>
          <w:szCs w:val="22"/>
          <w:lang w:val="eo"/>
        </w:rPr>
        <w:t xml:space="preserve">”nec </w:t>
      </w:r>
      <w:r>
        <w:rPr>
          <w:rFonts w:cs="Times New Roman" w:ascii="Times New Roman" w:hAnsi="Times New Roman"/>
          <w:i/>
          <w:spacing w:val="-4"/>
          <w:sz w:val="22"/>
          <w:szCs w:val="22"/>
          <w:lang w:val="eo"/>
        </w:rPr>
        <w:t>nominetur in nobis sicut decet sanctos</w:t>
      </w:r>
      <w:r>
        <w:rPr>
          <w:rFonts w:cs="Times New Roman" w:ascii="Times New Roman" w:hAnsi="Times New Roman"/>
          <w:spacing w:val="-4"/>
          <w:sz w:val="22"/>
          <w:szCs w:val="22"/>
          <w:lang w:val="eo"/>
        </w:rPr>
        <w:t>” (esprimo de sankta Paŭlo, Ef. 5,3,</w:t>
      </w:r>
      <w:r>
        <w:rPr>
          <w:rFonts w:cs="Times New Roman" w:ascii="Times New Roman" w:hAnsi="Times New Roman"/>
          <w:spacing w:val="2"/>
          <w:sz w:val="22"/>
          <w:szCs w:val="22"/>
          <w:lang w:val="eo"/>
        </w:rPr>
        <w:t xml:space="preserve"> tradukebla</w:t>
      </w:r>
      <w:r>
        <w:rPr>
          <w:rFonts w:cs="Times New Roman" w:ascii="Times New Roman" w:hAnsi="Times New Roman"/>
          <w:sz w:val="22"/>
          <w:szCs w:val="22"/>
          <w:lang w:val="eo"/>
        </w:rPr>
        <w:t xml:space="preserve"> tiel: “Tiaĵoj... ne eĉ estu nomataj inter ni, kiel decas por sanktuloj”. </w:t>
      </w:r>
      <w:r>
        <w:rPr>
          <w:rFonts w:cs="Times New Roman" w:ascii="Times New Roman" w:hAnsi="Times New Roman"/>
          <w:spacing w:val="2"/>
          <w:sz w:val="22"/>
          <w:szCs w:val="22"/>
          <w:lang w:val="eo"/>
        </w:rPr>
        <w:t>Tiu originala unua kontakto faciligis la akceptadon de nekonata kleriko en</w:t>
      </w:r>
      <w:r>
        <w:rPr>
          <w:rFonts w:cs="Times New Roman" w:ascii="Times New Roman" w:hAnsi="Times New Roman"/>
          <w:sz w:val="22"/>
          <w:szCs w:val="22"/>
          <w:lang w:val="eo"/>
        </w:rPr>
        <w:t xml:space="preserve"> grupo da tridek “teologoj” kandidatiĝintoj por siatempa sacerdota ordinad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Min mi prezentis al la regiona superulo, titolulo pri pedagogio ĉe la roma</w:t>
      </w:r>
      <w:r>
        <w:rPr>
          <w:rFonts w:cs="Times New Roman" w:ascii="Times New Roman" w:hAnsi="Times New Roman"/>
          <w:sz w:val="22"/>
          <w:szCs w:val="22"/>
          <w:lang w:val="eo"/>
        </w:rPr>
        <w:t xml:space="preserve"> franciskana universitato, kaj fama kiel valoriganto de talentaj vokiĝoj: de vokiĝoj foje forĵetitaj de aliregionaj klerikejoj. Li ne volis informiĝi pri la kaŭzoj de mia forĵeto: li volis nur certiĝi pri mia sincera intenco repreni la franciskanan stilvivon, kondiĉe ke mi min lasu juĝi laŭ la metro de la edukantoj; kanonecaj kaj juraj burokrataĵoj necesigitaj de la regionŝanĝo kombiniĝu mem pere de lia interveno; kaj li min prezentis al la bonveniga frat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li tion faris spite sian komprenon, ke mi estas luktanta por savi la saveblan kaj precipe por reakiri la psiksocian memfidon? Aŭ li kredis, ke el tia psika kaj </w:t>
      </w:r>
      <w:r>
        <w:rPr>
          <w:rFonts w:cs="Times New Roman" w:ascii="Times New Roman" w:hAnsi="Times New Roman"/>
          <w:spacing w:val="2"/>
          <w:sz w:val="22"/>
          <w:szCs w:val="22"/>
          <w:lang w:val="eo"/>
        </w:rPr>
        <w:t>morala malkombiniĝo sparkos, tra lia gvido, rezoluta unucela konscienco?</w:t>
      </w:r>
      <w:r>
        <w:rPr>
          <w:rFonts w:cs="Times New Roman" w:ascii="Times New Roman" w:hAnsi="Times New Roman"/>
          <w:sz w:val="22"/>
          <w:szCs w:val="22"/>
          <w:lang w:val="eo"/>
        </w:rPr>
        <w:t xml:space="preserve"> Eble ambaŭ gvidlinioj lin konsilis. Se anticipi, iam kuros klaĉoj pri lia supraĵeco en la akceptado de aspirantoj.</w:t>
      </w:r>
    </w:p>
    <w:p>
      <w:pPr>
        <w:pStyle w:val="BlockText"/>
        <w:widowControl w:val="false"/>
        <w:spacing w:lineRule="exact" w:line="260"/>
        <w:ind w:left="0" w:right="0" w:firstLine="284"/>
        <w:rPr/>
      </w:pPr>
      <w:r>
        <w:rPr>
          <w:rFonts w:cs="Times New Roman" w:ascii="Times New Roman" w:hAnsi="Times New Roman"/>
          <w:sz w:val="22"/>
          <w:szCs w:val="22"/>
          <w:lang w:val="eo"/>
        </w:rPr>
        <w:t>La nova religiula komunumo tuj eknutris sentojn de simpatio al mi taksinte min plua velkinĝanta sproso de la venetia trodetaleme rigida disciplino kaj de la ekscesa fidmanko al la edukendaj kandidatoj, penstradicio kaj edukaj metodoj jam brue kritikitaj en religiulaj fakaj kunvenoj. Ne direndas, ke de tiu juĝo, tro severa laŭ mi, profitis mia lerteco kvankam perceptita kiel ne multe objektiva. Efektive, en tiu ĉi klerikejo oni rajtis kontakti kaj komuniki laŭvole kun eksterstudentejaj konventanoj kaj ankaŭ eksterkonventanoj, oni povis elekti kaj sekvi sian kulturan preferatan terenon partoprenante prelegojn, diskutojn, dramojn lu</w:t>
      </w:r>
      <w:r>
        <w:rPr>
          <w:rFonts w:cs="Times New Roman" w:ascii="Times New Roman" w:hAnsi="Times New Roman"/>
          <w:spacing w:val="2"/>
          <w:sz w:val="22"/>
          <w:szCs w:val="22"/>
          <w:lang w:val="eo"/>
        </w:rPr>
        <w:t>datajn ankaŭ en urbaj teatroj, eĉ se nur per supraĵa interesiĝo. La novaĵo min</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plenigis je korvibro kaj entreprenemo kaj de kulturriĉaj kontaktoj, kaj mi ne</w:t>
      </w:r>
      <w:r>
        <w:rPr>
          <w:rFonts w:cs="Times New Roman" w:ascii="Times New Roman" w:hAnsi="Times New Roman"/>
          <w:sz w:val="22"/>
          <w:szCs w:val="22"/>
          <w:lang w:val="eo"/>
        </w:rPr>
        <w:t xml:space="preserve"> mankis eĉ sciigi, kun la triumfanta gajeco de prizonulo liberiĝinta spite siajn karcergardistojn, tion al la klerikoj de la venetiaj miaj, trudite forlasitaj, kunkovituloj. Sed tio kaŭzis plendojn ĉe la regiona superulo flanke de mia origina komunumo. Ties protestoj atingis la tegmentan generalan superulon en Romo, kiu rekomendis al miaj novaj edukantoj pli atentan observadon pri mi antaŭ ol mi enordeniĝu per la definitiva votpromeso, </w:t>
      </w:r>
      <w:r>
        <w:rPr>
          <w:rFonts w:cs="Times New Roman" w:ascii="Times New Roman" w:hAnsi="Times New Roman"/>
          <w:i/>
          <w:sz w:val="22"/>
          <w:szCs w:val="22"/>
          <w:lang w:val="eo"/>
        </w:rPr>
        <w:t>pro la manifest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neeta kvanto da kaŝita ribelemo kaj venĝemo</w:t>
      </w:r>
      <w:r>
        <w:rPr>
          <w:rFonts w:cs="Times New Roman" w:ascii="Times New Roman" w:hAnsi="Times New Roman"/>
          <w:sz w:val="22"/>
          <w:szCs w:val="22"/>
          <w:lang w:val="eo"/>
        </w:rPr>
        <w:t xml:space="preserve">. Sekve de tio, per oficiala kunvoko, la regiona superulo, iom “iritita” pro la rimarko el Romo, min admonis agi korekte kaj avertis, ke tiu malprudentaĵo kostos al mi ion. Pri kio li &lt;ludis? Mi tiam ne suspektis, sed postnelonge sperte ekkonis.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e miaj simpatiaj kunstudantoj ekmontris siajn preferatajn majstrecojn... metiajn kaj manfarajn. Ĉiu praktikis metiistan arton, kiel radioriparanto aŭ muntisto, lignaĵisto, meĥanikisto aŭ ĉioriparanto. </w:t>
      </w:r>
      <w:r>
        <w:rPr>
          <w:rFonts w:cs="Times New Roman" w:ascii="Times New Roman" w:hAnsi="Times New Roman"/>
          <w:i/>
          <w:sz w:val="22"/>
          <w:szCs w:val="22"/>
          <w:lang w:val="eo"/>
        </w:rPr>
        <w:t>Kiajn tempojn ili dediĉas al la studoj postulitaj de ilia onta profesio?</w:t>
      </w:r>
      <w:r>
        <w:rPr>
          <w:rFonts w:cs="Times New Roman" w:ascii="Times New Roman" w:hAnsi="Times New Roman"/>
          <w:sz w:val="22"/>
          <w:szCs w:val="22"/>
          <w:lang w:val="eo"/>
        </w:rPr>
        <w:t xml:space="preserve"> Estis mia nekonsenteca scivolo. Eĉ dumlecione kelkaj manlaboradis: mia proksimulo en dupersona benko, ekzemple, mane muntis/malmuntis komplikajn bobenojn por kondensiloj, funde de la klasĉambro, </w:t>
      </w:r>
      <w:r>
        <w:rPr>
          <w:rFonts w:cs="Times New Roman" w:ascii="Times New Roman" w:hAnsi="Times New Roman"/>
          <w:spacing w:val="2"/>
          <w:sz w:val="22"/>
          <w:szCs w:val="22"/>
          <w:lang w:val="eo"/>
        </w:rPr>
        <w:t>duone kovrita de la ŝutroj de antaŭaj kunuloj. Iu el studejanoj transformis sian</w:t>
      </w:r>
      <w:r>
        <w:rPr>
          <w:rFonts w:cs="Times New Roman" w:ascii="Times New Roman" w:hAnsi="Times New Roman"/>
          <w:sz w:val="22"/>
          <w:szCs w:val="22"/>
          <w:lang w:val="eo"/>
        </w:rPr>
        <w:t xml:space="preserve"> ĉelon en farejon: instrumentoj kaj aparataĵoj embarasas ĉiel ajn pro ne nur aspekta malordo! En tiu etoso facilis por mi esti konsiderata, eĉ senvole, por la u</w:t>
      </w:r>
      <w:r>
        <w:rPr>
          <w:rFonts w:cs="Times New Roman" w:ascii="Times New Roman" w:hAnsi="Times New Roman"/>
          <w:spacing w:val="2"/>
          <w:sz w:val="22"/>
          <w:szCs w:val="22"/>
          <w:lang w:val="eo"/>
        </w:rPr>
        <w:t>nika studemulo stimulanta la aliajn, kio tamen ne suferigis la plej altajn supe</w:t>
      </w:r>
      <w:r>
        <w:rPr>
          <w:rFonts w:cs="Times New Roman" w:ascii="Times New Roman" w:hAnsi="Times New Roman"/>
          <w:sz w:val="22"/>
          <w:szCs w:val="22"/>
          <w:lang w:val="eo"/>
        </w:rPr>
        <w:t>rulojn, ne tute kontentajn je tiu malengaĝiĝo kaj iele provantaj igi pli studema la klerikan grupon. El la maloftaj neakceptoj pri mia malengaĝiĝo en manservoj vorantaj studtempon ili poiomete kutimiĝis min ŝirmi agnoskante al mi la rajton pli ŝati studojn ol manlaborojn kaj sekvi mian plej fortan inklinon en la realiĝo de vokiĝo eĉ en tiu kamp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eskaŭ ĉiuj alklamis la saman... filozofion: </w:t>
      </w:r>
      <w:r>
        <w:rPr>
          <w:rFonts w:cs="Times New Roman" w:ascii="Times New Roman" w:hAnsi="Times New Roman"/>
          <w:i/>
          <w:sz w:val="22"/>
          <w:szCs w:val="22"/>
          <w:lang w:val="eo"/>
        </w:rPr>
        <w:t>ni ne rajtas disdegni la manlaborojn kaj krome por la misiista entreprenemo ege utilas ĉiofaremo</w:t>
      </w:r>
      <w:r>
        <w:rPr>
          <w:rFonts w:cs="Times New Roman" w:ascii="Times New Roman" w:hAnsi="Times New Roman"/>
          <w:sz w:val="22"/>
          <w:szCs w:val="22"/>
          <w:lang w:val="eo"/>
        </w:rPr>
        <w:t xml:space="preserve">. Se mi </w:t>
      </w:r>
      <w:r>
        <w:rPr>
          <w:rFonts w:cs="Times New Roman" w:ascii="Times New Roman" w:hAnsi="Times New Roman"/>
          <w:spacing w:val="-2"/>
          <w:sz w:val="22"/>
          <w:szCs w:val="22"/>
          <w:lang w:val="eo"/>
        </w:rPr>
        <w:t>emis bedaŭri kaj plendi pri la studhoroj deprenitaj pro ĉiutage urĝaj fa</w:t>
      </w:r>
      <w:r>
        <w:rPr>
          <w:rFonts w:cs="Times New Roman" w:ascii="Times New Roman" w:hAnsi="Times New Roman"/>
          <w:spacing w:val="6"/>
          <w:sz w:val="22"/>
          <w:szCs w:val="22"/>
          <w:lang w:val="eo"/>
        </w:rPr>
        <w:t xml:space="preserve">rendaĵoj, </w:t>
      </w:r>
      <w:r>
        <w:rPr>
          <w:rFonts w:cs="Times New Roman" w:ascii="Times New Roman" w:hAnsi="Times New Roman"/>
          <w:spacing w:val="2"/>
          <w:sz w:val="22"/>
          <w:szCs w:val="22"/>
          <w:lang w:val="eo"/>
        </w:rPr>
        <w:t xml:space="preserve">ĝenerale ili kontentis pri tio, kaj elkore min lasis al mi mem, al miaj </w:t>
      </w:r>
      <w:r>
        <w:rPr>
          <w:rFonts w:cs="Times New Roman" w:ascii="Times New Roman" w:hAnsi="Times New Roman"/>
          <w:i/>
          <w:spacing w:val="2"/>
          <w:sz w:val="22"/>
          <w:szCs w:val="22"/>
          <w:lang w:val="eo"/>
        </w:rPr>
        <w:t>frenezigaj</w:t>
      </w:r>
      <w:r>
        <w:rPr>
          <w:rFonts w:cs="Times New Roman" w:ascii="Times New Roman" w:hAnsi="Times New Roman"/>
          <w:i/>
          <w:sz w:val="22"/>
          <w:szCs w:val="22"/>
          <w:lang w:val="eo"/>
        </w:rPr>
        <w:t xml:space="preserve"> </w:t>
      </w:r>
      <w:r>
        <w:rPr>
          <w:rFonts w:cs="Times New Roman" w:ascii="Times New Roman" w:hAnsi="Times New Roman"/>
          <w:spacing w:val="-2"/>
          <w:sz w:val="22"/>
          <w:szCs w:val="22"/>
          <w:lang w:val="eo"/>
        </w:rPr>
        <w:t>studoj. Ilia neprepariĝo, se komparata kun la mia konstanta engaĝo, konsekven</w:t>
      </w:r>
      <w:r>
        <w:rPr>
          <w:rFonts w:cs="Times New Roman" w:ascii="Times New Roman" w:hAnsi="Times New Roman"/>
          <w:sz w:val="22"/>
          <w:szCs w:val="22"/>
          <w:lang w:val="eo"/>
        </w:rPr>
        <w:t xml:space="preserve">ce, elstariĝis, nemalofte, dum la enlernejaj verkotaskoj, aparte tiuj en klasĉambro; sed ili rapide ellernis superi ĉiun ĝenon. Kiamaniere? </w:t>
      </w:r>
    </w:p>
    <w:p>
      <w:pPr>
        <w:pStyle w:val="BlockText"/>
        <w:widowControl w:val="false"/>
        <w:spacing w:lineRule="exact" w:line="260"/>
        <w:ind w:left="0" w:right="0" w:firstLine="284"/>
        <w:rPr/>
      </w:pPr>
      <w:r>
        <w:rPr>
          <w:rFonts w:cs="Times New Roman" w:ascii="Times New Roman" w:hAnsi="Times New Roman"/>
          <w:sz w:val="22"/>
          <w:szCs w:val="22"/>
          <w:lang w:val="eo"/>
        </w:rPr>
        <w:t>Estis mia momento: fakte, multaj petadis helpon de mia “furioza atrakcio al la studoj” kaj mi sukcesis, foje, inspiri, fakte prepari, ankaŭ tri aŭ kvar ko</w:t>
      </w:r>
      <w:r>
        <w:rPr>
          <w:rFonts w:cs="Times New Roman" w:ascii="Times New Roman" w:hAnsi="Times New Roman"/>
          <w:spacing w:val="2"/>
          <w:sz w:val="22"/>
          <w:szCs w:val="22"/>
          <w:lang w:val="eo"/>
        </w:rPr>
        <w:t>mentojn pri la taskigitaj bibliaj tekstoj aŭ pri geneziĝo kaj signifo de moralaj</w:t>
      </w:r>
      <w:r>
        <w:rPr>
          <w:rFonts w:cs="Times New Roman" w:ascii="Times New Roman" w:hAnsi="Times New Roman"/>
          <w:sz w:val="22"/>
          <w:szCs w:val="22"/>
          <w:lang w:val="eo"/>
        </w:rPr>
        <w:t xml:space="preserve"> principoj aŭ pri laŭjarcentaj ekleziaj dokumentoj. Krom estimo de suĉebla geniuleto kaj de nelaciĝa ĝisostulo en la serĉado </w:t>
      </w:r>
      <w:r>
        <w:rPr>
          <w:rFonts w:cs="Times New Roman" w:ascii="Times New Roman" w:hAnsi="Times New Roman"/>
          <w:i/>
          <w:iCs/>
          <w:sz w:val="22"/>
          <w:szCs w:val="22"/>
          <w:lang w:val="eo"/>
        </w:rPr>
        <w:t>“ene malene”</w:t>
      </w:r>
      <w:r>
        <w:rPr>
          <w:rFonts w:cs="Times New Roman" w:ascii="Times New Roman" w:hAnsi="Times New Roman"/>
          <w:sz w:val="22"/>
          <w:szCs w:val="22"/>
          <w:lang w:val="eo"/>
        </w:rPr>
        <w:t xml:space="preserve"> de libroj kaj fakaj revuoj, mi lukris ankaŭ delikataĵojn, vestaĵojn, prifilozofiajn kaj priteologiajn librojn malfruantajn eniri, per la malalta buĝeta bazo, en la studentejan bibliotekon. Tiuj lastaj konstituis mian plej veran frandaĵon: miaj amikoj transformadis la malavarecon de siaj parencoj, proksimaj kaj malproksimaj havaĵe bonstataj, al mendoj pri indikitaj, neĉiam preze okulindulgaj, libroj, kiujn finfine legis preskaŭ nur mi montrante sekve, </w:t>
      </w:r>
      <w:r>
        <w:rPr>
          <w:rFonts w:cs="Times New Roman" w:ascii="Times New Roman" w:hAnsi="Times New Roman"/>
          <w:spacing w:val="-2"/>
          <w:sz w:val="22"/>
          <w:szCs w:val="22"/>
          <w:lang w:val="eo"/>
        </w:rPr>
        <w:t>iom parade, al la profesoraro almenaŭ mian studpasion kun problem-sentemo. Entute, ene de mallonga tempo, mi estis gratulite taksata membro soleca de ape</w:t>
      </w:r>
      <w:r>
        <w:rPr>
          <w:rFonts w:cs="Times New Roman" w:ascii="Times New Roman" w:hAnsi="Times New Roman"/>
          <w:sz w:val="22"/>
          <w:szCs w:val="22"/>
          <w:lang w:val="eo"/>
        </w:rPr>
        <w:t>naŭ ekekzistanta kategorio de studemaj studen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Ĉiuj manlaboristoj, do, miaj amikoj! Estis la ĝenerala rekantado: </w:t>
      </w:r>
      <w:r>
        <w:rPr>
          <w:rFonts w:cs="Times New Roman" w:ascii="Times New Roman" w:hAnsi="Times New Roman"/>
          <w:i/>
          <w:spacing w:val="2"/>
          <w:sz w:val="22"/>
          <w:szCs w:val="22"/>
          <w:lang w:val="eo"/>
        </w:rPr>
        <w:t>Laboristoj</w:t>
      </w:r>
      <w:r>
        <w:rPr>
          <w:rFonts w:cs="Times New Roman" w:ascii="Times New Roman" w:hAnsi="Times New Roman"/>
          <w:i/>
          <w:sz w:val="22"/>
          <w:szCs w:val="22"/>
          <w:lang w:val="eo"/>
        </w:rPr>
        <w:t xml:space="preserve"> de la tuta mondo, unuiĝu!</w:t>
      </w:r>
      <w:r>
        <w:rPr>
          <w:rFonts w:cs="Times New Roman" w:ascii="Times New Roman" w:hAnsi="Times New Roman"/>
          <w:sz w:val="22"/>
          <w:szCs w:val="22"/>
          <w:lang w:val="eo"/>
        </w:rPr>
        <w:t xml:space="preserve"> La sono de tiuj vortoj igis rabotantaj kaj plibonigantaj kaj ĉiofarantaj iliajn manojn por pruvi al si mem kaj al la aliaj, ke ne estas forpelitaj, ĉe religiuloj nerafinite akuzataj pri socidamaĝa mallaboremo (en mondo, bedaŭrinde, trafita de vasta procento de senlaboruloj), la laborpenado kaj la pano </w:t>
      </w:r>
      <w:r>
        <w:rPr>
          <w:rFonts w:cs="Times New Roman" w:ascii="Times New Roman" w:hAnsi="Times New Roman"/>
          <w:spacing w:val="-4"/>
          <w:sz w:val="22"/>
          <w:szCs w:val="22"/>
          <w:lang w:val="eo"/>
        </w:rPr>
        <w:t>pene prilaborita. Al la obĵeto, ke en la mondo miloj da miloj scipovas realigi ti</w:t>
      </w:r>
      <w:r>
        <w:rPr>
          <w:rFonts w:cs="Times New Roman" w:ascii="Times New Roman" w:hAnsi="Times New Roman"/>
          <w:spacing w:val="-2"/>
          <w:sz w:val="22"/>
          <w:szCs w:val="22"/>
          <w:lang w:val="eo"/>
        </w:rPr>
        <w:t>ujn metiobjektojn, eĉ bedaŭrinde multaj senlaboras pro manko de laborfontoj</w:t>
      </w:r>
      <w:r>
        <w:rPr>
          <w:rFonts w:cs="Times New Roman" w:ascii="Times New Roman" w:hAnsi="Times New Roman"/>
          <w:sz w:val="22"/>
          <w:szCs w:val="22"/>
          <w:lang w:val="eo"/>
        </w:rPr>
        <w:t xml:space="preserve"> mem, oni senafekte eĥis daŭrigante manlabori... kaj se mi aŭdacis enŝoveti, ke ni specife taskiĝas science koni la fundamentojn de Kristani</w:t>
      </w:r>
      <w:r>
        <w:rPr>
          <w:rFonts w:cs="Times New Roman" w:ascii="Times New Roman" w:hAnsi="Times New Roman"/>
          <w:spacing w:val="-2"/>
          <w:sz w:val="22"/>
          <w:szCs w:val="22"/>
          <w:lang w:val="eo"/>
        </w:rPr>
        <w:t>smo por science ilin komuniki al homoj, ili supozigis, ke mem, kvankam ets</w:t>
      </w:r>
      <w:r>
        <w:rPr>
          <w:rFonts w:cs="Times New Roman" w:ascii="Times New Roman" w:hAnsi="Times New Roman"/>
          <w:sz w:val="22"/>
          <w:szCs w:val="22"/>
          <w:lang w:val="eo"/>
        </w:rPr>
        <w:t xml:space="preserve">tude provizitaj aŭ eĉ preskaŭ pli efike ol </w:t>
      </w:r>
      <w:r>
        <w:rPr>
          <w:rFonts w:cs="Times New Roman" w:ascii="Times New Roman" w:hAnsi="Times New Roman"/>
          <w:i/>
          <w:sz w:val="22"/>
          <w:szCs w:val="22"/>
          <w:lang w:val="eo"/>
        </w:rPr>
        <w:t>studsofaj kuŝintoj</w:t>
      </w:r>
      <w:r>
        <w:rPr>
          <w:rFonts w:cs="Times New Roman" w:ascii="Times New Roman" w:hAnsi="Times New Roman"/>
          <w:sz w:val="22"/>
          <w:szCs w:val="22"/>
          <w:lang w:val="eo"/>
        </w:rPr>
        <w:t xml:space="preserve">, kapablos tiun faron. </w:t>
      </w:r>
      <w:r>
        <w:rPr>
          <w:rFonts w:cs="Times New Roman" w:ascii="Times New Roman" w:hAnsi="Times New Roman"/>
          <w:spacing w:val="2"/>
          <w:sz w:val="22"/>
          <w:szCs w:val="22"/>
          <w:lang w:val="eo"/>
        </w:rPr>
        <w:t xml:space="preserve">La ekscesa </w:t>
      </w:r>
      <w:r>
        <w:rPr>
          <w:rFonts w:cs="Times New Roman" w:ascii="Times New Roman" w:hAnsi="Times New Roman"/>
          <w:i/>
          <w:spacing w:val="2"/>
          <w:sz w:val="22"/>
          <w:szCs w:val="22"/>
          <w:lang w:val="eo"/>
        </w:rPr>
        <w:t>sofa komparo</w:t>
      </w:r>
      <w:r>
        <w:rPr>
          <w:rFonts w:cs="Times New Roman" w:ascii="Times New Roman" w:hAnsi="Times New Roman"/>
          <w:spacing w:val="2"/>
          <w:sz w:val="22"/>
          <w:szCs w:val="22"/>
          <w:lang w:val="eo"/>
        </w:rPr>
        <w:t xml:space="preserve"> ekscitadis ridon sed bildigis preskaŭan priridon.</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Ankaŭ sekularaj amikoj, laŭokazaj babilantaj kun ni, kvitancis kaj admiris</w:t>
      </w:r>
      <w:r>
        <w:rPr>
          <w:rFonts w:cs="Times New Roman" w:ascii="Times New Roman" w:hAnsi="Times New Roman"/>
          <w:sz w:val="22"/>
          <w:szCs w:val="22"/>
          <w:lang w:val="eo"/>
        </w:rPr>
        <w:t xml:space="preserve"> tiujn eksterstudajn pasiojn kiel laŭevangeliajn kondutojn por ekkontaktiĝi kun la laborista klaso pli kaj pli disiĝanta el la eklezi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is la tempo de la kverelo: </w:t>
      </w:r>
      <w:r>
        <w:rPr>
          <w:rFonts w:cs="Times New Roman" w:ascii="Times New Roman" w:hAnsi="Times New Roman"/>
          <w:i/>
          <w:sz w:val="22"/>
          <w:szCs w:val="22"/>
          <w:lang w:val="eo"/>
        </w:rPr>
        <w:t xml:space="preserve">ĉu pastro limiĝu disvastigi la kristanan anoncon aŭ vivu inter la laboristoj por spertkoni iliajn kondiĉojn kaj partopreni en iliaj suferoj? </w:t>
      </w:r>
      <w:r>
        <w:rPr>
          <w:rFonts w:cs="Times New Roman" w:ascii="Times New Roman" w:hAnsi="Times New Roman"/>
          <w:sz w:val="22"/>
          <w:szCs w:val="22"/>
          <w:lang w:val="eo"/>
        </w:rPr>
        <w:t xml:space="preserve">Mi, iama kurbiĝinta en gravaj konfuzigaj penoj rilate religion pro </w:t>
      </w:r>
      <w:r>
        <w:rPr>
          <w:rFonts w:cs="Times New Roman" w:ascii="Times New Roman" w:hAnsi="Times New Roman"/>
          <w:spacing w:val="2"/>
          <w:sz w:val="22"/>
          <w:szCs w:val="22"/>
          <w:lang w:val="eo"/>
        </w:rPr>
        <w:t>manko de kompetentuloj por kune kribradi la validajn disde la nevalidaj funda</w:t>
      </w:r>
      <w:r>
        <w:rPr>
          <w:rFonts w:cs="Times New Roman" w:ascii="Times New Roman" w:hAnsi="Times New Roman"/>
          <w:sz w:val="22"/>
          <w:szCs w:val="22"/>
          <w:lang w:val="eo"/>
        </w:rPr>
        <w:t xml:space="preserve">mentoj, same raciaj kaj historiaj kaj humanismaj, de kristanismo, montris preferi la sacerdoton homo tute dediĉata al kompetenta transdono de religiaĵoj al socio, kiu jam abundas je laboristoj kaj sukcese strebas pliprodukti malgraŭ pliiĝanta maldungiĝo: la povrecon kaj solidarecon oni povas praktiki eĉ anoncante la </w:t>
      </w:r>
      <w:r>
        <w:rPr>
          <w:rFonts w:cs="Times New Roman" w:ascii="Times New Roman" w:hAnsi="Times New Roman"/>
          <w:i/>
          <w:sz w:val="22"/>
          <w:szCs w:val="22"/>
          <w:lang w:val="eo"/>
        </w:rPr>
        <w:t>singularecon</w:t>
      </w:r>
      <w:r>
        <w:rPr>
          <w:rFonts w:cs="Times New Roman" w:ascii="Times New Roman" w:hAnsi="Times New Roman"/>
          <w:sz w:val="22"/>
          <w:szCs w:val="22"/>
          <w:lang w:val="eo"/>
        </w:rPr>
        <w:t xml:space="preserve"> de la evangelio. Koncerne komprenadon pri la laboristara mensoteniĝo kaj ekonomiaj mallarĝaĵoj, neniom ni distanciĝas ĉar ni pastroj aŭ religiuloj devenas ĝuste preskaŭ ĉiuj de laboristaj familioj kaj foje eĉ de uzinoj mem.</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El studsistemo la atento formoviĝis al la eduksistemo kaj instrumetodik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tiujn jarojn postmilitajn ĉie diskutita kiel urĝa socia postulo: el diversaj scien</w:t>
      </w:r>
      <w:r>
        <w:rPr>
          <w:rFonts w:cs="Times New Roman" w:ascii="Times New Roman" w:hAnsi="Times New Roman"/>
          <w:sz w:val="22"/>
          <w:szCs w:val="22"/>
          <w:lang w:val="eo"/>
        </w:rPr>
        <w:t xml:space="preserve">cbranĉoj la premo por renovigo kreskis kaj ĉe junularo foje baŭmadis ĝis eksplicitaj postuloj. Ĝenerale tiu etoso estis spirata eĉ de la konventularo. Kaj ĉar </w:t>
      </w:r>
      <w:r>
        <w:rPr>
          <w:rFonts w:cs="Times New Roman" w:ascii="Times New Roman" w:hAnsi="Times New Roman"/>
          <w:spacing w:val="2"/>
          <w:sz w:val="22"/>
          <w:szCs w:val="22"/>
          <w:lang w:val="eo"/>
        </w:rPr>
        <w:t>la regiona elektita superulo kulte kaj fake flegas ekzakte psikologion cele al</w:t>
      </w:r>
      <w:r>
        <w:rPr>
          <w:rFonts w:cs="Times New Roman" w:ascii="Times New Roman" w:hAnsi="Times New Roman"/>
          <w:sz w:val="22"/>
          <w:szCs w:val="22"/>
          <w:lang w:val="eo"/>
        </w:rPr>
        <w:t xml:space="preserve"> pedagogio, kial ne profiti por aŭdigi ankaŭ ni la nian en tiu ĉi kampo?</w:t>
      </w:r>
    </w:p>
    <w:p>
      <w:pPr>
        <w:pStyle w:val="BlockText"/>
        <w:widowControl w:val="false"/>
        <w:spacing w:lineRule="exact" w:line="260"/>
        <w:ind w:left="0" w:right="0" w:firstLine="284"/>
        <w:rPr/>
      </w:pPr>
      <w:r>
        <w:rPr>
          <w:rFonts w:cs="Times New Roman" w:ascii="Times New Roman" w:hAnsi="Times New Roman"/>
          <w:spacing w:val="-4"/>
          <w:sz w:val="22"/>
          <w:szCs w:val="22"/>
          <w:lang w:val="eo"/>
        </w:rPr>
        <w:t>Grupo da klerikaj studejanoj permespetis krei monatan dekpaĝan broŝuran re</w:t>
      </w:r>
      <w:r>
        <w:rPr>
          <w:rFonts w:cs="Times New Roman" w:ascii="Times New Roman" w:hAnsi="Times New Roman"/>
          <w:sz w:val="22"/>
          <w:szCs w:val="22"/>
          <w:lang w:val="eo"/>
        </w:rPr>
        <w:t xml:space="preserve">vueton de formato A4 kaj notigi per ĝi siajn diskutojn pri komunaj problemoj kiel la funkcio de la libero en la eduka sistemoj de la novaj tempoj. Pasinte, la diskutoj rilate tiujn ĉi temojn, tie kaj tie, estis sufokitaj ĉar alarmantaj la fratulan plejaĝaron kaj “alicelantaj la spiriton”. Jen oportuno por aperte kaj konvinkige paroli, se ni kapablas profiti sendanĝere, des pli ĉar la revuo interŝanĝiĝas kun similaj aliregionaj, kvankam ne jam traktantaj pri tiuj temoj. Post malpli ol tri monatoj la akuratigado de la periodaĵo plene pasos en miajn manojn sukcesantajn akiri </w:t>
      </w:r>
      <w:r>
        <w:rPr>
          <w:rFonts w:cs="Times New Roman" w:ascii="Times New Roman" w:hAnsi="Times New Roman"/>
          <w:spacing w:val="-2"/>
          <w:sz w:val="22"/>
          <w:szCs w:val="22"/>
          <w:lang w:val="eo"/>
        </w:rPr>
        <w:t>skribajn kontribuaĵojn de klerikoj de diversaj regionoj: ĉiuj kontribuaĵoj estis</w:t>
      </w:r>
      <w:r>
        <w:rPr>
          <w:rFonts w:cs="Times New Roman" w:ascii="Times New Roman" w:hAnsi="Times New Roman"/>
          <w:sz w:val="22"/>
          <w:szCs w:val="22"/>
          <w:lang w:val="eo"/>
        </w:rPr>
        <w:t xml:space="preserve"> sume kontrolitaj de la respektivaj superuloj, krom tiu de la redaktoro aŭ de la stabo redakcia. Iu redaktora enkonduka noto, finfoje, subtenis idea</w:t>
      </w:r>
      <w:r>
        <w:rPr>
          <w:rFonts w:cs="Times New Roman" w:ascii="Times New Roman" w:hAnsi="Times New Roman"/>
          <w:spacing w:val="2"/>
          <w:sz w:val="22"/>
          <w:szCs w:val="22"/>
          <w:lang w:val="eo"/>
        </w:rPr>
        <w:t xml:space="preserve">ron </w:t>
      </w:r>
      <w:r>
        <w:rPr>
          <w:rFonts w:cs="Times New Roman" w:ascii="Times New Roman" w:hAnsi="Times New Roman"/>
          <w:sz w:val="22"/>
          <w:szCs w:val="22"/>
          <w:lang w:val="eo"/>
        </w:rPr>
        <w:t xml:space="preserve">tiom aŭdacan, ke la novaĵo, je okuloj junaj kaj maljunaj, aspektis malreteneme </w:t>
      </w:r>
      <w:r>
        <w:rPr>
          <w:rFonts w:cs="Times New Roman" w:ascii="Times New Roman" w:hAnsi="Times New Roman"/>
          <w:spacing w:val="2"/>
          <w:sz w:val="22"/>
          <w:szCs w:val="22"/>
          <w:lang w:val="eo"/>
        </w:rPr>
        <w:t>revolucia riskiganta malfortigi, aŭ eĉ detrui laŭ iuj, la tradician komunuman kunvivadon, kaj senkriterie argumentanta per la neceso je preskaŭ individua sendependo en la eksterkonventa agado kaj je plia partoprenrajto en la elektoj koncernantaj la konventan vivon, duonkaŝe akuzitan tute nescii aŭ ignori la edukan forton de la libera opiniesprimo.</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Revuaj trojaj ĉevaletoj”</w:t>
      </w:r>
      <w:r>
        <w:rPr>
          <w:rFonts w:cs="Times New Roman" w:ascii="Times New Roman" w:hAnsi="Times New Roman"/>
          <w:spacing w:val="-2"/>
          <w:sz w:val="22"/>
          <w:szCs w:val="22"/>
          <w:lang w:val="eo"/>
        </w:rPr>
        <w:t xml:space="preserve"> estis la malpli malfavora komento aŭ “</w:t>
      </w:r>
      <w:r>
        <w:rPr>
          <w:rFonts w:cs="Times New Roman" w:ascii="Times New Roman" w:hAnsi="Times New Roman"/>
          <w:i/>
          <w:spacing w:val="-2"/>
          <w:sz w:val="22"/>
          <w:szCs w:val="22"/>
          <w:lang w:val="eo"/>
        </w:rPr>
        <w:t>inimici hominis domestici ejus</w:t>
      </w:r>
      <w:r>
        <w:rPr>
          <w:rFonts w:cs="Times New Roman" w:ascii="Times New Roman" w:hAnsi="Times New Roman"/>
          <w:spacing w:val="-2"/>
          <w:sz w:val="22"/>
          <w:szCs w:val="22"/>
          <w:lang w:val="eo"/>
        </w:rPr>
        <w:t>”, kiu el la latina evange</w:t>
      </w:r>
      <w:r>
        <w:rPr>
          <w:rFonts w:cs="Times New Roman" w:ascii="Times New Roman" w:hAnsi="Times New Roman"/>
          <w:sz w:val="22"/>
          <w:szCs w:val="22"/>
          <w:lang w:val="eo"/>
        </w:rPr>
        <w:t xml:space="preserve">lio </w:t>
      </w:r>
      <w:r>
        <w:rPr>
          <w:rFonts w:cs="Times New Roman" w:ascii="Times New Roman" w:hAnsi="Times New Roman"/>
          <w:spacing w:val="-6"/>
          <w:sz w:val="22"/>
          <w:szCs w:val="22"/>
          <w:lang w:val="eo"/>
        </w:rPr>
        <w:t xml:space="preserve">tradukiĝas per </w:t>
      </w:r>
      <w:r>
        <w:rPr>
          <w:rFonts w:cs="Times New Roman" w:ascii="Times New Roman" w:hAnsi="Times New Roman"/>
          <w:i/>
          <w:spacing w:val="-6"/>
          <w:sz w:val="22"/>
          <w:szCs w:val="22"/>
          <w:lang w:val="eo"/>
        </w:rPr>
        <w:t xml:space="preserve">“la malamikoj de la homo kunloĝas kun li”, </w:t>
      </w:r>
      <w:r>
        <w:rPr>
          <w:rFonts w:cs="Times New Roman" w:ascii="Times New Roman" w:hAnsi="Times New Roman"/>
          <w:spacing w:val="-6"/>
          <w:sz w:val="22"/>
          <w:szCs w:val="22"/>
          <w:lang w:val="eo"/>
        </w:rPr>
        <w:t>nome ĝuste en</w:t>
      </w:r>
      <w:r>
        <w:rPr>
          <w:rFonts w:cs="Times New Roman" w:ascii="Times New Roman" w:hAnsi="Times New Roman"/>
          <w:sz w:val="22"/>
          <w:szCs w:val="22"/>
          <w:lang w:val="eo"/>
        </w:rPr>
        <w:t xml:space="preserve"> konvento, inter la fratuloj. Malamiko inter niaj mur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per tio oni aludis al la jam ĝuata libero de kontaktoj kaj informiĝo, oni respondis, ke kontrolanta okulo el si mem malpliigas la dignecon de la kontroli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revuaj enŝtelaĵoj, fakte, je redaktoraj okuloj, proponis nur sobran mal</w:t>
      </w:r>
      <w:r>
        <w:rPr>
          <w:rFonts w:cs="Times New Roman" w:ascii="Times New Roman" w:hAnsi="Times New Roman"/>
          <w:sz w:val="22"/>
          <w:szCs w:val="22"/>
          <w:lang w:val="eo"/>
        </w:rPr>
        <w:t xml:space="preserve">fermon kaj kontakton kun la ekstera mondo per aludoj al la rajto edukiĝi kaj instruiĝi laŭ novaj nedifinitaj sociaj postuloj kaj pri markita aserto, ke la personeco konstruiĝas ekzakte per tiaĵoj kaj, ke pri si mem la mastro </w:t>
      </w:r>
      <w:r>
        <w:rPr>
          <w:rFonts w:cs="Times New Roman" w:ascii="Times New Roman" w:hAnsi="Times New Roman"/>
          <w:i/>
          <w:sz w:val="22"/>
          <w:szCs w:val="22"/>
          <w:lang w:val="eo"/>
        </w:rPr>
        <w:t xml:space="preserve">“estas mi, ne la regulnormoj, nek la superuloj, nek la tradicioj”. “Nun tempas rigardi </w:t>
      </w:r>
      <w:r>
        <w:rPr>
          <w:rFonts w:cs="Times New Roman" w:ascii="Times New Roman" w:hAnsi="Times New Roman"/>
          <w:i/>
          <w:spacing w:val="-2"/>
          <w:sz w:val="22"/>
          <w:szCs w:val="22"/>
          <w:lang w:val="eo"/>
        </w:rPr>
        <w:t>novajn sociajn postulojn kaj elveni de la arboj por marŝi tra la arbaro. Ne ŝa</w:t>
      </w:r>
      <w:r>
        <w:rPr>
          <w:rFonts w:cs="Times New Roman" w:ascii="Times New Roman" w:hAnsi="Times New Roman"/>
          <w:i/>
          <w:sz w:val="22"/>
          <w:szCs w:val="22"/>
          <w:lang w:val="eo"/>
        </w:rPr>
        <w:t>jnu banale, ke klerikoj pretas poldere reokupi sian la tereno de la liber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 ĉio fruktiĝis el konvinkoj; fakte ekscesoj, foje, estis serĉataj ankaŭ por pli reagige altigi la legantaran atenton. Sed en la artikoloj tio ne distingiĝis.</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revuo agitis la klerikojn de diversaj klerikejoj antaŭ ol altiri la atenton</w:t>
      </w:r>
      <w:r>
        <w:rPr>
          <w:rFonts w:cs="Times New Roman" w:ascii="Times New Roman" w:hAnsi="Times New Roman"/>
          <w:sz w:val="22"/>
          <w:szCs w:val="22"/>
          <w:lang w:val="eo"/>
        </w:rPr>
        <w:t xml:space="preserve"> de superuloj, kiuj sin sentis devigataj impeti por la eksigo de la redaktoro kaj almenaŭ momenta repreno de la publikigo-permeso kaj sekvestro de la koncerna revua numero: sekvestro singarda, tamen, kaj duonkaŝa por ne plieksciti la scivolemon de alizorganta konventularo; kaj sekvis la publikigsuspendo per la simpla monsubtena ĉesad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kve de iu, kaj ankaŭ pro favoraj komentoj de klerikoj, artikolo mi eksensis ion fremdecan ĉirkaŭ mi, malgraŭ mia intenco franciskane fratuliĝi tiam klare jam manifestite, laŭ mi, per gravaj miaj agaderoj kaj per sentadoj tralikiĝantaj el </w:t>
      </w:r>
      <w:r>
        <w:rPr>
          <w:rFonts w:cs="Times New Roman" w:ascii="Times New Roman" w:hAnsi="Times New Roman"/>
          <w:spacing w:val="2"/>
          <w:sz w:val="22"/>
          <w:szCs w:val="22"/>
          <w:lang w:val="eo"/>
        </w:rPr>
        <w:t>miaj konversacioj kaj publikaj deklaroj kaj konduto. Sed tia spirata harmonio</w:t>
      </w:r>
      <w:r>
        <w:rPr>
          <w:rFonts w:cs="Times New Roman" w:ascii="Times New Roman" w:hAnsi="Times New Roman"/>
          <w:sz w:val="22"/>
          <w:szCs w:val="22"/>
          <w:lang w:val="eo"/>
        </w:rPr>
        <w:t xml:space="preserve"> inter mi kaj la idealoj de la klerikado nun riskis frakasiĝi ankoraŭfoje. Jen kial.</w:t>
      </w:r>
    </w:p>
    <w:p>
      <w:pPr>
        <w:pStyle w:val="BlockText"/>
        <w:widowControl w:val="false"/>
        <w:spacing w:lineRule="exact" w:line="260"/>
        <w:ind w:left="0" w:right="0" w:firstLine="284"/>
        <w:rPr/>
      </w:pPr>
      <w:r>
        <w:rPr>
          <w:rFonts w:cs="Times New Roman" w:ascii="Times New Roman" w:hAnsi="Times New Roman"/>
          <w:spacing w:val="4"/>
          <w:sz w:val="22"/>
          <w:szCs w:val="22"/>
          <w:lang w:val="eo"/>
        </w:rPr>
        <w:t>Kristnaskon 1950. La regiona superulo, ĝuste kiam mi opiniis esti jam</w:t>
      </w:r>
      <w:r>
        <w:rPr>
          <w:rFonts w:cs="Times New Roman" w:ascii="Times New Roman" w:hAnsi="Times New Roman"/>
          <w:sz w:val="22"/>
          <w:szCs w:val="22"/>
          <w:lang w:val="eo"/>
        </w:rPr>
        <w:t xml:space="preserve"> ĉesojle de la publika kaj definitiva pervota ligiĝo, min kunvokas por, ja jes, supozis mi, komuniki, ke mi baldaŭ... Male, li komunikas la malon. Kial? </w:t>
      </w:r>
    </w:p>
    <w:p>
      <w:pPr>
        <w:pStyle w:val="BlockText"/>
        <w:widowControl w:val="false"/>
        <w:spacing w:lineRule="exact" w:line="260"/>
        <w:ind w:left="0" w:right="0" w:firstLine="284"/>
        <w:rPr/>
      </w:pPr>
      <w:r>
        <w:rPr>
          <w:rFonts w:cs="Times New Roman" w:ascii="Times New Roman" w:hAnsi="Times New Roman"/>
          <w:sz w:val="22"/>
          <w:szCs w:val="22"/>
          <w:lang w:val="eo"/>
        </w:rPr>
        <w:t>Li, antaŭe per vortaj ĉirkaŭvolvaĵoj poste per unusignifaj esprimoj, provis konvinki min serene kaj senproteste akcepti sesmonatan prokraston de mia definiti</w:t>
      </w:r>
      <w:r>
        <w:rPr>
          <w:rFonts w:cs="Times New Roman" w:ascii="Times New Roman" w:hAnsi="Times New Roman"/>
          <w:spacing w:val="-2"/>
          <w:sz w:val="22"/>
          <w:szCs w:val="22"/>
          <w:lang w:val="eo"/>
        </w:rPr>
        <w:t xml:space="preserve">va pervota ligiĝo. </w:t>
      </w:r>
      <w:r>
        <w:rPr>
          <w:rFonts w:cs="Times New Roman" w:ascii="Times New Roman" w:hAnsi="Times New Roman"/>
          <w:i/>
          <w:spacing w:val="-2"/>
          <w:sz w:val="22"/>
          <w:szCs w:val="22"/>
          <w:lang w:val="eo"/>
        </w:rPr>
        <w:t>“Nur sesmonata atendo en kompleza pripensado”.</w:t>
      </w:r>
      <w:r>
        <w:rPr>
          <w:rFonts w:cs="Times New Roman" w:ascii="Times New Roman" w:hAnsi="Times New Roman"/>
          <w:spacing w:val="-2"/>
          <w:sz w:val="22"/>
          <w:szCs w:val="22"/>
          <w:lang w:val="eo"/>
        </w:rPr>
        <w:t xml:space="preserve"> Dum li ekparoladis mi</w:t>
      </w:r>
      <w:r>
        <w:rPr>
          <w:rFonts w:cs="Times New Roman" w:ascii="Times New Roman" w:hAnsi="Times New Roman"/>
          <w:sz w:val="22"/>
          <w:szCs w:val="22"/>
          <w:lang w:val="eo"/>
        </w:rPr>
        <w:t xml:space="preserve"> mense ripetadis preskaŭ meĥanike: “kaj kio pri miaj studpasio kaj animluktoj por kandidatiĝi?”. La vortoj </w:t>
      </w:r>
      <w:r>
        <w:rPr>
          <w:rFonts w:cs="Times New Roman" w:ascii="Times New Roman" w:hAnsi="Times New Roman"/>
          <w:i/>
          <w:sz w:val="22"/>
          <w:szCs w:val="22"/>
          <w:lang w:val="eo"/>
        </w:rPr>
        <w:t>“sesmonata”</w:t>
      </w:r>
      <w:r>
        <w:rPr>
          <w:rFonts w:cs="Times New Roman" w:ascii="Times New Roman" w:hAnsi="Times New Roman"/>
          <w:sz w:val="22"/>
          <w:szCs w:val="22"/>
          <w:lang w:val="eo"/>
        </w:rPr>
        <w:t xml:space="preserve"> helpis, ke mi ne malesperu. Post momenta silento fine mi balbutas, la kapon tute klinita kaj la okulojn gapantaj al la liaj, la voĉon basa sed kun ironio sendecide bremsata: “Kiamaniere vi scios, ke mi post ses monatoj dignos franciskaniĝi?”. Post alia paŭzamense nepasiva memretiriĝo: “Se vi tion scias jam nun, kial ne min akcepti tuj?”. La respond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La kritikoj falintaj sur vin pro iuj spitemaj viaj nazbatoj kaj ankaŭ la nepreco montri al ĉiuj, ke mi ade agis kaj agas prudente en la kribrado de vokiĝoj, pliprudentigis min antaŭ la fratularo kaj fronte al la Generala Superulo. Do, cirkonstancoj konsilas, ke mi petu tiun prokraston fidante kaj antaŭfidante je via serena reago kaj via akceptemo almenaŭ pro respekto al mi kiu siatempe jam valorigis vin fuĝintan el Vene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konkludo, vera premiso ne plu silenta, restigis min kiel balancoskuitan de </w:t>
      </w:r>
      <w:r>
        <w:rPr>
          <w:rFonts w:cs="Times New Roman" w:ascii="Times New Roman" w:hAnsi="Times New Roman"/>
          <w:spacing w:val="2"/>
          <w:sz w:val="22"/>
          <w:szCs w:val="22"/>
          <w:lang w:val="eo"/>
        </w:rPr>
        <w:t>du kontraŭaj impulsoj: ĉu akcepti por ne aflikti mian bonfaranton kaj sam</w:t>
      </w:r>
      <w:r>
        <w:rPr>
          <w:rFonts w:cs="Times New Roman" w:ascii="Times New Roman" w:hAnsi="Times New Roman"/>
          <w:sz w:val="22"/>
          <w:szCs w:val="22"/>
          <w:lang w:val="eo"/>
        </w:rPr>
        <w:t xml:space="preserve">tempe konduti akorde por savi lian famon de prudenta kaj saĝa edukisto, aŭ lasi min enverŝi el sento de indigno pro la evidenta ekspluato pri mia persono por ke estu savata kaj bonfamigata la honoro de superulo kiu, jam taksita sperta en edukarto, nun timas kompromiti sian famon aŭ, eble, sian karieron? Mia komenca decido forĵeti ĉion laŭprefere ol submetiĝi al tiu trudaĵo, fine ekmoliĝis, preskaŭ pardonpetece pro la unua impulsa reaga rezist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ar ankoraŭ mi hezitis plenkonsenti, li enscenejigis sian arton kiun la studentoj jam vortumis </w:t>
      </w:r>
      <w:r>
        <w:rPr>
          <w:rFonts w:cs="Times New Roman" w:ascii="Times New Roman" w:hAnsi="Times New Roman"/>
          <w:i/>
          <w:sz w:val="22"/>
          <w:szCs w:val="22"/>
          <w:lang w:val="eo"/>
        </w:rPr>
        <w:t>“bruege fridkoleregi”,</w:t>
      </w:r>
      <w:r>
        <w:rPr>
          <w:rFonts w:cs="Times New Roman" w:ascii="Times New Roman" w:hAnsi="Times New Roman"/>
          <w:sz w:val="22"/>
          <w:szCs w:val="22"/>
          <w:lang w:val="eo"/>
        </w:rPr>
        <w:t xml:space="preserve"> tio estas kalkule afektante brue</w:t>
      </w:r>
      <w:r>
        <w:rPr>
          <w:rFonts w:cs="Times New Roman" w:ascii="Times New Roman" w:hAnsi="Times New Roman"/>
          <w:spacing w:val="2"/>
          <w:sz w:val="22"/>
          <w:szCs w:val="22"/>
          <w:lang w:val="eo"/>
        </w:rPr>
        <w:t>gan incitiĝon kaj tujposte resobriĝante por plisolidigi la efikon de la efekto.</w:t>
      </w:r>
      <w:r>
        <w:rPr>
          <w:rFonts w:cs="Times New Roman" w:ascii="Times New Roman" w:hAnsi="Times New Roman"/>
          <w:spacing w:val="-2"/>
          <w:sz w:val="22"/>
          <w:szCs w:val="22"/>
          <w:lang w:val="eo"/>
        </w:rPr>
        <w:t xml:space="preserve"> Daŭris, ke</w:t>
      </w:r>
      <w:r>
        <w:rPr>
          <w:rFonts w:cs="Times New Roman" w:ascii="Times New Roman" w:hAnsi="Times New Roman"/>
          <w:sz w:val="22"/>
          <w:szCs w:val="22"/>
          <w:lang w:val="eo"/>
        </w:rPr>
        <w:t>lke da momentetoj kaj haste vaporiĝis tia aspekte nebridebla koleriĝo enkasigante al li mian jeson, kiu al li tamen jam fariĝis implicita. Li jam sukcesis min persvadi, ke mi estus rifuzanta,</w:t>
      </w:r>
      <w:r>
        <w:rPr>
          <w:rFonts w:cs="Times New Roman" w:ascii="Times New Roman" w:hAnsi="Times New Roman"/>
          <w:i/>
          <w:sz w:val="22"/>
          <w:szCs w:val="22"/>
          <w:lang w:val="eo"/>
        </w:rPr>
        <w:t xml:space="preserve"> eble pro malutila sendankemo,</w:t>
      </w:r>
      <w:r>
        <w:rPr>
          <w:rFonts w:cs="Times New Roman" w:ascii="Times New Roman" w:hAnsi="Times New Roman"/>
          <w:sz w:val="22"/>
          <w:szCs w:val="22"/>
          <w:lang w:val="eo"/>
        </w:rPr>
        <w:t xml:space="preserve"> valoran konsilon tute konforman al “nia komuna avantaĝo”.</w:t>
      </w:r>
    </w:p>
    <w:p>
      <w:pPr>
        <w:pStyle w:val="BlockText"/>
        <w:widowControl w:val="false"/>
        <w:spacing w:lineRule="exact" w:line="260"/>
        <w:ind w:left="0" w:right="0" w:firstLine="284"/>
        <w:rPr/>
      </w:pPr>
      <w:r>
        <w:rPr>
          <w:rFonts w:cs="Times New Roman" w:ascii="Times New Roman" w:hAnsi="Times New Roman"/>
          <w:sz w:val="22"/>
          <w:szCs w:val="22"/>
          <w:lang w:val="eo"/>
        </w:rPr>
        <w:t>La sinsekvajn tagojn, la dilemo, apenaŭ vorte superita, sed ene pluanta pro la tro kontrastaj efektoj, ekparalizis miajn spiriton kaj inteligenton kaj vivĝojon: mi akiris duran, kvankam nevolan, mienon, strabece rigardadis la grupon de la votiĝontoj, ĉiuj kelkjare pli junaj ol mi, kvazaŭ devenantajn el alia nes</w:t>
        <w:softHyphen/>
        <w:t xml:space="preserve">cianta mondo, dum eĉ ili eble rigardadis min kiel ekzotikan estulon, embarasitaj pro mia aĉhumuro. Miaj pensoj spiralis en la vakuo ekscitiĝantaj nur pro iuj, maloftaj sed rimarkitaj, kontraŭdiraj miaj komentoj ŝprucigantaj ambiguecon: protesto kun </w:t>
      </w:r>
      <w:r>
        <w:rPr>
          <w:rFonts w:cs="Times New Roman" w:ascii="Times New Roman" w:hAnsi="Times New Roman"/>
          <w:spacing w:val="4"/>
          <w:sz w:val="22"/>
          <w:szCs w:val="22"/>
          <w:lang w:val="eo"/>
        </w:rPr>
        <w:t>pel</w:t>
      </w:r>
      <w:r>
        <w:rPr>
          <w:rFonts w:cs="Times New Roman" w:ascii="Times New Roman" w:hAnsi="Times New Roman"/>
          <w:spacing w:val="-2"/>
          <w:sz w:val="22"/>
          <w:szCs w:val="22"/>
          <w:lang w:val="eo"/>
        </w:rPr>
        <w:t>melo, akceptemo kun ribelemo, apartiĝo kun entreprenemo, senagemo kun</w:t>
      </w:r>
      <w:r>
        <w:rPr>
          <w:rFonts w:cs="Times New Roman" w:ascii="Times New Roman" w:hAnsi="Times New Roman"/>
          <w:sz w:val="22"/>
          <w:szCs w:val="22"/>
          <w:lang w:val="eo"/>
        </w:rPr>
        <w:t xml:space="preserve"> mensa kirliĝad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j superulaj vortoj sulkis en mi enpremaĵon tiom profundan, ke sufiĉis ilin rememori por malfortigi kaj estingi spitemon kaj grumblemon. Fakte post kelke da tempo mi rezignis treni miajn kunulojn al kritiko aŭ malaprobo en </w:t>
      </w:r>
      <w:r>
        <w:rPr>
          <w:rFonts w:cs="Times New Roman" w:ascii="Times New Roman" w:hAnsi="Times New Roman"/>
          <w:spacing w:val="-4"/>
          <w:sz w:val="22"/>
          <w:szCs w:val="22"/>
          <w:lang w:val="eo"/>
        </w:rPr>
        <w:t>apogo al miaj supozigitaj surtretitaj rajtoj, arto al mi ne fremda; eĉ rezignis ŝa</w:t>
      </w:r>
      <w:r>
        <w:rPr>
          <w:rFonts w:cs="Times New Roman" w:ascii="Times New Roman" w:hAnsi="Times New Roman"/>
          <w:sz w:val="22"/>
          <w:szCs w:val="22"/>
          <w:lang w:val="eo"/>
        </w:rPr>
        <w:t>jne malinstigi, ĉe ili, spontanajn ekmirojn kiuj, tial, rapide estingiĝis kun mia ŝaj</w:t>
        <w:softHyphen/>
        <w:t>na grandanimeco.</w:t>
      </w:r>
    </w:p>
    <w:p>
      <w:pPr>
        <w:pStyle w:val="BlockText"/>
        <w:widowControl w:val="false"/>
        <w:spacing w:lineRule="exact" w:line="260"/>
        <w:ind w:left="0" w:right="0" w:firstLine="284"/>
        <w:rPr/>
      </w:pPr>
      <w:r>
        <w:rPr>
          <w:rFonts w:cs="Times New Roman" w:ascii="Times New Roman" w:hAnsi="Times New Roman"/>
          <w:spacing w:val="-2"/>
          <w:position w:val="-3"/>
          <w:sz w:val="22"/>
          <w:szCs w:val="22"/>
          <w:lang w:val="eo"/>
        </w:rPr>
        <w:t>Restis al mi nenio ol akcepti la kromajn vortojn, diratajn konsoligcele, de la su</w:t>
      </w:r>
      <w:r>
        <w:rPr>
          <w:rFonts w:cs="Times New Roman" w:ascii="Times New Roman" w:hAnsi="Times New Roman"/>
          <w:spacing w:val="2"/>
          <w:position w:val="-3"/>
          <w:sz w:val="22"/>
          <w:szCs w:val="22"/>
          <w:lang w:val="eo"/>
        </w:rPr>
        <w:t xml:space="preserve">perulo mem: </w:t>
      </w:r>
      <w:r>
        <w:rPr>
          <w:rFonts w:cs="Times New Roman" w:ascii="Times New Roman" w:hAnsi="Times New Roman"/>
          <w:i/>
          <w:spacing w:val="2"/>
          <w:position w:val="-3"/>
          <w:sz w:val="22"/>
          <w:szCs w:val="22"/>
          <w:lang w:val="eo"/>
        </w:rPr>
        <w:t>“Kontraŭ malkuraĝiĝo, sciu ke cetere, la tajdoj de l’ rapida tempo forviŝas</w:t>
      </w:r>
      <w:r>
        <w:rPr>
          <w:rFonts w:cs="Times New Roman" w:ascii="Times New Roman" w:hAnsi="Times New Roman"/>
          <w:i/>
          <w:spacing w:val="-2"/>
          <w:position w:val="-3"/>
          <w:sz w:val="22"/>
          <w:szCs w:val="22"/>
          <w:lang w:val="eo"/>
        </w:rPr>
        <w:t xml:space="preserve"> ĉion!”.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Enposteniĝis por la klerikaro nova majstro (nome pastro kiu kunvivas ĉiutage kune kun la aspiranta grupo por orienti kaj precipe por akiri pravigintan juĝon pri ĉiu kandidato), kiun mi tuj taksis misaŭgura por mi. Post nelonge fakte estis forĝita de klerikoj, ne sen mia komplico, tute taŭga kaj piktrafa difino pri li. Li pruviĝis samtempe kiel majstro de la klerikoj kaj kapelano de la enkarcerigitoj ĉe la urba karcero: nia ŝajne malmalica vortoludo ekflamis iel inversigante la funkciojn: </w:t>
      </w:r>
      <w:r>
        <w:rPr>
          <w:rFonts w:cs="Times New Roman" w:ascii="Times New Roman" w:hAnsi="Times New Roman"/>
          <w:i/>
          <w:sz w:val="22"/>
          <w:szCs w:val="22"/>
          <w:lang w:val="eo"/>
        </w:rPr>
        <w:t>edukanto de la enkarcerigitoj kaj reeduka enkarceriganto de la klerikoj.</w:t>
      </w:r>
      <w:r>
        <w:rPr>
          <w:rFonts w:cs="Times New Roman" w:ascii="Times New Roman" w:hAnsi="Times New Roman"/>
          <w:sz w:val="22"/>
          <w:szCs w:val="22"/>
          <w:lang w:val="eo"/>
        </w:rPr>
        <w:t xml:space="preserve"> Fakte, kiel ĉe enkarcerigitoj, li cerbere malpermesis al ĉiuj kontaktiĝi kun ekster</w:t>
      </w:r>
      <w:r>
        <w:rPr>
          <w:rFonts w:cs="Times New Roman" w:ascii="Times New Roman" w:hAnsi="Times New Roman"/>
          <w:spacing w:val="-2"/>
          <w:sz w:val="22"/>
          <w:szCs w:val="22"/>
          <w:lang w:val="eo"/>
        </w:rPr>
        <w:t>klerikejanoj kaj eliri por komisioj tra la urbo sen lia eksplicita permeso kaj nur</w:t>
      </w:r>
      <w:r>
        <w:rPr>
          <w:rFonts w:cs="Times New Roman" w:ascii="Times New Roman" w:hAnsi="Times New Roman"/>
          <w:sz w:val="22"/>
          <w:szCs w:val="22"/>
          <w:lang w:val="eo"/>
        </w:rPr>
        <w:t xml:space="preserve"> pro </w:t>
      </w:r>
      <w:r>
        <w:rPr>
          <w:rFonts w:cs="Times New Roman" w:ascii="Times New Roman" w:hAnsi="Times New Roman"/>
          <w:spacing w:val="2"/>
          <w:sz w:val="22"/>
          <w:szCs w:val="22"/>
          <w:lang w:val="eo"/>
        </w:rPr>
        <w:t>grava motivo kaj rigore akompanate, elzonigis la ofendilon de la poŝtkontrolo,</w:t>
      </w:r>
      <w:r>
        <w:rPr>
          <w:rFonts w:cs="Times New Roman" w:ascii="Times New Roman" w:hAnsi="Times New Roman"/>
          <w:sz w:val="22"/>
          <w:szCs w:val="22"/>
          <w:lang w:val="eo"/>
        </w:rPr>
        <w:t xml:space="preserve"> ĉiam police sentinelante en moŝteca aŭtoritateco. Koncerne miajn aferojn, li tenis </w:t>
      </w:r>
      <w:r>
        <w:rPr>
          <w:rFonts w:cs="Times New Roman" w:ascii="Times New Roman" w:hAnsi="Times New Roman"/>
          <w:spacing w:val="-2"/>
          <w:sz w:val="22"/>
          <w:szCs w:val="22"/>
          <w:lang w:val="eo"/>
        </w:rPr>
        <w:t>konduton aspekte indiferentan, reale aktivante, per subtilaj entrudiĝoj, kvazaŭ</w:t>
      </w:r>
      <w:r>
        <w:rPr>
          <w:rFonts w:cs="Times New Roman" w:ascii="Times New Roman" w:hAnsi="Times New Roman"/>
          <w:sz w:val="22"/>
          <w:szCs w:val="22"/>
          <w:lang w:val="eo"/>
        </w:rPr>
        <w:t xml:space="preserve"> substrekante ĝenon pro trolonge senrajte gastiĝanta gasto, por konvinkiĝi kaj konvinkigi, ke mi rezignu aliri ordinon, kaj sin rajti</w:t>
      </w:r>
      <w:r>
        <w:rPr>
          <w:rFonts w:cs="Times New Roman" w:ascii="Times New Roman" w:hAnsi="Times New Roman"/>
          <w:spacing w:val="-2"/>
          <w:sz w:val="22"/>
          <w:szCs w:val="22"/>
          <w:lang w:val="eo"/>
        </w:rPr>
        <w:t>gante humiligi kaj eĉ elvoki miajn kaŝitajn domaĝojn. Unu lia frazo, ĉerpita el</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lia lingvaĵo de skiisto kia li emis taksiĝi, eble ne hazarde postkriita miadorse</w:t>
      </w:r>
      <w:r>
        <w:rPr>
          <w:rFonts w:cs="Times New Roman" w:ascii="Times New Roman" w:hAnsi="Times New Roman"/>
          <w:sz w:val="22"/>
          <w:szCs w:val="22"/>
          <w:lang w:val="eo"/>
        </w:rPr>
        <w:t xml:space="preserve"> dum grupa promeno, bildigas lian sintenon rilate mian aferon: </w:t>
      </w:r>
      <w:r>
        <w:rPr>
          <w:rFonts w:cs="Times New Roman" w:ascii="Times New Roman" w:hAnsi="Times New Roman"/>
          <w:i/>
          <w:sz w:val="22"/>
          <w:szCs w:val="22"/>
          <w:lang w:val="eo"/>
        </w:rPr>
        <w:t xml:space="preserve">“zigzaganto eksterkureje skiu aliloke!”. </w:t>
      </w:r>
      <w:r>
        <w:rPr>
          <w:rFonts w:cs="Times New Roman" w:ascii="Times New Roman" w:hAnsi="Times New Roman"/>
          <w:iCs/>
          <w:sz w:val="22"/>
          <w:szCs w:val="22"/>
          <w:lang w:val="eo"/>
        </w:rPr>
        <w:t>Mi lin reciprokis, konsentite inter la kunuloj,</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agordante </w:t>
      </w:r>
      <w:r>
        <w:rPr>
          <w:rFonts w:cs="Times New Roman" w:ascii="Times New Roman" w:hAnsi="Times New Roman"/>
          <w:iCs/>
          <w:sz w:val="22"/>
          <w:szCs w:val="22"/>
          <w:lang w:val="eo"/>
        </w:rPr>
        <w:t>liajn tagordaĵojn al</w:t>
      </w:r>
      <w:r>
        <w:rPr>
          <w:rFonts w:cs="Times New Roman" w:ascii="Times New Roman" w:hAnsi="Times New Roman"/>
          <w:i/>
          <w:sz w:val="22"/>
          <w:szCs w:val="22"/>
          <w:lang w:val="eo"/>
        </w:rPr>
        <w:t xml:space="preserve"> majstreskaĵoj kaj saĝulfrapaĵoj</w:t>
      </w:r>
      <w:r>
        <w:rPr>
          <w:rFonts w:cs="Times New Roman" w:ascii="Times New Roman" w:hAnsi="Times New Roman"/>
          <w:iCs/>
          <w:sz w:val="22"/>
          <w:szCs w:val="22"/>
          <w:lang w:val="eo"/>
        </w:rPr>
        <w:t>.</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somere ni pasigis tuttagon inter la memoraĵoj de la verkisto-dramisto</w:t>
      </w:r>
      <w:r>
        <w:rPr>
          <w:rFonts w:cs="Times New Roman" w:ascii="Times New Roman" w:hAnsi="Times New Roman"/>
          <w:sz w:val="22"/>
          <w:szCs w:val="22"/>
          <w:lang w:val="eo"/>
        </w:rPr>
        <w:t xml:space="preserve"> Vittorio Alfieri (eld: Vittòrio Alfièri) en Torino kaj en urbo Asti, ties patruja loko. Memprepariĝintaj, fine ni estis akompanataj de laika klera profesoro kiu nukleigis siajn ilustraĵojn ko</w:t>
      </w:r>
      <w:r>
        <w:rPr>
          <w:rFonts w:cs="Times New Roman" w:ascii="Times New Roman" w:hAnsi="Times New Roman"/>
          <w:spacing w:val="2"/>
          <w:sz w:val="22"/>
          <w:szCs w:val="22"/>
          <w:lang w:val="eo"/>
        </w:rPr>
        <w:t>mentante kaj deklamante selektitajn pecojn de Alfieraj grektemaj tragedioj tik</w:t>
      </w:r>
      <w:r>
        <w:rPr>
          <w:rFonts w:cs="Times New Roman" w:ascii="Times New Roman" w:hAnsi="Times New Roman"/>
          <w:sz w:val="22"/>
          <w:szCs w:val="22"/>
          <w:lang w:val="eo"/>
        </w:rPr>
        <w:t xml:space="preserve">lante por ke la klerikoj perceptu en ili spurojn </w:t>
      </w:r>
      <w:r>
        <w:rPr>
          <w:rFonts w:cs="Times New Roman" w:ascii="Times New Roman" w:hAnsi="Times New Roman"/>
          <w:spacing w:val="-4"/>
          <w:sz w:val="22"/>
          <w:szCs w:val="22"/>
          <w:lang w:val="eo"/>
        </w:rPr>
        <w:t>de refleksoj de kristanismo. Heroldis mi, ne nure mi tamen, rimarkanta,</w:t>
      </w:r>
      <w:r>
        <w:rPr>
          <w:rFonts w:cs="Times New Roman" w:ascii="Times New Roman" w:hAnsi="Times New Roman"/>
          <w:sz w:val="22"/>
          <w:szCs w:val="22"/>
          <w:lang w:val="eo"/>
        </w:rPr>
        <w:t xml:space="preserve"> ke Alfieraj personoj ne plu estas viktimoj de tiranaj dioj aŭ determinitaj propekaj kaproj, marionetoj movataj de obskuraj aŭ kruelaj superfortaj potencoj naturaj aŭ supernaturaj: la Alfieraj fakte agas libere serĉante en siaj animaj implikaĵoj la veron pri si kaj konsciiĝante pri sia libere elektita, ne nur fatala, kulpo. Laŭ Alfiera tragedieco, Agamemno, se ekzempli, oferante sian filinon, kulpas pro antaŭmeto de ŝtata prestiĝo al sia pa</w:t>
      </w:r>
      <w:r>
        <w:rPr>
          <w:rFonts w:cs="Times New Roman" w:ascii="Times New Roman" w:hAnsi="Times New Roman"/>
          <w:spacing w:val="-2"/>
          <w:sz w:val="22"/>
          <w:szCs w:val="22"/>
          <w:lang w:val="eo"/>
        </w:rPr>
        <w:t xml:space="preserve">tra sento aŭ pro venĝo kontraŭ </w:t>
      </w:r>
      <w:r>
        <w:rPr>
          <w:rFonts w:cs="Times New Roman" w:ascii="Times New Roman" w:hAnsi="Times New Roman"/>
          <w:spacing w:val="-4"/>
          <w:sz w:val="22"/>
          <w:szCs w:val="22"/>
          <w:lang w:val="eo"/>
        </w:rPr>
        <w:t>la perfido de sia edzino, Klitemnestro, kiu siavice kulpas pro sia kompliceco</w:t>
      </w:r>
      <w:r>
        <w:rPr>
          <w:rFonts w:cs="Times New Roman" w:ascii="Times New Roman" w:hAnsi="Times New Roman"/>
          <w:sz w:val="22"/>
          <w:szCs w:val="22"/>
          <w:lang w:val="eo"/>
        </w:rPr>
        <w:t xml:space="preserve"> kun Egisto, la uzurpanto. En ĉiuj dramoj oni angoras pri konscio de siaj kulpoj poluciantaj konscienco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u konsciiĝo, aŭ korelativeco de peno kun kulpo, konstituas kristanan</w:t>
      </w:r>
      <w:r>
        <w:rPr>
          <w:rFonts w:cs="Times New Roman" w:ascii="Times New Roman" w:hAnsi="Times New Roman"/>
          <w:sz w:val="22"/>
          <w:szCs w:val="22"/>
          <w:lang w:val="eo"/>
        </w:rPr>
        <w:t xml:space="preserve"> konsistaĵon: puno eventuale nur el kulpo! (Kvankam, laŭ kristanismo, oni konkrete ne scias kiel Dio intervenas en tiu ĉi nuna konkreta mondo). Sume la dramverkisto, konscie aŭ nekonscie, inokulis en siajn dramverkojn sian kristanan vivkonceptadon. Alfieri, konklude, ĉiukaze ne povintus sincere aŭtori la klasi</w:t>
        <w:softHyphen/>
        <w:t xml:space="preserve">kajn grekajn dramoj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Tamen iuj taksis ekscesa tiun konkludon aŭ bezona je plua esploro. </w:t>
      </w:r>
    </w:p>
    <w:p>
      <w:pPr>
        <w:pStyle w:val="BlockText"/>
        <w:widowControl w:val="false"/>
        <w:spacing w:lineRule="exact" w:line="260"/>
        <w:ind w:left="0" w:right="0" w:firstLine="284"/>
        <w:rPr/>
      </w:pPr>
      <w:r>
        <w:rPr>
          <w:rFonts w:cs="Times New Roman" w:ascii="Times New Roman" w:hAnsi="Times New Roman"/>
          <w:sz w:val="22"/>
          <w:szCs w:val="22"/>
          <w:lang w:val="eo"/>
        </w:rPr>
        <w:t>Sur la disondo de tiu konceptoj al ni pla</w:t>
      </w:r>
      <w:r>
        <w:rPr>
          <w:rFonts w:cs="Arial" w:ascii="Arial" w:hAnsi="Arial"/>
          <w:sz w:val="22"/>
          <w:szCs w:val="22"/>
          <w:lang w:val="eo"/>
        </w:rPr>
        <w:t>ĉ</w:t>
      </w:r>
      <w:r>
        <w:rPr>
          <w:rFonts w:cs="Times New Roman" w:ascii="Times New Roman" w:hAnsi="Times New Roman"/>
          <w:sz w:val="22"/>
          <w:szCs w:val="22"/>
          <w:lang w:val="eo"/>
        </w:rPr>
        <w:t>is trovi analogiojn kaj similaĵojn inter klasikaĵoj la bibliaĵoj kaj protagonistoj de ambaŭ flankoj: Kaino kaj Abelo = E</w:t>
      </w:r>
      <w:r>
        <w:rPr>
          <w:rFonts w:cs="Times New Roman" w:ascii="Times New Roman" w:hAnsi="Times New Roman"/>
          <w:spacing w:val="2"/>
          <w:sz w:val="22"/>
          <w:szCs w:val="22"/>
          <w:lang w:val="eo"/>
        </w:rPr>
        <w:t>teoklo kaj Poliniko; Abrahamo kaj Isaako = Ifigenia kaj Agamemno; Jiobo =</w:t>
      </w:r>
      <w:r>
        <w:rPr>
          <w:rFonts w:cs="Times New Roman" w:ascii="Times New Roman" w:hAnsi="Times New Roman"/>
          <w:sz w:val="22"/>
          <w:szCs w:val="22"/>
          <w:lang w:val="eo"/>
        </w:rPr>
        <w:t xml:space="preserve"> Filoteto; Josuo = Odiseo; Judita kaj Holoferno = Klitemnestra kaj Agamemno; Davido kaj Jonatano = Oresto kaj Pilado; Jozefo kaj la edzino de Pu</w:t>
      </w:r>
      <w:r>
        <w:rPr>
          <w:rFonts w:cs="Times New Roman" w:ascii="Times New Roman" w:hAnsi="Times New Roman"/>
          <w:spacing w:val="-2"/>
          <w:sz w:val="22"/>
          <w:szCs w:val="22"/>
          <w:lang w:val="eo"/>
        </w:rPr>
        <w:t>tifaro = Hipolito kaj Fedra; Ester = Antigona; Kristo = Prometeo… Kiam la</w:t>
      </w:r>
      <w:r>
        <w:rPr>
          <w:rFonts w:cs="Times New Roman" w:ascii="Times New Roman" w:hAnsi="Times New Roman"/>
          <w:sz w:val="22"/>
          <w:szCs w:val="22"/>
          <w:lang w:val="eo"/>
        </w:rPr>
        <w:t xml:space="preserve"> listo finiĝis kun la </w:t>
      </w:r>
      <w:r>
        <w:rPr>
          <w:rFonts w:cs="Times New Roman" w:ascii="Times New Roman" w:hAnsi="Times New Roman"/>
          <w:spacing w:val="-2"/>
          <w:sz w:val="22"/>
          <w:szCs w:val="22"/>
          <w:lang w:val="eo"/>
        </w:rPr>
        <w:t>konkludo, ke la arketipoj kuŝas samaj en la homa subkonscio, ni ekdubis, ke ni</w:t>
      </w:r>
      <w:r>
        <w:rPr>
          <w:rFonts w:cs="Times New Roman" w:ascii="Times New Roman" w:hAnsi="Times New Roman"/>
          <w:sz w:val="22"/>
          <w:szCs w:val="22"/>
          <w:lang w:val="eo"/>
        </w:rPr>
        <w:t xml:space="preserve"> iom kaprice procedi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iris ankaŭ viziti, plifoje, la egiptan muzeon en Torino. Ankaŭ ĉi tie, se ĉiu </w:t>
      </w:r>
      <w:r>
        <w:rPr>
          <w:rFonts w:cs="Times New Roman" w:ascii="Times New Roman" w:hAnsi="Times New Roman"/>
          <w:spacing w:val="4"/>
          <w:sz w:val="22"/>
          <w:szCs w:val="22"/>
          <w:lang w:val="eo"/>
        </w:rPr>
        <w:t xml:space="preserve">objekto estis majstraĵo kun nekalkulebla valoro, la atento estis konkerita de la </w:t>
      </w:r>
      <w:r>
        <w:rPr>
          <w:rFonts w:cs="Times New Roman" w:ascii="Times New Roman" w:hAnsi="Times New Roman"/>
          <w:spacing w:val="2"/>
          <w:sz w:val="22"/>
          <w:szCs w:val="22"/>
          <w:lang w:val="eo"/>
        </w:rPr>
        <w:t>signifo de la sfinkso kiu troniĝas statue aŭ bilde tie kaj tie en skulptaĵoj: tiu ĉi,</w:t>
      </w:r>
      <w:r>
        <w:rPr>
          <w:rFonts w:cs="Times New Roman" w:ascii="Times New Roman" w:hAnsi="Times New Roman"/>
          <w:sz w:val="22"/>
          <w:szCs w:val="22"/>
          <w:lang w:val="eo"/>
        </w:rPr>
        <w:t xml:space="preserve"> por ni, elĉerpantaj el la kristana kulturo, figuras la vivon demandantan pri ekzistoenigmoj kaj plaste tipigas la homan racion postulantan kaj atendantan esen</w:t>
      </w:r>
      <w:r>
        <w:rPr>
          <w:rFonts w:cs="Times New Roman" w:ascii="Times New Roman" w:hAnsi="Times New Roman"/>
          <w:spacing w:val="-2"/>
          <w:sz w:val="22"/>
          <w:szCs w:val="22"/>
          <w:lang w:val="eo"/>
        </w:rPr>
        <w:t>cajn respondojn: kaj jen Kristo respondas aŭ helpas trovi respondon! Sed ne</w:t>
      </w:r>
      <w:r>
        <w:rPr>
          <w:rFonts w:cs="Times New Roman" w:ascii="Times New Roman" w:hAnsi="Times New Roman"/>
          <w:sz w:val="22"/>
          <w:szCs w:val="22"/>
          <w:lang w:val="eo"/>
        </w:rPr>
        <w:t xml:space="preserve"> mankis iuj </w:t>
      </w:r>
      <w:r>
        <w:rPr>
          <w:rFonts w:cs="Times New Roman" w:ascii="Times New Roman" w:hAnsi="Times New Roman"/>
          <w:spacing w:val="2"/>
          <w:sz w:val="22"/>
          <w:szCs w:val="22"/>
          <w:lang w:val="eo"/>
        </w:rPr>
        <w:t xml:space="preserve">opiniantaj ke tiu antropologia aŭ religia interpreto </w:t>
      </w:r>
      <w:r>
        <w:rPr>
          <w:rFonts w:cs="Times New Roman" w:ascii="Times New Roman" w:hAnsi="Times New Roman"/>
          <w:spacing w:val="-2"/>
          <w:sz w:val="22"/>
          <w:szCs w:val="22"/>
          <w:lang w:val="eo"/>
        </w:rPr>
        <w:t>superŝaŭmantas kaj ne konvinkas: Kristo, jes, respondas, sed sfinkso kion</w:t>
      </w:r>
      <w:r>
        <w:rPr>
          <w:rFonts w:cs="Times New Roman" w:ascii="Times New Roman" w:hAnsi="Times New Roman"/>
          <w:sz w:val="22"/>
          <w:szCs w:val="22"/>
          <w:lang w:val="eo"/>
        </w:rPr>
        <w:t xml:space="preserve"> pri</w:t>
        <w:softHyphen/>
        <w:t xml:space="preserve">demandas aŭ vere pridemandis laŭ figura mito de antikvaj egiptoj? Ĉu ne temas pri senrajta alproprigo?… Tamen en diversaj kristanaj liturgiaj objektoj kaj pentraĵoj lokiĝas sfinksoj apud Kristo. Tiukaze, laŭ fakkleristaro, sfinkso kune kun </w:t>
      </w:r>
      <w:r>
        <w:rPr>
          <w:rFonts w:cs="Times New Roman" w:ascii="Times New Roman" w:hAnsi="Times New Roman"/>
          <w:spacing w:val="2"/>
          <w:sz w:val="22"/>
          <w:szCs w:val="22"/>
          <w:lang w:val="eo"/>
        </w:rPr>
        <w:t>Kristo, mem invitantaj vidi la vivo-enigmon, tiun ĉi simbolas kaj, bonŝance,</w:t>
      </w:r>
      <w:r>
        <w:rPr>
          <w:rFonts w:cs="Times New Roman" w:ascii="Times New Roman" w:hAnsi="Times New Roman"/>
          <w:spacing w:val="-2"/>
          <w:sz w:val="22"/>
          <w:szCs w:val="22"/>
          <w:lang w:val="eo"/>
        </w:rPr>
        <w:t xml:space="preserve"> krom vidi, eĉ solve forviŝas.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etikaj kaj intelektaj kaj problemvekaj tempopasigoj kontentigantaj mian ĝisostan inklinon al intelektulaĵoj, eble iom vante ambiciaj, se oni volas. Juna </w:t>
      </w:r>
      <w:r>
        <w:rPr>
          <w:rFonts w:cs="Times New Roman" w:ascii="Times New Roman" w:hAnsi="Times New Roman"/>
          <w:spacing w:val="2"/>
          <w:sz w:val="22"/>
          <w:szCs w:val="22"/>
          <w:lang w:val="eo"/>
        </w:rPr>
        <w:t xml:space="preserve">sacerdoto malzorgete amike alertis min: </w:t>
      </w:r>
      <w:r>
        <w:rPr>
          <w:rFonts w:cs="Times New Roman" w:ascii="Times New Roman" w:hAnsi="Times New Roman"/>
          <w:i/>
          <w:spacing w:val="2"/>
          <w:sz w:val="22"/>
          <w:szCs w:val="22"/>
          <w:lang w:val="eo"/>
        </w:rPr>
        <w:t>“Ĉio tio, nome tia via pasio, bonas</w:t>
      </w:r>
      <w:r>
        <w:rPr>
          <w:rFonts w:cs="Times New Roman" w:ascii="Times New Roman" w:hAnsi="Times New Roman"/>
          <w:i/>
          <w:sz w:val="22"/>
          <w:szCs w:val="22"/>
          <w:lang w:val="eo"/>
        </w:rPr>
        <w:t xml:space="preserve"> kaj belas, escepte ke vi rolu homon de penso nur por kompensi imagitan marĝeniĝon”.</w:t>
      </w:r>
      <w:r>
        <w:rPr>
          <w:rFonts w:cs="Times New Roman" w:ascii="Times New Roman" w:hAnsi="Times New Roman"/>
          <w:sz w:val="22"/>
          <w:szCs w:val="22"/>
          <w:lang w:val="eo"/>
        </w:rPr>
        <w:t xml:space="preserve"> Se la fratulo scius, ke mi ne multe ŝatas intelektulon, tiun figuron kiu ekde la </w:t>
      </w:r>
      <w:r>
        <w:rPr>
          <w:rFonts w:cs="Times New Roman" w:ascii="Times New Roman" w:hAnsi="Times New Roman"/>
          <w:spacing w:val="-4"/>
          <w:sz w:val="22"/>
          <w:szCs w:val="22"/>
          <w:lang w:val="eo"/>
        </w:rPr>
        <w:t>deksepa jarcento ĉiokompetentece furiozas en okcidento, ĉu li ne profitus je la de</w:t>
      </w:r>
      <w:r>
        <w:rPr>
          <w:rFonts w:cs="Times New Roman" w:ascii="Times New Roman" w:hAnsi="Times New Roman"/>
          <w:sz w:val="22"/>
          <w:szCs w:val="22"/>
          <w:lang w:val="eo"/>
        </w:rPr>
        <w:t xml:space="preserve"> mi preferata esprimo </w:t>
      </w:r>
      <w:r>
        <w:rPr>
          <w:rFonts w:cs="Times New Roman" w:ascii="Times New Roman" w:hAnsi="Times New Roman"/>
          <w:i/>
          <w:sz w:val="22"/>
          <w:szCs w:val="22"/>
          <w:lang w:val="eo"/>
        </w:rPr>
        <w:t>“homo ema al kulturo”?</w:t>
      </w:r>
      <w:r>
        <w:rPr>
          <w:rFonts w:cs="Times New Roman" w:ascii="Times New Roman" w:hAnsi="Times New Roman"/>
          <w:sz w:val="22"/>
          <w:szCs w:val="22"/>
          <w:lang w:val="eo"/>
        </w:rPr>
        <w:t xml:space="preserve"> Aŭ ĉu eble li vidis en mi latentaĵojn de kaŝita ambicio, baŭmantajn por kompensi memmalkontenton pro miaj vokiĝa fluktuado kaj publika subklasado? Konkrete, kaj bonŝance, tiu ”malŝvelo” efikis enfuneligi min en pli kritikajn sinobserv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o ajn estus, apenaŭ ĉesis la spektaklo de la kulturaĵoj, mi faladis en la</w:t>
      </w:r>
      <w:r>
        <w:rPr>
          <w:rFonts w:cs="Times New Roman" w:ascii="Times New Roman" w:hAnsi="Times New Roman"/>
          <w:sz w:val="22"/>
          <w:szCs w:val="22"/>
          <w:lang w:val="eo"/>
        </w:rPr>
        <w:t xml:space="preserve"> samajn psikajn lacige diskurantajn konfliktojn, kiujn enirunto mian enon juĝus dissplitiĝo de personec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unuavide tiu ordinprokrastado donis okazon pri lasta kaj definitiva pripenso pri mia elektota sorto, direndus ke, fakte, tio agis male. Mi elpensis, pli</w:t>
        <w:softHyphen/>
        <w:t>malfrue, tiun similaĵon ilustrantan pri mia situacio, elĉerpitan el sporteroj kaj rakontitaj spertoj de la majstro: oni imagu ĉene ligitan rokgrimpanton, en grupo ĉene ligitan, ektimantan kaj ekdubantan, grimpadmeze, pri sia kapablo pluiri. Se la sekvanta ŝnurkunulo, perceptinte tiun heziton kaj ĝin juĝinte danĝera por la tuta grupo, kaptus lian piedon provante, per malsupratiro, lin helpi en la malgrimpiĝo, ĉu la hezitanto sin sentus pli sekura aŭ pli riskiĝanta? Ĉu li reagus per forlaso de ŝnurapogiloj aŭ per pli tenaca alkroĉiĝo al rokdentoj? Tielsame estis mia situacio tiujn monatojn: nun la religiula vivo estas vidata kaj kiel vividealo kaj iela defendilo kontraŭ la malfacilaĵoj de la vivlukto. La minaco perdi tiun lastan mobilizis ĉiujn rezistajn kapablojn kiel en batalanto al kiu estas ordonite kuratingi kaj vivkoste teni la pozicion minacatan de obskuraj malamikoj. Tiom remaĉiĝis en mia menso, tiu zorga komparo ke per ĝi mi trovis momentajn fantaziripozojn.</w:t>
      </w:r>
    </w:p>
    <w:p>
      <w:pPr>
        <w:pStyle w:val="BlockText"/>
        <w:widowControl w:val="false"/>
        <w:spacing w:lineRule="exact" w:line="260"/>
        <w:ind w:left="0" w:right="0" w:firstLine="284"/>
        <w:rPr/>
      </w:pPr>
      <w:r>
        <w:rPr>
          <w:rFonts w:cs="Times New Roman" w:ascii="Times New Roman" w:hAnsi="Times New Roman"/>
          <w:sz w:val="22"/>
          <w:szCs w:val="22"/>
          <w:lang w:val="eo"/>
        </w:rPr>
        <w:t>Certe, tiu situacio, eble al neniu imputebla, pli difektis al serena pripensado ol pli iluminis pri mi la responsulojn. Fakte mi vidas miajn kunulojn pervotpromesintojn gajaj en ĉiuj cirkonstancoj dum mi min ekperceptis kiel homon tristan: la franciskana gajo sub la patra dia rigardo konturiĝis pli kiel fora seninflua beleco ol konstato trapasanta la animon! Ĉiu klopodo reakiri serene</w:t>
      </w:r>
      <w:r>
        <w:rPr>
          <w:rFonts w:cs="Times New Roman" w:ascii="Times New Roman" w:hAnsi="Times New Roman"/>
          <w:spacing w:val="2"/>
          <w:sz w:val="22"/>
          <w:szCs w:val="22"/>
          <w:lang w:val="eo"/>
        </w:rPr>
        <w:t>con por normale kontaktiĝi kun kunuloj subtile konfliktis kun ilia evidenta</w:t>
      </w:r>
      <w:r>
        <w:rPr>
          <w:rFonts w:cs="Times New Roman" w:ascii="Times New Roman" w:hAnsi="Times New Roman"/>
          <w:sz w:val="22"/>
          <w:szCs w:val="22"/>
          <w:lang w:val="eo"/>
        </w:rPr>
        <w:t xml:space="preserve"> stato de memakceptiĝo kaj do memkontentiĝ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ŭlonge de iuj monatoj mi moviĝis blindumite, kiel fantomo. Ne tiom, tamen, ke mi ne rezignu verki okazan artikolon. Eble por dolĉigi mian punon </w:t>
      </w:r>
      <w:r>
        <w:rPr>
          <w:rFonts w:cs="Times New Roman" w:ascii="Times New Roman" w:hAnsi="Times New Roman"/>
          <w:spacing w:val="4"/>
          <w:sz w:val="22"/>
          <w:szCs w:val="22"/>
          <w:lang w:val="eo"/>
        </w:rPr>
        <w:t>alvenis permeso kun invito, ke rekomenciĝu la publikigo de la jam</w:t>
      </w:r>
      <w:r>
        <w:rPr>
          <w:rFonts w:cs="Times New Roman" w:ascii="Times New Roman" w:hAnsi="Times New Roman"/>
          <w:sz w:val="22"/>
          <w:szCs w:val="22"/>
          <w:lang w:val="eo"/>
        </w:rPr>
        <w:t xml:space="preserve"> ŝrum</w:t>
        <w:softHyphen/>
        <w:t xml:space="preserve">pigita interstudenteja revueto sendota al ĉiuj klerikejoj de Italujo. Okaze ĝi nobliĝis </w:t>
      </w:r>
      <w:r>
        <w:rPr>
          <w:rFonts w:cs="Times New Roman" w:ascii="Times New Roman" w:hAnsi="Times New Roman"/>
          <w:spacing w:val="-4"/>
          <w:sz w:val="22"/>
          <w:szCs w:val="22"/>
          <w:lang w:val="eo"/>
        </w:rPr>
        <w:t>per la nova titolo “La Corda” (La Korda = La Ŝnuro, La Ligilo), sur kies</w:t>
      </w:r>
      <w:r>
        <w:rPr>
          <w:rFonts w:cs="Times New Roman" w:ascii="Times New Roman" w:hAnsi="Times New Roman"/>
          <w:spacing w:val="4"/>
          <w:sz w:val="22"/>
          <w:szCs w:val="22"/>
          <w:lang w:val="eo"/>
        </w:rPr>
        <w:t xml:space="preserve"> </w:t>
      </w:r>
      <w:r>
        <w:rPr>
          <w:rFonts w:cs="Times New Roman" w:ascii="Times New Roman" w:hAnsi="Times New Roman"/>
          <w:sz w:val="22"/>
          <w:szCs w:val="22"/>
          <w:lang w:val="eo"/>
        </w:rPr>
        <w:t>fronto bilde ĉirkaŭvolviĝis interplektitaj ŝnuraj nodoj simbolantaj unueciĝon de la animoj, dum mi savis mian funkcion de redaktoro, malgraŭ duonigitan ĉar ĉe mi estis oficiale starigita kunredaktoro, plej verŝajne fina responde</w:t>
        <w:softHyphen/>
        <w:t>culo, kun stabo, tamen, tute sur miaj pensoj kun kiu eblis akuratigi kaj plivigligi la revuon. Malgraŭ tio mi pri ĝi revis, eĉ dum tajpado sur vaksa stencilo, pres</w:t>
        <w:softHyphen/>
        <w:t xml:space="preserve">tiĝan kaj talentecan kaj kvazaŭan porintelektulan, (kiu mia fakulto tiam kapablus moderigi la humiligkompensajn revflugojn?), revuon en kiu ĉiuj ideoj sencenzure </w:t>
      </w:r>
      <w:r>
        <w:rPr>
          <w:rFonts w:cs="Times New Roman" w:ascii="Times New Roman" w:hAnsi="Times New Roman"/>
          <w:spacing w:val="2"/>
          <w:sz w:val="22"/>
          <w:szCs w:val="22"/>
          <w:lang w:val="eo"/>
        </w:rPr>
        <w:t>transdoniĝadu kaj impulsu renkontiĝojn; kaj tio altiris el proksimaj regionoj</w:t>
      </w:r>
      <w:r>
        <w:rPr>
          <w:rFonts w:cs="Times New Roman" w:ascii="Times New Roman" w:hAnsi="Times New Roman"/>
          <w:sz w:val="22"/>
          <w:szCs w:val="22"/>
          <w:lang w:val="eo"/>
        </w:rPr>
        <w:t xml:space="preserve"> novajn kunlaborantojn </w:t>
      </w:r>
      <w:r>
        <w:rPr>
          <w:rFonts w:cs="Times New Roman" w:ascii="Times New Roman" w:hAnsi="Times New Roman"/>
          <w:spacing w:val="-2"/>
          <w:sz w:val="22"/>
          <w:szCs w:val="22"/>
          <w:lang w:val="eo"/>
        </w:rPr>
        <w:t xml:space="preserve">intelekte </w:t>
      </w:r>
      <w:r>
        <w:rPr>
          <w:rFonts w:cs="Times New Roman" w:ascii="Times New Roman" w:hAnsi="Times New Roman"/>
          <w:spacing w:val="4"/>
          <w:sz w:val="22"/>
          <w:szCs w:val="22"/>
          <w:lang w:val="eo"/>
        </w:rPr>
        <w:t>motivitajn, kaj varbis konstantajn rapor</w:t>
      </w:r>
      <w:r>
        <w:rPr>
          <w:rFonts w:cs="Times New Roman" w:ascii="Times New Roman" w:hAnsi="Times New Roman"/>
          <w:spacing w:val="-4"/>
          <w:sz w:val="22"/>
          <w:szCs w:val="22"/>
          <w:lang w:val="eo"/>
        </w:rPr>
        <w:t>tistojn; dume mi profitis, do, por verki frontartikolon, kies titolo sonis</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Kiam </w:t>
      </w:r>
      <w:r>
        <w:rPr>
          <w:rFonts w:cs="Times New Roman" w:ascii="Times New Roman" w:hAnsi="Times New Roman"/>
          <w:i/>
          <w:spacing w:val="-4"/>
          <w:sz w:val="22"/>
          <w:szCs w:val="22"/>
          <w:lang w:val="eo"/>
        </w:rPr>
        <w:t xml:space="preserve">la animaj afekcioj malfranciskane inklinas al malbelo...”, </w:t>
      </w:r>
      <w:r>
        <w:rPr>
          <w:rFonts w:cs="Times New Roman" w:ascii="Times New Roman" w:hAnsi="Times New Roman"/>
          <w:spacing w:val="-4"/>
          <w:sz w:val="22"/>
          <w:szCs w:val="22"/>
          <w:lang w:val="eo"/>
        </w:rPr>
        <w:t>kie malbelo</w:t>
      </w:r>
      <w:r>
        <w:rPr>
          <w:rFonts w:cs="Times New Roman" w:ascii="Times New Roman" w:hAnsi="Times New Roman"/>
          <w:sz w:val="22"/>
          <w:szCs w:val="22"/>
          <w:lang w:val="eo"/>
        </w:rPr>
        <w:t xml:space="preserve"> anstataŭas malĝojon kaj afekcioj juĝojn;</w:t>
      </w:r>
      <w:r>
        <w:rPr>
          <w:rFonts w:cs="Times New Roman" w:ascii="Times New Roman" w:hAnsi="Times New Roman"/>
          <w:i/>
          <w:sz w:val="22"/>
          <w:szCs w:val="22"/>
          <w:lang w:val="eo"/>
        </w:rPr>
        <w:t xml:space="preserve"> </w:t>
      </w:r>
      <w:r>
        <w:rPr>
          <w:rFonts w:cs="Times New Roman" w:ascii="Times New Roman" w:hAnsi="Times New Roman"/>
          <w:sz w:val="22"/>
          <w:szCs w:val="22"/>
          <w:lang w:val="eo"/>
        </w:rPr>
        <w:t>kaj denove mi riskis translimi la komunan prudent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mi rezistis la tenton aludi al la origino de tiuj, facile kondukeblaj al la aŭtoro, </w:t>
      </w:r>
      <w:r>
        <w:rPr>
          <w:rFonts w:cs="Times New Roman" w:ascii="Times New Roman" w:hAnsi="Times New Roman"/>
          <w:i/>
          <w:sz w:val="22"/>
          <w:szCs w:val="22"/>
          <w:lang w:val="eo"/>
        </w:rPr>
        <w:t>afekcioj</w:t>
      </w:r>
      <w:r>
        <w:rPr>
          <w:rFonts w:cs="Times New Roman" w:ascii="Times New Roman" w:hAnsi="Times New Roman"/>
          <w:sz w:val="22"/>
          <w:szCs w:val="22"/>
          <w:lang w:val="eo"/>
        </w:rPr>
        <w:t xml:space="preserve">, tamen oni emfazis, ke se tiuj animstatoj juĝiĝas celkaptaj ĉar sekvantaj el la spertoj de la aŭtoro, la parto priskribanta la motivojn kaj la sperton de ĝojo, la kristana kaj franciskana ĝojo, aspektis iom afekta kaj tordita. Tamen al mi ne mankis konvinko kaj honesteco traktante pri ili. Releginte, plimalfrue, tiun artikolon, mi devis konsenti, ke miaj kritikantoj prave juĝis. Evidente, kiam la animo tristas, eĉ la plejbonaj intencoj koloriĝas je tiuj spiritaj kondiĉ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udis teme la franciskana distik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Tiom brilas la bon’ kiun mi spekt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ke ĉiu malglataĵo bon’ aspektas”,</w:t>
      </w:r>
    </w:p>
    <w:p>
      <w:pPr>
        <w:pStyle w:val="BlockText"/>
        <w:widowControl w:val="false"/>
        <w:spacing w:lineRule="exact" w:line="260"/>
        <w:ind w:left="0" w:right="0" w:hanging="0"/>
        <w:rPr/>
      </w:pPr>
      <w:r>
        <w:rPr>
          <w:rFonts w:cs="Times New Roman" w:ascii="Times New Roman" w:hAnsi="Times New Roman"/>
          <w:sz w:val="22"/>
          <w:szCs w:val="22"/>
          <w:lang w:val="eo"/>
        </w:rPr>
        <w:t xml:space="preserve">versaĵoj kiujn, same kiel por ĉiuj siaj verkoj, la jam kavalirece aspiranta juna Francisko ĉerpis el amkanzonoj de la stilnova epoko, prefere temantaj pri idealigita virino (krom pri la </w:t>
      </w:r>
      <w:r>
        <w:rPr>
          <w:rFonts w:cs="Times New Roman" w:ascii="Times New Roman" w:hAnsi="Times New Roman"/>
          <w:i/>
          <w:sz w:val="22"/>
          <w:szCs w:val="22"/>
          <w:lang w:val="eo"/>
        </w:rPr>
        <w:t xml:space="preserve">virtus </w:t>
      </w:r>
      <w:r>
        <w:rPr>
          <w:rFonts w:cs="Times New Roman" w:ascii="Times New Roman" w:hAnsi="Times New Roman"/>
          <w:sz w:val="22"/>
          <w:szCs w:val="22"/>
          <w:lang w:val="eo"/>
        </w:rPr>
        <w:t xml:space="preserve">aŭ moralaj kaj politikaj aspiroj); ilin, kvankam plenigitajn per kristanaj sencoj, mi tiam konfrontigis kun la insida vivrealo, for de la literatura aŭ hagiografieca ekzaltado. </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e mankis aliaj novaĵoj deturnantaj, almenaŭ pormomente, el mia kutima</w:t>
      </w:r>
      <w:r>
        <w:rPr>
          <w:rFonts w:cs="Times New Roman" w:ascii="Times New Roman" w:hAnsi="Times New Roman"/>
          <w:sz w:val="22"/>
          <w:szCs w:val="22"/>
          <w:lang w:val="eo"/>
        </w:rPr>
        <w:t xml:space="preserve"> duonmorneca stat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Venis, konventa gasto, fama maldekstrema elitulo, invitita, por publika tuttaga kunveno, de la </w:t>
      </w:r>
      <w:r>
        <w:rPr>
          <w:rFonts w:cs="Times New Roman" w:ascii="Times New Roman" w:hAnsi="Times New Roman"/>
          <w:i/>
          <w:sz w:val="22"/>
          <w:szCs w:val="22"/>
          <w:lang w:val="eo"/>
        </w:rPr>
        <w:t>Franciskana Katedro</w:t>
      </w:r>
      <w:r>
        <w:rPr>
          <w:rFonts w:cs="Times New Roman" w:ascii="Times New Roman" w:hAnsi="Times New Roman"/>
          <w:sz w:val="22"/>
          <w:szCs w:val="22"/>
          <w:lang w:val="eo"/>
        </w:rPr>
        <w:t xml:space="preserve">, kultura asocio kun porintelektulaj kaj altsociaj aspiroj, ĵus establita de fratula mensularo kune kun eruditaj laikoj. La kulturaj temoj, certe naskiĝantaj el aktualaj sociaj situacioj, devis esti trempitaj en la viv-interpreto de sankta Francisko kaj de li inspiritaj kulturaj kaj popolaj movadoj laŭjarcentaj. Ĉi-foje ĝia celo sidis en montrado, ke la ekleziaj kondamnoj pri marksismo ne etendiĝas al ĉiuj sociaj kaj politikaj postulatoj de tiu doktrino kaj ke, ĉiel ajn, ili admone kaj kurace marĝenigas el eklezio nur kredantojn: nekredantoj jam siainiciate foriĝintaj el ĝi. Ekzakta legado! klerikoj komentis. </w:t>
      </w:r>
    </w:p>
    <w:p>
      <w:pPr>
        <w:pStyle w:val="BlockText"/>
        <w:widowControl w:val="false"/>
        <w:spacing w:lineRule="exact" w:line="260"/>
        <w:ind w:left="0" w:right="0" w:firstLine="284"/>
        <w:rPr/>
      </w:pPr>
      <w:r>
        <w:rPr>
          <w:rFonts w:cs="Times New Roman" w:ascii="Times New Roman" w:hAnsi="Times New Roman"/>
          <w:sz w:val="22"/>
          <w:szCs w:val="22"/>
          <w:lang w:val="eo"/>
        </w:rPr>
        <w:t>La Katedro emfazis kiel sian okazan moton: Francisko en la Eklezio kun la Eklezio!</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Kial socialismo necesus?</w:t>
      </w:r>
      <w:r>
        <w:rPr>
          <w:rFonts w:cs="Times New Roman" w:ascii="Times New Roman" w:hAnsi="Times New Roman"/>
          <w:spacing w:val="2"/>
          <w:sz w:val="22"/>
          <w:szCs w:val="22"/>
          <w:lang w:val="eo"/>
        </w:rPr>
        <w:t xml:space="preserve"> Estis la stimula ĵeto de la eminenta, kaj vaste</w:t>
      </w:r>
      <w:r>
        <w:rPr>
          <w:rFonts w:cs="Times New Roman" w:ascii="Times New Roman" w:hAnsi="Times New Roman"/>
          <w:sz w:val="22"/>
          <w:szCs w:val="22"/>
          <w:lang w:val="eo"/>
        </w:rPr>
        <w:t xml:space="preserve"> dorlotita, publicisto al la publiko. La preleganto per nekutima vervo kaj virtuoza elokventeco dehiskigis jen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Socialismo (ĉiuj socialismoj, aparte tiu inspirita de marksismo) estiĝas la nova respondo al la neplenumitaj promesoj de kristanismo. Kristanismo dekomence konsciiĝis pri la bezonoj de la popoloj sed fakte rapidiĝis ilin ignor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ompreneble, tiu respondo generis en ni alian demandon: kiujn promesojn faris kristanismo? La religiula pastraro kaj profesoraro rondete diskutis, pli frue inter si, pli malfrue kun la preleganto, ĉiuj provante trovi kaj difini tiujn promesojn. Malgraŭ ke la priteologia studentaro estis nur spektanta aŭ eble klakfunkcianta, mi aŭdacis diri miajn opiniojn koncizigitajn en ĉi-subaj resumitaj principaj asert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1) Kristanismo postulas konsentan adaptiĝon al Dio tra Jesuo Kristo, kies predikita Dia Regno resumiĝas en la akcepto de la kredo je Jesuo mem kaj vivo laŭ li en la amo al la proksimuloj. La unua eksplicita tasko-celo de la Krista anonco koncernas la savon totalan, tio estas definitive transviva, de hom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2) la esperoj, rilate sociorganizon kaj socialan justecon kaj ekonomian sistemon ktp, estas stimulitaj de la precepto de amo al proksimuloj, antaŭ kiu tamen homo libere kondutas, tio estas konservante ĉiam la eblon respondece akcepti aŭ repuŝi tiun amon, subnome eterna vivo;</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3) konduti laŭ Jesuo Kristo favoras certe ankaŭ la emon al sociala justeco, </w:t>
      </w:r>
      <w:r>
        <w:rPr>
          <w:rFonts w:cs="Times New Roman" w:ascii="Times New Roman" w:hAnsi="Times New Roman"/>
          <w:i/>
          <w:spacing w:val="-2"/>
          <w:sz w:val="22"/>
          <w:szCs w:val="22"/>
          <w:lang w:val="eo"/>
        </w:rPr>
        <w:t>produktado, respekto de homo al homo. Tiuj avantaĝoj iamaniere konturiĝas</w:t>
      </w:r>
      <w:r>
        <w:rPr>
          <w:rFonts w:cs="Times New Roman" w:ascii="Times New Roman" w:hAnsi="Times New Roman"/>
          <w:i/>
          <w:sz w:val="22"/>
          <w:szCs w:val="22"/>
          <w:lang w:val="eo"/>
        </w:rPr>
        <w:t xml:space="preserve"> certe kristanaj promesoj. Sed ili evoluiĝas subkondiĉitaj de la libera akcepto fare de homoj kiu ne estas garantiata kaj kiu, laŭ historio, foje ĉesis;</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4) krei socian kaj ekonomian justecon estas tasko de la homo, moviĝanta en </w:t>
      </w:r>
      <w:r>
        <w:rPr>
          <w:rFonts w:cs="Times New Roman" w:ascii="Times New Roman" w:hAnsi="Times New Roman"/>
          <w:i/>
          <w:spacing w:val="2"/>
          <w:sz w:val="22"/>
          <w:szCs w:val="22"/>
          <w:lang w:val="eo"/>
        </w:rPr>
        <w:t>la medio de la Jesuaj preceptoj. Spiti tiujn preceptojn egalas riski noci ĉiujn ri</w:t>
      </w:r>
      <w:r>
        <w:rPr>
          <w:rFonts w:cs="Times New Roman" w:ascii="Times New Roman" w:hAnsi="Times New Roman"/>
          <w:i/>
          <w:sz w:val="22"/>
          <w:szCs w:val="22"/>
          <w:lang w:val="eo"/>
        </w:rPr>
        <w:t>latojn inter la homoj. Sume, ĉio dependas de la liberaj elektoj de homo, kiuj povas koincidi aŭ malkoincidi kun la evangeliaj princip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tiel marŝas la aferoj, kiu rajtas diri, ke la promesoj de Kristo ne realiĝis? Ili realiĝas nur kiam la homaro amase kaj diversnivele akceptas la evangeliajn preceptojn, kion kristanismo tutepraktike aŭspicias sed ne antaŭvidas, eĉ se iuj kristanaj pensuloj inklinas antaŭvidi la malon. La Dia Regno koincidas precipe kun la individua kaj publika akcepto pri Kris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kaŭ mi vidis, kaj vidigis, malkorektan legadon pri la eknaskiĝanta kristana </w:t>
      </w:r>
      <w:r>
        <w:rPr>
          <w:rFonts w:cs="Times New Roman" w:ascii="Times New Roman" w:hAnsi="Times New Roman"/>
          <w:spacing w:val="2"/>
          <w:sz w:val="22"/>
          <w:szCs w:val="22"/>
          <w:lang w:val="eo"/>
        </w:rPr>
        <w:t>komunumo: ne veras ke ĝin komponis sklavaro kaj malriĉiularo kaj ne veras ke</w:t>
      </w:r>
      <w:r>
        <w:rPr>
          <w:rFonts w:cs="Times New Roman" w:ascii="Times New Roman" w:hAnsi="Times New Roman"/>
          <w:sz w:val="22"/>
          <w:szCs w:val="22"/>
          <w:lang w:val="eo"/>
        </w:rPr>
        <w:t xml:space="preserve"> kiel alloga forto funkciis promesoj kaj esperoj de liberiĝo el katenoj kaj malriĉeco.</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preleganto tamen daŭrigis akuzi, disrakontante, intermiksite kun par</w:t>
      </w:r>
      <w:r>
        <w:rPr>
          <w:rFonts w:cs="Times New Roman" w:ascii="Times New Roman" w:hAnsi="Times New Roman"/>
          <w:sz w:val="22"/>
          <w:szCs w:val="22"/>
          <w:lang w:val="eo"/>
        </w:rPr>
        <w:t xml:space="preserve">donpetoj kaj afablemaj ĝentilecoj pliakrigantaj fakte la akuzojn, la kristanajn ekleziojn </w:t>
      </w:r>
      <w:r>
        <w:rPr>
          <w:rFonts w:cs="Times New Roman" w:ascii="Times New Roman" w:hAnsi="Times New Roman"/>
          <w:spacing w:val="-2"/>
          <w:sz w:val="22"/>
          <w:szCs w:val="22"/>
          <w:lang w:val="eo"/>
        </w:rPr>
        <w:t>pro ilia neinfluo aŭ senefika kaj nure memflata influo, se ne kontraŭinfluo, rilate</w:t>
      </w:r>
      <w:r>
        <w:rPr>
          <w:rFonts w:cs="Times New Roman" w:ascii="Times New Roman" w:hAnsi="Times New Roman"/>
          <w:sz w:val="22"/>
          <w:szCs w:val="22"/>
          <w:lang w:val="eo"/>
        </w:rPr>
        <w:t xml:space="preserve"> la socialan justecon, kaj en tio trovis nemalkonsenton inter la publiko. Kiel ajn estus, li sukcesis, ĉe profanaj okuloj, argumenti la neprecon kaj efikon de la mark</w:t>
      </w:r>
      <w:r>
        <w:rPr>
          <w:rFonts w:cs="Times New Roman" w:ascii="Times New Roman" w:hAnsi="Times New Roman"/>
          <w:spacing w:val="2"/>
          <w:sz w:val="22"/>
          <w:szCs w:val="22"/>
          <w:lang w:val="eo"/>
        </w:rPr>
        <w:t>sismaj tezoj por liberigi la homaron de opresado; kaj plifortikigis, evidente kaj</w:t>
      </w:r>
      <w:r>
        <w:rPr>
          <w:rFonts w:cs="Times New Roman" w:ascii="Times New Roman" w:hAnsi="Times New Roman"/>
          <w:sz w:val="22"/>
          <w:szCs w:val="22"/>
          <w:lang w:val="eo"/>
        </w:rPr>
        <w:t xml:space="preserve"> cele, la certecon de samkulturanoj kiuj samkvante de la antagonistoj partoprenis aplaŭdante.</w:t>
      </w:r>
    </w:p>
    <w:p>
      <w:pPr>
        <w:pStyle w:val="BlockText"/>
        <w:widowControl w:val="false"/>
        <w:spacing w:lineRule="exact" w:line="260"/>
        <w:ind w:left="0" w:right="0" w:firstLine="284"/>
        <w:rPr/>
      </w:pPr>
      <w:r>
        <w:rPr>
          <w:rFonts w:cs="Times New Roman" w:ascii="Times New Roman" w:hAnsi="Times New Roman"/>
          <w:sz w:val="22"/>
          <w:szCs w:val="22"/>
          <w:lang w:val="eo"/>
        </w:rPr>
        <w:t>La diskutoj daŭris ankaŭ postprelege, kiam, fore de maldiskretaj uloj, oni agn</w:t>
      </w:r>
      <w:r>
        <w:rPr>
          <w:rFonts w:cs="Times New Roman" w:ascii="Times New Roman" w:hAnsi="Times New Roman"/>
          <w:spacing w:val="-4"/>
          <w:sz w:val="22"/>
          <w:szCs w:val="22"/>
          <w:lang w:val="eo"/>
        </w:rPr>
        <w:t>oskis, ke niaj respondoj, eĉ se doktrine ekzaktaj, mankis je sufiĉa spineco parte</w:t>
      </w:r>
      <w:r>
        <w:rPr>
          <w:rFonts w:cs="Times New Roman" w:ascii="Times New Roman" w:hAnsi="Times New Roman"/>
          <w:sz w:val="22"/>
          <w:szCs w:val="22"/>
          <w:lang w:val="eo"/>
        </w:rPr>
        <w:t xml:space="preserve"> pro </w:t>
      </w:r>
      <w:r>
        <w:rPr>
          <w:rFonts w:cs="Times New Roman" w:ascii="Times New Roman" w:hAnsi="Times New Roman"/>
          <w:spacing w:val="2"/>
          <w:sz w:val="22"/>
          <w:szCs w:val="22"/>
          <w:lang w:val="eo"/>
        </w:rPr>
        <w:t>troakceptema koncedo de afablaj spacoj al la elokventeco de la preleganto ne</w:t>
      </w:r>
      <w:r>
        <w:rPr>
          <w:rFonts w:cs="Times New Roman" w:ascii="Times New Roman" w:hAnsi="Times New Roman"/>
          <w:sz w:val="22"/>
          <w:szCs w:val="22"/>
          <w:lang w:val="eo"/>
        </w:rPr>
        <w:t>hezitanta tordi katolikajn doktrinojn, parte pro doktrineksceso en la subporto de niaj vidpunktoj. Eble la invitita preleganto venis pli por, eĉ koste de tiom da ruzaĵoj, venki en ĉeesto de sia publiko ol por komuna klerigo. La konkludo saĝe konciziĝis: “</w:t>
      </w:r>
      <w:r>
        <w:rPr>
          <w:rFonts w:cs="Times New Roman" w:ascii="Times New Roman" w:hAnsi="Times New Roman"/>
          <w:i/>
          <w:sz w:val="22"/>
          <w:szCs w:val="22"/>
          <w:lang w:val="eo"/>
        </w:rPr>
        <w:t>La franciskana katedrestro trejnu ankaŭ al tiu ĉi risko, enkalkulante senreviĝojn... turneblajn espereble al fruktodono”.</w:t>
      </w:r>
    </w:p>
    <w:p>
      <w:pPr>
        <w:pStyle w:val="BlockText"/>
        <w:widowControl w:val="false"/>
        <w:spacing w:lineRule="exact" w:line="260"/>
        <w:ind w:left="0" w:right="0" w:firstLine="284"/>
        <w:rPr>
          <w:rFonts w:ascii="Times New Roman" w:hAnsi="Times New Roman" w:cs="Times New Roman"/>
          <w:iCs/>
          <w:sz w:val="22"/>
          <w:szCs w:val="22"/>
          <w:lang w:val="eo"/>
        </w:rPr>
      </w:pPr>
      <w:r>
        <w:rPr>
          <w:rFonts w:cs="Times New Roman" w:ascii="Times New Roman" w:hAnsi="Times New Roman"/>
          <w:iCs/>
          <w:sz w:val="22"/>
          <w:szCs w:val="22"/>
          <w:lang w:val="eo"/>
        </w:rPr>
        <w:t>Kaj la klerika studentaro, eble ne senvenĝeme, spegulos la intelektulon intelekteca ludanto.</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aj pasis ankaŭ tiu ĉagreno de la votoprokrast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Januare 1951 superuloj akceptis mian votpromeson de obeo, malriĉeco kaj</w:t>
      </w:r>
      <w:r>
        <w:rPr>
          <w:rFonts w:cs="Times New Roman" w:ascii="Times New Roman" w:hAnsi="Times New Roman"/>
          <w:sz w:val="22"/>
          <w:szCs w:val="22"/>
          <w:lang w:val="eo"/>
        </w:rPr>
        <w:t xml:space="preserve"> ĉasteco. Miaj parencoj loĝis tre foraj kaj tre senmonaj, kaj ankaŭ ne multe stimulitaj de mi, por veturi de Padova ĝis la Piemonta urbo. Mi, kvankam sola votpro</w:t>
      </w:r>
      <w:r>
        <w:rPr>
          <w:rFonts w:cs="Times New Roman" w:ascii="Times New Roman" w:hAnsi="Times New Roman"/>
          <w:spacing w:val="-2"/>
          <w:sz w:val="22"/>
          <w:szCs w:val="22"/>
          <w:lang w:val="eo"/>
        </w:rPr>
        <w:t>mesanto, estis festita: miaj kunuloj, eble por min kompensi de la pasinta mia</w:t>
      </w:r>
      <w:r>
        <w:rPr>
          <w:rFonts w:cs="Times New Roman" w:ascii="Times New Roman" w:hAnsi="Times New Roman"/>
          <w:sz w:val="22"/>
          <w:szCs w:val="22"/>
          <w:lang w:val="eo"/>
        </w:rPr>
        <w:t xml:space="preserve"> plurfoja maltrafo de la votpromesa rendevuo, montris grandan koron konstatigante, interalie kaj spontane, ke sur miaj lipoj ekrevenis la rido. Fakte mi min sentis feliĉa kaj sekura, eble pli sekura ol feliĉa. En tiu feliĉo efikis ankaŭ la memcerteco, ke </w:t>
      </w:r>
      <w:r>
        <w:rPr>
          <w:rFonts w:cs="Times New Roman" w:ascii="Times New Roman" w:hAnsi="Times New Roman"/>
          <w:spacing w:val="-2"/>
          <w:sz w:val="22"/>
          <w:szCs w:val="22"/>
          <w:lang w:val="eo"/>
        </w:rPr>
        <w:t>mia sorto, nun, dependas ne plu de aliuloj, nur de mi. Aktualis erara juĝo, sed ĝi ti</w:t>
      </w:r>
      <w:r>
        <w:rPr>
          <w:rFonts w:cs="Times New Roman" w:ascii="Times New Roman" w:hAnsi="Times New Roman"/>
          <w:sz w:val="22"/>
          <w:szCs w:val="22"/>
          <w:lang w:val="eo"/>
        </w:rPr>
        <w:t>am kontribuis por ne malstabiligi la ĝojojn kaj min normale rilatigi al la ali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elkajn tagojn poste oni solenis ankaŭ la eniron inter klerikoj de nova disciplino-majstro. Dio scias kiom ĝoje mi lin festis ĉar tio signifis repreni vivi </w:t>
      </w:r>
      <w:r>
        <w:rPr>
          <w:rFonts w:cs="Times New Roman" w:ascii="Times New Roman" w:hAnsi="Times New Roman"/>
          <w:spacing w:val="2"/>
          <w:sz w:val="22"/>
          <w:szCs w:val="22"/>
          <w:lang w:val="eo"/>
        </w:rPr>
        <w:t>sen la krabaj enmiksaĵoj de edukpretekstaj ruzecoj praktikitaj de la antaŭa</w:t>
      </w:r>
      <w:r>
        <w:rPr>
          <w:rFonts w:cs="Times New Roman" w:ascii="Times New Roman" w:hAnsi="Times New Roman"/>
          <w:sz w:val="22"/>
          <w:szCs w:val="22"/>
          <w:lang w:val="eo"/>
        </w:rPr>
        <w:t xml:space="preserve"> provosa majstro. </w:t>
      </w:r>
      <w:r>
        <w:rPr>
          <w:rFonts w:cs="Times New Roman" w:ascii="Times New Roman" w:hAnsi="Times New Roman"/>
          <w:spacing w:val="-4"/>
          <w:sz w:val="22"/>
          <w:szCs w:val="22"/>
          <w:lang w:val="eo"/>
        </w:rPr>
        <w:t>Ĉu li indignafekte min traktis pro sia inklino aŭ ĉu li opiniis sian devon tiu</w:t>
      </w:r>
      <w:r>
        <w:rPr>
          <w:rFonts w:cs="Times New Roman" w:ascii="Times New Roman" w:hAnsi="Times New Roman"/>
          <w:sz w:val="22"/>
          <w:szCs w:val="22"/>
          <w:lang w:val="eo"/>
        </w:rPr>
        <w:t xml:space="preserve"> konduto por reprovi min senvuali? Kial mi ĝin interpretis nur kiel malamikaĵo? Post miaj venontaj peripetioj lin al mi repacigos lia susurata eldiro: </w:t>
      </w:r>
      <w:r>
        <w:rPr>
          <w:rFonts w:cs="Times New Roman" w:ascii="Times New Roman" w:hAnsi="Times New Roman"/>
          <w:i/>
          <w:sz w:val="22"/>
          <w:szCs w:val="22"/>
          <w:lang w:val="eo"/>
        </w:rPr>
        <w:t>“ke vokiĝo honeste fariĝas ankaŭ el memvokiĝo!”.</w:t>
      </w:r>
      <w:r>
        <w:rPr>
          <w:rFonts w:cs="Times New Roman" w:ascii="Times New Roman" w:hAnsi="Times New Roman"/>
          <w:iCs/>
          <w:sz w:val="22"/>
          <w:szCs w:val="22"/>
          <w:lang w:val="eo"/>
        </w:rPr>
        <w:t xml:space="preserve"> La morto, kiu jam semis vakuon ankaŭ inter la iama superularo, ankoraŭ lasas lin vivi naŭdekjar</w:t>
        <w:softHyphen/>
        <w:t xml:space="preserve">ulo. La tempopaso mildigas memoraĵojn. Hodiaŭ ni estas amikoj!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Denove ni reŝutiĝis en la studobjektojn de la trijara priteologia lernado, kun kulturaj promenoj kaj diskutaj kolokvoj: tiuj lastaj, tiujn monatojn, koncernis la ri</w:t>
      </w:r>
      <w:r>
        <w:rPr>
          <w:rFonts w:cs="Times New Roman" w:ascii="Times New Roman" w:hAnsi="Times New Roman"/>
          <w:spacing w:val="2"/>
          <w:sz w:val="22"/>
          <w:szCs w:val="22"/>
          <w:lang w:val="eo"/>
        </w:rPr>
        <w:t>laton inter scienco kaj teologio, kio ne povas ne unuaviciĝi se la problem</w:t>
      </w:r>
      <w:r>
        <w:rPr>
          <w:rFonts w:cs="Times New Roman" w:ascii="Times New Roman" w:hAnsi="Times New Roman"/>
          <w:sz w:val="22"/>
          <w:szCs w:val="22"/>
          <w:lang w:val="eo"/>
        </w:rPr>
        <w:t>sentemuloj estas studentoj dediĉataj al plentempa studo. Foje mi pensis, ke niaj klerikstudentejoj kuiras, kiam la altiro al la studo ne anstataŭiĝas per altiro al praktikaĵoj aŭ manfaritaĵoj, estontajn homojn de penso... malgraŭ mia, iom pozeca, malestimo al la intelektularo!</w:t>
      </w:r>
    </w:p>
    <w:p>
      <w:pPr>
        <w:pStyle w:val="BlockText"/>
        <w:widowControl w:val="false"/>
        <w:spacing w:lineRule="exact" w:line="260"/>
        <w:ind w:left="0" w:right="0" w:firstLine="284"/>
        <w:rPr/>
      </w:pPr>
      <w:r>
        <w:rPr>
          <w:rFonts w:cs="Times New Roman" w:ascii="Times New Roman" w:hAnsi="Times New Roman"/>
          <w:sz w:val="22"/>
          <w:szCs w:val="22"/>
          <w:lang w:val="eo"/>
        </w:rPr>
        <w:t>Sed antaŭ ol paroli pri niaj enmerĝiĝoj en la studojn, atentendu pri du pen</w:t>
      </w:r>
      <w:r>
        <w:rPr>
          <w:rFonts w:cs="Times New Roman" w:ascii="Times New Roman" w:hAnsi="Times New Roman"/>
          <w:spacing w:val="-2"/>
          <w:sz w:val="22"/>
          <w:szCs w:val="22"/>
          <w:lang w:val="eo"/>
        </w:rPr>
        <w:t>svekaj okazaĵoj: frato Antono, do laŭnoma heredanto de famkonata kaj sankta</w:t>
      </w:r>
      <w:r>
        <w:rPr>
          <w:rFonts w:cs="Times New Roman" w:ascii="Times New Roman" w:hAnsi="Times New Roman"/>
          <w:sz w:val="22"/>
          <w:szCs w:val="22"/>
          <w:lang w:val="eo"/>
        </w:rPr>
        <w:t xml:space="preserve"> kaj franciskana imitenda persono, jam solene votpromesinta, petis de la papo la dispenson de la votpromesoj kaj forlasis la grupon por hejmeniri (pli religiule, </w:t>
      </w:r>
      <w:r>
        <w:rPr>
          <w:rFonts w:cs="Times New Roman" w:ascii="Times New Roman" w:hAnsi="Times New Roman"/>
          <w:i/>
          <w:sz w:val="22"/>
          <w:szCs w:val="22"/>
          <w:lang w:val="eo"/>
        </w:rPr>
        <w:t>mondeniri)</w:t>
      </w:r>
      <w:r>
        <w:rPr>
          <w:rFonts w:cs="Times New Roman" w:ascii="Times New Roman" w:hAnsi="Times New Roman"/>
          <w:sz w:val="22"/>
          <w:szCs w:val="22"/>
          <w:lang w:val="eo"/>
        </w:rPr>
        <w:t xml:space="preserve"> por ĉiam. Kvankam babilema kun ekscespintaĵoj kiuj foje </w:t>
      </w:r>
      <w:r>
        <w:rPr>
          <w:rFonts w:cs="Times New Roman" w:ascii="Times New Roman" w:hAnsi="Times New Roman"/>
          <w:spacing w:val="2"/>
          <w:sz w:val="22"/>
          <w:szCs w:val="22"/>
          <w:lang w:val="eo"/>
        </w:rPr>
        <w:t>lin ridindigis, pri motivoj de tiu ĉi decido nenion li malkaŝis lasante malsata</w:t>
      </w:r>
      <w:r>
        <w:rPr>
          <w:rFonts w:cs="Times New Roman" w:ascii="Times New Roman" w:hAnsi="Times New Roman"/>
          <w:sz w:val="22"/>
          <w:szCs w:val="22"/>
          <w:lang w:val="eo"/>
        </w:rPr>
        <w:t xml:space="preserve"> nian scivolemon. Pli grave kaj pli dolore suferigis la eksiĝo de alia iama kunteologiano, kiu jam a</w:t>
      </w:r>
      <w:r>
        <w:rPr>
          <w:rFonts w:cs="Times New Roman" w:ascii="Times New Roman" w:hAnsi="Times New Roman"/>
          <w:spacing w:val="-2"/>
          <w:sz w:val="22"/>
          <w:szCs w:val="22"/>
          <w:lang w:val="eo"/>
        </w:rPr>
        <w:t xml:space="preserve">kceptis la sacerdotan ordinon du jarojn antaŭe. Abrupte venis la nova, ke li </w:t>
      </w:r>
      <w:r>
        <w:rPr>
          <w:rFonts w:cs="Times New Roman" w:ascii="Times New Roman" w:hAnsi="Times New Roman"/>
          <w:spacing w:val="2"/>
          <w:sz w:val="22"/>
          <w:szCs w:val="22"/>
          <w:lang w:val="eo"/>
        </w:rPr>
        <w:t>senfrokiĝe forlasis la konventon eskapante la obeon kaj, fakte, regresante ĝis</w:t>
      </w:r>
      <w:r>
        <w:rPr>
          <w:rFonts w:cs="Times New Roman" w:ascii="Times New Roman" w:hAnsi="Times New Roman"/>
          <w:spacing w:val="4"/>
          <w:sz w:val="22"/>
          <w:szCs w:val="22"/>
          <w:lang w:val="eo"/>
        </w:rPr>
        <w:t xml:space="preserve"> sekulariga</w:t>
      </w:r>
      <w:r>
        <w:rPr>
          <w:rFonts w:cs="Times New Roman" w:ascii="Times New Roman" w:hAnsi="Times New Roman"/>
          <w:sz w:val="22"/>
          <w:szCs w:val="22"/>
          <w:lang w:val="eo"/>
        </w:rPr>
        <w:t xml:space="preserve"> laikiĝo.</w:t>
      </w:r>
    </w:p>
    <w:p>
      <w:pPr>
        <w:pStyle w:val="BlockText"/>
        <w:spacing w:lineRule="exact" w:line="260"/>
        <w:ind w:left="0" w:right="0" w:firstLine="284"/>
        <w:rPr/>
      </w:pPr>
      <w:r>
        <w:rPr>
          <w:rFonts w:cs="Times New Roman" w:ascii="Times New Roman" w:hAnsi="Times New Roman"/>
          <w:sz w:val="22"/>
          <w:szCs w:val="22"/>
          <w:lang w:val="eo"/>
        </w:rPr>
        <w:t>Gregoro li religiule nomiĝis: pri siaj pasintaj personaj travivitaĵoj li multe rakontis pro tio ke mem jam estis, tuj post la armistico, en Greklando kaptita kaj, kiel oficiro prizonulo, sendita al Germanujo dum longaj 19 monatoj ĉiam kun unu piedo en la tombo pro malsan- kaj labor-penoj. Lia enkonventiĝo fierigis la superularon opiniantan trovinti personon taŭgan al la direktado de fratulaj komunumoj kaj eventuale de malglataj farendaĵoj, en kiu al la pastra saĝo oni devas aldoni la administran kaj mastruman majstrecon. Al li la superuloj ne malfruis fidkomisii delikatajn taskojn, koncedante ampleksan agadliberon. Kvankam serioze senprofitema kaj zorgema, li tamen elspezis monon ne je sia dispono; por kovri la deficiton, kaŭzitan de propradecida plua konstruaĵo kun kaŝitaj perdoj, li prunteprenis monon ĉe bankoj kaj privatuloj kiun ne plu kapablis redoni; la pruntedonantoj petis intervenon de la centraj superuloj kiuj “falis el la nuboj”: fakte Gregoro iam sukcesis ilin kvietigi montrante ke la malavaraj bonfarantoj jam mondonacis.</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Unuaaspekte li trajtiĝis akuzebla je maskita moneldevigo pro ruzaj artifikoj por havigi al si la necesan rimedojn por ambicia verko. Frato Gregoro certe riproĉendis pro la senpermesa enŝuldiĝo, kaj pro konstruaĵo senutila, pliposte subkoste disvendita, ne pro manko de kompetenteco, kvankam endanĝerigita de ambicio estariĝi sur la aliaj. Estu kio estu, li por eviti honton ĉe la kunularo forfuĝis neniam konigante siajn sorton aŭ volon. Jarojn poste zumis voĉo, certigita vera, ke li edziĝis kaj dungiĝis ĉe banko kaj, ke neniam akceptus viziton aŭ iun ajn kontakton kun iamaj samideanoj aŭ kun superuloj por laŭkanonike jure reordigi sian novan pozicion. Eble li treniĝis de konsekvencoj de malhomeca kaptiteco, eble la multaj problemoj, kunvivaj kaj sentaj, sedimentis sur lian menson samtempe, eble eble... Kiom da paroladetoj, kiom da scivolo pri dekliniĝo de siaj devoj kiu en la venontaj jaroj paŭsiĝos centoj da fojoj! </w:t>
      </w:r>
    </w:p>
    <w:p>
      <w:pPr>
        <w:pStyle w:val="BlockText"/>
        <w:spacing w:lineRule="exact" w:line="260"/>
        <w:ind w:left="0" w:right="0" w:firstLine="284"/>
        <w:rPr/>
      </w:pPr>
      <w:r>
        <w:rPr>
          <w:rFonts w:cs="Times New Roman" w:ascii="Times New Roman" w:hAnsi="Times New Roman"/>
          <w:spacing w:val="-2"/>
          <w:sz w:val="22"/>
          <w:szCs w:val="22"/>
          <w:lang w:val="eo"/>
        </w:rPr>
        <w:t>Multeposte, tamen, ni ion eksciis pri liaj novaj vivelektoj. Pri unu el tiuj ni</w:t>
      </w:r>
      <w:r>
        <w:rPr>
          <w:rFonts w:cs="Times New Roman" w:ascii="Times New Roman" w:hAnsi="Times New Roman"/>
          <w:sz w:val="22"/>
          <w:szCs w:val="22"/>
          <w:lang w:val="eo"/>
        </w:rPr>
        <w:t xml:space="preserve"> trovis, ke li havis bonan palaton sin diferencigante de aliaj similaj kazoj de pa</w:t>
      </w:r>
      <w:r>
        <w:rPr>
          <w:rFonts w:cs="Times New Roman" w:ascii="Times New Roman" w:hAnsi="Times New Roman"/>
          <w:spacing w:val="-2"/>
          <w:sz w:val="22"/>
          <w:szCs w:val="22"/>
          <w:lang w:val="eo"/>
        </w:rPr>
        <w:t>stroj edziĝantaj: nia ne nur amuza observado maldelikate flustris, ke tiuj ĉi,</w:t>
      </w:r>
      <w:r>
        <w:rPr>
          <w:rFonts w:cs="Times New Roman" w:ascii="Times New Roman" w:hAnsi="Times New Roman"/>
          <w:sz w:val="22"/>
          <w:szCs w:val="22"/>
          <w:lang w:val="eo"/>
        </w:rPr>
        <w:t xml:space="preserve"> kiam decidas sin </w:t>
      </w:r>
      <w:r>
        <w:rPr>
          <w:rFonts w:cs="Times New Roman" w:ascii="Times New Roman" w:hAnsi="Times New Roman"/>
          <w:spacing w:val="-2"/>
          <w:sz w:val="22"/>
          <w:szCs w:val="22"/>
          <w:lang w:val="eo"/>
        </w:rPr>
        <w:t xml:space="preserve">allasi al amkuniĝoj, alrigardas kaj ŝtormas sur la unuan virinon </w:t>
      </w:r>
      <w:r>
        <w:rPr>
          <w:rFonts w:cs="Times New Roman" w:ascii="Times New Roman" w:hAnsi="Times New Roman"/>
          <w:spacing w:val="2"/>
          <w:sz w:val="22"/>
          <w:szCs w:val="22"/>
          <w:lang w:val="eo"/>
        </w:rPr>
        <w:t>disponeblan, senkonsidere pri belo aŭ estetiko same kiel endemia malsatanto</w:t>
      </w:r>
      <w:r>
        <w:rPr>
          <w:rFonts w:cs="Times New Roman" w:ascii="Times New Roman" w:hAnsi="Times New Roman"/>
          <w:sz w:val="22"/>
          <w:szCs w:val="22"/>
          <w:lang w:val="eo"/>
        </w:rPr>
        <w:t xml:space="preserve"> manĝaĉas sendistinge tion kio aspektas nutraĵo. Por difini tiujn ĉi ni uzis la Dantan parolturnon “</w:t>
      </w:r>
      <w:r>
        <w:rPr>
          <w:rFonts w:cs="Times New Roman" w:ascii="Times New Roman" w:hAnsi="Times New Roman"/>
          <w:i/>
          <w:sz w:val="22"/>
          <w:szCs w:val="22"/>
          <w:lang w:val="eo"/>
        </w:rPr>
        <w:t>Pli ol honor’ povis la malsato</w:t>
      </w:r>
      <w:r>
        <w:rPr>
          <w:rFonts w:cs="Times New Roman" w:ascii="Times New Roman" w:hAnsi="Times New Roman"/>
          <w:sz w:val="22"/>
          <w:szCs w:val="22"/>
          <w:lang w:val="eo"/>
        </w:rPr>
        <w:t>” (Dia Komedio, Infero 33, 75). Nu patro Gregoro, oni diradis, en tio esceptis pro tio ke li elektis res</w:t>
      </w:r>
      <w:r>
        <w:rPr>
          <w:rFonts w:cs="Times New Roman" w:ascii="Times New Roman" w:hAnsi="Times New Roman"/>
          <w:spacing w:val="2"/>
          <w:sz w:val="22"/>
          <w:szCs w:val="22"/>
          <w:lang w:val="eo"/>
        </w:rPr>
        <w:t>pektante ankaŭ la postulojn de la okuloj kaj de la kanonoj pri ina beleco. En</w:t>
      </w:r>
      <w:r>
        <w:rPr>
          <w:rFonts w:cs="Times New Roman" w:ascii="Times New Roman" w:hAnsi="Times New Roman"/>
          <w:sz w:val="22"/>
          <w:szCs w:val="22"/>
          <w:lang w:val="eo"/>
        </w:rPr>
        <w:t xml:space="preserve"> tiuj admiro kaj laŭdo al li certe miksiĝis ankaŭ moko al aliaj, sed ĉu vere </w:t>
      </w:r>
      <w:r>
        <w:rPr>
          <w:rFonts w:cs="Times New Roman" w:ascii="Times New Roman" w:hAnsi="Times New Roman"/>
          <w:spacing w:val="-2"/>
          <w:sz w:val="22"/>
          <w:szCs w:val="22"/>
          <w:lang w:val="eo"/>
        </w:rPr>
        <w:t>nur admiro kaj moko aŭ tiuj senpudoraj enrigardoj filtriĝas el envio kaj bedaŭ</w:t>
      </w:r>
      <w:r>
        <w:rPr>
          <w:rFonts w:cs="Times New Roman" w:ascii="Times New Roman" w:hAnsi="Times New Roman"/>
          <w:sz w:val="22"/>
          <w:szCs w:val="22"/>
          <w:lang w:val="eo"/>
        </w:rPr>
        <w:t xml:space="preserve">ro </w:t>
      </w:r>
      <w:r>
        <w:rPr>
          <w:rFonts w:cs="Times New Roman" w:ascii="Times New Roman" w:hAnsi="Times New Roman"/>
          <w:spacing w:val="-2"/>
          <w:sz w:val="22"/>
          <w:szCs w:val="22"/>
          <w:lang w:val="eo"/>
        </w:rPr>
        <w:t>pri io flagiĝanta en subkonscio? Tia estontos ironia demando, ne nur preter</w:t>
      </w:r>
      <w:r>
        <w:rPr>
          <w:rFonts w:cs="Times New Roman" w:ascii="Times New Roman" w:hAnsi="Times New Roman"/>
          <w:spacing w:val="2"/>
          <w:sz w:val="22"/>
          <w:szCs w:val="22"/>
          <w:lang w:val="eo"/>
        </w:rPr>
        <w:t>pa</w:t>
        <w:softHyphen/>
        <w:t>sa, de iuj ekspastriĝintoj edze vivantaj,</w:t>
      </w:r>
      <w:r>
        <w:rPr>
          <w:rFonts w:cs="Times New Roman" w:ascii="Times New Roman" w:hAnsi="Times New Roman"/>
          <w:sz w:val="22"/>
          <w:szCs w:val="22"/>
          <w:lang w:val="eo"/>
        </w:rPr>
        <w:t xml:space="preserve"> eble eta venĝo kontraŭ neaprezantoj pri fajnecoj de iliaj virinoj!</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nkaŭ alia simila fakto, sed jure malpli grava, trafis mian duonkvietan travivon. La kleriko okupanta la ĉelon najbarantan kun la mia, iuvespere frapis, subbrue, mian pordon kaj min salutis rapide kaj singarde anoncante, ke li ekforlasas la franciskanan vivon. </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Kial? Vi antaŭnelonge solene votpromesis...”.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i, per serioza ŝerco, jene malembarasiĝis el la neevitebla demando: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Mi transrulis tutan mian amon super Dio, sed mi malkovris, ke amon mi en mi ne trovas, do mi nenion promesis... Mi petis dispenson de la papo ĝin obtenante. Salutu por mi ĉiujn</w:t>
      </w:r>
      <w:r>
        <w:rPr>
          <w:rFonts w:cs="Times New Roman" w:ascii="Times New Roman" w:hAnsi="Times New Roman"/>
          <w:sz w:val="22"/>
          <w:szCs w:val="22"/>
          <w:lang w:val="eo"/>
        </w:rPr>
        <w:t xml:space="preserve">”. Kaj demetante la ŝercan tonon aldonis forpermesante: </w:t>
      </w:r>
      <w:r>
        <w:rPr>
          <w:rFonts w:cs="Times New Roman" w:ascii="Times New Roman" w:hAnsi="Times New Roman"/>
          <w:i/>
          <w:sz w:val="22"/>
          <w:szCs w:val="22"/>
          <w:lang w:val="eo"/>
        </w:rPr>
        <w:t>“Mi malsagace estis lasanta aŭkcii mian estontecon. Enludiĝas la destino de mia vivo”.</w:t>
      </w:r>
      <w:r>
        <w:rPr>
          <w:rFonts w:cs="Times New Roman" w:ascii="Times New Roman" w:hAnsi="Times New Roman"/>
          <w:sz w:val="22"/>
          <w:szCs w:val="22"/>
          <w:lang w:val="eo"/>
        </w:rPr>
        <w:t xml:space="preserve"> Li montris serenecon kaj feliĉon kiujn mi ne sciis, ĉu eksplicite envii aŭ ĉu klopodi ilin taksi lardumita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i eksciis, poste, ke lia amo tute transruliĝis super lia kuzino kiun li edzinigis kun la benanta partopreno de nia patro majstro. Kaj el la Valtellina valo la paro adresis, per la sama persono, al ni salutojn. </w:t>
      </w:r>
    </w:p>
    <w:p>
      <w:pPr>
        <w:pStyle w:val="BlockText"/>
        <w:widowControl w:val="false"/>
        <w:spacing w:lineRule="exact" w:line="260"/>
        <w:ind w:left="0" w:right="0" w:firstLine="284"/>
        <w:rPr/>
      </w:pPr>
      <w:r>
        <w:rPr>
          <w:rFonts w:cs="Times New Roman" w:ascii="Times New Roman" w:hAnsi="Times New Roman"/>
          <w:sz w:val="22"/>
          <w:szCs w:val="22"/>
          <w:lang w:val="eo"/>
        </w:rPr>
        <w:t>Antaŭ tiuj salutoj ni diskutis, eble sciencofone, pri la du ammanieroj: la afe</w:t>
      </w:r>
      <w:r>
        <w:rPr>
          <w:rFonts w:cs="Times New Roman" w:ascii="Times New Roman" w:hAnsi="Times New Roman"/>
          <w:spacing w:val="-2"/>
          <w:sz w:val="22"/>
          <w:szCs w:val="22"/>
          <w:lang w:val="eo"/>
        </w:rPr>
        <w:t>kcia-senta aŭ sentema amo kaj la vola aŭ sensentema amo: konkludante, ke al</w:t>
      </w:r>
      <w:r>
        <w:rPr>
          <w:rFonts w:cs="Times New Roman" w:ascii="Times New Roman" w:hAnsi="Times New Roman"/>
          <w:sz w:val="22"/>
          <w:szCs w:val="22"/>
          <w:lang w:val="eo"/>
        </w:rPr>
        <w:t xml:space="preserve"> Dio prefereblas aliri per la vola amo: afekciaj amsentoj al Dio eblas kaj helpas </w:t>
      </w:r>
      <w:r>
        <w:rPr>
          <w:rFonts w:cs="Times New Roman" w:ascii="Times New Roman" w:hAnsi="Times New Roman"/>
          <w:spacing w:val="4"/>
          <w:sz w:val="22"/>
          <w:szCs w:val="22"/>
          <w:lang w:val="eo"/>
        </w:rPr>
        <w:t>sed ili emas svagiĝi laŭ la lunŝanĝiĝoj, do al Dio oni donu la volan amon,</w:t>
      </w:r>
      <w:r>
        <w:rPr>
          <w:rFonts w:cs="Times New Roman" w:ascii="Times New Roman" w:hAnsi="Times New Roman"/>
          <w:sz w:val="22"/>
          <w:szCs w:val="22"/>
          <w:lang w:val="eo"/>
        </w:rPr>
        <w:t xml:space="preserve"> kvankam Dio kapablas plenplenigi eĉ la koron. Oni prie revua dokumente </w:t>
      </w:r>
      <w:r>
        <w:rPr>
          <w:rFonts w:cs="Times New Roman" w:ascii="Times New Roman" w:hAnsi="Times New Roman"/>
          <w:spacing w:val="4"/>
          <w:sz w:val="22"/>
          <w:szCs w:val="22"/>
          <w:lang w:val="eo"/>
        </w:rPr>
        <w:t>pri Sanktuloj kiuj pasigis la tutan vivon ne spertante amikiĝajn sentojn pri</w:t>
      </w:r>
      <w:r>
        <w:rPr>
          <w:rFonts w:cs="Times New Roman" w:ascii="Times New Roman" w:hAnsi="Times New Roman"/>
          <w:sz w:val="22"/>
          <w:szCs w:val="22"/>
          <w:lang w:val="eo"/>
        </w:rPr>
        <w:t xml:space="preserve"> Dio. Ili lin amis nur volnivel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aj afekciaj amsentoj, kiam ili venas, povas spontane kaj medite trempiĝi en </w:t>
      </w:r>
      <w:r>
        <w:rPr>
          <w:rFonts w:cs="Times New Roman" w:ascii="Times New Roman" w:hAnsi="Times New Roman"/>
          <w:spacing w:val="2"/>
          <w:sz w:val="22"/>
          <w:szCs w:val="22"/>
          <w:lang w:val="eo"/>
        </w:rPr>
        <w:t>la homaj travivaĵo de Jesuo, vera homo. Nia korsentemeco havas, tial, perso</w:t>
      </w:r>
      <w:r>
        <w:rPr>
          <w:rFonts w:cs="Times New Roman" w:ascii="Times New Roman" w:hAnsi="Times New Roman"/>
          <w:sz w:val="22"/>
          <w:szCs w:val="22"/>
          <w:lang w:val="eo"/>
        </w:rPr>
        <w:t xml:space="preserve">nan objekton, kies travivaĵoj povas allogi ankaŭ sentnivel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ŝerceca esprimaro kaj la sinsekva elekto de tiu kunulo kirlis ankaŭ alian diskuton, nemalhaveblan, inter klerikoj: </w:t>
      </w:r>
      <w:r>
        <w:rPr>
          <w:rFonts w:cs="Times New Roman" w:ascii="Times New Roman" w:hAnsi="Times New Roman"/>
          <w:i/>
          <w:sz w:val="22"/>
          <w:szCs w:val="22"/>
          <w:lang w:val="eo"/>
        </w:rPr>
        <w:t>Ĉu eblas, ke, por ni, virino-edzino kaj Dio kolizius? Ĉu decas kaj morale licas preferi la virinan amon al la Dia amo? Kial la du amobjektoj kontraŭas? Ĉu kontraŭstaro nepra aŭ ĉu erara fantazia ŝaŭmaĵo? En la kazo de nia eksklerikiĝinta kunulo tio sin montris okazinta, ĉu ne? Ĉu komparo respektema pri D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ine tamen la problemo riveliĝis pli abstrakta ol konkreta ĉar la kontrasto malaperas se apenaŭ oni konsideras ke du estas la vojoj por alveni al Dio: tra geedziĝa amo aŭ pere de rezigno je tiu natura pleniĝo por sin plenigi je alia </w:t>
      </w:r>
      <w:r>
        <w:rPr>
          <w:rFonts w:cs="Times New Roman" w:ascii="Times New Roman" w:hAnsi="Times New Roman"/>
          <w:spacing w:val="-4"/>
          <w:sz w:val="22"/>
          <w:szCs w:val="22"/>
          <w:lang w:val="eo"/>
        </w:rPr>
        <w:t>supera amo: temas pri du vojoj en kiuj la konkurentoj estas du statbonaĵoj,</w:t>
      </w:r>
      <w:r>
        <w:rPr>
          <w:rFonts w:cs="Times New Roman" w:ascii="Times New Roman" w:hAnsi="Times New Roman"/>
          <w:sz w:val="22"/>
          <w:szCs w:val="22"/>
          <w:lang w:val="eo"/>
        </w:rPr>
        <w:t xml:space="preserve"> kies kaŭzo </w:t>
      </w:r>
      <w:r>
        <w:rPr>
          <w:rFonts w:cs="Times New Roman" w:ascii="Times New Roman" w:hAnsi="Times New Roman"/>
          <w:spacing w:val="2"/>
          <w:sz w:val="22"/>
          <w:szCs w:val="22"/>
          <w:lang w:val="eo"/>
        </w:rPr>
        <w:t>kaj celo estas ĉiukaze Dio. Nia ekskunulo ne anstataŭigis Dion per virino, nur</w:t>
      </w:r>
      <w:r>
        <w:rPr>
          <w:rFonts w:cs="Times New Roman" w:ascii="Times New Roman" w:hAnsi="Times New Roman"/>
          <w:sz w:val="22"/>
          <w:szCs w:val="22"/>
          <w:lang w:val="eo"/>
        </w:rPr>
        <w:t xml:space="preserve"> elektis unu el la du alternativoj por alveni tutkore al Dio, kiu restas, tial, amcelo nekomparebla kun la alia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uj eventoj ne ĝenis la normalan sinsekvon de la programitaj okazontaĵoj.</w:t>
      </w:r>
      <w:r>
        <w:rPr>
          <w:rFonts w:cs="Times New Roman" w:ascii="Times New Roman" w:hAnsi="Times New Roman"/>
          <w:sz w:val="22"/>
          <w:szCs w:val="22"/>
          <w:lang w:val="eo"/>
        </w:rPr>
        <w:t xml:space="preserve"> La unua el tiuj estis la lernojara finiĝo. Ĝi finiĝis per grava nekutima tasko: mon</w:t>
      </w:r>
      <w:r>
        <w:rPr>
          <w:rFonts w:cs="Times New Roman" w:ascii="Times New Roman" w:hAnsi="Times New Roman"/>
          <w:spacing w:val="2"/>
          <w:sz w:val="22"/>
          <w:szCs w:val="22"/>
          <w:lang w:val="eo"/>
        </w:rPr>
        <w:t>tri al si kaj al aliaj kiel la lernejo nin grundigi por la evangelia anonco, krom</w:t>
      </w:r>
      <w:r>
        <w:rPr>
          <w:rFonts w:cs="Times New Roman" w:ascii="Times New Roman" w:hAnsi="Times New Roman"/>
          <w:sz w:val="22"/>
          <w:szCs w:val="22"/>
          <w:lang w:val="eo"/>
        </w:rPr>
        <w:t xml:space="preserve"> per la studoj, ankaŭ profitante de paroladoj kaj kontaktoj kun diverssituaciaj personoj por plistudi jen iliajn reagojn jen nian psikologian adaptiĝon en kadro de la katolika ortodoksio. Estis kvazaŭ antaŭplonĝo en la estonta realo.</w:t>
      </w:r>
    </w:p>
    <w:p>
      <w:pPr>
        <w:pStyle w:val="BlockText"/>
        <w:widowControl w:val="false"/>
        <w:spacing w:lineRule="exact" w:line="260"/>
        <w:ind w:left="0" w:right="0" w:firstLine="284"/>
        <w:rPr/>
      </w:pPr>
      <w:r>
        <w:rPr>
          <w:rFonts w:cs="Times New Roman" w:ascii="Times New Roman" w:hAnsi="Times New Roman"/>
          <w:sz w:val="22"/>
          <w:szCs w:val="22"/>
          <w:lang w:val="eo"/>
        </w:rPr>
        <w:t>En urbeto najbara al la metropolo, kie loĝantoj lante pasadis el agrikulturo al okupiĝo ĉe industrio, dek franciskanaj pastroj engaĝiĝis misie prediki al la popolo en preĝejoj, kie oni estis invitita viziti por aŭskulti iliajn medita</w:t>
      </w:r>
      <w:r>
        <w:rPr>
          <w:rFonts w:cs="Arial" w:ascii="Arial" w:hAnsi="Arial"/>
          <w:sz w:val="22"/>
          <w:szCs w:val="22"/>
          <w:lang w:val="eo"/>
        </w:rPr>
        <w:t>ĵ</w:t>
      </w:r>
      <w:r>
        <w:rPr>
          <w:rFonts w:cs="Times New Roman" w:ascii="Times New Roman" w:hAnsi="Times New Roman"/>
          <w:sz w:val="22"/>
          <w:szCs w:val="22"/>
          <w:lang w:val="eo"/>
        </w:rPr>
        <w:t xml:space="preserve">ojn. Tasko de la klerikoj, nepovantaj laŭ la kanona leĝo prediki aŭ konfespreni aŭ mescelebri, konsistis el la vizito al familioj aŭ grupoj da familioj por dialogi </w:t>
      </w:r>
      <w:r>
        <w:rPr>
          <w:rFonts w:cs="Times New Roman" w:ascii="Times New Roman" w:hAnsi="Times New Roman"/>
          <w:spacing w:val="-4"/>
          <w:sz w:val="22"/>
          <w:szCs w:val="22"/>
          <w:lang w:val="eo"/>
        </w:rPr>
        <w:t>kun ili por ke ni konu iliajn malfacilaĵojn rilate la kredon kaj provu pliriĉiĝi,</w:t>
      </w:r>
      <w:r>
        <w:rPr>
          <w:rFonts w:cs="Times New Roman" w:ascii="Times New Roman" w:hAnsi="Times New Roman"/>
          <w:sz w:val="22"/>
          <w:szCs w:val="22"/>
          <w:lang w:val="eo"/>
        </w:rPr>
        <w:t xml:space="preserve"> per la praktiko, je konvinkigaj respondoj. La strukturo de la dialogoj, laŭ la plan</w:t>
      </w:r>
      <w:r>
        <w:rPr>
          <w:rFonts w:cs="Times New Roman" w:ascii="Times New Roman" w:hAnsi="Times New Roman"/>
          <w:spacing w:val="2"/>
          <w:sz w:val="22"/>
          <w:szCs w:val="22"/>
          <w:lang w:val="eo"/>
        </w:rPr>
        <w:t>intencoj, devis eksciti la intervenon de la fideluloj por ke ili rakontu</w:t>
      </w:r>
      <w:r>
        <w:rPr>
          <w:rFonts w:cs="Times New Roman" w:ascii="Times New Roman" w:hAnsi="Times New Roman"/>
          <w:sz w:val="22"/>
          <w:szCs w:val="22"/>
          <w:lang w:val="eo"/>
        </w:rPr>
        <w:t xml:space="preserve"> pri sia kredago kaj kion ili atendas kaj ricevas de kristanismo, aŭ kiel ili interpretas la ekleziajn pastoralajn ag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kontakto kun homoj, post duonĝenaj komenciĝoj, tiom min kontentigis, ke refreŝiĝis kaj pufiĝis, en mia volo, la flanko inkliniĝanta al la religiula vokiĝo kaj akceptado de la evangeliaj konsiloj. Ion da kunpuŝiĝo kun la realo mi trovis kiam mi komparis la demandojn de la vizititoj kaj la temojn kaj pritraktmanieron de la enpreĝejaj predikantoj: mi kredis malkovri en tiuj ĉi ion refluan, ion eksterproblemajn. En postaj grupaj rondtable koordinaj raportoj kun la samaj predikantoj mi provis ekspliki tion resumante jene: jam ankaŭ popolanoj havas ekan novan kritikan emon rilate la instruojn ricevitajn de la predikoj: fidelulflanko nur aspekte amas emfazaĵojn aŭ baŭmaĵojn je kiuj ofte nutriĝas la ordinaraj predikoj, dum iuj hagiografiaĵoj indulgas al anedoktaroj ne pruvitaj aŭ malpli probablaj laŭ la onia sento: tiuj ĉi similas la mezepokajn </w:t>
      </w:r>
      <w:r>
        <w:rPr>
          <w:rFonts w:cs="Times New Roman" w:ascii="Times New Roman" w:hAnsi="Times New Roman"/>
          <w:i/>
          <w:sz w:val="22"/>
          <w:szCs w:val="22"/>
          <w:lang w:val="eo"/>
        </w:rPr>
        <w:t xml:space="preserve">exemplaria </w:t>
      </w:r>
      <w:r>
        <w:rPr>
          <w:rFonts w:cs="Times New Roman" w:ascii="Times New Roman" w:hAnsi="Times New Roman"/>
          <w:sz w:val="22"/>
          <w:szCs w:val="22"/>
          <w:lang w:val="eo"/>
        </w:rPr>
        <w:t xml:space="preserve">(ekzemplària = kolektaĵoj de ekzemplaj edifaĵoj, tro sendenpende </w:t>
      </w:r>
      <w:r>
        <w:rPr>
          <w:rFonts w:cs="Times New Roman" w:ascii="Times New Roman" w:hAnsi="Times New Roman"/>
          <w:spacing w:val="2"/>
          <w:sz w:val="22"/>
          <w:szCs w:val="22"/>
          <w:lang w:val="eo"/>
        </w:rPr>
        <w:t>de ilia historia okazinteco). Prediko pli ol movi la animojn devus plialtniveligi, en tiu epoko de distraĵoj kaj misinformoj, lajn pri la konsisto de la</w:t>
      </w:r>
      <w:r>
        <w:rPr>
          <w:rFonts w:cs="Times New Roman" w:ascii="Times New Roman" w:hAnsi="Times New Roman"/>
          <w:sz w:val="22"/>
          <w:szCs w:val="22"/>
          <w:lang w:val="eo"/>
        </w:rPr>
        <w:t xml:space="preserve"> fundamentoj de kristanismo.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elkfoje, </w:t>
      </w:r>
      <w:r>
        <w:rPr>
          <w:rFonts w:cs="Times New Roman" w:ascii="Times New Roman" w:hAnsi="Times New Roman"/>
          <w:iCs/>
          <w:sz w:val="22"/>
          <w:szCs w:val="22"/>
          <w:lang w:val="eo"/>
        </w:rPr>
        <w:t xml:space="preserve">mi kuraĝis balbute difini, </w:t>
      </w:r>
      <w:r>
        <w:rPr>
          <w:rFonts w:cs="Times New Roman" w:ascii="Times New Roman" w:hAnsi="Times New Roman"/>
          <w:i/>
          <w:sz w:val="22"/>
          <w:szCs w:val="22"/>
          <w:lang w:val="eo"/>
        </w:rPr>
        <w:t>predikanto aspektas kiel figuro de sur afiŝo aŭ kiel heroo de antikvaj tempoj”</w:t>
      </w:r>
      <w:r>
        <w:rPr>
          <w:rFonts w:cs="Times New Roman" w:ascii="Times New Roman" w:hAnsi="Times New Roman"/>
          <w:sz w:val="22"/>
          <w:szCs w:val="22"/>
          <w:lang w:val="eo"/>
        </w:rPr>
        <w:t xml:space="preserve">. Kaj alia kleriko aldonis: </w:t>
      </w:r>
      <w:r>
        <w:rPr>
          <w:rFonts w:cs="Times New Roman" w:ascii="Times New Roman" w:hAnsi="Times New Roman"/>
          <w:i/>
          <w:sz w:val="22"/>
          <w:szCs w:val="22"/>
          <w:lang w:val="eo"/>
        </w:rPr>
        <w:t>“Foje ŝaj</w:t>
      </w:r>
      <w:r>
        <w:rPr>
          <w:rFonts w:cs="Times New Roman" w:ascii="Times New Roman" w:hAnsi="Times New Roman"/>
          <w:i/>
          <w:spacing w:val="-4"/>
          <w:sz w:val="22"/>
          <w:szCs w:val="22"/>
          <w:lang w:val="eo"/>
        </w:rPr>
        <w:t>nas, ke, povra kaj en argumentoj kaj en argumentado, la prediko ĵongletas</w:t>
      </w:r>
      <w:r>
        <w:rPr>
          <w:rFonts w:cs="Times New Roman" w:ascii="Times New Roman" w:hAnsi="Times New Roman"/>
          <w:i/>
          <w:sz w:val="22"/>
          <w:szCs w:val="22"/>
          <w:lang w:val="eo"/>
        </w:rPr>
        <w:t xml:space="preserve"> per krietoj kaj teatraj gestoj. Ili impresas apenaŭ rudimente, preskaŭ kriple. Mi antaŭvidas, ke inter la kaŭzoj de malĉeestemo al predikoj, ĉi tio pli kaj pli influos”. </w:t>
      </w:r>
      <w:r>
        <w:rPr>
          <w:rFonts w:cs="Times New Roman" w:ascii="Times New Roman" w:hAnsi="Times New Roman"/>
          <w:iCs/>
          <w:sz w:val="22"/>
          <w:szCs w:val="22"/>
          <w:lang w:val="eo"/>
        </w:rPr>
        <w:t>Sentencoj sennuancaj kaj iom arogantecaj kiuj tamen ne ŝokis la predikantojn jam, eble, pli mirigitaj ol ŝokitaj pro nearda popola partopre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preninte mian, sendube aplombecan, analizon, mi finis per jena konkludo: </w:t>
      </w:r>
      <w:r>
        <w:rPr>
          <w:rFonts w:cs="Times New Roman" w:ascii="Times New Roman" w:hAnsi="Times New Roman"/>
          <w:i/>
          <w:sz w:val="22"/>
          <w:szCs w:val="22"/>
          <w:lang w:val="eo"/>
        </w:rPr>
        <w:t xml:space="preserve">“Foje la predikantoj preparas, senvole certe, la vojojn al la duboj pri la kredo, ĉar personoj etendas, per instinkta logiko, la nekredeblecon de viaj rakontaĵoj al la kredo mem. La dubo restas kaŝita por misevolui kaj strasige reaperi en oportuna tempo”. </w:t>
      </w:r>
    </w:p>
    <w:p>
      <w:pPr>
        <w:pStyle w:val="BlockText"/>
        <w:widowControl w:val="false"/>
        <w:spacing w:lineRule="exact" w:line="260"/>
        <w:ind w:left="0" w:right="0" w:firstLine="284"/>
        <w:rPr/>
      </w:pPr>
      <w:r>
        <w:rPr>
          <w:rFonts w:cs="Times New Roman" w:ascii="Times New Roman" w:hAnsi="Times New Roman"/>
          <w:sz w:val="22"/>
          <w:szCs w:val="22"/>
          <w:lang w:val="eo"/>
        </w:rPr>
        <w:t>Miaj observoj obtenis konsenton, almenaŭ ŝajnan, sed mi ne vidis, en tiuj pre</w:t>
      </w:r>
      <w:r>
        <w:rPr>
          <w:rFonts w:cs="Times New Roman" w:ascii="Times New Roman" w:hAnsi="Times New Roman"/>
          <w:spacing w:val="-4"/>
          <w:sz w:val="22"/>
          <w:szCs w:val="22"/>
          <w:lang w:val="eo"/>
        </w:rPr>
        <w:t>dikantoj, en la venontaj jaroj, aliiĝojn notindajn. Anstataŭe, de kelkaflanke mi e</w:t>
      </w:r>
      <w:r>
        <w:rPr>
          <w:rFonts w:cs="Times New Roman" w:ascii="Times New Roman" w:hAnsi="Times New Roman"/>
          <w:sz w:val="22"/>
          <w:szCs w:val="22"/>
          <w:lang w:val="eo"/>
        </w:rPr>
        <w:t>stis klasita inter la “malkuraĝige senpardonaj logikuloj”.</w:t>
      </w:r>
    </w:p>
    <w:p>
      <w:pPr>
        <w:pStyle w:val="BlockText"/>
        <w:widowControl w:val="false"/>
        <w:spacing w:lineRule="exact" w:line="260"/>
        <w:ind w:left="0" w:right="0" w:firstLine="284"/>
        <w:rPr/>
      </w:pPr>
      <w:r>
        <w:rPr>
          <w:rFonts w:cs="Times New Roman" w:ascii="Times New Roman" w:hAnsi="Times New Roman"/>
          <w:sz w:val="22"/>
          <w:szCs w:val="22"/>
          <w:lang w:val="eo"/>
        </w:rPr>
        <w:t>Plie, plejgrave, mi rimarkis, ke la argumentadoj de la prelegantoj, depruntitaj de la inerta tradicio, mankis je percepto pri la veraj kredaj malfacilaĵoj de fideluloj. Mi ankoraŭ havas nekaŝeblajn memoraĵojn pri la miaj de la kolegiaj jaroj, kiam la duboj defiladis sur unu strato kaj la respondoj sur alia, validaj, eble, por aliaj tempoj. Tiamaj predikoj pasadis de miraklo al miraklo en epoko kiu postulas pli da demonstro. Demonstro pri ebleco kaj historieco de la miraklo me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n savis el la suspekto de aroganteco instrui naĝon al maristoj la, antaŭe duonaj, poste plenaj, konsentoj de miaj kunvizitantoj, kvankam pli prudentaj samjuĝemu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i la afero rilate la miraklojn oni montris miron kaj intereson. Kaj pri tiuj oportunas nun paroli, sed post priskribo de mia embaraso antaŭ esprimoj kaj sintenoj de niaj vizitatoj. En hejmo, ĉe kiu kunvenis ankaŭ diversaj najbaroj, rimarkindas spleneca etoso: tuj ni kaptintis de la plej grava el familianoj, ke ili ĉiuj estas revenantaj el </w:t>
      </w:r>
      <w:r>
        <w:rPr>
          <w:rFonts w:cs="Times New Roman" w:ascii="Times New Roman" w:hAnsi="Times New Roman"/>
          <w:i/>
          <w:sz w:val="22"/>
          <w:szCs w:val="22"/>
          <w:lang w:val="eo"/>
        </w:rPr>
        <w:t xml:space="preserve">“elĵeti homon. Ni ĵetis lin al malkomponiĝo, al la malhel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l tia “elĵeti”?</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i/>
          <w:sz w:val="22"/>
          <w:szCs w:val="22"/>
          <w:lang w:val="eo"/>
        </w:rPr>
        <w:t xml:space="preserve">Per terpugno kun senutila pieco, ni tute perdigis porĉiam homon, fraton!”. </w:t>
      </w:r>
      <w:r>
        <w:rPr>
          <w:rFonts w:cs="Times New Roman" w:ascii="Times New Roman" w:hAnsi="Times New Roman"/>
          <w:sz w:val="22"/>
          <w:szCs w:val="22"/>
          <w:lang w:val="eo"/>
        </w:rPr>
        <w:t>Ĉu dubo pri la transtera pluvivo aŭ simplisma rifuzo transestiĝi en alian ekzistejon?</w:t>
      </w:r>
      <w:r>
        <w:rPr>
          <w:rFonts w:cs="Times New Roman" w:ascii="Times New Roman" w:hAnsi="Times New Roman"/>
          <w:i/>
          <w:sz w:val="22"/>
          <w:szCs w:val="22"/>
          <w:lang w:val="eo"/>
        </w:rPr>
        <w:t xml:space="preserve"> </w:t>
      </w:r>
      <w:r>
        <w:rPr>
          <w:rFonts w:cs="Times New Roman" w:ascii="Times New Roman" w:hAnsi="Times New Roman"/>
          <w:sz w:val="22"/>
          <w:szCs w:val="22"/>
          <w:lang w:val="eo"/>
        </w:rPr>
        <w:t>Ĉu malplaĉo pri la perdo de frato aŭ malplaĉo pri la transtomba destino? Ĉu definitiva nuligo aŭ protesto pro transvivo atingata nur per la disiganta morto aŭ pro ne konvinkiga respondo de la eklezio? Necesus pli atenta esploro pri tia situacio de la homa animo</w:t>
      </w:r>
      <w:r>
        <w:rPr>
          <w:rFonts w:cs="Times New Roman" w:ascii="Times New Roman" w:hAnsi="Times New Roman"/>
          <w:b/>
          <w:sz w:val="22"/>
          <w:szCs w:val="22"/>
          <w:lang w:val="eo"/>
        </w:rPr>
        <w:t xml:space="preserve">. </w:t>
      </w:r>
      <w:r>
        <w:rPr>
          <w:rFonts w:cs="Times New Roman" w:ascii="Times New Roman" w:hAnsi="Times New Roman"/>
          <w:sz w:val="22"/>
          <w:szCs w:val="22"/>
          <w:lang w:val="eo"/>
        </w:rPr>
        <w:t>Se almenaŭ en la antikva Biblio estus sentita tiu problemo. Sed pri ĝi tute malestas spuroj: la biblia homo aspekte rezonadis kvazaŭ la transtempa vivo ne estas espero aŭ deziro aŭ traserĉado, eĉ la klasika obĵetanto al Dio, la edifa bibliromana Ijob, ŝajnas ne protesti kontraŭ la morto aŭ peti pravigojn pri ĝia furoro. Al li ŝajnas relative kontentige ke tiu ĉi vivo prosperu kaj ke la adversuloj estu punataj.</w:t>
      </w:r>
    </w:p>
    <w:p>
      <w:pPr>
        <w:pStyle w:val="BlockText"/>
        <w:widowControl w:val="false"/>
        <w:spacing w:lineRule="exact" w:line="260"/>
        <w:ind w:left="0" w:right="0" w:firstLine="284"/>
        <w:rPr/>
      </w:pPr>
      <w:r>
        <w:rPr>
          <w:rFonts w:cs="Times New Roman" w:ascii="Times New Roman" w:hAnsi="Times New Roman"/>
          <w:spacing w:val="2"/>
          <w:sz w:val="22"/>
          <w:szCs w:val="22"/>
          <w:lang w:val="eo"/>
        </w:rPr>
        <w:t>Kompreninte la krudan metaforon (elĵeti homon), la ĉeestantoj lasis, ke la</w:t>
      </w:r>
      <w:r>
        <w:rPr>
          <w:rFonts w:cs="Times New Roman" w:ascii="Times New Roman" w:hAnsi="Times New Roman"/>
          <w:sz w:val="22"/>
          <w:szCs w:val="22"/>
          <w:lang w:val="eo"/>
        </w:rPr>
        <w:t xml:space="preserve"> konversacio ektemis pri la morto, pri la kristana mortokonceptado. Dum ĝi, kaj pli dum posta analizo, mi konstatis la nekapablon, malgraŭ klopodoj, trovi la oportunajn vortojn, la taŭgan tonon, la ĝustajn emocistatojn por komuniki al la grupo la primortan kristanan vidpunkton: io tro afekcia malhelpis, ke la vortoj alvenu al la fidelula menso sen perturbi kaj bremsi la spontanan naturecon de la komuniko. La escepteco de la komunikaĵo (la resurekto) igas iom stranga la anoncanton. Poste mi konkludis, ke eĉ la certigaj kaj serenigaj Kristaj vortoj ne breĉas en la animon kiam tiu ĉi estas tro tratruata de, eĉ subkonsciigitaj, afekciaj distaŭzaĵoj: eĉ la kristana anonco postulas animon kaj menson libera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Tiupunkte eliris el mi la kuraĝo kun la vervo nutrita je konsideroj farĉitaj per psikologiaĵoj. “Estas du manieroj reveni antaŭ la kreinto per morto: morti senkonscie kaj do sensufere, kaj morti konscie, eble sufere. Oni deziru la utilan laŭ la stato de sia animo, la plej taŭgan al plia alproksimiĝo al Dio”. Kaj preterportata de mia emo enmemiĝi kvazaŭ por ekzempli pli efike, mi aldonis: </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w:t>
      </w:r>
      <w:r>
        <w:rPr>
          <w:rFonts w:cs="Times New Roman" w:ascii="Times New Roman" w:hAnsi="Times New Roman"/>
          <w:i/>
          <w:spacing w:val="2"/>
          <w:sz w:val="22"/>
          <w:szCs w:val="22"/>
          <w:lang w:val="eo"/>
        </w:rPr>
        <w:t>Por mi, mi petas de Dio tiun pli taŭgan al mia repacigo kun Li, sende</w:t>
      </w:r>
      <w:r>
        <w:rPr>
          <w:rFonts w:cs="Times New Roman" w:ascii="Times New Roman" w:hAnsi="Times New Roman"/>
          <w:i/>
          <w:sz w:val="22"/>
          <w:szCs w:val="22"/>
          <w:lang w:val="eo"/>
        </w:rPr>
        <w:t>pende de sufero”.</w:t>
      </w:r>
      <w:r>
        <w:rPr>
          <w:rFonts w:cs="Times New Roman" w:ascii="Times New Roman" w:hAnsi="Times New Roman"/>
          <w:sz w:val="22"/>
          <w:szCs w:val="22"/>
          <w:lang w:val="eo"/>
        </w:rPr>
        <w:t xml:space="preserve"> Fulme pasis tra mi ilia admiro kun mia momenta memkon</w:t>
      </w:r>
      <w:r>
        <w:rPr>
          <w:rFonts w:cs="Times New Roman" w:ascii="Times New Roman" w:hAnsi="Times New Roman"/>
          <w:spacing w:val="-2"/>
          <w:sz w:val="22"/>
          <w:szCs w:val="22"/>
          <w:lang w:val="eo"/>
        </w:rPr>
        <w:t>tentiĝo. Estus la piedistalo de vana gloro, se al tiu ĉi cedus mia inklino. Sed</w:t>
      </w:r>
      <w:r>
        <w:rPr>
          <w:rFonts w:cs="Times New Roman" w:ascii="Times New Roman" w:hAnsi="Times New Roman"/>
          <w:sz w:val="22"/>
          <w:szCs w:val="22"/>
          <w:lang w:val="eo"/>
        </w:rPr>
        <w:t xml:space="preserve"> mi estis vere sincera kaj, subsube, petanta al Dio la forton por daŭre tion voli!</w:t>
      </w:r>
    </w:p>
    <w:p>
      <w:pPr>
        <w:pStyle w:val="BlockText"/>
        <w:widowControl w:val="false"/>
        <w:spacing w:lineRule="exact" w:line="260"/>
        <w:ind w:left="0" w:right="0" w:firstLine="284"/>
        <w:rPr/>
      </w:pPr>
      <w:r>
        <w:rPr>
          <w:rFonts w:cs="Times New Roman" w:ascii="Times New Roman" w:hAnsi="Times New Roman"/>
          <w:spacing w:val="-2"/>
          <w:sz w:val="22"/>
          <w:szCs w:val="22"/>
          <w:lang w:val="eo"/>
        </w:rPr>
        <w:t>Preterlasigis tiun tonon de mistikulo la paralela sekva komunsenta finaĵo,</w:t>
      </w:r>
      <w:r>
        <w:rPr>
          <w:rFonts w:cs="Times New Roman" w:ascii="Times New Roman" w:hAnsi="Times New Roman"/>
          <w:sz w:val="22"/>
          <w:szCs w:val="22"/>
          <w:lang w:val="eo"/>
        </w:rPr>
        <w:t xml:space="preserve"> spontane elaborita de iu virina voĉo: </w:t>
      </w:r>
      <w:r>
        <w:rPr>
          <w:rFonts w:cs="Times New Roman" w:ascii="Times New Roman" w:hAnsi="Times New Roman"/>
          <w:i/>
          <w:sz w:val="22"/>
          <w:szCs w:val="22"/>
          <w:lang w:val="eo"/>
        </w:rPr>
        <w:t xml:space="preserve">“oni povas ne murmuradi kontraŭ la doloroj kaŭzitaj de morto, sed ne povas preterforgesi la postmortan sorton de la </w:t>
      </w:r>
      <w:r>
        <w:rPr>
          <w:rFonts w:cs="Times New Roman" w:ascii="Times New Roman" w:hAnsi="Times New Roman"/>
          <w:i/>
          <w:spacing w:val="2"/>
          <w:sz w:val="22"/>
          <w:szCs w:val="22"/>
          <w:lang w:val="eo"/>
        </w:rPr>
        <w:t>forpasanto kiam li ne havis tempon nek mensajn fortojn por ĝin pripensi</w:t>
      </w:r>
      <w:r>
        <w:rPr>
          <w:rFonts w:cs="Times New Roman" w:ascii="Times New Roman" w:hAnsi="Times New Roman"/>
          <w:spacing w:val="2"/>
          <w:sz w:val="22"/>
          <w:szCs w:val="22"/>
          <w:lang w:val="eo"/>
        </w:rPr>
        <w:t>”.</w:t>
      </w:r>
      <w:r>
        <w:rPr>
          <w:rFonts w:cs="Times New Roman" w:ascii="Times New Roman" w:hAnsi="Times New Roman"/>
          <w:sz w:val="22"/>
          <w:szCs w:val="22"/>
          <w:lang w:val="eo"/>
        </w:rPr>
        <w:t xml:space="preserve"> Klara eĥo de kristana prizorgo asisti ne nur korpe kaj psikologie la mortantojn, sed ĉefe spirite, tio estas meti ilin en eblon sin remeti en la ordon de siaj konvinkoj rilate </w:t>
      </w:r>
      <w:r>
        <w:rPr>
          <w:rFonts w:cs="Times New Roman" w:ascii="Times New Roman" w:hAnsi="Times New Roman"/>
          <w:spacing w:val="-2"/>
          <w:sz w:val="22"/>
          <w:szCs w:val="22"/>
          <w:lang w:val="eo"/>
        </w:rPr>
        <w:t>Dion. Male ol tio, hodiaŭ per frape naiva humaneco oni elektas akompani al</w:t>
      </w:r>
      <w:r>
        <w:rPr>
          <w:rFonts w:cs="Times New Roman" w:ascii="Times New Roman" w:hAnsi="Times New Roman"/>
          <w:sz w:val="22"/>
          <w:szCs w:val="22"/>
          <w:lang w:val="eo"/>
        </w:rPr>
        <w:t xml:space="preserve"> morto malkonsciigante la mortanton. Tiel fariĝas neperceptata la krista liberigo el timego de mor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une, ni kun vizititoj kreis tiun rezonadkonkludon: se ne ekzistus transvivo kun resurekto, tio estas se la morto estus la lasta kaj fina stadio de la homa ekzistado, Dio estus nekomprenebla, surbaze ke li sin montrus senlime saĝa kreinte la homon, kaj samtempe senlime mallerta por savi ĉion, kion li krei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 taŭgeco de l’ kristanismo respondi al iliaj postuloj, vizititoj foje glitis al </w:t>
      </w:r>
      <w:r>
        <w:rPr>
          <w:rFonts w:cs="Times New Roman" w:ascii="Times New Roman" w:hAnsi="Times New Roman"/>
          <w:spacing w:val="-4"/>
          <w:sz w:val="22"/>
          <w:szCs w:val="22"/>
          <w:lang w:val="eo"/>
        </w:rPr>
        <w:t>esprimo de bedaŭroj rilate la eklezion nemalfoje taksatan pli agentejon por</w:t>
      </w:r>
      <w:r>
        <w:rPr>
          <w:rFonts w:cs="Times New Roman" w:ascii="Times New Roman" w:hAnsi="Times New Roman"/>
          <w:sz w:val="22"/>
          <w:szCs w:val="22"/>
          <w:lang w:val="eo"/>
        </w:rPr>
        <w:t xml:space="preserve"> bonstatigo ol renkontiĝejon kun Dio. Nemalofte, krome, ekestis deziro, ke kristanismo </w:t>
      </w:r>
      <w:r>
        <w:rPr>
          <w:rFonts w:cs="Times New Roman" w:ascii="Times New Roman" w:hAnsi="Times New Roman"/>
          <w:spacing w:val="-4"/>
          <w:sz w:val="22"/>
          <w:szCs w:val="22"/>
          <w:lang w:val="eo"/>
        </w:rPr>
        <w:t>estu diversa, malpli misterplena, kvazaŭ tio dependus de la homa volo. Ĝust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rie mi rimarkis, ke la kritiko venis pli intensa el personoj malpli partoprenantaj</w:t>
      </w:r>
      <w:r>
        <w:rPr>
          <w:rFonts w:cs="Times New Roman" w:ascii="Times New Roman" w:hAnsi="Times New Roman"/>
          <w:sz w:val="22"/>
          <w:szCs w:val="22"/>
          <w:lang w:val="eo"/>
        </w:rPr>
        <w:t xml:space="preserve"> en la eklezia viv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renkontis ankaŭ, en du nemalkleraj personoj, subkuŝantan volon aŭ deziron ke kristanismo, sendepende de ĝiaj vereco aŭ racia/historia konsisto, estu </w:t>
      </w:r>
      <w:r>
        <w:rPr>
          <w:rFonts w:cs="Times New Roman" w:ascii="Times New Roman" w:hAnsi="Times New Roman"/>
          <w:spacing w:val="2"/>
          <w:sz w:val="22"/>
          <w:szCs w:val="22"/>
          <w:lang w:val="eo"/>
        </w:rPr>
        <w:t>forigata aŭ humiligata kvazaŭ lukto kontraŭ ĝi nenion povus ol nobligi. El kio tiu</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sinteno kontraŭkristanisma? malgraŭ subokulaj senfinaj, el kristana medio, ek</w:t>
      </w:r>
      <w:r>
        <w:rPr>
          <w:rFonts w:cs="Times New Roman" w:ascii="Times New Roman" w:hAnsi="Times New Roman"/>
          <w:sz w:val="22"/>
          <w:szCs w:val="22"/>
          <w:lang w:val="eo"/>
        </w:rPr>
        <w:t xml:space="preserve">zemploj de senprofitcelemo kaj altruismo al la proksimuloj en la tuta mondo? Restis mistero ĉe miaj konsideroj ĉar tiu fenomeno ŝajnas okazi nur ĉe la kristana medio. Laŭ iuj el ni, tiu kontraŭkristana tendenco fontas pli el malakcepto de la </w:t>
      </w:r>
      <w:r>
        <w:rPr>
          <w:rFonts w:cs="Times New Roman" w:ascii="Times New Roman" w:hAnsi="Times New Roman"/>
          <w:spacing w:val="-2"/>
          <w:sz w:val="22"/>
          <w:szCs w:val="22"/>
          <w:lang w:val="eo"/>
        </w:rPr>
        <w:t>firmiteco kaj absoluteco de la kristanaj dogmoj ol el malaprobenda konduto de</w:t>
      </w:r>
      <w:r>
        <w:rPr>
          <w:rFonts w:cs="Times New Roman" w:ascii="Times New Roman" w:hAnsi="Times New Roman"/>
          <w:sz w:val="22"/>
          <w:szCs w:val="22"/>
          <w:lang w:val="eo"/>
        </w:rPr>
        <w:t xml:space="preserve"> kristan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Trafe maltrafe eliris ankaŭ jena eta rimarko: ĉar ni agis duope aŭ plurope,</w:t>
      </w:r>
      <w:r>
        <w:rPr>
          <w:rFonts w:cs="Times New Roman" w:ascii="Times New Roman" w:hAnsi="Times New Roman"/>
          <w:sz w:val="22"/>
          <w:szCs w:val="22"/>
          <w:lang w:val="eo"/>
        </w:rPr>
        <w:t xml:space="preserve"> miaj kunvizitantoj flustris, eble sen kritika intenco, ke la parolo el miaj lipoj malofte spontane pasas al la lipoj de kunuloj. La aliaj, laŭ mia kritikata emo okupi la tutan scenon, nur ĉefhelpu!</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kutima akademio eventis ĉe la kvara priteologia finlernojaro. Prepare al tio ni povis dediĉi oportunan tempon. Kombiniĝis fakte kio alpaŝadis: la romaj superuloj dekretis, ke la teologia jarkvaro de nun fariĝu jarkvino kun novaj studotaj objektoj aŭ plilarĝiĝo de aliaj jam studitaj. Tio al mi ne malplaĉis.</w:t>
      </w:r>
    </w:p>
    <w:p>
      <w:pPr>
        <w:pStyle w:val="BlockText"/>
        <w:widowControl w:val="false"/>
        <w:spacing w:lineRule="exact" w:line="260"/>
        <w:ind w:left="0" w:right="0" w:firstLine="284"/>
        <w:rPr/>
      </w:pPr>
      <w:r>
        <w:rPr>
          <w:rFonts w:cs="Times New Roman" w:ascii="Times New Roman" w:hAnsi="Times New Roman"/>
          <w:sz w:val="22"/>
          <w:szCs w:val="22"/>
          <w:lang w:val="eo"/>
        </w:rPr>
        <w:t>Tiun ĉi fojon la</w:t>
      </w:r>
      <w:r>
        <w:rPr>
          <w:rFonts w:cs="Times New Roman" w:ascii="Times New Roman" w:hAnsi="Times New Roman"/>
          <w:i/>
          <w:sz w:val="22"/>
          <w:szCs w:val="22"/>
          <w:lang w:val="eo"/>
        </w:rPr>
        <w:t xml:space="preserve"> akademio</w:t>
      </w:r>
      <w:r>
        <w:rPr>
          <w:rFonts w:cs="Times New Roman" w:ascii="Times New Roman" w:hAnsi="Times New Roman"/>
          <w:sz w:val="22"/>
          <w:szCs w:val="22"/>
          <w:lang w:val="eo"/>
        </w:rPr>
        <w:t xml:space="preserve"> esprimu siajn enhavojn ne prelege sed dialoge aŭ surscenigante reciprokajn intervjuojn. Estis imagita rondtablo en montara </w:t>
      </w:r>
      <w:r>
        <w:rPr>
          <w:rFonts w:cs="Times New Roman" w:ascii="Times New Roman" w:hAnsi="Times New Roman"/>
          <w:spacing w:val="2"/>
          <w:sz w:val="22"/>
          <w:szCs w:val="22"/>
          <w:lang w:val="eo"/>
        </w:rPr>
        <w:t>konvento ĉirkaŭ brulanta kameneto kun ekstere vento kaj neĝo. La publiko</w:t>
      </w:r>
      <w:r>
        <w:rPr>
          <w:rFonts w:cs="Times New Roman" w:ascii="Times New Roman" w:hAnsi="Times New Roman"/>
          <w:sz w:val="22"/>
          <w:szCs w:val="22"/>
          <w:lang w:val="eo"/>
        </w:rPr>
        <w:t xml:space="preserve"> konsistis el la studentaro kun profesoroj kaj laikaj eruditoj, persone invititaj kiuj alkuris multnombr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temo priparolenda estis tre tikla kaj atentokapta ene de la publiko: </w:t>
      </w:r>
      <w:r>
        <w:rPr>
          <w:rFonts w:cs="Times New Roman" w:ascii="Times New Roman" w:hAnsi="Times New Roman"/>
          <w:i/>
          <w:sz w:val="22"/>
          <w:szCs w:val="22"/>
          <w:lang w:val="eo"/>
        </w:rPr>
        <w:t>mi</w:t>
      </w:r>
      <w:r>
        <w:rPr>
          <w:rFonts w:cs="Times New Roman" w:ascii="Times New Roman" w:hAnsi="Times New Roman"/>
          <w:i/>
          <w:spacing w:val="2"/>
          <w:sz w:val="22"/>
          <w:szCs w:val="22"/>
          <w:lang w:val="eo"/>
        </w:rPr>
        <w:t>raklo</w:t>
      </w:r>
      <w:r>
        <w:rPr>
          <w:rFonts w:cs="Times New Roman" w:ascii="Times New Roman" w:hAnsi="Times New Roman"/>
          <w:spacing w:val="2"/>
          <w:sz w:val="22"/>
          <w:szCs w:val="22"/>
          <w:lang w:val="eo"/>
        </w:rPr>
        <w:t>. Jen la vidpunktoj, aspekte tiam novigaj, pri kiuj mi estis la precipa, foje kaŝita,</w:t>
      </w:r>
      <w:r>
        <w:rPr>
          <w:rFonts w:cs="Times New Roman" w:ascii="Times New Roman" w:hAnsi="Times New Roman"/>
          <w:sz w:val="22"/>
          <w:szCs w:val="22"/>
          <w:lang w:val="eo"/>
        </w:rPr>
        <w:t xml:space="preserve"> referanto, kiel tretanto de propra grundo, kun plena komuna ak</w:t>
        <w:softHyphen/>
        <w:t xml:space="preserve">cepto pro tio ke mi jam estis taskita pretigi kaj koherigi la dialogojn laŭ drameca formo kaj trovi rolantojn de apartaj historiaj personuloj aŭ tiufakaj pensuloj, ĉi tie krokizitaj pli per konceptoj ol per kulisaj rolludoj. </w:t>
      </w:r>
    </w:p>
    <w:p>
      <w:pPr>
        <w:pStyle w:val="BlockText"/>
        <w:widowControl w:val="false"/>
        <w:spacing w:lineRule="exact" w:line="260" w:before="170" w:after="0"/>
        <w:ind w:left="0" w:right="0" w:firstLine="284"/>
        <w:rPr/>
      </w:pPr>
      <w:r>
        <w:rPr>
          <w:rFonts w:cs="Times New Roman" w:ascii="Times New Roman" w:hAnsi="Times New Roman"/>
          <w:i/>
          <w:spacing w:val="2"/>
          <w:sz w:val="22"/>
          <w:szCs w:val="22"/>
          <w:lang w:val="eo"/>
        </w:rPr>
        <w:t>1) Malfacilas, verŝajne neeblas, unusenca difino pri miraklo. La malpli</w:t>
      </w:r>
      <w:r>
        <w:rPr>
          <w:rFonts w:cs="Times New Roman" w:ascii="Times New Roman" w:hAnsi="Times New Roman"/>
          <w:i/>
          <w:sz w:val="22"/>
          <w:szCs w:val="22"/>
          <w:lang w:val="eo"/>
        </w:rPr>
        <w:t xml:space="preserve"> neperfekta, laŭ mi, limiĝas al tio: interveno de Dio favore al l’ homo, jen en aferoj eblaj ankaŭ al la homaj aŭ naturaj potencivoj, jen en aferoj superaj al la naturaj fortoj. Kaj ĉio tio en konteksto de tujeco kaj surmomenteco.</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2) La kreiĝo kaj disvolviĝo de la prisciencaj teorioj jam alportas al la akcepto, ke jam ne eblas distingi kion kapablas aŭ ne kapablas plenumi la naturaj fortoj, nome ni ne povas pruvi ĉu iu ajn fenomeno estas laŭnatura aŭ eksternatura. Nune pliekzaktas la scienca metodo kaj la interpretoj pri la sciencaj malkovroj kiuj almetas scienculojn antaŭ novaj problemoj.</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3) Nur la eklezio havas kriteriojn por dekreti ĉu iu okazintaĵo rajtas enkadriĝi en la kategorio de miraklo, sendepende de ĝia natureco aŭ supernatureco. Kaj tiu kiu havas la saman metron de la kredo povas konvinkiĝi, ke konkrete okazis miraklo. </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 xml:space="preserve">4) La miraklo, tial, ne povas fariĝi argumento sufiĉa por alvenigi al la kredo. </w:t>
      </w:r>
      <w:r>
        <w:rPr>
          <w:rFonts w:cs="Times New Roman" w:ascii="Times New Roman" w:hAnsi="Times New Roman"/>
          <w:i/>
          <w:spacing w:val="-2"/>
          <w:sz w:val="22"/>
          <w:szCs w:val="22"/>
          <w:lang w:val="eo"/>
        </w:rPr>
        <w:t>Ĝi povas esti maksimume indico, atentvekilo kaj orientilo al supernaturo kaj</w:t>
      </w:r>
      <w:r>
        <w:rPr>
          <w:rFonts w:cs="Times New Roman" w:ascii="Times New Roman" w:hAnsi="Times New Roman"/>
          <w:i/>
          <w:sz w:val="22"/>
          <w:szCs w:val="22"/>
          <w:lang w:val="eo"/>
        </w:rPr>
        <w:t xml:space="preserve"> al Di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Al tiuj miaj, sed partoprenataj de preskaŭ ĉiuj kunkunantoj, principoj fokusiĝis la kvazaŭteatreca dialogo, en kiu ĉiu dialoganto ludis, laŭvice, sian konklu</w:t>
      </w:r>
      <w:r>
        <w:rPr>
          <w:rFonts w:cs="Times New Roman" w:ascii="Times New Roman" w:hAnsi="Times New Roman"/>
          <w:spacing w:val="-2"/>
          <w:sz w:val="22"/>
          <w:szCs w:val="22"/>
          <w:lang w:val="eo"/>
        </w:rPr>
        <w:t>don ĉi-sube krokizitan, respondante pri tikligitaj demandoj. Katolika principo sendiskute antaŭmetita estas, ke inter miraklo kaj sciencaj akiraĵoj ne po</w:t>
      </w:r>
      <w:r>
        <w:rPr>
          <w:rFonts w:cs="Times New Roman" w:ascii="Times New Roman" w:hAnsi="Times New Roman"/>
          <w:sz w:val="22"/>
          <w:szCs w:val="22"/>
          <w:lang w:val="eo"/>
        </w:rPr>
        <w:t xml:space="preserve">vas ekzisti malakordo, kaj, ke se ĝuste tio ĉi konstatiĝas, unu el la du, aŭ ambaŭ, protagonistoj (scienculo aŭ teologo) devas sin kritiki kaj rekontrole relaŭis siajn sciajn trair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liaj klarigoj ekestis el la laŭvica resuma respondaro de la rolula teamo al la plej diversa demandaro de la </w:t>
      </w:r>
      <w:r>
        <w:rPr>
          <w:rFonts w:cs="Times New Roman" w:ascii="Times New Roman" w:hAnsi="Times New Roman"/>
          <w:i/>
          <w:sz w:val="22"/>
          <w:szCs w:val="22"/>
          <w:lang w:val="eo"/>
        </w:rPr>
        <w:t>akademianoj</w:t>
      </w:r>
      <w:r>
        <w:rPr>
          <w:rFonts w:cs="Times New Roman" w:ascii="Times New Roman" w:hAnsi="Times New Roman"/>
          <w:sz w:val="22"/>
          <w:szCs w:val="22"/>
          <w:lang w:val="eo"/>
        </w:rPr>
        <w:t xml:space="preserve"> rolantaj publikon. Intervenis ankaŭ ne </w:t>
      </w:r>
      <w:r>
        <w:rPr>
          <w:rFonts w:cs="Times New Roman" w:ascii="Times New Roman" w:hAnsi="Times New Roman"/>
          <w:spacing w:val="2"/>
          <w:sz w:val="22"/>
          <w:szCs w:val="22"/>
          <w:lang w:val="eo"/>
        </w:rPr>
        <w:t xml:space="preserve">oficialaj scivolemuloj, el kies, eventuale embarasigaj, demandoj oni </w:t>
      </w:r>
      <w:r>
        <w:rPr>
          <w:rFonts w:cs="Times New Roman" w:ascii="Times New Roman" w:hAnsi="Times New Roman"/>
          <w:spacing w:val="-2"/>
          <w:sz w:val="22"/>
          <w:szCs w:val="22"/>
          <w:lang w:val="eo"/>
        </w:rPr>
        <w:t>sciis esti ŝirmata de la intervenoj de la taskitoj “stiri” la demandantojn kaj</w:t>
      </w:r>
      <w:r>
        <w:rPr>
          <w:rFonts w:cs="Times New Roman" w:ascii="Times New Roman" w:hAnsi="Times New Roman"/>
          <w:sz w:val="22"/>
          <w:szCs w:val="22"/>
          <w:lang w:val="eo"/>
        </w:rPr>
        <w:t xml:space="preserve"> malhelpi, eĉ el postkuliso aŭ inter la publiko, ke diskutaj disfluiĝoj rompu la konsekvencan vicon laŭorde jam difinitan. Venos la tempo kiu ridigos nin ĉe ni pro tiaj malpli </w:t>
      </w:r>
      <w:r>
        <w:rPr>
          <w:rFonts w:cs="Times New Roman" w:ascii="Times New Roman" w:hAnsi="Times New Roman"/>
          <w:i/>
          <w:spacing w:val="4"/>
          <w:sz w:val="22"/>
          <w:szCs w:val="22"/>
          <w:lang w:val="eo"/>
        </w:rPr>
        <w:t>akademiaj</w:t>
      </w:r>
      <w:r>
        <w:rPr>
          <w:rFonts w:cs="Times New Roman" w:ascii="Times New Roman" w:hAnsi="Times New Roman"/>
          <w:spacing w:val="4"/>
          <w:sz w:val="22"/>
          <w:szCs w:val="22"/>
          <w:lang w:val="eo"/>
        </w:rPr>
        <w:t xml:space="preserve"> antaŭgardoj, kiuj tamen nur aspekte malvalorigas niajn argumenta</w:t>
      </w:r>
      <w:r>
        <w:rPr>
          <w:rFonts w:cs="Times New Roman" w:ascii="Times New Roman" w:hAnsi="Times New Roman"/>
          <w:sz w:val="22"/>
          <w:szCs w:val="22"/>
          <w:lang w:val="eo"/>
        </w:rPr>
        <w:t>d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Kursivoj demandas, malkursivoj respondas dum la numerado indikas la di</w:t>
      </w:r>
      <w:r>
        <w:rPr>
          <w:rFonts w:cs="Times New Roman" w:ascii="Times New Roman" w:hAnsi="Times New Roman"/>
          <w:sz w:val="22"/>
          <w:szCs w:val="22"/>
          <w:lang w:val="eo"/>
        </w:rPr>
        <w:t xml:space="preserve">versajn starigantojn de demandoj aŭ respondoj. Mankantaj numeroj indikas ke la demando elbuŝiĝis el invitita laiko). </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1. Ĉu eblas ilustri ĉion per ekzemplo? Ni konsideru la tujan vidakiron en persono kun la optika nervo atrofa. Se nur la eklezio posedas la kriteriojn por deklari laŭvera miraklon, tiu ĉi fariĝas nekonebla al iu ajn lokiĝanta ekster la kredo, eĉ al persono miraklita. Prefereblas, klare allasi, ke miraklo ne estas interveno de libera aganto, de libera kaŭzo, en la funkciado de naturaj leĝoj: miraklo estas en la natura leĝo mem!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2a. Tiu homo, la bonfarito, povas nur esti frapita de la eksterordinareco de la okazintaĵo kaj de nebremsebla altiro al dankemo al Dio, akompanata de profunda </w:t>
      </w:r>
      <w:r>
        <w:rPr>
          <w:rFonts w:cs="Times New Roman" w:ascii="Times New Roman" w:hAnsi="Times New Roman"/>
          <w:spacing w:val="2"/>
          <w:sz w:val="22"/>
          <w:szCs w:val="22"/>
          <w:lang w:val="eo"/>
        </w:rPr>
        <w:t>konvinko pri la mirakleco de tio al li okazinta. Sed neniam li povos sciencece</w:t>
      </w:r>
      <w:r>
        <w:rPr>
          <w:rFonts w:cs="Times New Roman" w:ascii="Times New Roman" w:hAnsi="Times New Roman"/>
          <w:sz w:val="22"/>
          <w:szCs w:val="22"/>
          <w:lang w:val="eo"/>
        </w:rPr>
        <w:t xml:space="preserve"> pruvi, ke Dio, preternature, intervenis en la afero, ĝuste surbaze de tio, ke ni penetras ĉiujn potencivojn de la naturaj fortoj nur vage.</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3. Tiam la miraklo iĝas senutila ĉar neniam ĝi liveros konvinkigpovan argumenton favoran al la religio</w:t>
      </w:r>
      <w:r>
        <w:rPr>
          <w:rFonts w:cs="Times New Roman" w:ascii="Times New Roman" w:hAnsi="Times New Roman"/>
          <w:sz w:val="22"/>
          <w:szCs w:val="22"/>
          <w:lang w:val="eo"/>
        </w:rPr>
        <w:t>.</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1a. Certe, ĝi povas nur favori kaj fortikigi eventualajn aliajn argumentojn. Ĝi povas helpi tiun kiu jam inklinas al la kredo. Al la kredo per aliaj vojoj kaj risortoj.</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4. Sed tio kontrastas kun la teologilernejaj tekstoj liverantaj, sendube, la koniĝeblecon de la mirak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1a. Vere. Tiuj libroj estis kompilitaj kaj presitaj kiam la plej influaj apartenantoj de scienca aŭ kultura mondo, precipe la senkreduloj aŭ skeptikuloj, superŝutiĝis je la konvinko, ke la konataj fizikaj leĝoj estus la preskaŭdefinitiva priskriba informo pri la universo kaj konsekvencigantaj distingon de sfero de eblo </w:t>
      </w:r>
      <w:r>
        <w:rPr>
          <w:rFonts w:cs="Times New Roman" w:ascii="Times New Roman" w:hAnsi="Times New Roman"/>
          <w:spacing w:val="-2"/>
          <w:sz w:val="22"/>
          <w:szCs w:val="22"/>
          <w:lang w:val="eo"/>
        </w:rPr>
        <w:t>disde sfero de neeblo. En tiu etoso, miraklo festis: se ĝi efektiviĝas, oni ĝin po</w:t>
      </w:r>
      <w:r>
        <w:rPr>
          <w:rFonts w:cs="Times New Roman" w:ascii="Times New Roman" w:hAnsi="Times New Roman"/>
          <w:sz w:val="22"/>
          <w:szCs w:val="22"/>
          <w:lang w:val="eo"/>
        </w:rPr>
        <w:t xml:space="preserve">vas permane tuŝi! Sed hodiaŭ la etoso rilate la sciencon ŝanĝiĝis: la koncepto </w:t>
      </w:r>
      <w:r>
        <w:rPr>
          <w:rFonts w:cs="Times New Roman" w:ascii="Times New Roman" w:hAnsi="Times New Roman"/>
          <w:spacing w:val="-2"/>
          <w:sz w:val="22"/>
          <w:szCs w:val="22"/>
          <w:lang w:val="eo"/>
        </w:rPr>
        <w:t>mem de naturscienca leĝo kriziĝis: la distanco inter eblo kaj neeblo restriktiĝis.</w:t>
      </w:r>
      <w:r>
        <w:rPr>
          <w:rFonts w:cs="Times New Roman" w:ascii="Times New Roman" w:hAnsi="Times New Roman"/>
          <w:sz w:val="22"/>
          <w:szCs w:val="22"/>
          <w:lang w:val="eo"/>
        </w:rPr>
        <w:t xml:space="preserve"> Dum la </w:t>
      </w:r>
      <w:r>
        <w:rPr>
          <w:rFonts w:cs="Times New Roman" w:ascii="Times New Roman" w:hAnsi="Times New Roman"/>
          <w:spacing w:val="-2"/>
          <w:sz w:val="22"/>
          <w:szCs w:val="22"/>
          <w:lang w:val="eo"/>
        </w:rPr>
        <w:t>periodo de la klasika fiziko, malakordo povis naskiĝi rilate la realiĝon aŭ nereali</w:t>
      </w:r>
      <w:r>
        <w:rPr>
          <w:rFonts w:cs="Times New Roman" w:ascii="Times New Roman" w:hAnsi="Times New Roman"/>
          <w:sz w:val="22"/>
          <w:szCs w:val="22"/>
          <w:lang w:val="eo"/>
        </w:rPr>
        <w:t xml:space="preserve">ĝon de la miraklaĵo, nun malpli interesas la ekzisto pri ĝi tial ke, ĉiukaze, ne eblas scii </w:t>
      </w:r>
      <w:r>
        <w:rPr>
          <w:rFonts w:cs="Times New Roman" w:ascii="Times New Roman" w:hAnsi="Times New Roman"/>
          <w:spacing w:val="-2"/>
          <w:sz w:val="22"/>
          <w:szCs w:val="22"/>
          <w:lang w:val="eo"/>
        </w:rPr>
        <w:t>ion certan pri ĝia obskura kaŭzo ĉar la limoj, rilate iun ajn eventon, inter naturo</w:t>
      </w:r>
      <w:r>
        <w:rPr>
          <w:rFonts w:cs="Times New Roman" w:ascii="Times New Roman" w:hAnsi="Times New Roman"/>
          <w:sz w:val="22"/>
          <w:szCs w:val="22"/>
          <w:lang w:val="eo"/>
        </w:rPr>
        <w:t xml:space="preserve"> kaj nenaturo restas ne konataj kaj eble nekoneblaj.</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 xml:space="preserve">5. Tiam, en tiu ĉi nova epoko, la Eklezio dekutimiĝas kaj seniĝas de apogilo je granda valoro ĉar la sciencaj kriterioj por certigi pri mirakleco jam perdas </w:t>
      </w:r>
      <w:r>
        <w:rPr>
          <w:rFonts w:cs="Times New Roman" w:ascii="Times New Roman" w:hAnsi="Times New Roman"/>
          <w:i/>
          <w:spacing w:val="-2"/>
          <w:sz w:val="22"/>
          <w:szCs w:val="22"/>
          <w:lang w:val="eo"/>
        </w:rPr>
        <w:t>konvinkigan efikon. Eĉ sen emo al skeptiko, oni vidas la senutilecon de la miraklo.</w:t>
      </w:r>
      <w:r>
        <w:rPr>
          <w:rFonts w:cs="Times New Roman" w:ascii="Times New Roman" w:hAnsi="Times New Roman"/>
          <w:i/>
          <w:sz w:val="22"/>
          <w:szCs w:val="22"/>
          <w:lang w:val="eo"/>
        </w:rPr>
        <w:t xml:space="preserve"> Kial do Dio ĝin farus kaj kial ni penus por certiĝi pri ĝia okaziĝo? Ni ekzerciĝas sur la nen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3a. Scienco povas nur diri ĉu hodiaŭ por hodiaŭ oni jam senvualigis ĉiujn </w:t>
      </w:r>
      <w:r>
        <w:rPr>
          <w:rFonts w:cs="Times New Roman" w:ascii="Times New Roman" w:hAnsi="Times New Roman"/>
          <w:spacing w:val="-2"/>
          <w:sz w:val="22"/>
          <w:szCs w:val="22"/>
          <w:lang w:val="eo"/>
        </w:rPr>
        <w:t>meĥanismojn per kiuj la naturo povus fasoni la fenomenon opiniatan mira</w:t>
      </w:r>
      <w:r>
        <w:rPr>
          <w:rFonts w:cs="Times New Roman" w:ascii="Times New Roman" w:hAnsi="Times New Roman"/>
          <w:sz w:val="22"/>
          <w:szCs w:val="22"/>
          <w:lang w:val="eo"/>
        </w:rPr>
        <w:t xml:space="preserve">klon. </w:t>
      </w:r>
      <w:r>
        <w:rPr>
          <w:rFonts w:cs="Times New Roman" w:ascii="Times New Roman" w:hAnsi="Times New Roman"/>
          <w:spacing w:val="4"/>
          <w:sz w:val="22"/>
          <w:szCs w:val="22"/>
          <w:lang w:val="eo"/>
        </w:rPr>
        <w:t>Eĉ, ekstreme pensite, la resurekton mem oni ne rajtas ekskludi el tio eblo.</w:t>
      </w:r>
      <w:r>
        <w:rPr>
          <w:rFonts w:cs="Times New Roman" w:ascii="Times New Roman" w:hAnsi="Times New Roman"/>
          <w:sz w:val="22"/>
          <w:szCs w:val="22"/>
          <w:lang w:val="eo"/>
        </w:rPr>
        <w:t xml:space="preserve"> Scienco suspektigas, eklezio decidas.</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4. Kaj se la scienco, kun siaj ekkonoj kaj scioj, implicas, ke iu fenomeno, opiniata mirakla, ne estas science eksplikebla ĝis nun, la Eklezio devas resti necerta pri la mirakleco de tiu fenomeno ĉar morgaŭ oni povus malkovri naturan eksplikon kaj reprodukti la samnaturan fenomenon ĝis nun taksata mirakl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3a. Vere, tiel estas! La Eklezio tamen havas aliajn vojojn por koni la eventualan miraklecon de iu fenomeno, aldone de la aktuala, eble nur ŝajna, esksterna</w:t>
      </w:r>
      <w:r>
        <w:rPr>
          <w:rFonts w:cs="Times New Roman" w:ascii="Times New Roman" w:hAnsi="Times New Roman"/>
          <w:spacing w:val="-2"/>
          <w:sz w:val="22"/>
          <w:szCs w:val="22"/>
          <w:lang w:val="eo"/>
        </w:rPr>
        <w:t>tureco de tiu ĉi lasta. Miraklo, kiel jam dirite, estas ĉiu dia interveno kontekste</w:t>
      </w:r>
      <w:r>
        <w:rPr>
          <w:rFonts w:cs="Times New Roman" w:ascii="Times New Roman" w:hAnsi="Times New Roman"/>
          <w:sz w:val="22"/>
          <w:szCs w:val="22"/>
          <w:lang w:val="eo"/>
        </w:rPr>
        <w:t xml:space="preserve"> de religio favore al homo kiu humile petegas de Dio pri io. </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2. Tiam ankaŭ evento, faro-ago, ŝajne iom translime de normaleco, sed sc</w:t>
      </w:r>
      <w:r>
        <w:rPr>
          <w:rFonts w:cs="Times New Roman" w:ascii="Times New Roman" w:hAnsi="Times New Roman"/>
          <w:i/>
          <w:sz w:val="22"/>
          <w:szCs w:val="22"/>
          <w:lang w:val="eo"/>
        </w:rPr>
        <w:t>ience eksplikebla, povas esti agnoskata de la Eklezio kiel mirak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1a. Certe, sed nur se kunkretiĝus la cirkonstancoj </w:t>
      </w:r>
      <w:r>
        <w:rPr>
          <w:rFonts w:cs="Times New Roman" w:ascii="Times New Roman" w:hAnsi="Times New Roman"/>
          <w:i/>
          <w:sz w:val="22"/>
          <w:szCs w:val="22"/>
          <w:lang w:val="eo"/>
        </w:rPr>
        <w:t xml:space="preserve">religiaj </w:t>
      </w:r>
      <w:r>
        <w:rPr>
          <w:rFonts w:cs="Times New Roman" w:ascii="Times New Roman" w:hAnsi="Times New Roman"/>
          <w:sz w:val="22"/>
          <w:szCs w:val="22"/>
          <w:lang w:val="eo"/>
        </w:rPr>
        <w:t>kiujn nur Eklezio povas konkrete difini. Certe, en tiu ĉi kazo la miraklo povas servi kiel argumento pruvanta la fundamenton de la kredo nur ĉe la kredantoj je tiuj religiaj kriterioj.</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2. Konsekve, kiam la scienco inklinas al pormomenta neeksplikeco de la koncerna fenomeno, la miraklo fariĝas malpli utila por nekredan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3a. El si mem, certe.</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6. Sed ĉi tio kontraŭas la tradician instruon. Mi diverskontakte kun ekleziul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7a. Estas krizigitaj nur kelkaj skolaj instruaĵoj, ne la kredo. Hodiaŭ frontas kontraŭ nin </w:t>
      </w:r>
      <w:r>
        <w:rPr>
          <w:rFonts w:cs="Times New Roman" w:ascii="Times New Roman" w:hAnsi="Times New Roman"/>
          <w:spacing w:val="-2"/>
          <w:sz w:val="22"/>
          <w:szCs w:val="22"/>
          <w:lang w:val="eo"/>
        </w:rPr>
        <w:t>la teorio de la principo de nedeterminismo, de Heisemberg specimene,</w:t>
      </w:r>
      <w:r>
        <w:rPr>
          <w:rFonts w:cs="Times New Roman" w:ascii="Times New Roman" w:hAnsi="Times New Roman"/>
          <w:sz w:val="22"/>
          <w:szCs w:val="22"/>
          <w:lang w:val="eo"/>
        </w:rPr>
        <w:t xml:space="preserve"> kun la duboj, pravaj aŭ nepravaj, rilate la dimension de la kognopovoj de nia homa inteligento. Se verus, ke Dio “ne ŝakludas”, kiel rimarkigite de Albert Einstein, verus ankaŭ, ke la determinisma klasika fizikismo de Galilejo kaj Newton </w:t>
      </w:r>
      <w:r>
        <w:rPr>
          <w:rFonts w:cs="Times New Roman" w:ascii="Times New Roman" w:hAnsi="Times New Roman"/>
          <w:spacing w:val="-4"/>
          <w:sz w:val="22"/>
          <w:szCs w:val="22"/>
          <w:lang w:val="eo"/>
        </w:rPr>
        <w:t>riskas nin senigi je libera arbitro. En la aktuala fizikscienco ŝajnas, ke vere</w:t>
      </w:r>
      <w:r>
        <w:rPr>
          <w:rFonts w:cs="Times New Roman" w:ascii="Times New Roman" w:hAnsi="Times New Roman"/>
          <w:sz w:val="22"/>
          <w:szCs w:val="22"/>
          <w:lang w:val="eo"/>
        </w:rPr>
        <w:t xml:space="preserve"> Dio ŝakludas. Eĉ pri historiografio oni devas superi iun determinismon kiu transigas en socian determinismon. Ankaŭ en la interpretado de la psikaj influoj en la homaj liberelektoj. </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7. Tamen por ni katolikoj, racio havas sufiĉajn potencivojn. Ni pledas por la homa racio. Ni diras, ke la homa racio kapablas, ekzemple, racie ekkoni la ekziston de D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1a. Tute vere. Sed lastafine ni interrilatas kun homoj havantaj tian penskonceptadon. Por pruvi, ke Dio ekzistas tro redukte servas la sciencoj ĉar la </w:t>
      </w:r>
      <w:r>
        <w:rPr>
          <w:rFonts w:cs="Times New Roman" w:ascii="Times New Roman" w:hAnsi="Times New Roman"/>
          <w:spacing w:val="-2"/>
          <w:sz w:val="22"/>
          <w:szCs w:val="22"/>
          <w:lang w:val="eo"/>
        </w:rPr>
        <w:t xml:space="preserve">taŭgaj </w:t>
      </w:r>
      <w:r>
        <w:rPr>
          <w:rFonts w:cs="Times New Roman" w:ascii="Times New Roman" w:hAnsi="Times New Roman"/>
          <w:sz w:val="22"/>
          <w:szCs w:val="22"/>
          <w:lang w:val="eo"/>
        </w:rPr>
        <w:t>pruvoj</w:t>
      </w:r>
      <w:r>
        <w:rPr>
          <w:rFonts w:cs="Times New Roman" w:ascii="Times New Roman" w:hAnsi="Times New Roman"/>
          <w:spacing w:val="-2"/>
          <w:sz w:val="22"/>
          <w:szCs w:val="22"/>
          <w:lang w:val="eo"/>
        </w:rPr>
        <w:t xml:space="preserve"> situas en la sfero de filozofiaj sciencoj; la neekzakteco de la sci</w:t>
        <w:softHyphen/>
        <w:t>en</w:t>
        <w:softHyphen/>
        <w:t>coj, sa</w:t>
      </w:r>
      <w:r>
        <w:rPr>
          <w:rFonts w:cs="Times New Roman" w:ascii="Times New Roman" w:hAnsi="Times New Roman"/>
          <w:sz w:val="22"/>
          <w:szCs w:val="22"/>
          <w:lang w:val="eo"/>
        </w:rPr>
        <w:t xml:space="preserve">me kiel la nuna tendenco malaltigi la sciencojn je nivelo de probableco, ne nocas la racian potencon. En la lastaj jardekoj alrigardiĝis stranga </w:t>
      </w:r>
      <w:r>
        <w:rPr>
          <w:rFonts w:cs="Times New Roman" w:ascii="Times New Roman" w:hAnsi="Times New Roman"/>
          <w:spacing w:val="4"/>
          <w:sz w:val="22"/>
          <w:szCs w:val="22"/>
          <w:lang w:val="eo"/>
        </w:rPr>
        <w:t>afero: hieraŭ el la plej granda fido je la scienco ĝis sciencismo, laŭ kiu la</w:t>
      </w:r>
      <w:r>
        <w:rPr>
          <w:rFonts w:cs="Times New Roman" w:ascii="Times New Roman" w:hAnsi="Times New Roman"/>
          <w:sz w:val="22"/>
          <w:szCs w:val="22"/>
          <w:lang w:val="eo"/>
        </w:rPr>
        <w:t xml:space="preserve"> sciencaj ekkonoj estus ja ne nur funkciantaj priskriboj pri la realo ebligantaj prognozojn sed ankaŭ modeloj de la vero mem ĉar la scienco estus la unika kaj sufiĉa kaj neerariga vojo al la tuta vero, hodiaŭ oni dubas pri ekzakteco kaj legitimeco de ĉiuspeca scienca leĝo, eĉ en “malmolaj“ sciencoj. Kaj en tian movon kelkaj pretendas treni eĉ la ĝeneralan kapablon de la homaj menso kaj raci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arĝene, tamen, mi volas konfidi ion multe personan ĉirilate. Pluraj serĉas la kredon je Dio kaj racie ili serĉas antaŭ ĉio ĉiujn motivojn kaj pruvojn rajtigantajn tiun salton. Al mi, en la fazo de priserĉo, okazis observi, postevente, kiel en tia ago ŝanĝiĝas la rilato inter kaŭzo kaj rezulto, tio estas la salto en la kredon prezentiĝas, foje, investita antaŭ la eksplicita sinturno al la raciaj preamboloj kaj puŝas poste trovi la raciajn motivojn kiuj povus pravigi la salton; entute, ŝajnas ke okazas anticipe la efiko kaj poste la kaŭzo. Entute, se la kredago postulas sian pravigon, ĝi povas ekvivi sendepende de ĉiu motiviĝo.</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8. Tiu ĉi difino de miraklo kaj ĝia koniĝebleco akordiĝas kun la nova etoso inter sciencistoj, laŭ kiuj ne ĉiam la leĝoj de la fiziko estas aplikeblaj al la tuta universo, kie iuj fenomenoj okazas pli laŭ la ritmoj de probableco ol laŭ la determinismaj kana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6a. Vere iuj scienculoj kaj sciencamantoj parolas pri malkongrueco, rilate la fizikajn leĝojn, inter la mondo de makrokosmo kaj tiu de mikrokosmo. Hodiaŭ matematikistoj kaj fizikistoj scias, ke la kompleksa naturo kaj ĝia subatoma porcio ne ebligas determinisman priskribon, eble pro ne sufiĉa homa esplorpovo aŭ eble pro “kapriceco” de la naturo. Kio ajn estu pri tiu teorio, vere nia koncepto pri la miraklo </w:t>
      </w:r>
      <w:r>
        <w:rPr>
          <w:rFonts w:cs="Times New Roman" w:ascii="Times New Roman" w:hAnsi="Times New Roman"/>
          <w:spacing w:val="-2"/>
          <w:sz w:val="22"/>
          <w:szCs w:val="22"/>
          <w:lang w:val="eo"/>
        </w:rPr>
        <w:t>kaj ĝia koniĝebleco respektas la novan etoson spireblan inter scienculoj inter</w:t>
      </w:r>
      <w:r>
        <w:rPr>
          <w:rFonts w:cs="Times New Roman" w:ascii="Times New Roman" w:hAnsi="Times New Roman"/>
          <w:sz w:val="22"/>
          <w:szCs w:val="22"/>
          <w:lang w:val="eo"/>
        </w:rPr>
        <w:t xml:space="preserve"> kiuj hodiaŭ multas la kredantoj malkiel en la du pasintaj jarcentoj. </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8. Sume, la nova scienca teoriumado endanĝerigas fundamentojn de la reli</w:t>
      </w:r>
      <w:r>
        <w:rPr>
          <w:rFonts w:cs="Times New Roman" w:ascii="Times New Roman" w:hAnsi="Times New Roman"/>
          <w:i/>
          <w:spacing w:val="-2"/>
          <w:sz w:val="22"/>
          <w:szCs w:val="22"/>
          <w:lang w:val="eo"/>
        </w:rPr>
        <w:t>gio. Kiun juĝon, antaŭ tiu nova teoriumarto, havas scienculoj je kristana orientiĝ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sz w:val="22"/>
          <w:szCs w:val="22"/>
          <w:lang w:val="eo"/>
        </w:rPr>
        <w:t>1a. Ne endanĝerigas, sed helpas pliklare distingi. Rilate scienculojn je kristana pensmaniero iliaj juĝoj malsamas. Sed, sendepende de la objektiveco aŭ objektivecmanko de la aktualaj sciencteorimadoj, la Eklezio devas paroli tiun ĉi lingvaĵon kaj kapabliĝi respondi al novaj seriozaj ne senkonsekvencaj demandoj. Ne nepre divorcaj staru scienco kaj religio</w:t>
      </w:r>
      <w:r>
        <w:rPr>
          <w:rFonts w:cs="Times New Roman" w:ascii="Times New Roman" w:hAnsi="Times New Roman"/>
          <w:i/>
          <w:sz w:val="22"/>
          <w:szCs w:val="22"/>
          <w:lang w:val="eo"/>
        </w:rPr>
        <w:t>.</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6 Sume, ankaŭ pri miraklo oni devas sinteni same kiel pri Dio: oni blinde kredu je kio nevidebla.</w:t>
      </w:r>
    </w:p>
    <w:p>
      <w:pPr>
        <w:pStyle w:val="BlockText"/>
        <w:widowControl w:val="false"/>
        <w:spacing w:lineRule="exact" w:line="260"/>
        <w:ind w:left="0" w:right="0" w:firstLine="284"/>
        <w:rPr/>
      </w:pPr>
      <w:r>
        <w:rPr>
          <w:rFonts w:cs="Times New Roman" w:ascii="Times New Roman" w:hAnsi="Times New Roman"/>
          <w:sz w:val="22"/>
          <w:szCs w:val="22"/>
          <w:lang w:val="eo"/>
        </w:rPr>
        <w:t>6a. Ankaŭ viaj pensoj ne videblas, sed laŭ vi ili ekzistas. Aŭ ĉu vi dubas pri ili pro la motivo, ke pri ilia esteco ni havas nur unu pruvon, t. e. via deklaro? Elstaras aliaj faktoj kaj argumentadoj inklinigantaj al la kredo: pri kiuj ne nun.</w:t>
      </w:r>
      <w:r>
        <w:rPr>
          <w:rFonts w:cs="Times New Roman" w:ascii="Times New Roman" w:hAnsi="Times New Roman"/>
          <w:i/>
          <w:sz w:val="22"/>
          <w:szCs w:val="22"/>
          <w:lang w:val="eo"/>
        </w:rPr>
        <w:t xml:space="preserve"> </w:t>
      </w:r>
    </w:p>
    <w:p>
      <w:pPr>
        <w:pStyle w:val="Normal"/>
        <w:spacing w:lineRule="exact" w:line="260"/>
        <w:ind w:firstLine="284"/>
        <w:jc w:val="both"/>
        <w:rPr/>
      </w:pPr>
      <w:r>
        <w:rPr>
          <w:sz w:val="22"/>
          <w:szCs w:val="22"/>
          <w:lang w:val="eo"/>
        </w:rPr>
        <w:t xml:space="preserve">Se rezonadi pri </w:t>
      </w:r>
      <w:r>
        <w:rPr>
          <w:i/>
          <w:sz w:val="22"/>
          <w:szCs w:val="22"/>
          <w:lang w:val="eo"/>
        </w:rPr>
        <w:t>blinde kredi aŭ kredi eĉ kiam la racio ne komprenas,</w:t>
      </w:r>
      <w:r>
        <w:rPr>
          <w:sz w:val="22"/>
          <w:szCs w:val="22"/>
          <w:lang w:val="eo"/>
        </w:rPr>
        <w:t xml:space="preserve"> tio referencas al iuj objektoj de la kredo aŭ de la revelacio; ne rilatas al la motivoj aŭ pruvoj sur kiuj sin fondas la racio ĝuste por kredi. Unu afero estas pruvi ke Dio parolis, alia afero estas penetri ĝisfunde la enhavojn de lia mesaĝo!</w:t>
      </w:r>
    </w:p>
    <w:p>
      <w:pPr>
        <w:pStyle w:val="BlockText"/>
        <w:widowControl w:val="false"/>
        <w:spacing w:lineRule="exact" w:line="260" w:before="170" w:after="0"/>
        <w:ind w:left="0" w:right="0" w:firstLine="284"/>
        <w:rPr/>
      </w:pPr>
      <w:r>
        <w:rPr>
          <w:rFonts w:cs="Times New Roman" w:ascii="Times New Roman" w:hAnsi="Times New Roman"/>
          <w:i/>
          <w:spacing w:val="2"/>
          <w:sz w:val="22"/>
          <w:szCs w:val="22"/>
          <w:lang w:val="eo"/>
        </w:rPr>
        <w:t>1. Marĝene de ĉio, kial niaj preĝoj restas neelaŭditaj se Dio servopretas agi</w:t>
      </w:r>
      <w:r>
        <w:rPr>
          <w:rFonts w:cs="Times New Roman" w:ascii="Times New Roman" w:hAnsi="Times New Roman"/>
          <w:i/>
          <w:sz w:val="22"/>
          <w:szCs w:val="22"/>
          <w:lang w:val="eo"/>
        </w:rPr>
        <w:t xml:space="preserve"> miraklece je nia avantaĝo, laŭ ekleziecaj instru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1a. Nur Dio scias la bezonojn de la homo rilate ties finan savon. Cetere laŭ Sankta Paŭlo ni ne eĉ scias pri kio vere bona peti Dion. Ni devas peti precipe tion je kio laŭ Li ni bezonas.</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3. Kaj se la miraklo estus frukto de sugestiiĝo aŭ de deziro sperti ion diversa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2a. Tio kadras la plej antikvan suspekton. Apenaŭ tiu suspekto okulumas, </w:t>
      </w:r>
      <w:r>
        <w:rPr>
          <w:rFonts w:cs="Times New Roman" w:ascii="Times New Roman" w:hAnsi="Times New Roman"/>
          <w:spacing w:val="-2"/>
          <w:sz w:val="22"/>
          <w:szCs w:val="22"/>
          <w:lang w:val="eo"/>
        </w:rPr>
        <w:t>la esplorendan fenomenon oni forbalaas: laŭ jarcentoj la Eklezio akumulis</w:t>
      </w:r>
      <w:r>
        <w:rPr>
          <w:rFonts w:cs="Times New Roman" w:ascii="Times New Roman" w:hAnsi="Times New Roman"/>
          <w:sz w:val="22"/>
          <w:szCs w:val="22"/>
          <w:lang w:val="eo"/>
        </w:rPr>
        <w:t xml:space="preserve"> sper</w:t>
        <w:softHyphen/>
      </w:r>
      <w:r>
        <w:rPr>
          <w:rFonts w:cs="Times New Roman" w:ascii="Times New Roman" w:hAnsi="Times New Roman"/>
          <w:spacing w:val="4"/>
          <w:sz w:val="22"/>
          <w:szCs w:val="22"/>
          <w:lang w:val="eo"/>
        </w:rPr>
        <w:t>tojn sufiĉajn por trakribi eĉ tion. Ĉiukaze la baraĵo devas esti superita ĉe</w:t>
      </w:r>
      <w:r>
        <w:rPr>
          <w:rFonts w:cs="Times New Roman" w:ascii="Times New Roman" w:hAnsi="Times New Roman"/>
          <w:sz w:val="22"/>
          <w:szCs w:val="22"/>
          <w:lang w:val="eo"/>
        </w:rPr>
        <w:t xml:space="preserve"> scienculoj, se oni volas, ke la prikonsiderita, eble </w:t>
      </w:r>
      <w:r>
        <w:rPr>
          <w:rFonts w:cs="Times New Roman" w:ascii="Times New Roman" w:hAnsi="Times New Roman"/>
          <w:i/>
          <w:sz w:val="22"/>
          <w:szCs w:val="22"/>
          <w:lang w:val="eo"/>
        </w:rPr>
        <w:t>mirakleca,</w:t>
      </w:r>
      <w:r>
        <w:rPr>
          <w:rFonts w:cs="Times New Roman" w:ascii="Times New Roman" w:hAnsi="Times New Roman"/>
          <w:sz w:val="22"/>
          <w:szCs w:val="22"/>
          <w:lang w:val="eo"/>
        </w:rPr>
        <w:t xml:space="preserve"> okazintaĵo fariĝu digna je publika rekono en eklezi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El la postpodiaj diskutoj, kiam oni cedis la scenejon ankaŭ al pacience retenema publiko por preskaŭ pluaj prelegaj eksplikaĵoj, rezultis, ke la deirpunktoj de tiuj tezoj taksiĝis nenovaj ĉe iuj, novaĵvehiklantaj ĉe aliaj, danĝeraj aŭ </w:t>
      </w:r>
      <w:r>
        <w:rPr>
          <w:rFonts w:cs="Times New Roman" w:ascii="Times New Roman" w:hAnsi="Times New Roman"/>
          <w:spacing w:val="-4"/>
          <w:sz w:val="22"/>
          <w:szCs w:val="22"/>
          <w:lang w:val="eo"/>
        </w:rPr>
        <w:t>priridindaj ĉe kelkaj; fine, laŭŝajne, la komentoj gradiĝis de la samopiniiĝo ĝis</w:t>
      </w:r>
      <w:r>
        <w:rPr>
          <w:rFonts w:cs="Times New Roman" w:ascii="Times New Roman" w:hAnsi="Times New Roman"/>
          <w:spacing w:val="-2"/>
          <w:sz w:val="22"/>
          <w:szCs w:val="22"/>
          <w:lang w:val="eo"/>
        </w:rPr>
        <w:t xml:space="preserve"> la</w:t>
      </w:r>
      <w:r>
        <w:rPr>
          <w:rFonts w:cs="Times New Roman" w:ascii="Times New Roman" w:hAnsi="Times New Roman"/>
          <w:sz w:val="22"/>
          <w:szCs w:val="22"/>
          <w:lang w:val="eo"/>
        </w:rPr>
        <w:t xml:space="preserve"> nesilenta dubstato. Ĉiukaze ili, estontece, ĉionkonsidere prave tendencis pivoti ĉirkaŭ aliaj pensadoj pri miraklo. Se la akademio okazus niajn tagojn certe oni eluzus ankaŭ novajn konceptojn de novaj prifizikaj teorioj, kiel la </w:t>
      </w:r>
      <w:r>
        <w:rPr>
          <w:rFonts w:cs="Times New Roman" w:ascii="Times New Roman" w:hAnsi="Times New Roman"/>
          <w:i/>
          <w:sz w:val="22"/>
          <w:szCs w:val="22"/>
          <w:lang w:val="eo"/>
        </w:rPr>
        <w:t xml:space="preserve">kaŝita </w:t>
      </w:r>
      <w:r>
        <w:rPr>
          <w:rFonts w:cs="Times New Roman" w:ascii="Times New Roman" w:hAnsi="Times New Roman"/>
          <w:sz w:val="22"/>
          <w:szCs w:val="22"/>
          <w:lang w:val="eo"/>
        </w:rPr>
        <w:t xml:space="preserve">materio kaj </w:t>
      </w:r>
      <w:r>
        <w:rPr>
          <w:rFonts w:cs="Times New Roman" w:ascii="Times New Roman" w:hAnsi="Times New Roman"/>
          <w:i/>
          <w:sz w:val="22"/>
          <w:szCs w:val="22"/>
          <w:lang w:val="eo"/>
        </w:rPr>
        <w:t xml:space="preserve">kaŝita </w:t>
      </w:r>
      <w:r>
        <w:rPr>
          <w:rFonts w:cs="Times New Roman" w:ascii="Times New Roman" w:hAnsi="Times New Roman"/>
          <w:sz w:val="22"/>
          <w:szCs w:val="22"/>
          <w:lang w:val="eo"/>
        </w:rPr>
        <w:t xml:space="preserve">energi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e kaj tie oni petis bibliografiajn subtenojn, kiujn ni plenkomplete ne havis ĉar </w:t>
      </w:r>
      <w:r>
        <w:rPr>
          <w:rFonts w:cs="Times New Roman" w:ascii="Times New Roman" w:hAnsi="Times New Roman"/>
          <w:spacing w:val="2"/>
          <w:sz w:val="22"/>
          <w:szCs w:val="22"/>
          <w:lang w:val="eo"/>
        </w:rPr>
        <w:t>la tezoj estis, laŭ nia sento, frukto de nia, eble precipe mia, rezonado plejparte</w:t>
      </w:r>
      <w:r>
        <w:rPr>
          <w:rFonts w:cs="Times New Roman" w:ascii="Times New Roman" w:hAnsi="Times New Roman"/>
          <w:sz w:val="22"/>
          <w:szCs w:val="22"/>
          <w:lang w:val="eo"/>
        </w:rPr>
        <w:t xml:space="preserve"> fundiĝinta sur derivaĵoj de antaŭaj studaj esploroj. Se rikolti laŭrojn estintus nia celo, ĉikaze mi konstatintus kiom da peno estas devigataj elspezi la ambiciuloj kaj eĉ la simplaj dialogantoj kiam temas pri plurtavolaj konceptaj afer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plej dezirata komento, tiu de la kapskuanta studdojeno, sibile retuŝis</w:t>
      </w:r>
      <w:r>
        <w:rPr>
          <w:rFonts w:cs="Times New Roman" w:ascii="Times New Roman" w:hAnsi="Times New Roman"/>
          <w:sz w:val="22"/>
          <w:szCs w:val="22"/>
          <w:lang w:val="eo"/>
        </w:rPr>
        <w:t xml:space="preserve"> tiel: </w:t>
      </w:r>
      <w:r>
        <w:rPr>
          <w:rFonts w:cs="Times New Roman" w:ascii="Times New Roman" w:hAnsi="Times New Roman"/>
          <w:i/>
          <w:sz w:val="22"/>
          <w:szCs w:val="22"/>
          <w:lang w:val="eo"/>
        </w:rPr>
        <w:t>“Vi prelegis kun la kandidanimeco de tiu kiu, enamiĝinte al siaj tezoj, ardas pro la deziro ilin anonci plej eble rapide kvazaŭ por patentigi sian invent</w:t>
        <w:softHyphen/>
        <w:t>aĵon”</w:t>
      </w:r>
      <w:r>
        <w:rPr>
          <w:rFonts w:cs="Times New Roman" w:ascii="Times New Roman" w:hAnsi="Times New Roman"/>
          <w:sz w:val="22"/>
          <w:szCs w:val="22"/>
          <w:lang w:val="eo"/>
        </w:rPr>
        <w:t>. Ankaŭ jeno gravuriĝis en memoro: ”</w:t>
      </w:r>
      <w:r>
        <w:rPr>
          <w:rFonts w:cs="Times New Roman" w:ascii="Times New Roman" w:hAnsi="Times New Roman"/>
          <w:i/>
          <w:sz w:val="22"/>
          <w:szCs w:val="22"/>
          <w:lang w:val="eo"/>
        </w:rPr>
        <w:t>Vi artifikas problemojn por vin plezurigi per la solvo kaj sciencigas senutile”.</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Alia komento de mia spiritgvidanto:</w:t>
      </w:r>
      <w:r>
        <w:rPr>
          <w:rFonts w:cs="Times New Roman" w:ascii="Times New Roman" w:hAnsi="Times New Roman"/>
          <w:i/>
          <w:sz w:val="22"/>
          <w:szCs w:val="22"/>
          <w:lang w:val="eo"/>
        </w:rPr>
        <w:t xml:space="preserve"> “Ĉu vi certas, ke via kvazaŭa disertacio ne estis ruze muntita por ke vi eminentiĝu?</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Ĉu vi emas pli prestiĝi antaŭ Dio ol antaŭ homoj?”. </w:t>
      </w:r>
      <w:r>
        <w:rPr>
          <w:rFonts w:cs="Times New Roman" w:ascii="Times New Roman" w:hAnsi="Times New Roman"/>
          <w:sz w:val="22"/>
          <w:szCs w:val="22"/>
          <w:lang w:val="eo"/>
        </w:rPr>
        <w:t xml:space="preserve">Sed tio ne estis kritiko, sed asketa invito agi por Dio, ne por propra gloro. Ne mankis kiu reliefigis, ke eventuala dua prezentado de tiu </w:t>
      </w:r>
      <w:r>
        <w:rPr>
          <w:rFonts w:cs="Times New Roman" w:ascii="Times New Roman" w:hAnsi="Times New Roman"/>
          <w:i/>
          <w:sz w:val="22"/>
          <w:szCs w:val="22"/>
          <w:lang w:val="eo"/>
        </w:rPr>
        <w:t>akade</w:t>
      </w:r>
      <w:r>
        <w:rPr>
          <w:rFonts w:cs="Times New Roman" w:ascii="Times New Roman" w:hAnsi="Times New Roman"/>
          <w:i/>
          <w:spacing w:val="-2"/>
          <w:sz w:val="22"/>
          <w:szCs w:val="22"/>
          <w:lang w:val="eo"/>
        </w:rPr>
        <w:t>miaĵo</w:t>
      </w:r>
      <w:r>
        <w:rPr>
          <w:rFonts w:cs="Times New Roman" w:ascii="Times New Roman" w:hAnsi="Times New Roman"/>
          <w:spacing w:val="-2"/>
          <w:sz w:val="22"/>
          <w:szCs w:val="22"/>
          <w:lang w:val="eo"/>
        </w:rPr>
        <w:t xml:space="preserve"> devos enteni ankaŭ sfereton de nuanco kaj senpersoneciĝa pliekvilibro.</w:t>
      </w:r>
      <w:r>
        <w:rPr>
          <w:rFonts w:cs="Times New Roman" w:ascii="Times New Roman" w:hAnsi="Times New Roman"/>
          <w:sz w:val="22"/>
          <w:szCs w:val="22"/>
          <w:lang w:val="eo"/>
        </w:rPr>
        <w:t xml:space="preserve"> Sed la dua stagnis en la deziroj kaj tial mi neglektis okazon pli insisti pri niaj opinioj kaj </w:t>
      </w:r>
      <w:r>
        <w:rPr>
          <w:rFonts w:cs="Times New Roman" w:ascii="Times New Roman" w:hAnsi="Times New Roman"/>
          <w:i/>
          <w:sz w:val="22"/>
          <w:szCs w:val="22"/>
          <w:lang w:val="eo"/>
        </w:rPr>
        <w:t xml:space="preserve">nuance </w:t>
      </w:r>
      <w:r>
        <w:rPr>
          <w:rFonts w:cs="Times New Roman" w:ascii="Times New Roman" w:hAnsi="Times New Roman"/>
          <w:sz w:val="22"/>
          <w:szCs w:val="22"/>
          <w:lang w:val="eo"/>
        </w:rPr>
        <w:t>rezonad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ost iuj tagoj la atentoj kaj babilaĵoj ekpasiis pri alia novaĵo, pri kiu ĵus konfliktis opinioj en ĵurnaloj.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ujn jarojn antaŭ la nun rakontenda evento, la Sanktaseĝaj aŭtoritatuloj alŝutis dekreton kondamnantan - tio estis jam dirita sed nun pli eksplikendas - kiel eksterekleziajn, do ekskomunikitajn, la katolikojn militantajn en marksistaj partioj. Oni emis puni, certe, nur la sciantajn aliĝantojn al la kontraŭreligiaj marksismaj tezoj. Multaj elinter ni juĝis tiun dekreton senutila, se ne malutila, ĉar la sciantoj certe jam rezignis la kredon dum la nesciantoj akceptis nur la priekonomiajn soci-justecajn promesojn de la kompartioj. Ĉiel ajn, tiu dekreto kontribuis, laŭ iuj, malprave plikredigi, ke la Eklezio kondamnas komunismajn sistemojn pro tio ke mem subtenus kaj apogus kapitalismon. Kreiĝis subsube etoso konfuza oscilanta inter entuziasma aprobo kaj aperta malaprobo ĉe iuj. Sed pri justeco de la kondamno neniu dubis inter ni. En tia opinia kunteksto okazis jeno:</w:t>
      </w:r>
    </w:p>
    <w:p>
      <w:pPr>
        <w:pStyle w:val="BlockText"/>
        <w:widowControl w:val="false"/>
        <w:spacing w:lineRule="exact" w:line="260"/>
        <w:ind w:left="0" w:right="0" w:firstLine="284"/>
        <w:rPr/>
      </w:pPr>
      <w:r>
        <w:rPr>
          <w:rFonts w:cs="Times New Roman" w:ascii="Times New Roman" w:hAnsi="Times New Roman"/>
          <w:sz w:val="22"/>
          <w:szCs w:val="22"/>
          <w:lang w:val="eo"/>
        </w:rPr>
        <w:t>Jen klera pastra fratulo, nesenfama ĵurnalisto kaj oratoreca prelegisto, ekpredikis el pupitroj kaj ekverkis en ĵurnaloj, kie li estis pale dorlotita, aŭ perintervjue, ke la eklezianoj devus lobiumi la kompartiajn politikajn programojn. Tuj superuloj senigis lin je rajtigilo prediki aŭ publice publikigi pri tiu temo. Li unu</w:t>
      </w:r>
      <w:r>
        <w:rPr>
          <w:rFonts w:cs="Times New Roman" w:ascii="Times New Roman" w:hAnsi="Times New Roman"/>
          <w:spacing w:val="-2"/>
          <w:sz w:val="22"/>
          <w:szCs w:val="22"/>
          <w:lang w:val="eo"/>
        </w:rPr>
        <w:t xml:space="preserve">akomence obeis kaj akceptis retiriĝi en ermitan konventon por reprikonsideri </w:t>
      </w:r>
      <w:r>
        <w:rPr>
          <w:rFonts w:cs="Times New Roman" w:ascii="Times New Roman" w:hAnsi="Times New Roman"/>
          <w:sz w:val="22"/>
          <w:szCs w:val="22"/>
          <w:lang w:val="eo"/>
        </w:rPr>
        <w:t xml:space="preserve">sian doktrinan pozicion. Estis ĝuste en tiu lia rekonsidercela periodo, ke la tuta klerikaro fericele gastiĝis ĝuste en tiu ermitejo. Ne povis certe manki okazo paroli kaj aŭskulti, des pli ĉar mi ĉe table manĝis kubute kun li, lian penson malgraŭ ke </w:t>
      </w:r>
      <w:r>
        <w:rPr>
          <w:rFonts w:cs="Times New Roman" w:ascii="Times New Roman" w:hAnsi="Times New Roman"/>
          <w:spacing w:val="-2"/>
          <w:sz w:val="22"/>
          <w:szCs w:val="22"/>
          <w:lang w:val="eo"/>
        </w:rPr>
        <w:t>dekomence nia edukresponsulo timis, ke nia, eĉ okaze renovigita, instruiteco</w:t>
      </w:r>
      <w:r>
        <w:rPr>
          <w:rFonts w:cs="Times New Roman" w:ascii="Times New Roman" w:hAnsi="Times New Roman"/>
          <w:sz w:val="22"/>
          <w:szCs w:val="22"/>
          <w:lang w:val="eo"/>
        </w:rPr>
        <w:t xml:space="preserve"> inokuliĝus je lia pensorienti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n pluva tago, malebliganta la kutiman promenadon laŭmontetare, estis al la klerikaro permesite konversacii kun li ĝuste pri tiuj tezoj tiom diverĝantaj disde oniaj konvinkoj de la eklezian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er verva sed trankvila sinprezento, el kio senteblis liaj kutimaj agemo kaj decidemo, kaj samtempe spontane enirigante aŭskultantaron en empation kun li kaj elradiante memcertecon, kun maskla </w:t>
      </w:r>
      <w:r>
        <w:rPr>
          <w:rFonts w:cs="Times New Roman" w:ascii="Times New Roman" w:hAnsi="Times New Roman"/>
          <w:i/>
          <w:sz w:val="22"/>
          <w:szCs w:val="22"/>
          <w:lang w:val="eo"/>
        </w:rPr>
        <w:t>brodkasteca</w:t>
      </w:r>
      <w:r>
        <w:rPr>
          <w:rFonts w:cs="Times New Roman" w:ascii="Times New Roman" w:hAnsi="Times New Roman"/>
          <w:sz w:val="22"/>
          <w:szCs w:val="22"/>
          <w:lang w:val="eo"/>
        </w:rPr>
        <w:t xml:space="preserve"> tono envoĉiĝanta en la cititajn personojn laŭ ties pensaj karakterizaĵoj, profunda kaj fidela al vortoj prononca</w:t>
      </w:r>
      <w:r>
        <w:rPr>
          <w:rFonts w:cs="Times New Roman" w:ascii="Times New Roman" w:hAnsi="Times New Roman"/>
          <w:spacing w:val="2"/>
          <w:sz w:val="22"/>
          <w:szCs w:val="22"/>
          <w:lang w:val="eo"/>
        </w:rPr>
        <w:t>taj, iom vualeciĝinta kaj malglatumiĝanta pro ne malmultaj cigaredoj, kun la</w:t>
      </w:r>
      <w:r>
        <w:rPr>
          <w:rFonts w:cs="Times New Roman" w:ascii="Times New Roman" w:hAnsi="Times New Roman"/>
          <w:sz w:val="22"/>
          <w:szCs w:val="22"/>
          <w:lang w:val="eo"/>
        </w:rPr>
        <w:t xml:space="preserve"> flankkapaj haroj disflugantaj </w:t>
      </w:r>
      <w:r>
        <w:rPr>
          <w:rFonts w:cs="Times New Roman" w:ascii="Times New Roman" w:hAnsi="Times New Roman"/>
          <w:i/>
          <w:iCs/>
          <w:sz w:val="22"/>
          <w:szCs w:val="22"/>
          <w:lang w:val="eo"/>
        </w:rPr>
        <w:t>liberpensule</w:t>
      </w:r>
      <w:r>
        <w:rPr>
          <w:rFonts w:cs="Times New Roman" w:ascii="Times New Roman" w:hAnsi="Times New Roman"/>
          <w:sz w:val="22"/>
          <w:szCs w:val="22"/>
          <w:lang w:val="eo"/>
        </w:rPr>
        <w:t xml:space="preserve"> (laŭ ne plibone klarigita esprimo en la grupo) sub tonsuro natura pro ronde kapcentra kalveco, li sin montris asertanto de la ĉi sube registritaj tezoj, de ni jam konitaj kaj kontraŭargumentitaj kaj dumstude </w:t>
      </w:r>
      <w:r>
        <w:rPr>
          <w:rFonts w:cs="Times New Roman" w:ascii="Times New Roman" w:hAnsi="Times New Roman"/>
          <w:spacing w:val="2"/>
          <w:sz w:val="22"/>
          <w:szCs w:val="22"/>
          <w:lang w:val="eo"/>
        </w:rPr>
        <w:t>kaj okaze de interbabila rafinado de nia propaganda aktivado. Li el senimpet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omenco malrapide akceliĝis al vere ekscita pledo, bildige uzante freŝajn meta</w:t>
      </w:r>
      <w:r>
        <w:rPr>
          <w:rFonts w:cs="Times New Roman" w:ascii="Times New Roman" w:hAnsi="Times New Roman"/>
          <w:sz w:val="22"/>
          <w:szCs w:val="22"/>
          <w:lang w:val="eo"/>
        </w:rPr>
        <w:t xml:space="preserve">forojn kaptantajn admiron kaj konsenton, ĝuste laŭ nia nekaŝita prefero ke tuj en li malkovriĝu pli ol la sentencumanto la politika verdiktanto: vere, liaj sentencoj tiel ekkonturiĝis kiam lia incitiĝo fariĝis ekscitiĝo: ĝuste tiam li haltadis momentetojn por admiri kaj gustumi la konsentajn efektojn el la publiko. Kiam eblis, inter siaj jam torentaj vortaj elverŝadoj, bonvenigi paŭzojn, tiel evoluiĝis la konversaci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1) </w:t>
      </w:r>
      <w:r>
        <w:rPr>
          <w:rFonts w:cs="Times New Roman" w:ascii="Times New Roman" w:hAnsi="Times New Roman"/>
          <w:i/>
          <w:sz w:val="22"/>
          <w:szCs w:val="22"/>
          <w:lang w:val="eo"/>
        </w:rPr>
        <w:t>Mi estis, li reeĥis, dum pluraj jaroj ĉe la mizero de la popolanoj, kaj kon</w:t>
      </w:r>
      <w:r>
        <w:rPr>
          <w:rFonts w:cs="Times New Roman" w:ascii="Times New Roman" w:hAnsi="Times New Roman"/>
          <w:i/>
          <w:spacing w:val="2"/>
          <w:sz w:val="22"/>
          <w:szCs w:val="22"/>
          <w:lang w:val="eo"/>
        </w:rPr>
        <w:t>vinkiĝis post longaj pripensadoj, ke tiu ekstrema malriĉeco estas altrudita de</w:t>
      </w:r>
      <w:r>
        <w:rPr>
          <w:rFonts w:cs="Times New Roman" w:ascii="Times New Roman" w:hAnsi="Times New Roman"/>
          <w:i/>
          <w:sz w:val="22"/>
          <w:szCs w:val="22"/>
          <w:lang w:val="eo"/>
        </w:rPr>
        <w:t xml:space="preserve"> ĉioinvadanta kapitalismo, certe ne de komunismo. La eklezio bedaŭrinde tion ankoraŭ ne komprenis</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z w:val="22"/>
          <w:szCs w:val="22"/>
          <w:lang w:val="eo"/>
        </w:rPr>
        <w:t>Neniu obĵetis ĉar tio juĝiĝis opinio libera, kvankam la ekleziaj pensuloj neni</w:t>
      </w:r>
      <w:r>
        <w:rPr>
          <w:rFonts w:cs="Times New Roman" w:ascii="Times New Roman" w:hAnsi="Times New Roman"/>
          <w:spacing w:val="-2"/>
          <w:sz w:val="22"/>
          <w:szCs w:val="22"/>
          <w:lang w:val="eo"/>
        </w:rPr>
        <w:t>am laŭdis aŭ aprobis tian kapitalismon: estas laŭdata nur la libera entreprenemo kaj</w:t>
      </w:r>
      <w:r>
        <w:rPr>
          <w:rFonts w:cs="Times New Roman" w:ascii="Times New Roman" w:hAnsi="Times New Roman"/>
          <w:sz w:val="22"/>
          <w:szCs w:val="22"/>
          <w:lang w:val="eo"/>
        </w:rPr>
        <w:t xml:space="preserve"> la </w:t>
      </w:r>
      <w:r>
        <w:rPr>
          <w:rFonts w:cs="Times New Roman" w:ascii="Times New Roman" w:hAnsi="Times New Roman"/>
          <w:spacing w:val="-4"/>
          <w:sz w:val="22"/>
          <w:szCs w:val="22"/>
          <w:lang w:val="eo"/>
        </w:rPr>
        <w:t>industria iniciatemo kun libera merkato enkadre, tamen, de reguloj strikte aplika</w:t>
      </w:r>
      <w:r>
        <w:rPr>
          <w:rFonts w:cs="Times New Roman" w:ascii="Times New Roman" w:hAnsi="Times New Roman"/>
          <w:sz w:val="22"/>
          <w:szCs w:val="22"/>
          <w:lang w:val="eo"/>
        </w:rPr>
        <w:t xml:space="preserve">taj </w:t>
      </w:r>
      <w:r>
        <w:rPr>
          <w:rFonts w:cs="Times New Roman" w:ascii="Times New Roman" w:hAnsi="Times New Roman"/>
          <w:spacing w:val="2"/>
          <w:sz w:val="22"/>
          <w:szCs w:val="22"/>
          <w:lang w:val="eo"/>
        </w:rPr>
        <w:t xml:space="preserve">ŝtate kaj interŝtate. Oni bezonas krei, laŭsugeste de la socialaj papaj enciklikoj, </w:t>
      </w:r>
      <w:r>
        <w:rPr>
          <w:rFonts w:cs="Times New Roman" w:ascii="Times New Roman" w:hAnsi="Times New Roman"/>
          <w:sz w:val="22"/>
          <w:szCs w:val="22"/>
          <w:lang w:val="eo"/>
        </w:rPr>
        <w:t>strukturojn kontrolantajn kaj devontigantajn kaj rigore obeigataj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2) </w:t>
      </w:r>
      <w:r>
        <w:rPr>
          <w:rFonts w:cs="Times New Roman" w:ascii="Times New Roman" w:hAnsi="Times New Roman"/>
          <w:i/>
          <w:sz w:val="22"/>
          <w:szCs w:val="22"/>
          <w:lang w:val="eo"/>
        </w:rPr>
        <w:t xml:space="preserve">Ni povas facile, tre facile, spikumi inter komunismo kaj marksismo: oni povas forpuŝi tiun ĉi por akcepti tiun. Eĉ se la estroj de la kompartioj marksismus, ili neniam sukcesus elradikigi el la animo de la popolo la kredon je Dio kaj je Kristo laŭ kristana tradicio same kiel okazas en la komunistaj land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uj el ni, kun komuna aprobo, obĵetis, ke mankas pruvoj, ke la konstanta ateismiga plurforma instruado, insista en kulturaj kaj komunikilaj esprimoj kaj en la lernejoj kaj en la armeo kaj en centroj de penso kaj en universitatoj ktp, finfine ne sukcesos krei kontraŭreligian sistemon de pensado, kiu intertempe senigas eklezion </w:t>
      </w:r>
      <w:r>
        <w:rPr>
          <w:rFonts w:cs="Times New Roman" w:ascii="Times New Roman" w:hAnsi="Times New Roman"/>
          <w:spacing w:val="-2"/>
          <w:sz w:val="22"/>
          <w:szCs w:val="22"/>
          <w:lang w:val="eo"/>
        </w:rPr>
        <w:t xml:space="preserve">je libero kaj je rimedoj por transdoni la evangelian mesaĝon. </w:t>
      </w:r>
      <w:r>
        <w:rPr>
          <w:rFonts w:cs="Times New Roman" w:ascii="Times New Roman" w:hAnsi="Times New Roman"/>
          <w:spacing w:val="-4"/>
          <w:sz w:val="22"/>
          <w:szCs w:val="22"/>
          <w:lang w:val="eo"/>
        </w:rPr>
        <w:t>Male, historiaj spertoj, eĉ se en malsamaj kuntekstoj, persvadigas pri la kon</w:t>
      </w:r>
      <w:r>
        <w:rPr>
          <w:rFonts w:cs="Times New Roman" w:ascii="Times New Roman" w:hAnsi="Times New Roman"/>
          <w:sz w:val="22"/>
          <w:szCs w:val="22"/>
          <w:lang w:val="eo"/>
        </w:rPr>
        <w:t xml:space="preserve">traŭo. Komunismo reale detruas ankaŭ la sociajn strukturojn de la eklezio. Ĉiukaze ne licas meti en danĝeron la kredon de multaj pro iu distingo kies realiĝo eventuale ekefikos tromalfrue kiam la kredo mem estos, ĉe multaj, jam detruita pro ateismiga enkulturado. Pri tio ni bedaŭrinde havas terurajn kaj instruajn ekzemplojn. Fine certas, ke, laŭ marksismo, religio, per ĝiaj transcendaj celoj </w:t>
      </w:r>
      <w:r>
        <w:rPr>
          <w:rFonts w:cs="Times New Roman" w:ascii="Times New Roman" w:hAnsi="Times New Roman"/>
          <w:spacing w:val="-4"/>
          <w:sz w:val="22"/>
          <w:szCs w:val="22"/>
          <w:lang w:val="eo"/>
        </w:rPr>
        <w:t>kaj kor- kaj pens-orientiĝoj, el si mem obstaklas la evoluon al nova sociala</w:t>
      </w:r>
      <w:r>
        <w:rPr>
          <w:rFonts w:cs="Times New Roman" w:ascii="Times New Roman" w:hAnsi="Times New Roman"/>
          <w:sz w:val="22"/>
          <w:szCs w:val="22"/>
          <w:lang w:val="eo"/>
        </w:rPr>
        <w:t xml:space="preserve"> homo: kaj do ĝi forigcele draŝendas ĉiumaniere kaj ĉiutaktike. Cetere, en la tuta mondo nur la katolika eklezio eksplicite oponas al kompartiaj reĝimoj pro religiaj motiv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3) </w:t>
      </w:r>
      <w:r>
        <w:rPr>
          <w:rFonts w:cs="Times New Roman" w:ascii="Times New Roman" w:hAnsi="Times New Roman"/>
          <w:i/>
          <w:sz w:val="22"/>
          <w:szCs w:val="22"/>
          <w:lang w:val="eo"/>
        </w:rPr>
        <w:t>Por krei egalecon en la dispono de porvivaj bonaĵoj, certe bone funkcias la ŝtata koncentriĝo de la entreprenoj kun la prohibo, ke ili restu aŭ pasu en privatajn manojn. Senfinaj filozofoj kaj komentariistoj kaj spertaj konstatoj evidentige montras ke tiu estas la socia vojo trakurenda por eviti ekscesojn de riĉeco fronte al ekscesoj de malriĉeco.</w:t>
      </w:r>
    </w:p>
    <w:p>
      <w:pPr>
        <w:pStyle w:val="BlockText"/>
        <w:widowControl w:val="false"/>
        <w:spacing w:lineRule="exact" w:line="260"/>
        <w:ind w:left="0" w:right="0" w:firstLine="284"/>
        <w:rPr/>
      </w:pPr>
      <w:r>
        <w:rPr>
          <w:rFonts w:cs="Times New Roman" w:ascii="Times New Roman" w:hAnsi="Times New Roman"/>
          <w:sz w:val="22"/>
          <w:szCs w:val="22"/>
          <w:lang w:val="eo"/>
        </w:rPr>
        <w:t>Ni, male, asertis, ke la eklezio ne kondamnas la sistemon de la privata propri</w:t>
      </w:r>
      <w:r>
        <w:rPr>
          <w:rFonts w:cs="Times New Roman" w:ascii="Times New Roman" w:hAnsi="Times New Roman"/>
          <w:spacing w:val="2"/>
          <w:sz w:val="22"/>
          <w:szCs w:val="22"/>
          <w:lang w:val="eo"/>
        </w:rPr>
        <w:t>eto, eĉ, ene de difinitaj limoj, ĝin kuraĝigas, kaj ke, laŭ ni, spertoj kaj travivaĵoj</w:t>
      </w:r>
      <w:r>
        <w:rPr>
          <w:rFonts w:cs="Times New Roman" w:ascii="Times New Roman" w:hAnsi="Times New Roman"/>
          <w:sz w:val="22"/>
          <w:szCs w:val="22"/>
          <w:lang w:val="eo"/>
        </w:rPr>
        <w:t xml:space="preserve"> malkonsilas eksproprietigon pro la konsekvenca konstatata malinteresiĝo kaj malemiĝo pri la komunaj aĵoj. Necesus nova homo, kiun ni ankoraŭ </w:t>
      </w:r>
      <w:r>
        <w:rPr>
          <w:rFonts w:cs="Times New Roman" w:ascii="Times New Roman" w:hAnsi="Times New Roman"/>
          <w:spacing w:val="-2"/>
          <w:sz w:val="22"/>
          <w:szCs w:val="22"/>
          <w:lang w:val="eo"/>
        </w:rPr>
        <w:t>ne scias ĉu eblas ekzistigi. Ĉiukaze, laŭ la kristana penso, proprietulo estas</w:t>
      </w:r>
      <w:r>
        <w:rPr>
          <w:rFonts w:cs="Times New Roman" w:ascii="Times New Roman" w:hAnsi="Times New Roman"/>
          <w:sz w:val="22"/>
          <w:szCs w:val="22"/>
          <w:lang w:val="eo"/>
        </w:rPr>
        <w:t xml:space="preserve"> nur administranto de siaj propraĵoj: enfokusiĝas klara doktrino konstante asertita en la </w:t>
      </w:r>
      <w:r>
        <w:rPr>
          <w:rFonts w:cs="Times New Roman" w:ascii="Times New Roman" w:hAnsi="Times New Roman"/>
          <w:i/>
          <w:sz w:val="22"/>
          <w:szCs w:val="22"/>
          <w:lang w:val="eo"/>
        </w:rPr>
        <w:t>Instruoj</w:t>
      </w:r>
      <w:r>
        <w:rPr>
          <w:rFonts w:cs="Times New Roman" w:ascii="Times New Roman" w:hAnsi="Times New Roman"/>
          <w:sz w:val="22"/>
          <w:szCs w:val="22"/>
          <w:lang w:val="eo"/>
        </w:rPr>
        <w:t xml:space="preserve"> de la Sanktaj Patr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4) </w:t>
      </w:r>
      <w:r>
        <w:rPr>
          <w:rFonts w:cs="Times New Roman" w:ascii="Times New Roman" w:hAnsi="Times New Roman"/>
          <w:i/>
          <w:sz w:val="22"/>
          <w:szCs w:val="22"/>
          <w:lang w:val="eo"/>
        </w:rPr>
        <w:t xml:space="preserve">Komunismo venkos! </w:t>
      </w:r>
      <w:r>
        <w:rPr>
          <w:rFonts w:cs="Times New Roman" w:ascii="Times New Roman" w:hAnsi="Times New Roman"/>
          <w:sz w:val="22"/>
          <w:szCs w:val="22"/>
          <w:lang w:val="eo"/>
        </w:rPr>
        <w:t>- li akcente stertoris -.</w:t>
      </w:r>
      <w:r>
        <w:rPr>
          <w:rFonts w:cs="Times New Roman" w:ascii="Times New Roman" w:hAnsi="Times New Roman"/>
          <w:i/>
          <w:sz w:val="22"/>
          <w:szCs w:val="22"/>
          <w:lang w:val="eo"/>
        </w:rPr>
        <w:t xml:space="preserve"> Ne bonas por la eklezio esti venkita malamike; konvenas, ke tiu ĉi kunvenkas kun tiu por forgliti el eventualaj persekutoj kontraŭ almetintoj bastonojn interrade. Ne malindas cedi kontraŭ pli favoraj prezoj. Kaj intertempe la eklezio helpu la popolojn liberiĝi el kapitalisma monstro kiu sin paŝtas je militoj provokitaj kaj dissemitaj ĝuste de ĝi. Ne partopreni tiun entreprenon egalvaloras memvole fortiriĝi el la historiscenejo ĉar la popola liberiĝo estos senmank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u lasta realpolitika argumento iom breĉis la animon ĉar al neniu plaĉas esti persekutata kaj ĉar la monda aŭ internacia venko de komunismo estis timige antaŭvidita de multaj. Ĝi impresis ankaŭ per la fizika kunteksto de tuja tikla oratora vortinundo, kies eldira stilo jam estis inter ni laŭdata kaj enviata kaj kiel eble plej imitata. La suba fina lia aserto estis subtila, kvankam laŭsistema kontraŭekleziula, sago kontraŭ la kredesper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5)</w:t>
      </w:r>
      <w:r>
        <w:rPr>
          <w:rFonts w:cs="Times New Roman" w:ascii="Times New Roman" w:hAnsi="Times New Roman"/>
          <w:i/>
          <w:sz w:val="22"/>
          <w:szCs w:val="22"/>
          <w:lang w:val="eo"/>
        </w:rPr>
        <w:t xml:space="preserve"> Eklezio pli ol je Kristo prizorgu konigi la ideojn de Kristo, nun ĝi kondutas filistrece pro timo de la burĝar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 ne konstatas tian filistrecon, estis nia komuna reago. Ne filistriĝas kiu, pro fideleco al siaj idealoj, alfrontas ĉie martiriĝon eĉ sciante, ke pri sia martiriĝo eĉ la memoro perdiĝos!…</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La ribelema fratulo neniam perdis sian memkontrolon, kvankam enŝovante,</w:t>
      </w:r>
      <w:r>
        <w:rPr>
          <w:rFonts w:cs="Times New Roman" w:ascii="Times New Roman" w:hAnsi="Times New Roman"/>
          <w:sz w:val="22"/>
          <w:szCs w:val="22"/>
          <w:lang w:val="eo"/>
        </w:rPr>
        <w:t xml:space="preserve"> ke eble ni, restantaj ĉe nia opinio, estus porokaze preparitaj aŭ antaŭjuĝe endoktrinigitaj, se ne karapace fipersvadigitaj. Preparitaj, certe jes; endoktrinigitaj, certe ne, ĉar en ni pligrandiĝis la konvinko, ke ni kapablas eviti, per jam akirita kutimo libere naĝi supren kaj malsupren tra la koncernaj kulturfontoj, pergurdadan endo</w:t>
      </w:r>
      <w:r>
        <w:rPr>
          <w:rFonts w:cs="Times New Roman" w:ascii="Times New Roman" w:hAnsi="Times New Roman"/>
          <w:spacing w:val="2"/>
          <w:sz w:val="22"/>
          <w:szCs w:val="22"/>
          <w:lang w:val="eo"/>
        </w:rPr>
        <w:t>k</w:t>
      </w:r>
      <w:r>
        <w:rPr>
          <w:rFonts w:cs="Times New Roman" w:ascii="Times New Roman" w:hAnsi="Times New Roman"/>
          <w:sz w:val="22"/>
          <w:szCs w:val="22"/>
          <w:lang w:val="eo"/>
        </w:rPr>
        <w:t>triniĝon por savi doktrinon. Kontraŭ tia konvinko saltis la argumentadoj de la kontestulo kiu, kun intelektula vesto ne sen ŝprucoj de ekkoleriĝo, ĉi-foje rekonas vanaj siajn streĉojn persvadi. Je la fino, tamen, de sia interaktiva prelego - aŭ babilado -, li rezignis pluinviti lobii por siaj tezoj dum iuj el ni al li esprimis deziron, ke li demetu sian mesianisman arogantecon kaj</w:t>
      </w:r>
      <w:r>
        <w:rPr>
          <w:rFonts w:cs="Times New Roman" w:ascii="Times New Roman" w:hAnsi="Times New Roman"/>
          <w:i/>
          <w:sz w:val="22"/>
          <w:szCs w:val="22"/>
          <w:lang w:val="eo"/>
        </w:rPr>
        <w:t>“revenu al la ordinara estado”.</w:t>
      </w:r>
    </w:p>
    <w:p>
      <w:pPr>
        <w:pStyle w:val="BlockText"/>
        <w:widowControl w:val="false"/>
        <w:spacing w:lineRule="exact" w:line="260"/>
        <w:ind w:left="0" w:right="0" w:firstLine="284"/>
        <w:rPr/>
      </w:pPr>
      <w:r>
        <w:rPr>
          <w:rFonts w:cs="Times New Roman" w:ascii="Times New Roman" w:hAnsi="Times New Roman"/>
          <w:sz w:val="22"/>
          <w:szCs w:val="22"/>
          <w:lang w:val="eo"/>
        </w:rPr>
        <w:t>Tiu mensula sinteno kun laŭdata simpatikapta oratoreco trenis lin, kelkan jaron poste, forlasi kontraŭobee la ordenon. Sed je tiupaŝo ni pri tio ne plu mi</w:t>
      </w:r>
      <w:r>
        <w:rPr>
          <w:rFonts w:cs="Times New Roman" w:ascii="Times New Roman" w:hAnsi="Times New Roman"/>
          <w:spacing w:val="-2"/>
          <w:sz w:val="22"/>
          <w:szCs w:val="22"/>
          <w:lang w:val="eo"/>
        </w:rPr>
        <w:t>ris, esperante tamen, ke en li ne forlasiĝu ankaŭ la kredo. Io de nia ironio ta</w:t>
      </w:r>
      <w:r>
        <w:rPr>
          <w:rFonts w:cs="Times New Roman" w:ascii="Times New Roman" w:hAnsi="Times New Roman"/>
          <w:sz w:val="22"/>
          <w:szCs w:val="22"/>
          <w:lang w:val="eo"/>
        </w:rPr>
        <w:t>men akompanis, jarojn poste, al famvelkiĝo tiun kiu je unua vido kondutis kiel nova revelacianto. Nia senvaloriĝo pri li, tamen, ne malpermesis, ke lia evidenta malprofitemo miksita kun asketaj teniĝoj, tiom pli admirataj kiom pli li tiaĵojn ne evidentigis spite sian stelulemiĝon en gravaj gazetoj, kunigitaj al spicoj de popolflateco, misorientigu tie kaj tie erojn de malaltaklasa popolo. Ankaŭ ni tion en li aprezis kaj esperigis faktoro de malakceliĝo el la obstino. Onidiraĵo kuris inter ni laŭ kiu lin precipe magiigis, akompane kun sincera konvinko</w:t>
      </w:r>
      <w:r>
        <w:rPr>
          <w:rFonts w:cs="Times New Roman" w:ascii="Times New Roman" w:hAnsi="Times New Roman"/>
          <w:sz w:val="22"/>
          <w:szCs w:val="22"/>
          <w:u w:val="single"/>
          <w:lang w:val="eo"/>
        </w:rPr>
        <w:t>,</w:t>
      </w:r>
      <w:r>
        <w:rPr>
          <w:rFonts w:cs="Times New Roman" w:ascii="Times New Roman" w:hAnsi="Times New Roman"/>
          <w:sz w:val="22"/>
          <w:szCs w:val="22"/>
          <w:lang w:val="eo"/>
        </w:rPr>
        <w:t xml:space="preserve"> la subita simpatia populariĝo inter proletaraj klasoj lin taksantaj ĉampiono de religio sendependa de kapitalismo, de rezistanto al la eklezio kiu, laŭ gaja marksista moto, pivotus ĉirkaŭ kapitalismo. Oni cirkunligis ankaŭ, </w:t>
      </w:r>
      <w:r>
        <w:rPr>
          <w:rFonts w:cs="Times New Roman" w:ascii="Times New Roman" w:hAnsi="Times New Roman"/>
          <w:spacing w:val="-2"/>
          <w:sz w:val="22"/>
          <w:szCs w:val="22"/>
          <w:lang w:val="eo"/>
        </w:rPr>
        <w:t>eble indulgeme, ke en li mise kunefikis emo, kvankam foje trahezitema, sin</w:t>
      </w:r>
      <w:r>
        <w:rPr>
          <w:rFonts w:cs="Times New Roman" w:ascii="Times New Roman" w:hAnsi="Times New Roman"/>
          <w:sz w:val="22"/>
          <w:szCs w:val="22"/>
          <w:lang w:val="eo"/>
        </w:rPr>
        <w:t xml:space="preserve"> montrofenestri kaj aspiro al malkovro de vojo elirigi el mizero la popolon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La mildaj montetoj ĉirkaŭantaj la ermitan lokon kaj la trankvileco de la fe</w:t>
        <w:softHyphen/>
        <w:t>rianta animo favoris nian sciemon pri la kvanto kaj kvalito de la sento-kon</w:t>
        <w:softHyphen/>
        <w:softHyphen/>
        <w:t>vinkoj movantaj la pilgrimulojn. Preskaŭ ĉiutage, precipe dimanĉe kaj sa</w:t>
      </w:r>
      <w:r>
        <w:rPr>
          <w:rFonts w:cs="Times New Roman" w:ascii="Times New Roman" w:hAnsi="Times New Roman"/>
          <w:spacing w:val="4"/>
          <w:sz w:val="22"/>
          <w:szCs w:val="22"/>
          <w:lang w:val="eo"/>
        </w:rPr>
        <w:t>bate, personoj, solece aŭ grupe, vizitis la Maria-sanktejon de Crea (Krea),</w:t>
      </w:r>
      <w:r>
        <w:rPr>
          <w:rFonts w:cs="Times New Roman" w:ascii="Times New Roman" w:hAnsi="Times New Roman"/>
          <w:sz w:val="22"/>
          <w:szCs w:val="22"/>
          <w:lang w:val="eo"/>
        </w:rPr>
        <w:t xml:space="preserve"> mon</w:t>
        <w:softHyphen/>
        <w:t xml:space="preserve">tetara loko ĉe Alessandria (Alesandrja. piemonta urbo), en Norda Italujo; ĉiun dimanĉon la homoj fariĝas amaso de mateno ĝis vespero: la sanktejeton plenplenigas, eĉ dum eksteroficialaj ceremonioj, personoj je absorbita medito kaj preĝoj kun kantoj antaŭ la Maria nigra statuo, nigrigita el la vaksokandelaj fumoj jam de plurjarcentoj </w:t>
      </w:r>
      <w:r>
        <w:rPr>
          <w:rFonts w:cs="Times New Roman" w:ascii="Times New Roman" w:hAnsi="Times New Roman"/>
          <w:spacing w:val="-2"/>
          <w:sz w:val="22"/>
          <w:szCs w:val="22"/>
          <w:lang w:val="eo"/>
        </w:rPr>
        <w:t>bruligitaj antaŭ ĝi. Ankaŭ turismocelaj grupoj antaŭ tiu statuo haltadas silente,</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se ne preĝe. Kaj post tiu vizito, en la placo kaj ho</w:t>
        <w:softHyphen/>
        <w:t>telaj enirkoridoroj kaj ĉe</w:t>
      </w:r>
      <w:r>
        <w:rPr>
          <w:rFonts w:cs="Times New Roman" w:ascii="Times New Roman" w:hAnsi="Times New Roman"/>
          <w:sz w:val="22"/>
          <w:szCs w:val="22"/>
          <w:lang w:val="eo"/>
        </w:rPr>
        <w:t xml:space="preserve"> vendo-benkoj aŭ dumpiknikaj renkontiĝoj ronronas granda gajeco. Kio movas tiujn personojn? Kiel enpenetri kaj pliesplo</w:t>
        <w:softHyphen/>
        <w:t xml:space="preserve">ri ilian animan fundon? Pri la religiemo de praktikantoj kutime etnologoj kaj sociologoj parolas per varispecaj, kaj iom spitemaj, interpretadoj, pravigitaj pli per impresoj originitaj el eksteraj aspektoj ol per sciencaj esplor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Ni kunaranĝis, por ebligi la kontentiĝon de tiu scivolemo, enketan rivel</w:t>
      </w:r>
      <w:r>
        <w:rPr>
          <w:rFonts w:cs="Times New Roman" w:ascii="Times New Roman" w:hAnsi="Times New Roman"/>
          <w:sz w:val="22"/>
          <w:szCs w:val="22"/>
          <w:lang w:val="eo"/>
        </w:rPr>
        <w:t>ilon, parte parolan parte skriban, kaj por konstati ĉu la respondaĵoj rajtigus kaj konfirmas la ekirajn hipotezojn pri la korelativeco inter religiaj gestoj kaj intima religiemo. La konversaciojn kun unuopuloj kaj grupoj, zorgis duopoj de teologilernantoj nur laŭ jena linio, malgraŭ devojiĝantaj rezistoj de enketit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Kial vi alfluis al la sanktejo?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Kion vi venis por peti?</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Ĉu alifoje vi venis? Kontentiĝe kaj elaŭdite aŭ n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ek kvar duopoj enketis ĉe preskaŭ cent personoj. Ĉar la demandantoj vestas </w:t>
      </w:r>
      <w:r>
        <w:rPr>
          <w:rFonts w:cs="Times New Roman" w:ascii="Times New Roman" w:hAnsi="Times New Roman"/>
          <w:spacing w:val="2"/>
          <w:sz w:val="22"/>
          <w:szCs w:val="22"/>
          <w:lang w:val="eo"/>
        </w:rPr>
        <w:t>franciskane ŝajnis, ke estas prave forigata la ĝeno elvojiga kaj malpuriganta la</w:t>
      </w:r>
      <w:r>
        <w:rPr>
          <w:rFonts w:cs="Times New Roman" w:ascii="Times New Roman" w:hAnsi="Times New Roman"/>
          <w:sz w:val="22"/>
          <w:szCs w:val="22"/>
          <w:lang w:val="eo"/>
        </w:rPr>
        <w:t xml:space="preserve"> konkludaron. La unuopaj konversacioj ne devis superi po kvin minutojn. La ordigitaj respondaĵoj, skribe notitaj tujpost ĉiu unuopa enketado, liveris al ni la jenan kadron: 91% pilgrimas </w:t>
      </w:r>
      <w:r>
        <w:rPr>
          <w:rFonts w:cs="Times New Roman" w:ascii="Times New Roman" w:hAnsi="Times New Roman"/>
          <w:i/>
          <w:sz w:val="22"/>
          <w:szCs w:val="22"/>
          <w:lang w:val="eo"/>
        </w:rPr>
        <w:t>por peti ion de Maria</w:t>
      </w:r>
      <w:r>
        <w:rPr>
          <w:rFonts w:cs="Times New Roman" w:ascii="Times New Roman" w:hAnsi="Times New Roman"/>
          <w:sz w:val="22"/>
          <w:szCs w:val="22"/>
          <w:lang w:val="eo"/>
        </w:rPr>
        <w:t>: ion rilate la sanon aŭ/kaj familiajn aferojn aŭ/ kaj pri la stato en laboro ktp.</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konkludo envenas la ne novan tezon, ke la popola psikologio havas vere </w:t>
      </w:r>
      <w:r>
        <w:rPr>
          <w:rFonts w:cs="Times New Roman" w:ascii="Times New Roman" w:hAnsi="Times New Roman"/>
          <w:spacing w:val="-2"/>
          <w:sz w:val="22"/>
          <w:szCs w:val="22"/>
          <w:lang w:val="eo"/>
        </w:rPr>
        <w:t>malmulte komplikan apercepton: oni sindiras klarvorte. La peto pri io elstare</w:t>
      </w:r>
      <w:r>
        <w:rPr>
          <w:rFonts w:cs="Times New Roman" w:ascii="Times New Roman" w:hAnsi="Times New Roman"/>
          <w:sz w:val="22"/>
          <w:szCs w:val="22"/>
          <w:lang w:val="eo"/>
        </w:rPr>
        <w:t xml:space="preserve"> konkreta tenas la unuan lokon. Oni atentu pri tiu punkto: la deziro ricevi favoron trenas la devotulon. Estas ĝuste tio kio apercepte trenas la impresojn de la komuna </w:t>
      </w:r>
      <w:r>
        <w:rPr>
          <w:rFonts w:cs="Times New Roman" w:ascii="Times New Roman" w:hAnsi="Times New Roman"/>
          <w:spacing w:val="2"/>
          <w:sz w:val="22"/>
          <w:szCs w:val="22"/>
          <w:lang w:val="eo"/>
        </w:rPr>
        <w:t>dokta opiniaro, aparte kritike alarmita pro la materialeco kaj utilecismo de la</w:t>
      </w:r>
      <w:r>
        <w:rPr>
          <w:rFonts w:cs="Times New Roman" w:ascii="Times New Roman" w:hAnsi="Times New Roman"/>
          <w:sz w:val="22"/>
          <w:szCs w:val="22"/>
          <w:lang w:val="eo"/>
        </w:rPr>
        <w:t xml:space="preserve"> aspiroj de devotuloj: sanktuloj kiaj distribuantoj de favoroj kaj nenio plu, religio do almenaŭ supraĵ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sekvan dimanĉon, laŭ programo, ni disdonas al pli ol sescent personoj paperfolion kun la jena teksto, studita kaj taŭgigita por riveli ion sensimilan kaj konkretan pri la devota animo, kaj komparebla kun la rezultoj de la unua enket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Kial vi vizitas la Marian Sanktej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1) Por peti ion materia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2) Por danki pro difavoro jam ricevit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3) Nur por kunesti kun io sankteca aŭ kun Maria kaj Jesu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4) Por aliaj motiv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ubstreku la plej veran por vi).</w:t>
      </w:r>
    </w:p>
    <w:p>
      <w:pPr>
        <w:pStyle w:val="BlockText"/>
        <w:widowControl w:val="false"/>
        <w:spacing w:lineRule="exact" w:line="260"/>
        <w:ind w:left="0" w:right="0" w:firstLine="284"/>
        <w:rPr/>
      </w:pPr>
      <w:r>
        <w:rPr>
          <w:rFonts w:cs="Times New Roman" w:ascii="Times New Roman" w:hAnsi="Times New Roman"/>
          <w:spacing w:val="-2"/>
          <w:sz w:val="22"/>
          <w:szCs w:val="22"/>
          <w:lang w:val="eo"/>
        </w:rPr>
        <w:t>Resendiĝis 432 responditaj enketiloj, trovitaj en du enteniloj manportataj</w:t>
      </w:r>
      <w:r>
        <w:rPr>
          <w:rFonts w:cs="Times New Roman" w:ascii="Times New Roman" w:hAnsi="Times New Roman"/>
          <w:sz w:val="22"/>
          <w:szCs w:val="22"/>
          <w:lang w:val="eo"/>
        </w:rPr>
        <w:t xml:space="preserve"> de du infan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Oni atendus konfirmon de la parola, surstrata kaj surplaca kaj laŭbutika,</w:t>
      </w:r>
      <w:r>
        <w:rPr>
          <w:rFonts w:cs="Times New Roman" w:ascii="Times New Roman" w:hAnsi="Times New Roman"/>
          <w:sz w:val="22"/>
          <w:szCs w:val="22"/>
          <w:lang w:val="eo"/>
        </w:rPr>
        <w:t xml:space="preserve"> enketo. Male, la jesaj respondoj al tria enketilero estis 59%, kvankam 10% el ili same reliefis ankaŭ unu el la du antaŭaj; dum malmultaj substrekis la kvaran. La unua kaj la dua enketileroj honoriĝis kune je 40%. Do, se, oni pilgrimas </w:t>
      </w:r>
      <w:r>
        <w:rPr>
          <w:rFonts w:cs="Times New Roman" w:ascii="Times New Roman" w:hAnsi="Times New Roman"/>
          <w:i/>
          <w:sz w:val="22"/>
          <w:szCs w:val="22"/>
          <w:lang w:val="eo"/>
        </w:rPr>
        <w:t>por danki aŭ kunesti kun io sankteca aŭ kun Maria kaj Jesuo</w:t>
      </w:r>
      <w:r>
        <w:rPr>
          <w:rFonts w:cs="Times New Roman" w:ascii="Times New Roman" w:hAnsi="Times New Roman"/>
          <w:sz w:val="22"/>
          <w:szCs w:val="22"/>
          <w:lang w:val="eo"/>
        </w:rPr>
        <w:t xml:space="preserve">, ĉu pilgrimuloj, eĉ la turisme flugtuŝantaj, posedas pli profundajn endopsikajn tavolojn pri kiuj ili ne </w:t>
      </w:r>
      <w:r>
        <w:rPr>
          <w:rFonts w:cs="Times New Roman" w:ascii="Times New Roman" w:hAnsi="Times New Roman"/>
          <w:spacing w:val="-2"/>
          <w:sz w:val="22"/>
          <w:szCs w:val="22"/>
          <w:lang w:val="eo"/>
        </w:rPr>
        <w:t xml:space="preserve">tute </w:t>
      </w:r>
      <w:r>
        <w:rPr>
          <w:rFonts w:cs="Times New Roman" w:ascii="Times New Roman" w:hAnsi="Times New Roman"/>
          <w:spacing w:val="2"/>
          <w:sz w:val="22"/>
          <w:szCs w:val="22"/>
          <w:lang w:val="eo"/>
        </w:rPr>
        <w:t>spontane parolas? Fakte el la unua, tiu parola, enketo pri tiu dimensio oni mal</w:t>
      </w:r>
      <w:r>
        <w:rPr>
          <w:rFonts w:cs="Times New Roman" w:ascii="Times New Roman" w:hAnsi="Times New Roman"/>
          <w:sz w:val="22"/>
          <w:szCs w:val="22"/>
          <w:lang w:val="eo"/>
        </w:rPr>
        <w:t>multe deduktis. Ŝajnis tiam, ke la motivo de la peto de io konkreta kaj sentebla estas la preskaŭ sola motivo de la pilgrimado. (La nombroj estas rondigitaj iom supre okaze de decimala frakci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iel interpreti tiun diverĝon de la buŝa enketo disde la skriba? Ĉu personoj sin detenas diri ion intiman kaj delikatan kaj ne senbare vorttradukeblan? La hipotezo, nur laŭvoja, apenaŭ skizita, valorus la penon esti plikonfirmit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 decidas krei alian enketilon, kiel kontraŭpruvon, apenaŭ modifitan</w:t>
      </w:r>
      <w:r>
        <w:rPr>
          <w:rFonts w:cs="Times New Roman" w:ascii="Times New Roman" w:hAnsi="Times New Roman"/>
          <w:sz w:val="22"/>
          <w:szCs w:val="22"/>
          <w:lang w:val="eo"/>
        </w:rPr>
        <w:t xml:space="preserve"> kompare kun la dua, sed strukturitan tiamaniere, ke la pridemandito rivelu sian intimon, kaj utiligotan la sekvan dimanĉon. Jen ĝi koncize: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Se via preĝo al Maria aŭ al Dio maltrafas, ĉu vi konkludas, ke:</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1) ne valoras la penon preĝi, kaj pilgrimi?</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2) oni bezonas esperi, ke estonte okazos pli kontentiga atingo en sociala-ekonomia-laboraj aferoj?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3) aŭ vi petis, samtempe aŭ ekskluzive, spiritajn Difavorojn, kiel fidelecon en la kredo, helpon por superi la malfacilaĵojn en la morala konduto aŭ vi nur kunestas por ĝoji je la ĉeesto de Dio kaj Mari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4) aŭ vi nenion pens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ubstreku nur unu).</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spondon metis en du kestojn 401 enketitoj. La plejparto el ili substrekis samtempe la duan kaj la trian demandojn, nome: 2. </w:t>
      </w:r>
      <w:r>
        <w:rPr>
          <w:rFonts w:cs="Times New Roman" w:ascii="Times New Roman" w:hAnsi="Times New Roman"/>
          <w:i/>
          <w:sz w:val="22"/>
          <w:szCs w:val="22"/>
          <w:lang w:val="eo"/>
        </w:rPr>
        <w:t>oni bezonas esperi, ke estonte marŝos pli kontentiga atingo en ama-ekonomia-laboraj aferoj? 3. aŭ vi petis, samtempe aŭ ekskluzive la spiritajn Difavorojn, kiel fidelecon en la kredo, por superi la malfacilaĵojn de la kredvivo, aŭ vi nur kunestas por ĝoji pri la ĉeesto de Dio kaj Maria?</w:t>
      </w:r>
    </w:p>
    <w:p>
      <w:pPr>
        <w:pStyle w:val="BlockText"/>
        <w:widowControl w:val="false"/>
        <w:spacing w:lineRule="exact" w:line="260"/>
        <w:ind w:left="0" w:right="0" w:firstLine="284"/>
        <w:rPr/>
      </w:pPr>
      <w:r>
        <w:rPr>
          <w:rFonts w:cs="Times New Roman" w:ascii="Times New Roman" w:hAnsi="Times New Roman"/>
          <w:spacing w:val="2"/>
          <w:sz w:val="22"/>
          <w:szCs w:val="22"/>
          <w:lang w:val="eo"/>
        </w:rPr>
        <w:t>Nur 2% substrekis la unuan demandon, dum nure la trian substrekis pli ol</w:t>
      </w:r>
      <w:r>
        <w:rPr>
          <w:rFonts w:cs="Times New Roman" w:ascii="Times New Roman" w:hAnsi="Times New Roman"/>
          <w:sz w:val="22"/>
          <w:szCs w:val="22"/>
          <w:lang w:val="eo"/>
        </w:rPr>
        <w:t xml:space="preserve"> 30%.</w:t>
      </w:r>
    </w:p>
    <w:p>
      <w:pPr>
        <w:pStyle w:val="BlockText"/>
        <w:widowControl w:val="false"/>
        <w:spacing w:lineRule="exact" w:line="260"/>
        <w:ind w:left="0" w:right="0" w:firstLine="284"/>
        <w:rPr/>
      </w:pPr>
      <w:r>
        <w:rPr>
          <w:rFonts w:cs="Times New Roman" w:ascii="Times New Roman" w:hAnsi="Times New Roman"/>
          <w:spacing w:val="4"/>
          <w:sz w:val="22"/>
          <w:szCs w:val="22"/>
          <w:lang w:val="eo"/>
        </w:rPr>
        <w:t>En niaj postenketaj analizoj prenis forton la tezo, ke personoj aspektas</w:t>
      </w:r>
      <w:r>
        <w:rPr>
          <w:rFonts w:cs="Times New Roman" w:ascii="Times New Roman" w:hAnsi="Times New Roman"/>
          <w:sz w:val="22"/>
          <w:szCs w:val="22"/>
          <w:lang w:val="eo"/>
        </w:rPr>
        <w:t xml:space="preserve"> malpli religiemaj ol ili ene vivas, kaj revestas siajn profundajn simpatiajn sentojn al Dio kaj al Maria per io utila, per io ŝirmanta ilian intimon movitan, ma</w:t>
        <w:softHyphen/>
        <w:t xml:space="preserve">le, de vaga bezono doni, al aliaj, pli konkretan kaj materie tuŝeblan motiviĝon de sia preĝo. </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 tiel klasifikis religiemon: a) unua baza grado - peti ion de Dio aŭ Sanktuloj, b) dua pli supera grado - peti, sed samtempe esti preparita akcepti la Dian decidon, c) tria la plej alta grado - harmoniigi sian pensadon kun la Dia kaj ĝoji esti ĉe Li. El la skrib-respondoj oni rajtas konkludi, ke la aludoj, tuŝ</w:t>
        <w:softHyphen/>
        <w:t xml:space="preserve">antaj la duan kaj la trian demandpunktojn, estas konstateblaj ene de la sekretaj respondoj multe pli evidente, ol el la respondoj parolaj, antaŭ publik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Plifacilus publike elmontri, en publikaj deklaroj, sian inklinon al Dio per la</w:t>
      </w:r>
      <w:r>
        <w:rPr>
          <w:rFonts w:cs="Times New Roman" w:ascii="Times New Roman" w:hAnsi="Times New Roman"/>
          <w:sz w:val="22"/>
          <w:szCs w:val="22"/>
          <w:lang w:val="eo"/>
        </w:rPr>
        <w:t xml:space="preserve"> preteksto de petpreĝo ol per la preteksto de simpla laŭdpreĝo dum ekzakte tiu </w:t>
      </w:r>
      <w:r>
        <w:rPr>
          <w:rFonts w:cs="Times New Roman" w:ascii="Times New Roman" w:hAnsi="Times New Roman"/>
          <w:spacing w:val="2"/>
          <w:sz w:val="22"/>
          <w:szCs w:val="22"/>
          <w:lang w:val="eo"/>
        </w:rPr>
        <w:t>ĉi okupas ne malofte la unuan lokon funde de la koro, kvankam konfuze. Io</w:t>
      </w:r>
      <w:r>
        <w:rPr>
          <w:rFonts w:cs="Times New Roman" w:ascii="Times New Roman" w:hAnsi="Times New Roman"/>
          <w:sz w:val="22"/>
          <w:szCs w:val="22"/>
          <w:lang w:val="eo"/>
        </w:rPr>
        <w:t xml:space="preserve"> pudora, do intima kaj delikata kaj identiĝanta kun la persono mem, reflekse sindefende kovras per io pli modesta kaj humil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amen, aŭ fakte, 39% substrekis nur la trian.</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u tute prave oni rajtus diri, ke inter la sanktejaj devotuloj aŭ ekzercantoj de</w:t>
      </w:r>
      <w:r>
        <w:rPr>
          <w:rFonts w:cs="Times New Roman" w:ascii="Times New Roman" w:hAnsi="Times New Roman"/>
          <w:sz w:val="22"/>
          <w:szCs w:val="22"/>
          <w:lang w:val="eo"/>
        </w:rPr>
        <w:t xml:space="preserve"> prisanktula preĝa admiro oni snufas lezon al la unikeco kaj adorableco de Dio? Kvankam ŝajne nomata pli ameme ol Dio, Maria aperas ĉiam tiu kiu kondukas al Dio! Ĉu oni rajtas insisti (kion faras etnologoj nepsikologaj aŭ hastemaj sociologoj), ke la amasa religiemo estas frukto de subalterneco kiu igas peti al </w:t>
      </w:r>
      <w:r>
        <w:rPr>
          <w:rFonts w:cs="Times New Roman" w:ascii="Times New Roman" w:hAnsi="Times New Roman"/>
          <w:spacing w:val="2"/>
          <w:sz w:val="22"/>
          <w:szCs w:val="22"/>
          <w:lang w:val="eo"/>
        </w:rPr>
        <w:t>Dio kio estas rifuzata de opresema socio? Rondcifere, almenaŭ 90% sukcesas</w:t>
      </w:r>
      <w:r>
        <w:rPr>
          <w:rFonts w:cs="Times New Roman" w:ascii="Times New Roman" w:hAnsi="Times New Roman"/>
          <w:sz w:val="22"/>
          <w:szCs w:val="22"/>
          <w:lang w:val="eo"/>
        </w:rPr>
        <w:t xml:space="preserve"> pensigi al neprofita sinteno.</w:t>
      </w:r>
    </w:p>
    <w:p>
      <w:pPr>
        <w:pStyle w:val="BlockText"/>
        <w:widowControl w:val="false"/>
        <w:spacing w:lineRule="exact" w:line="260"/>
        <w:ind w:left="0" w:right="0" w:firstLine="284"/>
        <w:rPr/>
      </w:pPr>
      <w:r>
        <w:rPr>
          <w:rFonts w:cs="Times New Roman" w:ascii="Times New Roman" w:hAnsi="Times New Roman"/>
          <w:sz w:val="22"/>
          <w:szCs w:val="22"/>
          <w:lang w:val="eo"/>
        </w:rPr>
        <w:t>El postaj hazardaj konversacioj kun enketitoj, nemalprovizita je pruvkapa</w:t>
        <w:softHyphen/>
        <w:t xml:space="preserve">bloj, trabriliĝis konvinko resumebla tiel: se homoj havas konstantan emon helpi siajn amatojn kaj tion faras en </w:t>
      </w:r>
      <w:r>
        <w:rPr>
          <w:rFonts w:cs="Arial" w:ascii="Arial" w:hAnsi="Arial"/>
          <w:sz w:val="22"/>
          <w:szCs w:val="22"/>
          <w:lang w:val="eo"/>
        </w:rPr>
        <w:t>ĉ</w:t>
      </w:r>
      <w:r>
        <w:rPr>
          <w:rFonts w:cs="Times New Roman" w:ascii="Times New Roman" w:hAnsi="Times New Roman"/>
          <w:sz w:val="22"/>
          <w:szCs w:val="22"/>
          <w:lang w:val="eo"/>
        </w:rPr>
        <w:t>i tiu vivo, kial tia homa impulso povas esti malfarigita en la tramonda vivo? Ĉio valora faras humanisman koniston tie kie jam Kristo kontinuas propeti por homoj. Kristo igas Sanktulojn paŭs</w:t>
        <w:softHyphen/>
        <w:t xml:space="preserve">antaj lin mem!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Ĉu daŭrigi enketi, per novaj demandiloj, kvaran dimanĉon? Superuloj ne permesis, ĉar por ni, laŭ ili, tiuj taskoj postulas teknikan preparon kiu ankoraŭ al ni fremdas, stimulante tamen ke ni dume daŭrigu perfektigi la enketilojn kaj teĥnike rafinu la kontaktojn kun la publiko, kaj precipe pliprofundigu la hipotezon, ke en neengaĝitaj paroladoj pri siaj religiaj sentoj, kredantoj liveras malpli da religiemo ol ili sentas aŭ religiecon malsaman ol tiun reale vivata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al ne transpasi al la profesiaj preparo kaj uzo de tiuspecaj enketiloj? La ta</w:t>
      </w:r>
      <w:r>
        <w:rPr>
          <w:rFonts w:cs="Times New Roman" w:ascii="Times New Roman" w:hAnsi="Times New Roman"/>
          <w:sz w:val="22"/>
          <w:szCs w:val="22"/>
          <w:lang w:val="eo"/>
        </w:rPr>
        <w:t xml:space="preserve">sko, pro eble la neprofesia preparo, postulintus tro da tempo por eltiri el nia acerbeco la tutan rimedaron por igi malpli improvizita nian laboron kaj pli tonditaj ankaŭ </w:t>
      </w:r>
      <w:r>
        <w:rPr>
          <w:rFonts w:cs="Times New Roman" w:ascii="Times New Roman" w:hAnsi="Times New Roman"/>
          <w:spacing w:val="2"/>
          <w:sz w:val="22"/>
          <w:szCs w:val="22"/>
          <w:lang w:val="eo"/>
        </w:rPr>
        <w:t>laŭaĝe la mezumojn: tempo dediĉinda al aliaj pli urĝaj aŭ instituciaj taskoj. L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postan jaron ni, en nia klerikejo, el tiuj enketaj materialoj surscenigis plur</w:t>
      </w:r>
      <w:r>
        <w:rPr>
          <w:rFonts w:cs="Times New Roman" w:ascii="Times New Roman" w:hAnsi="Times New Roman"/>
          <w:sz w:val="22"/>
          <w:szCs w:val="22"/>
          <w:lang w:val="eo"/>
        </w:rPr>
        <w:t>voĉan prelegon antaŭ multnombra publiko, kiu montris, ĉe kelkaj pli kleraj ĉeestantoj, deziron pri pli ampleksa, kun pli da variabloj, re</w:t>
        <w:softHyphen/>
        <w:t>faro kaj kun paralelaj pruvaj kontroli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sukcesis ankaŭ eksciti atenton de iom fakeca revuo, redaktata socia faka de religiisto, kiu akceptis publikigi tiujn provizorajn konkludojn, bedaŭrante, </w:t>
      </w:r>
      <w:r>
        <w:rPr>
          <w:rFonts w:cs="Times New Roman" w:ascii="Times New Roman" w:hAnsi="Times New Roman"/>
          <w:spacing w:val="2"/>
          <w:sz w:val="22"/>
          <w:szCs w:val="22"/>
          <w:lang w:val="eo"/>
        </w:rPr>
        <w:t>ke la enketo blokiĝis meze de traironta vojo, malgraŭ ke la studenta netiga</w:t>
      </w:r>
      <w:r>
        <w:rPr>
          <w:rFonts w:cs="Times New Roman" w:ascii="Times New Roman" w:hAnsi="Times New Roman"/>
          <w:sz w:val="22"/>
          <w:szCs w:val="22"/>
          <w:lang w:val="eo"/>
        </w:rPr>
        <w:t xml:space="preserve"> komisiono </w:t>
      </w:r>
      <w:r>
        <w:rPr>
          <w:rFonts w:cs="Times New Roman" w:ascii="Times New Roman" w:hAnsi="Times New Roman"/>
          <w:spacing w:val="2"/>
          <w:sz w:val="22"/>
          <w:szCs w:val="22"/>
          <w:lang w:val="eo"/>
        </w:rPr>
        <w:t>jam ellaboris novan enketilaron pli taŭgan ol la antaŭan por enirigi la enketon en</w:t>
      </w:r>
      <w:r>
        <w:rPr>
          <w:rFonts w:cs="Times New Roman" w:ascii="Times New Roman" w:hAnsi="Times New Roman"/>
          <w:sz w:val="22"/>
          <w:szCs w:val="22"/>
          <w:lang w:val="eo"/>
        </w:rPr>
        <w:t xml:space="preserve"> pli profesian studaĵon. Sed kvietiĝinte momenta eksplodemo, neniu el la enketistoj pluiris en la enketarton pro manko de profesia intereso. Ni fakte apenaŭ miris </w:t>
      </w:r>
      <w:r>
        <w:rPr>
          <w:rFonts w:cs="Times New Roman" w:ascii="Times New Roman" w:hAnsi="Times New Roman"/>
          <w:spacing w:val="-2"/>
          <w:sz w:val="22"/>
          <w:szCs w:val="22"/>
          <w:lang w:val="eo"/>
        </w:rPr>
        <w:t>pro la perdiĝo de ĉiu resonanco de sociologiesploro eble mankanta, almenaŭ star</w:t>
      </w:r>
      <w:r>
        <w:rPr>
          <w:rFonts w:cs="Times New Roman" w:ascii="Times New Roman" w:hAnsi="Times New Roman"/>
          <w:sz w:val="22"/>
          <w:szCs w:val="22"/>
          <w:lang w:val="eo"/>
        </w:rPr>
        <w:t>tmomente, de propra psikologia instrumento (necesa ĉar tie ĉi la esploro koncernas nemateriajn aferojn kaj ĉar sociologiaj faktoroj sociumas influataj de psikaj faktoroj) kaj de teoria konceptaro sur kiuj laŭirigi la empiriajn esplorojn, kaj cer</w:t>
      </w:r>
      <w:r>
        <w:rPr>
          <w:rFonts w:cs="Times New Roman" w:ascii="Times New Roman" w:hAnsi="Times New Roman"/>
          <w:spacing w:val="2"/>
          <w:sz w:val="22"/>
          <w:szCs w:val="22"/>
          <w:lang w:val="eo"/>
        </w:rPr>
        <w:t>te de sperta validigo de la enketilo; sed rilate la samplon kaj datentraktadon ne malestis io kultin</w:t>
        <w:softHyphen/>
        <w:t>da kaj serioza laŭ</w:t>
      </w:r>
      <w:r>
        <w:rPr>
          <w:rFonts w:cs="Times New Roman" w:ascii="Times New Roman" w:hAnsi="Times New Roman"/>
          <w:sz w:val="22"/>
          <w:szCs w:val="22"/>
          <w:lang w:val="eo"/>
        </w:rPr>
        <w:t xml:space="preserve"> juĝoj de malpli nespertaj uloj intertempe de ni interesitaj.</w:t>
      </w:r>
    </w:p>
    <w:p>
      <w:pPr>
        <w:pStyle w:val="BlockText"/>
        <w:widowControl w:val="false"/>
        <w:spacing w:lineRule="exact" w:line="260"/>
        <w:ind w:left="0" w:right="0" w:firstLine="284"/>
        <w:rPr/>
      </w:pPr>
      <w:r>
        <w:rPr>
          <w:rFonts w:cs="Times New Roman" w:ascii="Times New Roman" w:hAnsi="Times New Roman"/>
          <w:sz w:val="22"/>
          <w:szCs w:val="22"/>
          <w:lang w:val="eo"/>
        </w:rPr>
        <w:t>La okaza hipotezo kaj la pravigita konkludo ne malafable paralelas. Ĉu e</w:t>
        <w:softHyphen/>
        <w:t>blas, ke tio kion oni epitetas trafita pli de superstiĉo aŭ utilecismo ol de travi</w:t>
        <w:softHyphen/>
        <w:t xml:space="preserve">debla sinallaso al Dio, reale kovras krudespriman tute kristanan religiemon? </w:t>
      </w:r>
      <w:r>
        <w:rPr>
          <w:rFonts w:cs="Times New Roman" w:ascii="Times New Roman" w:hAnsi="Times New Roman"/>
          <w:spacing w:val="4"/>
          <w:sz w:val="22"/>
          <w:szCs w:val="22"/>
          <w:lang w:val="eo"/>
        </w:rPr>
        <w:t>Tio, almenaŭ parte, kontraŭdirus ruze disvastiĝintan fantaziantan konceptaron pri la popola religiemo</w:t>
      </w:r>
      <w:r>
        <w:rPr>
          <w:rFonts w:cs="Times New Roman" w:ascii="Times New Roman" w:hAnsi="Times New Roman"/>
          <w:spacing w:val="2"/>
          <w:sz w:val="22"/>
          <w:szCs w:val="22"/>
          <w:lang w:val="eo"/>
        </w:rPr>
        <w:t xml:space="preserve"> </w:t>
      </w:r>
      <w:r>
        <w:rPr>
          <w:rFonts w:cs="Times New Roman" w:ascii="Times New Roman" w:hAnsi="Times New Roman"/>
          <w:sz w:val="22"/>
          <w:szCs w:val="22"/>
          <w:lang w:val="eo"/>
        </w:rPr>
        <w:t>precipe de aparta intelektula kategorio.</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u la inspiro estos ĉerpita de aliaj, por serioze elirigi sentenculojn, aŭ eĉ</w:t>
      </w:r>
      <w:r>
        <w:rPr>
          <w:rFonts w:cs="Times New Roman" w:ascii="Times New Roman" w:hAnsi="Times New Roman"/>
          <w:sz w:val="22"/>
          <w:szCs w:val="22"/>
          <w:lang w:val="eo"/>
        </w:rPr>
        <w:t xml:space="preserve"> seriozajn komentariistojn, el supraĵaj malestimoj pri la psikologia kaj spiri</w:t>
        <w:softHyphen/>
        <w:t>ta sinteno de vizitantoj de sanktej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Reveninte al la studentejo, post la statistikema parentezo, pli sensurprize ol sensufere por la grupo, kandidato por la ordiniĝo salutis la grupon kaj haste kaj senbedaŭre reiris al la sekulara mondo. Ni provis diveni la motivon: fine, li sin juĝis ne taŭgiĝinta al la konventa vivo pro sia plua kaj plia emo al sam</w:t>
        <w:softHyphen/>
        <w:t xml:space="preserve">sekseco. Ni jam sciis, ĝuste de li, ke pri lia kazo la superuloj, helpe de fakuloj, iam diskutadis: ne estas kulpo tiu emo, nek mem malebligas la akceptiĝon en pastrecaj aktivadoj ĉar por samseksemulo aplikeblas la sama religiula komuna idealo </w:t>
      </w:r>
      <w:r>
        <w:rPr>
          <w:rFonts w:cs="Times New Roman" w:ascii="Times New Roman" w:hAnsi="Times New Roman"/>
          <w:spacing w:val="-4"/>
          <w:sz w:val="22"/>
          <w:szCs w:val="22"/>
          <w:lang w:val="eo"/>
        </w:rPr>
        <w:t>(doni sian vivon al Jesuo Kristo) kaj la sama orientiĝo, kaj superado, de la se</w:t>
      </w:r>
      <w:r>
        <w:rPr>
          <w:rFonts w:cs="Times New Roman" w:ascii="Times New Roman" w:hAnsi="Times New Roman"/>
          <w:sz w:val="22"/>
          <w:szCs w:val="22"/>
          <w:lang w:val="eo"/>
        </w:rPr>
        <w:t>ksa inklino ĝin konscie kaj evangelie sublimigante avantaĝe de la fratoj en kredo ankaŭ en homeco. Tamen la timo, ke la tendenco tratranĉu la moralajn limojn, antaŭ fideluloj nefacile instrueblaj prie, do malpli konsciaj pri diferen</w:t>
        <w:softHyphen/>
        <w:t xml:space="preserve">caj psikaj interrilatoj, kaj iu dozo da neracia instinkta rifuzo de diversulo, kreanta foje etoson de antaŭjuĝo, ĝenis ankaŭ lin. Spuroj de antaŭjuĝoj inter ni aŭ eksmodaj kritikoj aŭ ĝeno antaŭ li jam muldis distingon inter natura tendenco kaj libera konsento al tendenco. Lia ĉeesto inter ni jam faligis la fokusiĝon de la problemo kun relativaj solvoj de la </w:t>
      </w:r>
      <w:r>
        <w:rPr>
          <w:rFonts w:cs="Times New Roman" w:ascii="Times New Roman" w:hAnsi="Times New Roman"/>
          <w:spacing w:val="-2"/>
          <w:sz w:val="22"/>
          <w:szCs w:val="22"/>
          <w:lang w:val="eo"/>
        </w:rPr>
        <w:t>kristana moralo. Fine klariĝis, ke ne pro tio li forlasis la klerikalan vojon, sed</w:t>
      </w:r>
      <w:r>
        <w:rPr>
          <w:rFonts w:cs="Times New Roman" w:ascii="Times New Roman" w:hAnsi="Times New Roman"/>
          <w:sz w:val="22"/>
          <w:szCs w:val="22"/>
          <w:lang w:val="eo"/>
        </w:rPr>
        <w:t xml:space="preserve"> pro malsama </w:t>
      </w:r>
      <w:r>
        <w:rPr>
          <w:rFonts w:cs="Times New Roman" w:ascii="Times New Roman" w:hAnsi="Times New Roman"/>
          <w:spacing w:val="-4"/>
          <w:sz w:val="22"/>
          <w:szCs w:val="22"/>
          <w:lang w:val="eo"/>
        </w:rPr>
        <w:t>situacia maniero vivi sian kristanismon. Ne tamen, espereble, geedziĝe, se ne</w:t>
      </w:r>
      <w:r>
        <w:rPr>
          <w:rFonts w:cs="Times New Roman" w:ascii="Times New Roman" w:hAnsi="Times New Roman"/>
          <w:sz w:val="22"/>
          <w:szCs w:val="22"/>
          <w:lang w:val="eo"/>
        </w:rPr>
        <w:t xml:space="preserve"> post sufiĉa informo al la part</w:t>
        <w:softHyphen/>
        <w:t xml:space="preserve">nerin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lia ne minimuma evento. Ni estis engaĝiĝintaj en la lernojarfinaj taskoj kiam la profesoro de kompara religiscienco kaj sociaj novareligiaj movadoj montris gravan malgajan mienon akompanatan de silenta apartiĝo. Stimulita, fine li parolis kaj rakontis pri sia malsukceso rilate fore zorgigitan personon, pri kiu ni neniam antaŭe aŭdis.</w:t>
      </w:r>
    </w:p>
    <w:p>
      <w:pPr>
        <w:pStyle w:val="BlockText"/>
        <w:widowControl w:val="false"/>
        <w:tabs>
          <w:tab w:val="clear" w:pos="708"/>
          <w:tab w:val="left" w:pos="851" w:leader="none"/>
        </w:tabs>
        <w:spacing w:lineRule="exact" w:line="260"/>
        <w:ind w:left="0" w:right="0" w:firstLine="284"/>
        <w:rPr/>
      </w:pPr>
      <w:r>
        <w:rPr>
          <w:rFonts w:cs="Times New Roman" w:ascii="Times New Roman" w:hAnsi="Times New Roman"/>
          <w:spacing w:val="4"/>
          <w:sz w:val="22"/>
          <w:szCs w:val="22"/>
          <w:lang w:val="eo"/>
        </w:rPr>
        <w:t>Okaze de hazarda malsaneto, lia eksterobee sekularigita patrina onklo,</w:t>
      </w:r>
      <w:r>
        <w:rPr>
          <w:rFonts w:cs="Times New Roman" w:ascii="Times New Roman" w:hAnsi="Times New Roman"/>
          <w:spacing w:val="2"/>
          <w:sz w:val="22"/>
          <w:szCs w:val="22"/>
          <w:lang w:val="eo"/>
        </w:rPr>
        <w:t xml:space="preserve"> iam</w:t>
      </w:r>
      <w:r>
        <w:rPr>
          <w:rFonts w:cs="Times New Roman" w:ascii="Times New Roman" w:hAnsi="Times New Roman"/>
          <w:sz w:val="22"/>
          <w:szCs w:val="22"/>
          <w:lang w:val="eo"/>
        </w:rPr>
        <w:t xml:space="preserve"> franciskana pastro, preskaŭ abrupte formigris el ĉi tiu mondo. Nemal</w:t>
        <w:softHyphen/>
        <w:t xml:space="preserve">kutima sufero, oni pensis; sed tiufoje, por li kaj por ni, la okazintaĵo konturiĝas per aparta cirkonstanco ĉar la </w:t>
      </w:r>
      <w:r>
        <w:rPr>
          <w:rFonts w:cs="Times New Roman" w:ascii="Times New Roman" w:hAnsi="Times New Roman"/>
          <w:spacing w:val="-6"/>
          <w:sz w:val="22"/>
          <w:szCs w:val="22"/>
          <w:lang w:val="eo"/>
        </w:rPr>
        <w:t xml:space="preserve">mortinto </w:t>
      </w:r>
      <w:r>
        <w:rPr>
          <w:rFonts w:cs="Times New Roman" w:ascii="Times New Roman" w:hAnsi="Times New Roman"/>
          <w:i/>
          <w:spacing w:val="-6"/>
          <w:sz w:val="22"/>
          <w:szCs w:val="22"/>
          <w:lang w:val="eo"/>
        </w:rPr>
        <w:t xml:space="preserve">“ne akceptis konsiliĝi kaj repaciĝi nek kun </w:t>
      </w:r>
      <w:r>
        <w:rPr>
          <w:rFonts w:cs="Times New Roman" w:ascii="Times New Roman" w:hAnsi="Times New Roman"/>
          <w:i/>
          <w:spacing w:val="2"/>
          <w:sz w:val="22"/>
          <w:szCs w:val="22"/>
          <w:lang w:val="eo"/>
        </w:rPr>
        <w:t xml:space="preserve">superuloj nek per sakramentoj”. </w:t>
      </w:r>
      <w:r>
        <w:rPr>
          <w:rFonts w:cs="Times New Roman" w:ascii="Times New Roman" w:hAnsi="Times New Roman"/>
          <w:spacing w:val="2"/>
          <w:sz w:val="22"/>
          <w:szCs w:val="22"/>
          <w:lang w:val="eo"/>
        </w:rPr>
        <w:t>Popece la historio riveliĝis renovigante kaj</w:t>
      </w:r>
      <w:r>
        <w:rPr>
          <w:rFonts w:cs="Times New Roman" w:ascii="Times New Roman" w:hAnsi="Times New Roman"/>
          <w:sz w:val="22"/>
          <w:szCs w:val="22"/>
          <w:lang w:val="eo"/>
        </w:rPr>
        <w:t xml:space="preserve"> samtempe mildigante la doloron de la amika profesor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ia onklo iam funkciis pastre inter konventanoj, eĉ profesore pri komparaj religioj, sed pro malgraŭoj de ne klarigita sed prikonjektebla naturo certamo</w:t>
        <w:softHyphen/>
        <w:t>mente eskapis el la konvento kaj neniam akceptis konfrontiĝe klariĝi kun la superuloj, eĉ li montris, ke la katolika kredo ne multe valoras por li. La nevo konservis silentan esperon, dum la memoro pri li kadukiĝis ĉe la fratuloj, ke li revenu al la kredo kaj al la konvento. Male, li mortis ekstere de ĉiuj reli</w:t>
        <w:softHyphen/>
        <w:t xml:space="preserve">giaj kontaktoj. Morto senpenta, oni dirus. Kia lia eterna sorto ĉe Dio? </w:t>
      </w:r>
    </w:p>
    <w:p>
      <w:pPr>
        <w:pStyle w:val="BlockText"/>
        <w:widowControl w:val="false"/>
        <w:spacing w:lineRule="exact" w:line="260"/>
        <w:ind w:left="0" w:right="0" w:firstLine="284"/>
        <w:rPr/>
      </w:pPr>
      <w:r>
        <w:rPr>
          <w:rFonts w:cs="Times New Roman" w:ascii="Times New Roman" w:hAnsi="Times New Roman"/>
          <w:i/>
          <w:spacing w:val="-4"/>
          <w:sz w:val="22"/>
          <w:szCs w:val="22"/>
          <w:lang w:val="eo"/>
        </w:rPr>
        <w:t>“</w:t>
      </w:r>
      <w:r>
        <w:rPr>
          <w:rFonts w:cs="Times New Roman" w:ascii="Times New Roman" w:hAnsi="Times New Roman"/>
          <w:i/>
          <w:spacing w:val="-4"/>
          <w:sz w:val="22"/>
          <w:szCs w:val="22"/>
          <w:lang w:val="eo"/>
        </w:rPr>
        <w:t>Eble en la lastaj momentoj, kiam ĉiuj vivsignoj retiriĝas, eble li sin reme</w:t>
      </w:r>
      <w:r>
        <w:rPr>
          <w:rFonts w:cs="Times New Roman" w:ascii="Times New Roman" w:hAnsi="Times New Roman"/>
          <w:i/>
          <w:sz w:val="22"/>
          <w:szCs w:val="22"/>
          <w:lang w:val="eo"/>
        </w:rPr>
        <w:t xml:space="preserve">tis </w:t>
      </w:r>
      <w:r>
        <w:rPr>
          <w:rFonts w:cs="Times New Roman" w:ascii="Times New Roman" w:hAnsi="Times New Roman"/>
          <w:i/>
          <w:spacing w:val="-6"/>
          <w:sz w:val="22"/>
          <w:szCs w:val="22"/>
          <w:lang w:val="eo"/>
        </w:rPr>
        <w:t>en la manojn de Dio”.</w:t>
      </w:r>
      <w:r>
        <w:rPr>
          <w:rFonts w:cs="Times New Roman" w:ascii="Times New Roman" w:hAnsi="Times New Roman"/>
          <w:spacing w:val="-6"/>
          <w:sz w:val="22"/>
          <w:szCs w:val="22"/>
          <w:lang w:val="eo"/>
        </w:rPr>
        <w:t xml:space="preserve"> Estis komuna esprimo, akompanata certe de propeto</w:t>
      </w:r>
      <w:r>
        <w:rPr>
          <w:rFonts w:cs="Times New Roman" w:ascii="Times New Roman" w:hAnsi="Times New Roman"/>
          <w:sz w:val="22"/>
          <w:szCs w:val="22"/>
          <w:lang w:val="eo"/>
        </w:rPr>
        <w:t xml:space="preserve"> por l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cesas scii, ke nia konstanta preĝo propetas al Dio morton konscian por </w:t>
      </w:r>
      <w:r>
        <w:rPr>
          <w:rFonts w:cs="Times New Roman" w:ascii="Times New Roman" w:hAnsi="Times New Roman"/>
          <w:spacing w:val="2"/>
          <w:sz w:val="22"/>
          <w:szCs w:val="22"/>
          <w:lang w:val="eo"/>
        </w:rPr>
        <w:t>havi la tempon revidi siajn eventualajn misagojn kaj pentofari. Tia morto,</w:t>
      </w:r>
      <w:r>
        <w:rPr>
          <w:rFonts w:cs="Times New Roman" w:ascii="Times New Roman" w:hAnsi="Times New Roman"/>
          <w:sz w:val="22"/>
          <w:szCs w:val="22"/>
          <w:lang w:val="eo"/>
        </w:rPr>
        <w:t xml:space="preserve"> konscia, estis opiniata dezirebla dia donaco. Impresis skandale, fakte kiel jam aludite, la nova ekmodo morti senscie: la mortanto eniĝas en sian finan lukton </w:t>
      </w:r>
      <w:r>
        <w:rPr>
          <w:rFonts w:cs="Times New Roman" w:ascii="Times New Roman" w:hAnsi="Times New Roman"/>
          <w:spacing w:val="-4"/>
          <w:sz w:val="22"/>
          <w:szCs w:val="22"/>
          <w:lang w:val="eo"/>
        </w:rPr>
        <w:t>sen scii, ke tio estas la finfara vivevento, kaj por eviti al li suferon oni lin</w:t>
      </w:r>
      <w:r>
        <w:rPr>
          <w:rFonts w:cs="Times New Roman" w:ascii="Times New Roman" w:hAnsi="Times New Roman"/>
          <w:sz w:val="22"/>
          <w:szCs w:val="22"/>
          <w:lang w:val="eo"/>
        </w:rPr>
        <w:t xml:space="preserve"> plenple</w:t>
        <w:softHyphen/>
        <w:t>nigas je drogokuraciloj: li mortas sendolora kaj senkonscia aŭ malklariĝinte konscia, tio estas sen reinspekti sian vivon sub la dia lu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konsidero ne finiĝis tie ĉi, ĉar la pastro profesoro pruntis okazon, el siaj fakaj esploroj, por diri, ke </w:t>
      </w:r>
      <w:r>
        <w:rPr>
          <w:rFonts w:cs="Times New Roman" w:ascii="Times New Roman" w:hAnsi="Times New Roman"/>
          <w:i/>
          <w:sz w:val="22"/>
          <w:szCs w:val="22"/>
          <w:lang w:val="eo"/>
        </w:rPr>
        <w:t xml:space="preserve">“de nun morti sen percepti la morton fariĝos modo, kaj okazos, ke ĉiu malaperos kvazaŭabrupte pro memkonsciomanko”, </w:t>
      </w:r>
      <w:r>
        <w:rPr>
          <w:rFonts w:cs="Times New Roman" w:ascii="Times New Roman" w:hAnsi="Times New Roman"/>
          <w:sz w:val="22"/>
          <w:szCs w:val="22"/>
          <w:lang w:val="eo"/>
        </w:rPr>
        <w:t>kaj rafinis:</w:t>
      </w:r>
      <w:r>
        <w:rPr>
          <w:rFonts w:cs="Times New Roman" w:ascii="Times New Roman" w:hAnsi="Times New Roman"/>
          <w:i/>
          <w:sz w:val="22"/>
          <w:szCs w:val="22"/>
          <w:lang w:val="eo"/>
        </w:rPr>
        <w:t xml:space="preserve"> “Aŭ Dio scenejiĝas sur la horizonto de la tuta vivo aŭ homo riskas Lin perdi por ĉiam ĉar la morto, perdanta sian sakralajn specifecojn, forĵetas an</w:t>
      </w:r>
      <w:r>
        <w:rPr>
          <w:rFonts w:cs="Times New Roman" w:ascii="Times New Roman" w:hAnsi="Times New Roman"/>
          <w:i/>
          <w:spacing w:val="-4"/>
          <w:sz w:val="22"/>
          <w:szCs w:val="22"/>
          <w:lang w:val="eo"/>
        </w:rPr>
        <w:t xml:space="preserve">kaŭ la okazon konscie estri la eternan futuron”. </w:t>
      </w:r>
      <w:r>
        <w:rPr>
          <w:rFonts w:cs="Times New Roman" w:ascii="Times New Roman" w:hAnsi="Times New Roman"/>
          <w:spacing w:val="-4"/>
          <w:sz w:val="22"/>
          <w:szCs w:val="22"/>
          <w:lang w:val="eo"/>
        </w:rPr>
        <w:t>Tiam liaj vortoj taksiĝis troaĵ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 krome, sekvaj lecionoj, la konsidero plivastiĝis sur la </w:t>
      </w:r>
      <w:r>
        <w:rPr>
          <w:rFonts w:cs="Times New Roman" w:ascii="Times New Roman" w:hAnsi="Times New Roman"/>
          <w:i/>
          <w:sz w:val="22"/>
          <w:szCs w:val="22"/>
          <w:lang w:val="eo"/>
        </w:rPr>
        <w:t>historio de la homo</w:t>
      </w:r>
      <w:r>
        <w:rPr>
          <w:rFonts w:cs="Times New Roman" w:ascii="Times New Roman" w:hAnsi="Times New Roman"/>
          <w:sz w:val="22"/>
          <w:szCs w:val="22"/>
          <w:lang w:val="eo"/>
        </w:rPr>
        <w:t xml:space="preserve"> kaj sur la </w:t>
      </w:r>
      <w:r>
        <w:rPr>
          <w:rFonts w:cs="Times New Roman" w:ascii="Times New Roman" w:hAnsi="Times New Roman"/>
          <w:i/>
          <w:sz w:val="22"/>
          <w:szCs w:val="22"/>
          <w:lang w:val="eo"/>
        </w:rPr>
        <w:t>historio de la civilizo</w:t>
      </w:r>
      <w:r>
        <w:rPr>
          <w:rFonts w:cs="Times New Roman" w:ascii="Times New Roman" w:hAnsi="Times New Roman"/>
          <w:sz w:val="22"/>
          <w:szCs w:val="22"/>
          <w:lang w:val="eo"/>
        </w:rPr>
        <w:t>, kie la morto evidentigas, samtempe, la mal</w:t>
      </w:r>
      <w:r>
        <w:rPr>
          <w:rFonts w:cs="Times New Roman" w:ascii="Times New Roman" w:hAnsi="Times New Roman"/>
          <w:spacing w:val="-2"/>
          <w:sz w:val="22"/>
          <w:szCs w:val="22"/>
          <w:lang w:val="eo"/>
        </w:rPr>
        <w:t xml:space="preserve">samecon de la du: </w:t>
      </w:r>
      <w:r>
        <w:rPr>
          <w:rFonts w:cs="Times New Roman" w:ascii="Times New Roman" w:hAnsi="Times New Roman"/>
          <w:i/>
          <w:spacing w:val="-2"/>
          <w:sz w:val="22"/>
          <w:szCs w:val="22"/>
          <w:lang w:val="eo"/>
        </w:rPr>
        <w:t>“Civilizo elpaŝas pograde kaj ĝiaj malvenkoj estas juĝataj</w:t>
      </w:r>
      <w:r>
        <w:rPr>
          <w:rFonts w:cs="Times New Roman" w:ascii="Times New Roman" w:hAnsi="Times New Roman"/>
          <w:i/>
          <w:sz w:val="22"/>
          <w:szCs w:val="22"/>
          <w:lang w:val="eo"/>
        </w:rPr>
        <w:t xml:space="preserve"> nur paŭzoj; homo, male, atingas sian kulminan personan civilizon, nome ĉio koncerne siajn tempan celon kaj transan sorton, en la unika ekzisto: per la libervola decido li response elektas aŭ kunloĝi kun Dio aŭ resti ekstere, se ne kontraŭ, de la transcenda sfero, ekde tuj li rajdas sian sorton ĉar la morto nur malkaŝos tiun </w:t>
      </w:r>
      <w:r>
        <w:rPr>
          <w:rFonts w:cs="Times New Roman" w:ascii="Times New Roman" w:hAnsi="Times New Roman"/>
          <w:i/>
          <w:spacing w:val="-4"/>
          <w:sz w:val="22"/>
          <w:szCs w:val="22"/>
          <w:lang w:val="eo"/>
        </w:rPr>
        <w:t>neŝanĝeblan elekton. La homa civilizo, tio estas la spuroj de la mortintoj, daŭ</w:t>
      </w:r>
      <w:r>
        <w:rPr>
          <w:rFonts w:cs="Times New Roman" w:ascii="Times New Roman" w:hAnsi="Times New Roman"/>
          <w:i/>
          <w:sz w:val="22"/>
          <w:szCs w:val="22"/>
          <w:lang w:val="eo"/>
        </w:rPr>
        <w:t>rigas, sendepende de la individua sorto, pli aŭ malpli sin plibonigi. Moralvidpunkte, male, la homo ne povas ne atingi, pro la nepra libera decido, sian kulmino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Dume lerneje oni permesis, foje eĉ invitis, uzi la italan anstataŭ la latinan </w:t>
      </w:r>
      <w:r>
        <w:rPr>
          <w:rFonts w:cs="Times New Roman" w:ascii="Times New Roman" w:hAnsi="Times New Roman"/>
          <w:spacing w:val="2"/>
          <w:sz w:val="22"/>
          <w:szCs w:val="22"/>
          <w:lang w:val="eo"/>
        </w:rPr>
        <w:t>lingvon por ke la estontaj predikantoj kaj konversaciantoj pri religio inter la</w:t>
      </w:r>
      <w:r>
        <w:rPr>
          <w:rFonts w:cs="Times New Roman" w:ascii="Times New Roman" w:hAnsi="Times New Roman"/>
          <w:sz w:val="22"/>
          <w:szCs w:val="22"/>
          <w:lang w:val="eo"/>
        </w:rPr>
        <w:t xml:space="preserve"> popolo sin provizu je la lingvaĵo reale uzota inter la landaj homoj. La transpaso al la nova sistemo montris ja jes, kiom oni gajnas je lerteco kaj komunikarto en la prezentado de sia penso kaj al la popoloj kaj en la fakagado sed samtempe oni evidentigis kiom da precizeco kaj sinteziteco kaj kerneco perdis la prezentado, aparte tiu de la fako pri oficialaj trajarcentaj ekleziaj instruaĵoj. Dum nemallonga tempo la du lingvoj paralele kunestadis.</w:t>
      </w:r>
      <w:r>
        <w:br w:type="page"/>
      </w:r>
    </w:p>
    <w:p>
      <w:pPr>
        <w:pStyle w:val="Heading1"/>
        <w:ind w:left="0" w:right="0" w:hanging="0"/>
        <w:rPr/>
      </w:pPr>
      <w:r>
        <w:rPr>
          <w:sz w:val="22"/>
          <w:szCs w:val="22"/>
        </w:rPr>
        <w:t>Ĉapitro dekunua</w:t>
        <w:br/>
      </w:r>
      <w:r>
        <w:rPr>
          <w:szCs w:val="32"/>
        </w:rPr>
        <w:t>Posedi la veron kaj ribele ŝanceliĝi tra ĝi</w:t>
      </w:r>
    </w:p>
    <w:p>
      <w:pPr>
        <w:pStyle w:val="BlockText"/>
        <w:widowControl w:val="false"/>
        <w:spacing w:lineRule="exact" w:line="260"/>
        <w:ind w:left="0" w:right="0" w:firstLine="284"/>
        <w:rPr/>
      </w:pPr>
      <w:r>
        <w:rPr>
          <w:rFonts w:cs="Times New Roman" w:ascii="Times New Roman" w:hAnsi="Times New Roman"/>
          <w:sz w:val="22"/>
          <w:szCs w:val="22"/>
          <w:lang w:val="eo"/>
        </w:rPr>
        <w:t>Je la komenco de la kvina priteologia lernojaro oni serioze ekpreparis sian a</w:t>
      </w:r>
      <w:r>
        <w:rPr>
          <w:rFonts w:cs="Times New Roman" w:ascii="Times New Roman" w:hAnsi="Times New Roman"/>
          <w:spacing w:val="-2"/>
          <w:sz w:val="22"/>
          <w:szCs w:val="22"/>
          <w:lang w:val="eo"/>
        </w:rPr>
        <w:t>nimon al la dezirata celo: suriri per la eskalo de la subdiakona kaj diakona ordi</w:t>
      </w:r>
      <w:r>
        <w:rPr>
          <w:rFonts w:cs="Times New Roman" w:ascii="Times New Roman" w:hAnsi="Times New Roman"/>
          <w:sz w:val="22"/>
          <w:szCs w:val="22"/>
          <w:lang w:val="eo"/>
        </w:rPr>
        <w:t xml:space="preserve">noj </w:t>
      </w:r>
      <w:r>
        <w:rPr>
          <w:rFonts w:cs="Times New Roman" w:ascii="Times New Roman" w:hAnsi="Times New Roman"/>
          <w:spacing w:val="-4"/>
          <w:sz w:val="22"/>
          <w:szCs w:val="22"/>
          <w:lang w:val="eo"/>
        </w:rPr>
        <w:t>la sacerdot-dignecon. Tiupunkte de l’ eskalado duboj pri sia vokiĝa elekto ne</w:t>
      </w:r>
      <w:r>
        <w:rPr>
          <w:rFonts w:cs="Times New Roman" w:ascii="Times New Roman" w:hAnsi="Times New Roman"/>
          <w:sz w:val="22"/>
          <w:szCs w:val="22"/>
          <w:lang w:val="eo"/>
        </w:rPr>
        <w:t xml:space="preserve"> devus plu persisti, sed foje en mi pluokazas da tiaj: tiom pli, ke nun mi certas, ke, forlasante tiun vojon, mi ne restus senlabora, ĉar jam eniris la fratularestrojn, kvankam ne pale kaj ne konstante, la konvinko, ke oni devas helpi la forlasanton krei al si akceptindan salajritan pozicion, kvankam oni el la minaca fono ne malaperigas la dujaran soldatservon. Sufiĉus riveli dubojn pri sia vokiĝo, por esti blokita en prokrastiga pripensindejo aŭ akompanata al la sekulara mondo. Duboj foje en mia konscienco okulumas ĉar la sekulara vivo, </w:t>
      </w:r>
      <w:r>
        <w:rPr>
          <w:rFonts w:cs="Times New Roman" w:ascii="Times New Roman" w:hAnsi="Times New Roman"/>
          <w:spacing w:val="-2"/>
          <w:sz w:val="22"/>
          <w:szCs w:val="22"/>
          <w:lang w:val="eo"/>
        </w:rPr>
        <w:t>ĉiam taksigita de la edukantoj valoro, foje akiras, kvankam blinkan, brilon,</w:t>
      </w:r>
      <w:r>
        <w:rPr>
          <w:rFonts w:cs="Times New Roman" w:ascii="Times New Roman" w:hAnsi="Times New Roman"/>
          <w:sz w:val="22"/>
          <w:szCs w:val="22"/>
          <w:lang w:val="eo"/>
        </w:rPr>
        <w:t xml:space="preserve"> precipe rilate la priaman ne senadmirige ofte aludatan en oficialaj rezonad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Ne necesis, ke tio malkaŝiĝu al la klerikedukaj respondeculoj rekte de mi</w:t>
      </w:r>
      <w:r>
        <w:rPr>
          <w:rFonts w:cs="Times New Roman" w:ascii="Times New Roman" w:hAnsi="Times New Roman"/>
          <w:sz w:val="22"/>
          <w:szCs w:val="22"/>
          <w:lang w:val="eo"/>
        </w:rPr>
        <w:t xml:space="preserve"> ĉar kelkan semajnon antaŭ la ordinaddato malsekretiĝis, ke ĉe la superuloj anko</w:t>
        <w:softHyphen/>
        <w:t>raŭ diskutatas mia taŭgeco por la sacerdotstato kaj tial mi atendu, ke iliaj ideoj klariĝu forvenante de la paraliza necerteco aŭ, ke mi donu pli senduobla</w:t>
        <w:softHyphen/>
        <w:t xml:space="preserve">spektajn signojn. Oni oficiale invitis min peti mem prokraston kaj pripensadtempon, aspektigante al la kunkandidatoj mian momentan hezitstaton; mi elektis tiun solvon, montrante tamen ĝenon kaj doloron. Tiuj estis sinceraj, kvankam senŝancele mia eno trovis konscienca kaj prudenta la superulan decidon pri mi. Eble la kunuloj </w:t>
      </w:r>
      <w:r>
        <w:rPr>
          <w:rFonts w:cs="Times New Roman" w:ascii="Times New Roman" w:hAnsi="Times New Roman"/>
          <w:spacing w:val="4"/>
          <w:sz w:val="22"/>
          <w:szCs w:val="22"/>
          <w:lang w:val="eo"/>
        </w:rPr>
        <w:t>kredis ĝisfunde al mia ŝajnigo aŭ ili siavice pro kamaradeco elmontris kredi; sed</w:t>
      </w:r>
      <w:r>
        <w:rPr>
          <w:rFonts w:cs="Times New Roman" w:ascii="Times New Roman" w:hAnsi="Times New Roman"/>
          <w:sz w:val="22"/>
          <w:szCs w:val="22"/>
          <w:lang w:val="eo"/>
        </w:rPr>
        <w:t xml:space="preserve"> jam estis akceptita la situacio kiun eble ankaŭ ili antaŭvidis.</w:t>
      </w:r>
    </w:p>
    <w:p>
      <w:pPr>
        <w:pStyle w:val="BlockText"/>
        <w:widowControl w:val="false"/>
        <w:spacing w:lineRule="exact" w:line="260"/>
        <w:ind w:left="0" w:right="0" w:firstLine="284"/>
        <w:rPr/>
      </w:pPr>
      <w:r>
        <w:rPr>
          <w:rFonts w:cs="Times New Roman" w:ascii="Times New Roman" w:hAnsi="Times New Roman"/>
          <w:spacing w:val="-2"/>
          <w:sz w:val="22"/>
          <w:szCs w:val="22"/>
          <w:lang w:val="eo"/>
        </w:rPr>
        <w:t>Rilate tion notindas, ke min ne hantumis tiukaze, malkiel antaŭfojon, sento de</w:t>
      </w:r>
      <w:r>
        <w:rPr>
          <w:rFonts w:cs="Times New Roman" w:ascii="Times New Roman" w:hAnsi="Times New Roman"/>
          <w:sz w:val="22"/>
          <w:szCs w:val="22"/>
          <w:lang w:val="eo"/>
        </w:rPr>
        <w:t xml:space="preserve"> humiliĝo kaj senvaloriĝo kiu tiom min sentigis malsupera kaj kompate rigardata, </w:t>
      </w:r>
      <w:r>
        <w:rPr>
          <w:rFonts w:cs="Times New Roman" w:ascii="Times New Roman" w:hAnsi="Times New Roman"/>
          <w:spacing w:val="-4"/>
          <w:sz w:val="22"/>
          <w:szCs w:val="22"/>
          <w:lang w:val="eo"/>
        </w:rPr>
        <w:t>kaj plie mi certis, ke ne ekzistis humiligantoj: la sperto de la pasinta humiliĝo,</w:t>
      </w:r>
      <w:r>
        <w:rPr>
          <w:rFonts w:cs="Times New Roman" w:ascii="Times New Roman" w:hAnsi="Times New Roman"/>
          <w:sz w:val="22"/>
          <w:szCs w:val="22"/>
          <w:lang w:val="eo"/>
        </w:rPr>
        <w:t xml:space="preserve"> pro ĝia manko de motivo, postlasis en mi spuron de maldeco aŭ neindeco neforstrekeblan, kaŭzitan sendube de reala aŭ imagita paliĝo de prikonsidero pri mi ĉe la kunularo. Eble, male, nun probable ŝvebis sur mia kapo duonaŭreolo el la sinteno </w:t>
      </w:r>
      <w:r>
        <w:rPr>
          <w:rFonts w:cs="Times New Roman" w:ascii="Times New Roman" w:hAnsi="Times New Roman"/>
          <w:spacing w:val="-6"/>
          <w:sz w:val="22"/>
          <w:szCs w:val="22"/>
          <w:lang w:val="eo"/>
        </w:rPr>
        <w:t>de fiero pro mia iniciato peti prokraston de io tiom ŝatata, kvazaŭ la ordinotoj</w:t>
      </w:r>
      <w:r>
        <w:rPr>
          <w:rFonts w:cs="Times New Roman" w:ascii="Times New Roman" w:hAnsi="Times New Roman"/>
          <w:sz w:val="22"/>
          <w:szCs w:val="22"/>
          <w:lang w:val="eo"/>
        </w:rPr>
        <w:t xml:space="preserve"> mankus </w:t>
      </w:r>
      <w:r>
        <w:rPr>
          <w:rFonts w:cs="Times New Roman" w:ascii="Times New Roman" w:hAnsi="Times New Roman"/>
          <w:spacing w:val="-4"/>
          <w:sz w:val="22"/>
          <w:szCs w:val="22"/>
          <w:lang w:val="eo"/>
        </w:rPr>
        <w:t>je tiu kuraĝo. Sento de supera emancipado, foje ekperceptita senmotiva, travi</w:t>
      </w:r>
      <w:r>
        <w:rPr>
          <w:rFonts w:cs="Times New Roman" w:ascii="Times New Roman" w:hAnsi="Times New Roman"/>
          <w:sz w:val="22"/>
          <w:szCs w:val="22"/>
          <w:lang w:val="eo"/>
        </w:rPr>
        <w:t>diĝis el mi, kiu pludraŝadis studobjektojn dum miaj kunuloj spirite prepariĝis al la diversaj ordinadoj kiujn mi sekvis kun alternado de sentoj, unuj kontraŭ la aliaj; sed neniam min decidigis la ĝusta solvo: spontane sekulariĝi!</w:t>
      </w:r>
    </w:p>
    <w:p>
      <w:pPr>
        <w:pStyle w:val="BlockText"/>
        <w:widowControl w:val="false"/>
        <w:spacing w:lineRule="exact" w:line="260"/>
        <w:ind w:left="0" w:right="0" w:firstLine="284"/>
        <w:rPr/>
      </w:pPr>
      <w:r>
        <w:rPr>
          <w:rFonts w:cs="Times New Roman" w:ascii="Times New Roman" w:hAnsi="Times New Roman"/>
          <w:sz w:val="22"/>
          <w:szCs w:val="22"/>
          <w:lang w:val="eo"/>
        </w:rPr>
        <w:t>Por ke la tempo estu trezorata, aŭ eble por ke mi plifirmiĝu je serena mie</w:t>
        <w:softHyphen/>
        <w:t xml:space="preserve">no, oni permesis, ke mi enskribiĝu kaj vizitu, ĉe PAS </w:t>
      </w:r>
      <w:r>
        <w:rPr>
          <w:rFonts w:cs="Times New Roman" w:ascii="Times New Roman" w:hAnsi="Times New Roman"/>
          <w:i/>
          <w:sz w:val="22"/>
          <w:szCs w:val="22"/>
          <w:lang w:val="eo"/>
        </w:rPr>
        <w:t>(P</w:t>
      </w:r>
      <w:r>
        <w:rPr>
          <w:rFonts w:cs="Times New Roman" w:ascii="Times New Roman" w:hAnsi="Times New Roman"/>
          <w:sz w:val="22"/>
          <w:szCs w:val="22"/>
          <w:lang w:val="eo"/>
        </w:rPr>
        <w:t xml:space="preserve">ontifika </w:t>
      </w:r>
      <w:r>
        <w:rPr>
          <w:rFonts w:cs="Times New Roman" w:ascii="Times New Roman" w:hAnsi="Times New Roman"/>
          <w:i/>
          <w:sz w:val="22"/>
          <w:szCs w:val="22"/>
          <w:lang w:val="eo"/>
        </w:rPr>
        <w:t>A</w:t>
      </w:r>
      <w:r>
        <w:rPr>
          <w:rFonts w:cs="Times New Roman" w:ascii="Times New Roman" w:hAnsi="Times New Roman"/>
          <w:sz w:val="22"/>
          <w:szCs w:val="22"/>
          <w:lang w:val="eo"/>
        </w:rPr>
        <w:t xml:space="preserve">teneo </w:t>
      </w:r>
      <w:r>
        <w:rPr>
          <w:rFonts w:cs="Times New Roman" w:ascii="Times New Roman" w:hAnsi="Times New Roman"/>
          <w:i/>
          <w:sz w:val="22"/>
          <w:szCs w:val="22"/>
          <w:lang w:val="eo"/>
        </w:rPr>
        <w:t>S</w:t>
      </w:r>
      <w:r>
        <w:rPr>
          <w:rFonts w:cs="Times New Roman" w:ascii="Times New Roman" w:hAnsi="Times New Roman"/>
          <w:sz w:val="22"/>
          <w:szCs w:val="22"/>
          <w:lang w:val="eo"/>
        </w:rPr>
        <w:t>ale</w:t>
        <w:softHyphen/>
        <w:t>sa) de Torino, la fakon pri pedagogio kaj eksperimenta psikologio, laŭ mia pe</w:t>
        <w:softHyphen/>
        <w:t>to de monatoj antaŭe. Ankaŭ tia permeso estis taksata de la fratula komunumo kiel signo de konsiderindaj valoro kaj estimiteco; sed mi, malicete, dankis tiun flatecan juĝon al la konveneco enplekti en la paketon de la malglataĵoj ankaŭ ion agrabla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e tiu fako novaj kunstudentoj, de diversaj religiulaj ordenoj kaj laikoj, in</w:t>
        <w:softHyphen/>
        <w:t xml:space="preserve">ter kiuj magistriĝintoj pri fiziko kaj filozofio kaj ankaŭ juna virino, svelta kaj elegantmova en la korpo tiel kiel gratulita pro ŝia unikeco inter viroj kaj desplie en medio ĝistiam rigide destinita por solaj virreligiuloj, okazigis novajn interrilatojn. </w:t>
      </w:r>
    </w:p>
    <w:p>
      <w:pPr>
        <w:pStyle w:val="BlockText"/>
        <w:widowControl w:val="false"/>
        <w:spacing w:lineRule="exact" w:line="260"/>
        <w:ind w:left="0" w:right="0" w:firstLine="284"/>
        <w:rPr/>
      </w:pPr>
      <w:r>
        <w:rPr>
          <w:rFonts w:cs="Times New Roman" w:ascii="Times New Roman" w:hAnsi="Times New Roman"/>
          <w:sz w:val="22"/>
          <w:szCs w:val="22"/>
          <w:lang w:val="eo"/>
        </w:rPr>
        <w:t>Nur unu fojon al mi bonsortis sidi ĉe la juna studentino kaj interŝanĝi sen</w:t>
        <w:softHyphen/>
        <w:t xml:space="preserve">signifajn vortojn. Sensignifaj, certe por ŝi, ne por mi kiu postkelke da tempo maĉadis la rekonstruon de la mallonga konversacio: ĉio en ŝi aspektis alloga sambone kiel cetere en aliaj junulinoj. El angulo de la aventureca instinkto, inkognita voĉo duonflustranta, ne nur mokete: </w:t>
      </w:r>
      <w:r>
        <w:rPr>
          <w:rFonts w:cs="Times New Roman" w:ascii="Times New Roman" w:hAnsi="Times New Roman"/>
          <w:i/>
          <w:sz w:val="22"/>
          <w:szCs w:val="22"/>
          <w:lang w:val="eo"/>
        </w:rPr>
        <w:t>“Kaj jen! Kion eble vi nekonscie deziris, tio estas alportita ĝis viaj tuŝantaj okuloj”,</w:t>
      </w:r>
      <w:r>
        <w:rPr>
          <w:rFonts w:cs="Times New Roman" w:ascii="Times New Roman" w:hAnsi="Times New Roman"/>
          <w:sz w:val="22"/>
          <w:szCs w:val="22"/>
          <w:lang w:val="eo"/>
        </w:rPr>
        <w:t xml:space="preserve"> forsvagiĝis pro nova momenta reakiro de deviga memkontrolo. Nur momenta tame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insista imagemo pri ŝia ĉeesto reeĥis, preskaŭ kiel gaja eltrovo, per noviga </w:t>
      </w:r>
      <w:r>
        <w:rPr>
          <w:rFonts w:cs="Times New Roman" w:ascii="Times New Roman" w:hAnsi="Times New Roman"/>
          <w:spacing w:val="2"/>
          <w:sz w:val="22"/>
          <w:szCs w:val="22"/>
          <w:lang w:val="eo"/>
        </w:rPr>
        <w:t>ne tute senmalica kompreno, en miaj pensoj kaj fantazio, iun frazon de la Alta</w:t>
      </w:r>
      <w:r>
        <w:rPr>
          <w:rFonts w:cs="Times New Roman" w:ascii="Times New Roman" w:hAnsi="Times New Roman"/>
          <w:sz w:val="22"/>
          <w:szCs w:val="22"/>
          <w:lang w:val="eo"/>
        </w:rPr>
        <w:t xml:space="preserve"> Kanto (2, 6), en oportuna liturgia tempo preĝigita en breviera legado kaj meditado. La hemistika frazo recitigas al la amatino, en la dampita realismo de la latina: </w:t>
      </w:r>
      <w:r>
        <w:rPr>
          <w:rFonts w:cs="Times New Roman" w:ascii="Times New Roman" w:hAnsi="Times New Roman"/>
          <w:i/>
          <w:sz w:val="22"/>
          <w:szCs w:val="22"/>
          <w:lang w:val="eo"/>
        </w:rPr>
        <w:t>Leva ejus sub capite meo et dextra illius amplexabitur me</w:t>
      </w:r>
      <w:r>
        <w:rPr>
          <w:rFonts w:cs="Times New Roman" w:ascii="Times New Roman" w:hAnsi="Times New Roman"/>
          <w:sz w:val="22"/>
          <w:szCs w:val="22"/>
          <w:lang w:val="eo"/>
        </w:rPr>
        <w:t xml:space="preserve"> (= Lia maldekstra mano sub mia kapo dum lia dekstra min brakumos). La hemistikon mi plurfoje recitadis al miaj oreloj kaj ju pli mi ĝin recitadis des pli ĝi koviĝis fantazia Galeoto, por parolturnigi Dante/n (Infero, 5).</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limalfrue la studentinoj fariĝis du, poste tri; tiam la aventuro de ilia kubuta proksimeco, de mi serĉata, ripetiĝis ne mallasante en mi la impreson ke ili ne estas senkorpaj, sed fine, post kelkaj monatoj, eĉ tio ŝabloniĝis, miabonŝance. La kora krizeto ŝajnis rezigni sian tenon kaj tamen indulgis spacon por alia krizo: pliakutiĝis, kurtvoje, ankoraŭ unufojon la ĉiam pululanta problemo. Pri kio temas? </w:t>
      </w:r>
    </w:p>
    <w:p>
      <w:pPr>
        <w:pStyle w:val="BlockText"/>
        <w:widowControl w:val="false"/>
        <w:spacing w:lineRule="exact" w:line="260"/>
        <w:ind w:left="0" w:right="0" w:firstLine="284"/>
        <w:rPr/>
      </w:pPr>
      <w:r>
        <w:rPr>
          <w:rFonts w:cs="Times New Roman" w:ascii="Times New Roman" w:hAnsi="Times New Roman"/>
          <w:sz w:val="22"/>
          <w:szCs w:val="22"/>
          <w:lang w:val="eo"/>
        </w:rPr>
        <w:t>Jene. Kiu gustumis la belecon de la proksimeco kun Kristo Jesuo en la a</w:t>
        <w:softHyphen/>
      </w:r>
      <w:r>
        <w:rPr>
          <w:rFonts w:cs="Times New Roman" w:ascii="Times New Roman" w:hAnsi="Times New Roman"/>
          <w:spacing w:val="-2"/>
          <w:sz w:val="22"/>
          <w:szCs w:val="22"/>
          <w:lang w:val="eo"/>
        </w:rPr>
        <w:t>noncado de lia Evangelio, tiu ne povas forgesi la allogon kaj animplenecon</w:t>
      </w:r>
      <w:r>
        <w:rPr>
          <w:rFonts w:cs="Times New Roman" w:ascii="Times New Roman" w:hAnsi="Times New Roman"/>
          <w:sz w:val="22"/>
          <w:szCs w:val="22"/>
          <w:lang w:val="eo"/>
        </w:rPr>
        <w:t xml:space="preserve"> kaj, malgraŭ ke la amo al Kristo ne koincidas kun sindediĉo al li en la sacer</w:t>
        <w:softHyphen/>
        <w:t xml:space="preserve">dota senedzina vivo, malproksimiĝi el tiu idealo sen esti trapasata de sento de malfido aŭ regresiĝo el io vitala. El tio la ŝanceliĝo antaŭ la ne malpliforta emo </w:t>
      </w:r>
      <w:r>
        <w:rPr>
          <w:rFonts w:cs="Times New Roman" w:ascii="Times New Roman" w:hAnsi="Times New Roman"/>
          <w:spacing w:val="-4"/>
          <w:sz w:val="22"/>
          <w:szCs w:val="22"/>
          <w:lang w:val="eo"/>
        </w:rPr>
        <w:t>unuigi sian vivon al tiu de iu virino. Al kiu flanko gravitos la decido? Des pli</w:t>
      </w:r>
      <w:r>
        <w:rPr>
          <w:rFonts w:cs="Times New Roman" w:ascii="Times New Roman" w:hAnsi="Times New Roman"/>
          <w:spacing w:val="-2"/>
          <w:sz w:val="22"/>
          <w:szCs w:val="22"/>
          <w:lang w:val="eo"/>
        </w:rPr>
        <w:t xml:space="preserve"> ĉar ne pretervi</w:t>
      </w:r>
      <w:r>
        <w:rPr>
          <w:rFonts w:cs="Times New Roman" w:ascii="Times New Roman" w:hAnsi="Times New Roman"/>
          <w:sz w:val="22"/>
          <w:szCs w:val="22"/>
          <w:lang w:val="eo"/>
        </w:rPr>
        <w:t>de</w:t>
      </w:r>
      <w:r>
        <w:rPr>
          <w:rFonts w:cs="Times New Roman" w:ascii="Times New Roman" w:hAnsi="Times New Roman"/>
          <w:spacing w:val="-2"/>
          <w:sz w:val="22"/>
          <w:szCs w:val="22"/>
          <w:lang w:val="eo"/>
        </w:rPr>
        <w:t xml:space="preserve">bla averto alvenis al mi, per la konfesprenanto: </w:t>
      </w:r>
      <w:r>
        <w:rPr>
          <w:rFonts w:cs="Times New Roman" w:ascii="Times New Roman" w:hAnsi="Times New Roman"/>
          <w:i/>
          <w:spacing w:val="-2"/>
          <w:sz w:val="22"/>
          <w:szCs w:val="22"/>
          <w:lang w:val="eo"/>
        </w:rPr>
        <w:t>“Se ne vokita, faru, ke vi voki</w:t>
      </w:r>
      <w:r>
        <w:rPr>
          <w:rFonts w:cs="Times New Roman" w:ascii="Times New Roman" w:hAnsi="Times New Roman"/>
          <w:i/>
          <w:sz w:val="22"/>
          <w:szCs w:val="22"/>
          <w:lang w:val="eo"/>
        </w:rPr>
        <w:t>ĝu!”.</w:t>
      </w:r>
    </w:p>
    <w:p>
      <w:pPr>
        <w:pStyle w:val="BlockText"/>
        <w:widowControl w:val="false"/>
        <w:spacing w:lineRule="exact" w:line="260"/>
        <w:ind w:left="0" w:right="0" w:firstLine="284"/>
        <w:rPr/>
      </w:pPr>
      <w:r>
        <w:rPr>
          <w:rFonts w:cs="Times New Roman" w:ascii="Times New Roman" w:hAnsi="Times New Roman"/>
          <w:sz w:val="22"/>
          <w:szCs w:val="22"/>
          <w:lang w:val="eo"/>
        </w:rPr>
        <w:t>Esti kutime turnite al la kontemplado de vero kaj de bono trenas al la senkon</w:t>
      </w:r>
      <w:r>
        <w:rPr>
          <w:rFonts w:cs="Times New Roman" w:ascii="Times New Roman" w:hAnsi="Times New Roman"/>
          <w:spacing w:val="-2"/>
          <w:sz w:val="22"/>
          <w:szCs w:val="22"/>
          <w:lang w:val="eo"/>
        </w:rPr>
        <w:t>diĉa elposedo pri ili ĝis kulpiĝo kiam necesas pliprecizigi kaj reinterpreti kaj</w:t>
      </w:r>
      <w:r>
        <w:rPr>
          <w:rFonts w:cs="Times New Roman" w:ascii="Times New Roman" w:hAnsi="Times New Roman"/>
          <w:sz w:val="22"/>
          <w:szCs w:val="22"/>
          <w:lang w:val="eo"/>
        </w:rPr>
        <w:t xml:space="preserve"> akordigi tiujn veron kaj bonon kun aliaj veroj kaj bonoj de la travivita viv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j aposterioraj rezonadoj pledas por komprenigi kial etpaŝe kaj preskaŭ </w:t>
      </w:r>
      <w:r>
        <w:rPr>
          <w:rFonts w:cs="Times New Roman" w:ascii="Times New Roman" w:hAnsi="Times New Roman"/>
          <w:spacing w:val="2"/>
          <w:sz w:val="22"/>
          <w:szCs w:val="22"/>
          <w:lang w:val="eo"/>
        </w:rPr>
        <w:t>sensurprize mi decidos ensalti definitive en la ordenon por ordiniĝi porĉiam</w:t>
      </w:r>
      <w:r>
        <w:rPr>
          <w:rFonts w:cs="Times New Roman" w:ascii="Times New Roman" w:hAnsi="Times New Roman"/>
          <w:sz w:val="22"/>
          <w:szCs w:val="22"/>
          <w:lang w:val="eo"/>
        </w:rPr>
        <w:t xml:space="preserve"> sacerdoto. </w:t>
      </w:r>
    </w:p>
    <w:p>
      <w:pPr>
        <w:pStyle w:val="BlockText"/>
        <w:widowControl w:val="false"/>
        <w:spacing w:lineRule="exact" w:line="260"/>
        <w:ind w:left="0" w:right="0" w:firstLine="284"/>
        <w:rPr/>
      </w:pPr>
      <w:r>
        <w:rPr>
          <w:rFonts w:cs="Times New Roman" w:ascii="Times New Roman" w:hAnsi="Times New Roman"/>
          <w:sz w:val="22"/>
          <w:szCs w:val="22"/>
          <w:lang w:val="eo"/>
        </w:rPr>
        <w:t>Nur vage, kaj maltuj, mi min ĝene perceptis menestrelo kiu sukcesas gitare kanti kaj ŝajnigi gajulo por distri la aliulojn kaj forĝi siajn penojn, kvazaŭ devi</w:t>
      </w:r>
      <w:r>
        <w:rPr>
          <w:rFonts w:cs="Times New Roman" w:ascii="Times New Roman" w:hAnsi="Times New Roman"/>
          <w:spacing w:val="2"/>
          <w:sz w:val="22"/>
          <w:szCs w:val="22"/>
          <w:lang w:val="eo"/>
        </w:rPr>
        <w:t>gata forĵongli la realon; menestrelo kiu devas inventi kaj rebriligi amon al io</w:t>
      </w:r>
      <w:r>
        <w:rPr>
          <w:rFonts w:cs="Times New Roman" w:ascii="Times New Roman" w:hAnsi="Times New Roman"/>
          <w:sz w:val="22"/>
          <w:szCs w:val="22"/>
          <w:lang w:val="eo"/>
        </w:rPr>
        <w:t xml:space="preserve"> konsista jes, sed devigata kapti la animon kune kun aliaj sampotencaj sed nesamdirektaj aspiroj. Menestrelo, mastrata de du kontraŭaj fortoj akorde/mi</w:t>
        <w:softHyphen/>
        <w:t>se kunefikantaj: la belo de la sacerdoteco kaj la alloga vivo en la mon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arĝennote ne malmenciendas ke ekzakte en tiu tempo oni permesis ankaŭ, ke mi enskribiĝu ĉe Supera Instituto por Studoj pri la Psikologio de la Grafologio, unuatempe nur koresponde fine ankaŭ ĉeeste: du tagojn semajne, al Milano. La psikopedagogio ĉe </w:t>
      </w:r>
      <w:r>
        <w:rPr>
          <w:rFonts w:cs="Times New Roman" w:ascii="Times New Roman" w:hAnsi="Times New Roman"/>
          <w:i/>
          <w:sz w:val="22"/>
          <w:szCs w:val="22"/>
          <w:lang w:val="eo"/>
        </w:rPr>
        <w:t>Pas</w:t>
      </w:r>
      <w:r>
        <w:rPr>
          <w:rFonts w:cs="Times New Roman" w:ascii="Times New Roman" w:hAnsi="Times New Roman"/>
          <w:sz w:val="22"/>
          <w:szCs w:val="22"/>
          <w:lang w:val="eo"/>
        </w:rPr>
        <w:t xml:space="preserve"> kongruis, ne sen faka riĉigo, kun la provo ekkoni la karakteron kaj individuan psikan identecon de unuopa homo per esploro de liaj ne afektaj aŭ intence modifitaj, do spontanaj, personaj skribsigneroj kaj skriboprocezoj. Se dekomence la nova studobjekto altiris nur mian scivolemon kiel io onidire kurioza, poste laŭ la sinsekvaj jaroj ĝi fariĝis ankaŭ pasio pro la konstato de ĝiaj ne malsciencaj konkludoj. Rilate tion mi anticipas epizodon kiu kontribuis por malkaŝi, por mi, eĉ plie, la kompleksecon de la homa anim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 la bezono flegi miajn kaŝitajn konfliktojn per io ajn nova, iam portis ion </w:t>
      </w:r>
      <w:r>
        <w:rPr>
          <w:rFonts w:cs="Times New Roman" w:ascii="Times New Roman" w:hAnsi="Times New Roman"/>
          <w:spacing w:val="4"/>
          <w:sz w:val="22"/>
          <w:szCs w:val="22"/>
          <w:lang w:val="eo"/>
        </w:rPr>
        <w:t>belan, nome amikeco vera, naskita hazarde dum trajna veturado. Temas pri</w:t>
      </w:r>
      <w:r>
        <w:rPr>
          <w:rFonts w:cs="Times New Roman" w:ascii="Times New Roman" w:hAnsi="Times New Roman"/>
          <w:sz w:val="22"/>
          <w:szCs w:val="22"/>
          <w:lang w:val="eo"/>
        </w:rPr>
        <w:t xml:space="preserve"> sinjoro, tiam mezaĝa, vidva kun filino bazlernejana, loĝanta najbare de la urbo en modesta sed komfortdona domo ĉirkaŭata de lia kamparo, kiun tamen li ne kultivis persone. Li vivis tute dediĉata al sia filino. Ni faris intensajn konversaciojn trempiĝante en diversajn temojn laŭ lia neokaza scivolemo, eĉ kun liaj amikoj, foje laŭcele invititaj por interparoli kun </w:t>
      </w:r>
      <w:r>
        <w:rPr>
          <w:rFonts w:cs="Times New Roman" w:ascii="Times New Roman" w:hAnsi="Times New Roman"/>
          <w:i/>
          <w:sz w:val="22"/>
          <w:szCs w:val="22"/>
          <w:lang w:val="eo"/>
        </w:rPr>
        <w:t>“speciala viro tute sindediĉa al Dio kaj al homoj”,</w:t>
      </w:r>
      <w:r>
        <w:rPr>
          <w:rFonts w:cs="Times New Roman" w:ascii="Times New Roman" w:hAnsi="Times New Roman"/>
          <w:sz w:val="22"/>
          <w:szCs w:val="22"/>
          <w:lang w:val="eo"/>
        </w:rPr>
        <w:t xml:space="preserve"> ĉe lia hejmo, vintre ĉirkaŭ kameno je flamoj dancetantaj. Li ĝojegis min vidante kaj kutime altabligis altkvalitajn vin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st iuj jaroj, kiam lia filino jam frekventis universitaton, la prifizikan fakon, mi ekrimarkis humurŝanĝojn en la homo: silentema kun ĉiuj, iomete li ekscitiĝis </w:t>
      </w:r>
      <w:r>
        <w:rPr>
          <w:rFonts w:cs="Times New Roman" w:ascii="Times New Roman" w:hAnsi="Times New Roman"/>
          <w:spacing w:val="-2"/>
          <w:sz w:val="22"/>
          <w:szCs w:val="22"/>
          <w:lang w:val="eo"/>
        </w:rPr>
        <w:t>nur kiam renkontiĝis ni du. Mi kredis kompreni la kaŭzon de tio: la konduto de</w:t>
      </w:r>
      <w:r>
        <w:rPr>
          <w:rFonts w:cs="Times New Roman" w:ascii="Times New Roman" w:hAnsi="Times New Roman"/>
          <w:sz w:val="22"/>
          <w:szCs w:val="22"/>
          <w:lang w:val="eo"/>
        </w:rPr>
        <w:t xml:space="preserve"> la filino, kiu traktas aplombe kaj malestime la patron. Malgraŭ sia kutima malmilda eksplodeco kontraŭ la patro, ŝi sukcesas iom moderiĝi ĉeeste de eksterdomanoj kaj eĉ foje esprimas amon al li per tenerecaj gestoj, sed samokaze ŝi abrupte lasas flui nekontrolita kaj do ne regata agresemo tiom akra kiom la patro sin montras delikata kaj konsternita. Jen la kaŭzo de la anima kaj miena malĝojo de mia amiko, laŭ mi kaj laŭ komunaj amikoj, dum senutilis la komunaj klopodoj lin helpi.</w:t>
      </w:r>
    </w:p>
    <w:p>
      <w:pPr>
        <w:pStyle w:val="BlockText"/>
        <w:widowControl w:val="false"/>
        <w:spacing w:lineRule="exact" w:line="260"/>
        <w:ind w:left="0" w:right="0" w:firstLine="284"/>
        <w:rPr/>
      </w:pPr>
      <w:r>
        <w:rPr>
          <w:rFonts w:cs="Times New Roman" w:ascii="Times New Roman" w:hAnsi="Times New Roman"/>
          <w:sz w:val="22"/>
          <w:szCs w:val="22"/>
          <w:lang w:val="eo"/>
        </w:rPr>
        <w:t>Kaj, male, mia amiko neis ĉiam: ne estas tia la kaŭzo! Li ne sin sentas bagateligita aŭ ofendita aŭ malpliigita de la maldankemo de la filino. Se respekti liajn vortojn, “</w:t>
      </w:r>
      <w:r>
        <w:rPr>
          <w:rFonts w:cs="Times New Roman" w:ascii="Times New Roman" w:hAnsi="Times New Roman"/>
          <w:i/>
          <w:sz w:val="22"/>
          <w:szCs w:val="22"/>
          <w:lang w:val="eo"/>
        </w:rPr>
        <w:t xml:space="preserve">kiam ŝi eksplodas, mi preskaŭ eniras ŝian aminon kaj enmemiĝas en ŝiaj suferoj, pri kiuj ŝi nur vage konscias. Se ŝi reagas tiel, tio okazas pro ŝia bezono trovi ion distraĵan, ion malordinaran, ion kiu fordraŝu ŝian mempercepton pri ĝenerala psikorgana dolora misfunkcio. Min malĝojigas ne ŝiaj reagoj, sed ŝiaj suferoj, kiuj ekspansias pli kaj pli, pro stranga eble nedifinebla malsano”. </w:t>
      </w:r>
      <w:r>
        <w:rPr>
          <w:rFonts w:cs="Times New Roman" w:ascii="Times New Roman" w:hAnsi="Times New Roman"/>
          <w:sz w:val="22"/>
          <w:szCs w:val="22"/>
          <w:lang w:val="eo"/>
        </w:rPr>
        <w:t>Ne ofendita, do, sed impregnita de la suferoj de la ofendantino. Ne necesas diri, ke tiu popece iom deŝire eltirita konfeso ŝajnis al mi provo pravi</w:t>
      </w:r>
      <w:r>
        <w:rPr>
          <w:rFonts w:cs="Times New Roman" w:ascii="Times New Roman" w:hAnsi="Times New Roman"/>
          <w:spacing w:val="-4"/>
          <w:sz w:val="22"/>
          <w:szCs w:val="22"/>
          <w:lang w:val="eo"/>
        </w:rPr>
        <w:t>gi la filinon antaŭ li kaj precipe antaŭ la amikaj gastoj jam inkliniĝantaj ŝin</w:t>
      </w:r>
      <w:r>
        <w:rPr>
          <w:rFonts w:cs="Times New Roman" w:ascii="Times New Roman" w:hAnsi="Times New Roman"/>
          <w:sz w:val="22"/>
          <w:szCs w:val="22"/>
          <w:lang w:val="eo"/>
        </w:rPr>
        <w:t xml:space="preserve"> klare malaprobi.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ankaŭ tie ĉi mi mistrafis. Kiel jam dirite, mi frekventis ekde kelkaj jaroj </w:t>
      </w:r>
      <w:r>
        <w:rPr>
          <w:rFonts w:cs="Times New Roman" w:ascii="Times New Roman" w:hAnsi="Times New Roman"/>
          <w:spacing w:val="4"/>
          <w:sz w:val="22"/>
          <w:szCs w:val="22"/>
          <w:lang w:val="eo"/>
        </w:rPr>
        <w:t>la “Istituto di Indagini Piscologiche”/n, internacia studejo en Milano, kie oni</w:t>
      </w:r>
      <w:r>
        <w:rPr>
          <w:rFonts w:cs="Times New Roman" w:ascii="Times New Roman" w:hAnsi="Times New Roman"/>
          <w:sz w:val="22"/>
          <w:szCs w:val="22"/>
          <w:lang w:val="eo"/>
        </w:rPr>
        <w:t xml:space="preserve"> specialistiĝas pri </w:t>
      </w:r>
      <w:r>
        <w:rPr>
          <w:rFonts w:cs="Times New Roman" w:ascii="Times New Roman" w:hAnsi="Times New Roman"/>
          <w:spacing w:val="2"/>
          <w:sz w:val="22"/>
          <w:szCs w:val="22"/>
          <w:lang w:val="eo"/>
        </w:rPr>
        <w:t>esploro de la rilatoj inter la psikaj nekonsciaj inklinoj kaj manskribitaj signeroj, kaj klopodas ĉion traduki al “sciencaj” leĝoj. Nun ĉiu lernanto devis finstudjare</w:t>
      </w:r>
      <w:r>
        <w:rPr>
          <w:rFonts w:cs="Times New Roman" w:ascii="Times New Roman" w:hAnsi="Times New Roman"/>
          <w:spacing w:val="-2"/>
          <w:sz w:val="22"/>
          <w:szCs w:val="22"/>
          <w:lang w:val="eo"/>
        </w:rPr>
        <w:t xml:space="preserve"> analizi manskribaĵon de</w:t>
      </w:r>
      <w:r>
        <w:rPr>
          <w:rFonts w:cs="Times New Roman" w:ascii="Times New Roman" w:hAnsi="Times New Roman"/>
          <w:sz w:val="22"/>
          <w:szCs w:val="22"/>
          <w:lang w:val="eo"/>
        </w:rPr>
        <w:t xml:space="preserve"> persono profunde konata, </w:t>
      </w:r>
      <w:r>
        <w:rPr>
          <w:rFonts w:cs="Times New Roman" w:ascii="Times New Roman" w:hAnsi="Times New Roman"/>
          <w:spacing w:val="-4"/>
          <w:sz w:val="22"/>
          <w:szCs w:val="22"/>
          <w:lang w:val="eo"/>
        </w:rPr>
        <w:t>per asidueco en kunvivado aŭ profesia intereso, por ekstrakti la hipotezan</w:t>
      </w:r>
      <w:r>
        <w:rPr>
          <w:rFonts w:cs="Times New Roman" w:ascii="Times New Roman" w:hAnsi="Times New Roman"/>
          <w:sz w:val="22"/>
          <w:szCs w:val="22"/>
          <w:lang w:val="eo"/>
        </w:rPr>
        <w:t xml:space="preserve"> kunrilatigon de la manskribaĵaj signeroj kun la elstaraĵoj psikokarakteraj aŭ sanstataj, konataj aŭ nekonataj, de la neinformita manskribinto sur analizcela blanka paperfolio. Mi profitis por analizi skribitaĵon de la jam </w:t>
      </w:r>
      <w:r>
        <w:rPr>
          <w:rFonts w:cs="Times New Roman" w:ascii="Times New Roman" w:hAnsi="Times New Roman"/>
          <w:spacing w:val="2"/>
          <w:sz w:val="22"/>
          <w:szCs w:val="22"/>
          <w:lang w:val="eo"/>
        </w:rPr>
        <w:t>doktoriĝanta filino de mia mientrista amiko. Preterlasante la rezultojn de mia analizo, la korektanta profesoro, Marco Marchezan (Mark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Markezàn) iniciatinto de la </w:t>
      </w:r>
      <w:r>
        <w:rPr>
          <w:rFonts w:cs="Times New Roman" w:ascii="Times New Roman" w:hAnsi="Times New Roman"/>
          <w:i/>
          <w:spacing w:val="-2"/>
          <w:sz w:val="22"/>
          <w:szCs w:val="22"/>
          <w:lang w:val="eo"/>
        </w:rPr>
        <w:t>Istituto,</w:t>
      </w:r>
      <w:r>
        <w:rPr>
          <w:rFonts w:cs="Times New Roman" w:ascii="Times New Roman" w:hAnsi="Times New Roman"/>
          <w:spacing w:val="-2"/>
          <w:sz w:val="22"/>
          <w:szCs w:val="22"/>
          <w:lang w:val="eo"/>
        </w:rPr>
        <w:t xml:space="preserve"> trovis en ĝi spurojn de kaŝtrompa, por li</w:t>
      </w:r>
      <w:r>
        <w:rPr>
          <w:rFonts w:cs="Times New Roman" w:ascii="Times New Roman" w:hAnsi="Times New Roman"/>
          <w:spacing w:val="2"/>
          <w:sz w:val="22"/>
          <w:szCs w:val="22"/>
          <w:lang w:val="eo"/>
        </w:rPr>
        <w:t xml:space="preserve"> tiam sennoma, denaska malsano, debiliganta, ilin suferigante, la muskolojn aparte je</w:t>
      </w:r>
      <w:r>
        <w:rPr>
          <w:rFonts w:cs="Times New Roman" w:ascii="Times New Roman" w:hAnsi="Times New Roman"/>
          <w:sz w:val="22"/>
          <w:szCs w:val="22"/>
          <w:lang w:val="eo"/>
        </w:rPr>
        <w:t xml:space="preserve"> nivelo de la brakoj kaj kruroj, kaj perturbanta la humurstaton de la malsanulino.</w:t>
      </w:r>
    </w:p>
    <w:p>
      <w:pPr>
        <w:pStyle w:val="BlockText"/>
        <w:widowControl w:val="false"/>
        <w:spacing w:lineRule="exact" w:line="260"/>
        <w:ind w:left="0" w:right="0" w:firstLine="284"/>
        <w:rPr/>
      </w:pPr>
      <w:r>
        <w:rPr>
          <w:rFonts w:cs="Times New Roman" w:ascii="Times New Roman" w:hAnsi="Times New Roman"/>
          <w:sz w:val="22"/>
          <w:szCs w:val="22"/>
          <w:lang w:val="eo"/>
        </w:rPr>
        <w:t>Ankaŭ pri la konkludaro de la profesoro mi havis hezitojn, tiujn tenante tamen sekrete en mi. Fine la doktoriĝintino decidiĝis pliserioze sin klinike kontro</w:t>
      </w:r>
      <w:r>
        <w:rPr>
          <w:rFonts w:cs="Times New Roman" w:ascii="Times New Roman" w:hAnsi="Times New Roman"/>
          <w:spacing w:val="-2"/>
          <w:sz w:val="22"/>
          <w:szCs w:val="22"/>
          <w:lang w:val="eo"/>
        </w:rPr>
        <w:t>ligi ĉe kuracistoj: tiam ŝi, kaj ni, iĝis informitaj, ke ŝia sanstato estas plagata</w:t>
      </w:r>
      <w:r>
        <w:rPr>
          <w:rFonts w:cs="Times New Roman" w:ascii="Times New Roman" w:hAnsi="Times New Roman"/>
          <w:sz w:val="22"/>
          <w:szCs w:val="22"/>
          <w:lang w:val="eo"/>
        </w:rPr>
        <w:t xml:space="preserve"> per nekura</w:t>
      </w:r>
      <w:r>
        <w:rPr>
          <w:rFonts w:cs="Times New Roman" w:ascii="Times New Roman" w:hAnsi="Times New Roman"/>
          <w:spacing w:val="-4"/>
          <w:sz w:val="22"/>
          <w:szCs w:val="22"/>
          <w:lang w:val="eo"/>
        </w:rPr>
        <w:t>cebla gena anomalio, kies negativaĵoj povas nur kreski, neniam, laŭ la tiamaj</w:t>
      </w:r>
      <w:r>
        <w:rPr>
          <w:rFonts w:cs="Times New Roman" w:ascii="Times New Roman" w:hAnsi="Times New Roman"/>
          <w:sz w:val="22"/>
          <w:szCs w:val="22"/>
          <w:lang w:val="eo"/>
        </w:rPr>
        <w:t xml:space="preserve"> scien</w:t>
      </w:r>
      <w:r>
        <w:rPr>
          <w:rFonts w:cs="Times New Roman" w:ascii="Times New Roman" w:hAnsi="Times New Roman"/>
          <w:spacing w:val="2"/>
          <w:sz w:val="22"/>
          <w:szCs w:val="22"/>
          <w:lang w:val="eo"/>
        </w:rPr>
        <w:t>caj, malflusi. Skemoforme dirite, la tre rara malsano nomiĝas, per vortoj</w:t>
      </w:r>
      <w:r>
        <w:rPr>
          <w:rFonts w:cs="Times New Roman" w:ascii="Times New Roman" w:hAnsi="Times New Roman"/>
          <w:sz w:val="22"/>
          <w:szCs w:val="22"/>
          <w:lang w:val="eo"/>
        </w:rPr>
        <w:t xml:space="preserve"> multe ĝenerala, imunologia sistemo en ribelstato kontraŭ sia organismo en progresinta fazo. Post kelkaj jaroj, ilin renkontante, mi kun mia kunulino konstatos, ke la patro foje devas enbuŝigi la filinon ĉar ŝiaj manoj ne plu kapablas kapti aŭ reteni la plej simplan manĝilaron, dum ŝi konservas tamen viglaj la intelektajn energiojn. </w:t>
      </w:r>
    </w:p>
    <w:p>
      <w:pPr>
        <w:pStyle w:val="BlockText"/>
        <w:widowControl w:val="false"/>
        <w:spacing w:lineRule="exact" w:line="260"/>
        <w:ind w:left="0" w:right="0" w:firstLine="284"/>
        <w:rPr/>
      </w:pPr>
      <w:r>
        <w:rPr>
          <w:rFonts w:cs="Times New Roman" w:ascii="Times New Roman" w:hAnsi="Times New Roman"/>
          <w:sz w:val="22"/>
          <w:szCs w:val="22"/>
          <w:lang w:val="eo"/>
        </w:rPr>
        <w:t>Miaj spontanaj konkludoj: la psikologio de la grafologio kreskigis en mi unubate la scion pri de la komplekseco de la homa animo, la estimon pri la intuiciaj kapabloj de mia amiko kaj pri lia sindediĉa adaptiĝo al la bezonoj de la filino, kaj miajn komprenon kaj ekskuzemon rilate la konduton de la filino de mia amiko... kaj la neprecon de plia mia singardemiĝo. Senvole, tiu ĉi scienc</w:t>
      </w:r>
      <w:r>
        <w:rPr>
          <w:rFonts w:cs="Times New Roman" w:ascii="Times New Roman" w:hAnsi="Times New Roman"/>
          <w:spacing w:val="2"/>
          <w:sz w:val="22"/>
          <w:szCs w:val="22"/>
          <w:lang w:val="eo"/>
        </w:rPr>
        <w:t>branĉo fariĝis, eĉ sen profesiaj celoj, mia nova esplortereno. Kaj enmetiĝis,</w:t>
      </w:r>
      <w:r>
        <w:rPr>
          <w:rFonts w:cs="Times New Roman" w:ascii="Times New Roman" w:hAnsi="Times New Roman"/>
          <w:sz w:val="22"/>
          <w:szCs w:val="22"/>
          <w:lang w:val="eo"/>
        </w:rPr>
        <w:t xml:space="preserve"> senintence sed tute prave, inter miaj konvinkoj, ke la evangelia proverbo “</w:t>
      </w:r>
      <w:r>
        <w:rPr>
          <w:rFonts w:cs="Times New Roman" w:ascii="Times New Roman" w:hAnsi="Times New Roman"/>
          <w:i/>
          <w:sz w:val="22"/>
          <w:szCs w:val="22"/>
          <w:lang w:val="eo"/>
        </w:rPr>
        <w:t xml:space="preserve">Ne </w:t>
      </w:r>
      <w:r>
        <w:rPr>
          <w:rFonts w:cs="Times New Roman" w:ascii="Times New Roman" w:hAnsi="Times New Roman"/>
          <w:i/>
          <w:spacing w:val="-4"/>
          <w:sz w:val="22"/>
          <w:szCs w:val="22"/>
          <w:lang w:val="eo"/>
        </w:rPr>
        <w:t>juĝu kaj ne juĝatos”</w:t>
      </w:r>
      <w:r>
        <w:rPr>
          <w:rFonts w:cs="Times New Roman" w:ascii="Times New Roman" w:hAnsi="Times New Roman"/>
          <w:spacing w:val="-4"/>
          <w:sz w:val="22"/>
          <w:szCs w:val="22"/>
          <w:lang w:val="eo"/>
        </w:rPr>
        <w:t xml:space="preserve"> nun praktike apogiĝas ankaŭ sur sperto kaj konturiĝas</w:t>
      </w:r>
      <w:r>
        <w:rPr>
          <w:rFonts w:cs="Times New Roman" w:ascii="Times New Roman" w:hAnsi="Times New Roman"/>
          <w:sz w:val="22"/>
          <w:szCs w:val="22"/>
          <w:lang w:val="eo"/>
        </w:rPr>
        <w:t xml:space="preserve"> scienc</w:t>
      </w:r>
      <w:r>
        <w:rPr>
          <w:rFonts w:cs="Times New Roman" w:ascii="Times New Roman" w:hAnsi="Times New Roman"/>
          <w:spacing w:val="-4"/>
          <w:sz w:val="22"/>
          <w:szCs w:val="22"/>
          <w:lang w:val="eo"/>
        </w:rPr>
        <w:t>morala sentenco: atendu scii antaŭ ol juĝi por ne esti taksata, almenaŭ ĉe vi,</w:t>
      </w:r>
      <w:r>
        <w:rPr>
          <w:rFonts w:cs="Times New Roman" w:ascii="Times New Roman" w:hAnsi="Times New Roman"/>
          <w:sz w:val="22"/>
          <w:szCs w:val="22"/>
          <w:lang w:val="eo"/>
        </w:rPr>
        <w:t xml:space="preserve"> ne nur malprudenta kaj duonstulta, sed ankaŭ kulpa! </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Tujpost mi decidis min ligi al la religiula vivo. En la jaro kaj duono de</w:t>
      </w:r>
      <w:r>
        <w:rPr>
          <w:rFonts w:cs="Times New Roman" w:ascii="Times New Roman" w:hAnsi="Times New Roman"/>
          <w:sz w:val="22"/>
          <w:szCs w:val="22"/>
          <w:lang w:val="eo"/>
        </w:rPr>
        <w:t xml:space="preserve"> prokrasto la pastra idealo akiris novan allogan perspektivon transverŝante la konvinkon, ke ĝi eblas ankaŭ al la nesolidaj vokiĝoj kiel la mia. Mi preĝis intense kaj </w:t>
      </w:r>
      <w:r>
        <w:rPr>
          <w:rFonts w:cs="Times New Roman" w:ascii="Times New Roman" w:hAnsi="Times New Roman"/>
          <w:spacing w:val="2"/>
          <w:sz w:val="22"/>
          <w:szCs w:val="22"/>
          <w:lang w:val="eo"/>
        </w:rPr>
        <w:t>fine mi petis aŭ akceptis transdoni mian vivon definitive al la senprofita idealo</w:t>
      </w:r>
      <w:r>
        <w:rPr>
          <w:rFonts w:cs="Times New Roman" w:ascii="Times New Roman" w:hAnsi="Times New Roman"/>
          <w:sz w:val="22"/>
          <w:szCs w:val="22"/>
          <w:lang w:val="eo"/>
        </w:rPr>
        <w:t xml:space="preserve"> kiu sin nutras nur je fido kaj amikiĝo kun Jesuo Kristo kaj amo al la homoj. Firme decidinta, mi komunikis mian elekton.</w:t>
      </w:r>
    </w:p>
    <w:p>
      <w:pPr>
        <w:pStyle w:val="BlockText"/>
        <w:widowControl w:val="false"/>
        <w:spacing w:lineRule="exact" w:line="260"/>
        <w:ind w:left="0" w:right="0" w:firstLine="284"/>
        <w:rPr/>
      </w:pPr>
      <w:r>
        <w:rPr>
          <w:rFonts w:cs="Times New Roman" w:ascii="Times New Roman" w:hAnsi="Times New Roman"/>
          <w:i/>
          <w:sz w:val="22"/>
          <w:szCs w:val="22"/>
          <w:lang w:val="eo"/>
        </w:rPr>
        <w:t>Dependas nur de vi</w:t>
      </w:r>
      <w:r>
        <w:rPr>
          <w:rFonts w:cs="Times New Roman" w:ascii="Times New Roman" w:hAnsi="Times New Roman"/>
          <w:sz w:val="22"/>
          <w:szCs w:val="22"/>
          <w:lang w:val="eo"/>
        </w:rPr>
        <w:t xml:space="preserve">, remetis la superuloj tiun ĉi fojon. Min oni ordinis pere de </w:t>
      </w:r>
      <w:r>
        <w:rPr>
          <w:rFonts w:cs="Times New Roman" w:ascii="Times New Roman" w:hAnsi="Times New Roman"/>
          <w:spacing w:val="-4"/>
          <w:sz w:val="22"/>
          <w:szCs w:val="22"/>
          <w:lang w:val="eo"/>
        </w:rPr>
        <w:t>la mansurmeto de la urba episkopo, ĉirkaŭatan de la familianoj kaj parencoj fie</w:t>
      </w:r>
      <w:r>
        <w:rPr>
          <w:rFonts w:cs="Times New Roman" w:ascii="Times New Roman" w:hAnsi="Times New Roman"/>
          <w:sz w:val="22"/>
          <w:szCs w:val="22"/>
          <w:lang w:val="eo"/>
        </w:rPr>
        <w:t xml:space="preserve">raj </w:t>
      </w:r>
      <w:r>
        <w:rPr>
          <w:rFonts w:cs="Times New Roman" w:ascii="Times New Roman" w:hAnsi="Times New Roman"/>
          <w:spacing w:val="4"/>
          <w:sz w:val="22"/>
          <w:szCs w:val="22"/>
          <w:lang w:val="eo"/>
        </w:rPr>
        <w:t xml:space="preserve">pri tiu evento kiun mi vivis tre fervore kontaĝe allasante al ĉiuj impreson de </w:t>
      </w:r>
      <w:r>
        <w:rPr>
          <w:rFonts w:cs="Times New Roman" w:ascii="Times New Roman" w:hAnsi="Times New Roman"/>
          <w:sz w:val="22"/>
          <w:szCs w:val="22"/>
          <w:lang w:val="eo"/>
        </w:rPr>
        <w:t>plenĝojo. Tuj post oni destinis min por prizorgi ĉe paroĥo permes</w:t>
        <w:softHyphen/>
        <w:t>ant</w:t>
        <w:softHyphen/>
        <w:t xml:space="preserve">e, ke mi frekventu, jam diplomiĝinta pri esperimenta psikologio, la Superan </w:t>
      </w:r>
      <w:r>
        <w:rPr>
          <w:rFonts w:cs="Times New Roman" w:ascii="Times New Roman" w:hAnsi="Times New Roman"/>
          <w:spacing w:val="-2"/>
          <w:sz w:val="22"/>
          <w:szCs w:val="22"/>
          <w:lang w:val="eo"/>
        </w:rPr>
        <w:t>Teologian Lernejon ĉe la klerika seminario de Venegono (Varese, Nord</w:t>
      </w:r>
      <w:r>
        <w:rPr>
          <w:rFonts w:cs="Times New Roman" w:ascii="Times New Roman" w:hAnsi="Times New Roman"/>
          <w:sz w:val="22"/>
          <w:szCs w:val="22"/>
          <w:lang w:val="eo"/>
        </w:rPr>
        <w:t>italujo) por akiri la licencion kaj magistriĝon pri teologio.</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stordiniĝon, ankaŭ por mi oni kreis solenaĵon en mia origina paroĥo,</w:t>
      </w:r>
      <w:r>
        <w:rPr>
          <w:rFonts w:cs="Times New Roman" w:ascii="Times New Roman" w:hAnsi="Times New Roman"/>
          <w:spacing w:val="2"/>
          <w:sz w:val="22"/>
          <w:szCs w:val="22"/>
          <w:lang w:val="eo"/>
        </w:rPr>
        <w:t xml:space="preserve"> en</w:t>
      </w:r>
      <w:r>
        <w:rPr>
          <w:rFonts w:cs="Times New Roman" w:ascii="Times New Roman" w:hAnsi="Times New Roman"/>
          <w:sz w:val="22"/>
          <w:szCs w:val="22"/>
          <w:lang w:val="eo"/>
        </w:rPr>
        <w:t xml:space="preserve"> kvinmilanima vilaĝo de la padova provinco (NordItalujo, sepdek kilometrojn </w:t>
      </w:r>
      <w:r>
        <w:rPr>
          <w:rFonts w:cs="Times New Roman" w:ascii="Times New Roman" w:hAnsi="Times New Roman"/>
          <w:spacing w:val="-4"/>
          <w:sz w:val="22"/>
          <w:szCs w:val="22"/>
          <w:lang w:val="eo"/>
        </w:rPr>
        <w:t>okcidente de Venecio). La unuan dimanĉon de oktobro, proksimume dumil</w:t>
      </w:r>
      <w:r>
        <w:rPr>
          <w:rFonts w:cs="Times New Roman" w:ascii="Times New Roman" w:hAnsi="Times New Roman"/>
          <w:sz w:val="22"/>
          <w:szCs w:val="22"/>
          <w:lang w:val="eo"/>
        </w:rPr>
        <w:t xml:space="preserve"> personoj, kun unuavice la municipestro, min ricevis antaŭ la preĝeja enirejo manbatante kaj kantante, helpe de amplifikiloj elmetantaj muzikajn akompanojn el la preĝeja </w:t>
      </w:r>
      <w:r>
        <w:rPr>
          <w:rFonts w:cs="Times New Roman" w:ascii="Times New Roman" w:hAnsi="Times New Roman"/>
          <w:spacing w:val="-4"/>
          <w:sz w:val="22"/>
          <w:szCs w:val="22"/>
          <w:lang w:val="eo"/>
        </w:rPr>
        <w:t>orgeno ĝuste nune, per mia festo kaj sen mia scio, inaŭgurata, okazajn himnojn</w:t>
      </w:r>
      <w:r>
        <w:rPr>
          <w:rFonts w:cs="Times New Roman" w:ascii="Times New Roman" w:hAnsi="Times New Roman"/>
          <w:sz w:val="22"/>
          <w:szCs w:val="22"/>
          <w:lang w:val="eo"/>
        </w:rPr>
        <w:t xml:space="preserve"> kaj recitante poeziaĵojn montrantajn pri mi orgojlecan kontentiĝon. Mi predikis la unuan fojon oficiale post la oficiala prezentado al la fidelularo kaj porokaza ekzaltiga gratulado fare de la tiama paroĥestro, posteulo de tiu kiu iam tiom originale ne kontraŭstaris mian membriĝon en la seminaria fratuleta internulejo. Ĉio </w:t>
      </w:r>
      <w:r>
        <w:rPr>
          <w:rFonts w:cs="Times New Roman" w:ascii="Times New Roman" w:hAnsi="Times New Roman"/>
          <w:spacing w:val="2"/>
          <w:sz w:val="22"/>
          <w:szCs w:val="22"/>
          <w:lang w:val="eo"/>
        </w:rPr>
        <w:t>disvolviĝis tute kiel programite por la tuta longa tago. Sed post la tago venis la</w:t>
      </w:r>
      <w:r>
        <w:rPr>
          <w:rFonts w:cs="Times New Roman" w:ascii="Times New Roman" w:hAnsi="Times New Roman"/>
          <w:sz w:val="22"/>
          <w:szCs w:val="22"/>
          <w:lang w:val="eo"/>
        </w:rPr>
        <w:t xml:space="preserve"> nokto kun neantaŭvita... aĉa desti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nova paroĥestro estis profitinta de la solenaĵo por konvinki la paroĥanojn almoze financi la novan orgenon, kiun ĝuste kun la kantado kaj dummisa koncerto dum mia Unua Meso oni inaŭguris per la manoj de fama orgenisto, </w:t>
      </w:r>
      <w:r>
        <w:rPr>
          <w:rFonts w:cs="Times New Roman" w:ascii="Times New Roman" w:hAnsi="Times New Roman"/>
          <w:spacing w:val="-4"/>
          <w:sz w:val="22"/>
          <w:szCs w:val="22"/>
          <w:lang w:val="eo"/>
        </w:rPr>
        <w:t>kies nomo legeblis sur muraj manifestoj kaj porfamiliaj prospektoj. Tio fieri</w:t>
      </w:r>
      <w:r>
        <w:rPr>
          <w:rFonts w:cs="Times New Roman" w:ascii="Times New Roman" w:hAnsi="Times New Roman"/>
          <w:sz w:val="22"/>
          <w:szCs w:val="22"/>
          <w:lang w:val="eo"/>
        </w:rPr>
        <w:t xml:space="preserve">gis </w:t>
      </w:r>
      <w:r>
        <w:rPr>
          <w:rFonts w:cs="Times New Roman" w:ascii="Times New Roman" w:hAnsi="Times New Roman"/>
          <w:spacing w:val="-4"/>
          <w:sz w:val="22"/>
          <w:szCs w:val="22"/>
          <w:lang w:val="eo"/>
        </w:rPr>
        <w:t>ankaŭ min, kiu ne antaŭvidis, bonŝance, la konkludon igantan la feston mal</w:t>
      </w:r>
      <w:r>
        <w:rPr>
          <w:rFonts w:cs="Times New Roman" w:ascii="Times New Roman" w:hAnsi="Times New Roman"/>
          <w:sz w:val="22"/>
          <w:szCs w:val="22"/>
          <w:lang w:val="eo"/>
        </w:rPr>
        <w:t>plaĉa memoraĵo.</w:t>
      </w:r>
    </w:p>
    <w:p>
      <w:pPr>
        <w:pStyle w:val="BlockText"/>
        <w:widowControl w:val="false"/>
        <w:spacing w:lineRule="exact" w:line="260"/>
        <w:ind w:left="0" w:right="0" w:firstLine="284"/>
        <w:rPr/>
      </w:pPr>
      <w:r>
        <w:rPr>
          <w:rFonts w:cs="Times New Roman" w:ascii="Times New Roman" w:hAnsi="Times New Roman"/>
          <w:sz w:val="22"/>
          <w:szCs w:val="22"/>
          <w:lang w:val="eo"/>
        </w:rPr>
        <w:t>La konkludo aĉe impetis kontraŭ mi la sekvan matenon. Frumatene, je la kvina kaj duono, do kiam eĉ la plej vaga taglumo ankoraŭ ne alkroĉiĝas sur aĵoj el la milda aŭtuna suno, mi alproksimiĝis bicikle al la preĝejo kie oni min atendas por la dua mia meso kvazaŭ kontinua daŭrigo de la hieraŭa festo kaj kiam, laŭkutime, la respondeculoj omaĝas per konkretaj donacoj, simbola materia doto, la novan ekleziedzon. Subite al miaj okuloj ĉio tragediiĝas: se la placaj lumoj reflektiĝas sur la malseketa surplaca asfalto, el preĝejaj vitraloj ne videblas la ku</w:t>
      </w:r>
      <w:r>
        <w:rPr>
          <w:rFonts w:cs="Times New Roman" w:ascii="Times New Roman" w:hAnsi="Times New Roman"/>
          <w:spacing w:val="-4"/>
          <w:sz w:val="22"/>
          <w:szCs w:val="22"/>
          <w:lang w:val="eo"/>
        </w:rPr>
        <w:t>tima gajigeca brilado; mi pliapudiĝas al la flanka pordo, frapas kaj refrapas</w:t>
      </w:r>
      <w:r>
        <w:rPr>
          <w:rFonts w:cs="Times New Roman" w:ascii="Times New Roman" w:hAnsi="Times New Roman"/>
          <w:sz w:val="22"/>
          <w:szCs w:val="22"/>
          <w:lang w:val="eo"/>
        </w:rPr>
        <w:t xml:space="preserve"> kaj senpacience puŝas la pordoklapon, kiu reziste malobeas; mi turnas la okulojn al la placo lumita tie kaj tie, neniu moviĝas neniu vidiĝas. Tiam mi kuras antaŭ la centran pordon: tiu ĉi kruele sin montras barita per dikaj sanktandree krucigitaj tabloj; kvatante ĉirkaŭe, miaj okuloj ĵetiĝas al la gran</w:t>
        <w:softHyphen/>
        <w:t>da alta centra fenestro kiu sin montras, malkiel kutime, senigita je siaj brilaj vitramozaikoj; je dek metroj dista, kamioneto ruĝa parkas aludante al fajrobrigado. Kaj jen el la centra strato apudiĝas figureto, la sakristiano, kiu kru</w:t>
        <w:softHyphen/>
        <w:t>de inform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i matene oni mescelebras en la apuda vicpreĝeja sanktejo, ne en la paroĥa preĝejo, kaj de nun tiel ĉia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l?</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vi ne scias? Nur vi ne scias, ĉu? Ĉu vi ne aŭdis la sonorilojn en la nokto senspere helppetanta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e la preĝejo bruliĝis. Ni luktis la tutan nokton por limigi la damaĝojn. De malmulte oni iris momente ripoz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mi pli malfiere ol scivoleme:</w:t>
      </w:r>
    </w:p>
    <w:p>
      <w:pPr>
        <w:pStyle w:val="BlockText"/>
        <w:widowControl w:val="false"/>
        <w:spacing w:lineRule="exact" w:line="260"/>
        <w:ind w:left="0" w:right="0" w:firstLine="284"/>
        <w:rPr/>
      </w:pPr>
      <w:r>
        <w:rPr>
          <w:rFonts w:cs="Times New Roman" w:ascii="Times New Roman" w:hAnsi="Times New Roman"/>
          <w:spacing w:val="-4"/>
          <w:sz w:val="22"/>
          <w:szCs w:val="22"/>
          <w:lang w:val="eo"/>
        </w:rPr>
        <w:t>Kio misordiĝis? La kaŭzo de la incendio? Kio kaj kiom pereis el la enpre</w:t>
      </w:r>
      <w:r>
        <w:rPr>
          <w:rFonts w:cs="Times New Roman" w:ascii="Times New Roman" w:hAnsi="Times New Roman"/>
          <w:sz w:val="22"/>
          <w:szCs w:val="22"/>
          <w:lang w:val="eo"/>
        </w:rPr>
        <w:t>ĝeja inventaro? la paroĥestro, la popolo...</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i/>
          <w:spacing w:val="6"/>
          <w:sz w:val="22"/>
          <w:szCs w:val="22"/>
          <w:lang w:val="eo"/>
        </w:rPr>
        <w:t>“</w:t>
      </w:r>
      <w:r>
        <w:rPr>
          <w:rFonts w:cs="Times New Roman" w:ascii="Times New Roman" w:hAnsi="Times New Roman"/>
          <w:i/>
          <w:spacing w:val="6"/>
          <w:sz w:val="22"/>
          <w:szCs w:val="22"/>
          <w:lang w:val="eo"/>
        </w:rPr>
        <w:t>Kurtcirkvito, oni konjektas, apud aŭ ene de la nova orgeno, tro haste</w:t>
      </w:r>
      <w:r>
        <w:rPr>
          <w:rFonts w:cs="Times New Roman" w:ascii="Times New Roman" w:hAnsi="Times New Roman"/>
          <w:i/>
          <w:sz w:val="22"/>
          <w:szCs w:val="22"/>
          <w:lang w:val="eo"/>
        </w:rPr>
        <w:t xml:space="preserve"> pretigita por digne festi vian Unuan Meson. Naŭdeka procento de la orgeno kaj pentraj artaĵoj kun la preĝeja meblaro estas perdi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nu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 klariĝas al mi ĉu la sakristiano rakontas nur ion tristan aŭ ankaŭ ion imputeblan al kelka el la festantintoj kaj festitoj, kvankam jam de mi eksuspektata.</w:t>
      </w:r>
    </w:p>
    <w:p>
      <w:pPr>
        <w:pStyle w:val="BlockText"/>
        <w:widowControl w:val="false"/>
        <w:spacing w:lineRule="exact" w:line="260"/>
        <w:ind w:left="0" w:right="0" w:firstLine="284"/>
        <w:rPr/>
      </w:pPr>
      <w:r>
        <w:rPr>
          <w:rFonts w:cs="Times New Roman" w:ascii="Times New Roman" w:hAnsi="Times New Roman"/>
          <w:spacing w:val="-4"/>
          <w:sz w:val="22"/>
          <w:szCs w:val="22"/>
          <w:lang w:val="eo"/>
        </w:rPr>
        <w:t>Mantrenante la biciklon, mi ekpaŝas ĝis la sanktejo de Maria Ĉielirinta</w:t>
      </w:r>
      <w:r>
        <w:rPr>
          <w:rFonts w:cs="Times New Roman" w:ascii="Times New Roman" w:hAnsi="Times New Roman"/>
          <w:sz w:val="22"/>
          <w:szCs w:val="22"/>
          <w:lang w:val="eo"/>
        </w:rPr>
        <w:t xml:space="preserve"> kien jam kunvenis el la ĉirkaŭo paroĥestroj kaj aliaj sacerdotoj haste alvenintaj el siaj paroĥoj por montri sian suferon kaj solidarecon al la elprovita ilia najbarulo. </w:t>
      </w:r>
    </w:p>
    <w:p>
      <w:pPr>
        <w:pStyle w:val="BlockText"/>
        <w:spacing w:lineRule="exact" w:line="260"/>
        <w:ind w:left="0" w:right="0" w:firstLine="284"/>
        <w:rPr/>
      </w:pPr>
      <w:r>
        <w:rPr>
          <w:rFonts w:cs="Times New Roman" w:ascii="Times New Roman" w:hAnsi="Times New Roman"/>
          <w:sz w:val="22"/>
          <w:szCs w:val="22"/>
          <w:lang w:val="eo"/>
        </w:rPr>
        <w:t>La “unuamesisto”, certe, ne plu ekzistas por ili kaj por la ĉeestantaro: celebrante mian duan publikan meson mi ne kapablas forpeli el la kapo la senton de humiliĝo kaj la senefikan penon detrui la antaŭvideblan impreson de misaŭguro ĉe la publika onidiro, kiu ne disdegnas provi eviti misfortunportistojn. Dum la matenmanĝo, ĉe apuda monaĥinejo, pastroj moroze parolas pri la no</w:t>
      </w:r>
      <w:r>
        <w:rPr>
          <w:rFonts w:cs="Times New Roman" w:ascii="Times New Roman" w:hAnsi="Times New Roman"/>
          <w:spacing w:val="-2"/>
          <w:sz w:val="22"/>
          <w:szCs w:val="22"/>
          <w:lang w:val="eo"/>
        </w:rPr>
        <w:t>vaj problemoj. Balbutas ankaŭ mi kelkajn frazojn, eble sensencaĵojn, iom</w:t>
      </w:r>
      <w:r>
        <w:rPr>
          <w:rFonts w:cs="Times New Roman" w:ascii="Times New Roman" w:hAnsi="Times New Roman"/>
          <w:sz w:val="22"/>
          <w:szCs w:val="22"/>
          <w:lang w:val="eo"/>
        </w:rPr>
        <w:t xml:space="preserve"> ŝprucigitajn je vaga sento de kulpeco kaj pardonpeteco eble nur esprimata el mia vizaĝo, kiujn tamen neniu montras konsidere percepti. </w:t>
      </w:r>
    </w:p>
    <w:p>
      <w:pPr>
        <w:pStyle w:val="BlockText"/>
        <w:widowControl w:val="false"/>
        <w:spacing w:lineRule="exact" w:line="260"/>
        <w:ind w:left="0" w:right="0" w:firstLine="284"/>
        <w:rPr/>
      </w:pPr>
      <w:r>
        <w:rPr>
          <w:rFonts w:cs="Times New Roman" w:ascii="Times New Roman" w:hAnsi="Times New Roman"/>
          <w:sz w:val="22"/>
          <w:szCs w:val="22"/>
          <w:lang w:val="eo"/>
        </w:rPr>
        <w:t>En mia animo enŝoviĝas la dubo, ke oni ekpensas, ke kulpas mi, ke mi de</w:t>
        <w:softHyphen/>
        <w:t>turnis la komunan prudenton, ke mi okazigis malatenton kaj buntan kaoson, el kio la incendio: tiom pli bedaŭrinde, ke, laŭ mi, meze de tiel emociaj frapvor</w:t>
        <w:softHyphen/>
        <w:t>toj, neniu vidas mian embarason kaj eluzas okazon por adresi vorton aŭ komplimenti pro la “</w:t>
      </w:r>
      <w:r>
        <w:rPr>
          <w:rFonts w:cs="Times New Roman" w:ascii="Times New Roman" w:hAnsi="Times New Roman"/>
          <w:i/>
          <w:sz w:val="22"/>
          <w:szCs w:val="22"/>
          <w:lang w:val="eo"/>
        </w:rPr>
        <w:t xml:space="preserve">nova meso”. </w:t>
      </w:r>
      <w:r>
        <w:rPr>
          <w:rFonts w:cs="Times New Roman" w:ascii="Times New Roman" w:hAnsi="Times New Roman"/>
          <w:sz w:val="22"/>
          <w:szCs w:val="22"/>
          <w:lang w:val="eo"/>
        </w:rPr>
        <w:t>Fratulinoj, per kies iniciato oni estis lon</w:t>
        <w:softHyphen/>
        <w:t xml:space="preserve">gatempe aranĝanta posttagmezan infanan spektakleton honorigan al la </w:t>
      </w:r>
      <w:r>
        <w:rPr>
          <w:rFonts w:cs="Times New Roman" w:ascii="Times New Roman" w:hAnsi="Times New Roman"/>
          <w:i/>
          <w:sz w:val="22"/>
          <w:szCs w:val="22"/>
          <w:lang w:val="eo"/>
        </w:rPr>
        <w:t>nova ordenito</w:t>
      </w:r>
      <w:r>
        <w:rPr>
          <w:rFonts w:cs="Times New Roman" w:ascii="Times New Roman" w:hAnsi="Times New Roman"/>
          <w:sz w:val="22"/>
          <w:szCs w:val="22"/>
          <w:lang w:val="eo"/>
        </w:rPr>
        <w:t>, alvenas kun humilmienaj esprimoj por komuniki la forstrekon de la vespera surscenigo sen ekkonscii mian ĉeeston en la hazarda grupo. Kio tegmentas la kapon de ĉiuj? Kiam mi foriras, malmultaj montras reagi al miaj salu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hieraŭ mi konsente lasis, ke la festado min trenu al videbleco kaj al vervigado, nun mi min sentas trenata al silento kaj malaperiĝo.</w:t>
      </w:r>
    </w:p>
    <w:p>
      <w:pPr>
        <w:pStyle w:val="BlockText"/>
        <w:widowControl w:val="false"/>
        <w:spacing w:lineRule="exact" w:line="260"/>
        <w:ind w:left="0" w:right="0" w:firstLine="284"/>
        <w:rPr/>
      </w:pPr>
      <w:r>
        <w:rPr>
          <w:rFonts w:cs="Times New Roman" w:ascii="Times New Roman" w:hAnsi="Times New Roman"/>
          <w:sz w:val="22"/>
          <w:szCs w:val="22"/>
          <w:lang w:val="eo"/>
        </w:rPr>
        <w:t>Trapasante la vilaĝon por rehejmeniri eble mi apenaŭ travidetas kelkajn sa</w:t>
      </w:r>
      <w:r>
        <w:rPr>
          <w:rFonts w:cs="Times New Roman" w:ascii="Times New Roman" w:hAnsi="Times New Roman"/>
          <w:spacing w:val="2"/>
          <w:sz w:val="22"/>
          <w:szCs w:val="22"/>
          <w:lang w:val="eo"/>
        </w:rPr>
        <w:t>lutemulojn, eble oni deziras min ne rimarki, eble mi ekfariĝas celtabulo de</w:t>
      </w:r>
      <w:r>
        <w:rPr>
          <w:rFonts w:cs="Times New Roman" w:ascii="Times New Roman" w:hAnsi="Times New Roman"/>
          <w:sz w:val="22"/>
          <w:szCs w:val="22"/>
          <w:lang w:val="eo"/>
        </w:rPr>
        <w:t xml:space="preserve"> mirrigardoj, eble oni taksas mian figuron malbonŝanciga. Hejme mi silente ploras dum miaj familianoj akuzas la paroĥes</w:t>
      </w:r>
      <w:r>
        <w:rPr>
          <w:rFonts w:cs="Times New Roman" w:ascii="Times New Roman" w:hAnsi="Times New Roman"/>
          <w:spacing w:val="-4"/>
          <w:sz w:val="22"/>
          <w:szCs w:val="22"/>
          <w:lang w:val="eo"/>
        </w:rPr>
        <w:t xml:space="preserve">tron pro la ambigua solenaĵo: ĉu festado pro la </w:t>
      </w:r>
      <w:r>
        <w:rPr>
          <w:rFonts w:cs="Times New Roman" w:ascii="Times New Roman" w:hAnsi="Times New Roman"/>
          <w:i/>
          <w:spacing w:val="-4"/>
          <w:sz w:val="22"/>
          <w:szCs w:val="22"/>
          <w:lang w:val="eo"/>
        </w:rPr>
        <w:t>Unua Meso</w:t>
      </w:r>
      <w:r>
        <w:rPr>
          <w:rFonts w:cs="Times New Roman" w:ascii="Times New Roman" w:hAnsi="Times New Roman"/>
          <w:spacing w:val="-4"/>
          <w:sz w:val="22"/>
          <w:szCs w:val="22"/>
          <w:lang w:val="eo"/>
        </w:rPr>
        <w:t xml:space="preserve"> aŭ inaŭguro de la</w:t>
      </w:r>
      <w:r>
        <w:rPr>
          <w:rFonts w:cs="Times New Roman" w:ascii="Times New Roman" w:hAnsi="Times New Roman"/>
          <w:sz w:val="22"/>
          <w:szCs w:val="22"/>
          <w:lang w:val="eo"/>
        </w:rPr>
        <w:t xml:space="preserve"> nova orgeno je tri klavaro kaj dekses oktavoj? ĉu monkontribuaĵoj por lia no</w:t>
      </w:r>
      <w:r>
        <w:rPr>
          <w:rFonts w:cs="Times New Roman" w:ascii="Times New Roman" w:hAnsi="Times New Roman"/>
          <w:spacing w:val="2"/>
          <w:sz w:val="22"/>
          <w:szCs w:val="22"/>
          <w:lang w:val="eo"/>
        </w:rPr>
        <w:t>vpastra ekipaĵo aŭ por pagigi la novan orgenon? La Sinjoro punis tiun sen</w:t>
      </w:r>
      <w:r>
        <w:rPr>
          <w:rFonts w:cs="Times New Roman" w:ascii="Times New Roman" w:hAnsi="Times New Roman"/>
          <w:sz w:val="22"/>
          <w:szCs w:val="22"/>
          <w:lang w:val="eo"/>
        </w:rPr>
        <w:t>skrupulan profitem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kdezirante forgeson kun forgesiĝo kaj hastigante, plikorekte ignorante, la sinsekvojn de la planitaj festaj kontaktoj, mi, kun truda delikateco, ŝarĝis la </w:t>
      </w:r>
      <w:r>
        <w:rPr>
          <w:rFonts w:cs="Times New Roman" w:ascii="Times New Roman" w:hAnsi="Times New Roman"/>
          <w:spacing w:val="-4"/>
          <w:sz w:val="22"/>
          <w:szCs w:val="22"/>
          <w:lang w:val="eo"/>
        </w:rPr>
        <w:t>miajn per la tasko saluti kaj danki al ĉiuj, kaj ŝtelforiras al miaj parencoj je</w:t>
      </w:r>
      <w:r>
        <w:rPr>
          <w:rFonts w:cs="Times New Roman" w:ascii="Times New Roman" w:hAnsi="Times New Roman"/>
          <w:sz w:val="22"/>
          <w:szCs w:val="22"/>
          <w:lang w:val="eo"/>
        </w:rPr>
        <w:t xml:space="preserve"> distanco de dudek kilometroj. Sed mia humiliĝo min sekvas, eĉ renoviĝas ĉiufoje kiam mi ne povas eskapi el la invito por rerakonti la ĵusajn okazintaĵon. Observante, malgraŭ la klopodo ĉion malekzistigi, pli atente la fluon de miaj pensoj, mi trovas inter ili, retropuŝitan sed iom influantan, la timon esti imagita mavaŭgura persono signita per dia reĵeto, kaj ke tia penso subsube estrus ĉe </w:t>
      </w:r>
      <w:r>
        <w:rPr>
          <w:rFonts w:cs="Times New Roman" w:ascii="Times New Roman" w:hAnsi="Times New Roman"/>
          <w:spacing w:val="-4"/>
          <w:sz w:val="22"/>
          <w:szCs w:val="22"/>
          <w:lang w:val="eo"/>
        </w:rPr>
        <w:t>aliulaj mensoj: eble tiu timo agitas ankaŭ miajn parencojn, eble tia estas la</w:t>
      </w:r>
      <w:r>
        <w:rPr>
          <w:rFonts w:cs="Times New Roman" w:ascii="Times New Roman" w:hAnsi="Times New Roman"/>
          <w:sz w:val="22"/>
          <w:szCs w:val="22"/>
          <w:lang w:val="eo"/>
        </w:rPr>
        <w:t xml:space="preserve"> privataj konfidencaj komentoj de kelkaj. Mi certe ne kredas je tiu superstiĉo, sed ĝi plu vivas travilaĝe kaj viktimigas. Rapide pasante tra vilaĝaj vojoj mi devas peni por ke miaj duboj ne vidigas klaĉantojn ĉe ĉiu stratangulo ĉe kiuj jam ne plu eblas refari deca la misaŭspician bildon pri m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mpresiĝinta pri mia paŭto miena kaj vorta, mia patra onklo, ĉe kiu ĉiu mia gesto haloas je digneco kaj sakraleco, sugestas:</w:t>
      </w:r>
    </w:p>
    <w:p>
      <w:pPr>
        <w:pStyle w:val="BlockText"/>
        <w:widowControl w:val="false"/>
        <w:spacing w:lineRule="exact" w:line="260"/>
        <w:ind w:left="0" w:right="0" w:firstLine="284"/>
        <w:rPr/>
      </w:pPr>
      <w:r>
        <w:rPr>
          <w:rFonts w:cs="Times New Roman" w:ascii="Times New Roman" w:hAnsi="Times New Roman"/>
          <w:i/>
          <w:spacing w:val="-4"/>
          <w:sz w:val="22"/>
          <w:szCs w:val="22"/>
          <w:lang w:val="eo"/>
        </w:rPr>
        <w:t>“</w:t>
      </w:r>
      <w:r>
        <w:rPr>
          <w:rFonts w:cs="Times New Roman" w:ascii="Times New Roman" w:hAnsi="Times New Roman"/>
          <w:i/>
          <w:spacing w:val="-4"/>
          <w:sz w:val="22"/>
          <w:szCs w:val="22"/>
          <w:lang w:val="eo"/>
        </w:rPr>
        <w:t>Mi ne ŝatus, ke vi suferu ian penkaŝintan grandan humiliĝon... Eventuale ko</w:t>
      </w:r>
      <w:r>
        <w:rPr>
          <w:rFonts w:cs="Times New Roman" w:ascii="Times New Roman" w:hAnsi="Times New Roman"/>
          <w:i/>
          <w:sz w:val="22"/>
          <w:szCs w:val="22"/>
          <w:lang w:val="eo"/>
        </w:rPr>
        <w:t xml:space="preserve">mparu ĝin tutunue kun tiu de Jesuo en kruco ol kun viaj elreviĝintaj atendoj. Misfortunon al la siaj portis ankaŭ li!”. </w:t>
      </w:r>
      <w:r>
        <w:rPr>
          <w:rFonts w:cs="Times New Roman" w:ascii="Times New Roman" w:hAnsi="Times New Roman"/>
          <w:sz w:val="22"/>
          <w:szCs w:val="22"/>
          <w:lang w:val="eo"/>
        </w:rPr>
        <w:t xml:space="preserve">Mi, tamen, en mia animo ne sukcesas </w:t>
      </w:r>
      <w:r>
        <w:rPr>
          <w:rFonts w:cs="Times New Roman" w:ascii="Times New Roman" w:hAnsi="Times New Roman"/>
          <w:spacing w:val="-4"/>
          <w:sz w:val="22"/>
          <w:szCs w:val="22"/>
          <w:lang w:val="eo"/>
        </w:rPr>
        <w:t>malteni ion paŭtan, kun subtila kaj, eble, malfieca deziro izoliĝi kaj forgesiĝi,</w:t>
      </w:r>
      <w:r>
        <w:rPr>
          <w:rFonts w:cs="Times New Roman" w:ascii="Times New Roman" w:hAnsi="Times New Roman"/>
          <w:spacing w:val="-2"/>
          <w:sz w:val="22"/>
          <w:szCs w:val="22"/>
          <w:lang w:val="eo"/>
        </w:rPr>
        <w:t xml:space="preserve"> eĉ kun</w:t>
      </w:r>
      <w:r>
        <w:rPr>
          <w:rFonts w:cs="Times New Roman" w:ascii="Times New Roman" w:hAnsi="Times New Roman"/>
          <w:sz w:val="22"/>
          <w:szCs w:val="22"/>
          <w:lang w:val="eo"/>
        </w:rPr>
        <w:t xml:space="preserve"> la Sinjoro-Dio min eksponanta al tia humiliĝo: al mia menso ek</w:t>
        <w:softHyphen/>
        <w:t>briletas ideo eskapi</w:t>
      </w:r>
      <w:r>
        <w:rPr>
          <w:rFonts w:cs="Times New Roman" w:ascii="Times New Roman" w:hAnsi="Times New Roman"/>
          <w:spacing w:val="-6"/>
          <w:sz w:val="22"/>
          <w:szCs w:val="22"/>
          <w:lang w:val="eo"/>
        </w:rPr>
        <w:t xml:space="preserve"> alies okulojn, eble duonkompatemajn, duonmokemajn. Ĉu la katastrofo, apud</w:t>
      </w:r>
      <w:r>
        <w:rPr>
          <w:rFonts w:cs="Times New Roman" w:ascii="Times New Roman" w:hAnsi="Times New Roman"/>
          <w:spacing w:val="2"/>
          <w:sz w:val="22"/>
          <w:szCs w:val="22"/>
          <w:lang w:val="eo"/>
        </w:rPr>
        <w:t xml:space="preserve"> mi, estu</w:t>
      </w:r>
      <w:r>
        <w:rPr>
          <w:rFonts w:cs="Times New Roman" w:ascii="Times New Roman" w:hAnsi="Times New Roman"/>
          <w:sz w:val="22"/>
          <w:szCs w:val="22"/>
          <w:lang w:val="eo"/>
        </w:rPr>
        <w:t xml:space="preserve"> signo de dia neakcepto pro mia dubvokiĝa pastriĝo? Ĉu minaco, admono, puno, antaŭpriskribo de mia estontec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mi ekas ne insisti min konsideri eterne destinita kiel pastro, kaj do ial revanta regi la okazaĵojn en la mondo. Ja, ankaŭ en la inaŭgura prediko-pre</w:t>
        <w:softHyphen/>
        <w:t>lego mi pufvange anoncis la nedifekteblecon kaj kadukiĝon de ĉio kristana, en kio mi, laŭvere enviciĝis nur por pli min senti anigita al io neniam senvaloriĝanta.</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Reveninte al mia konvento, kvarcent kilometrojn fore, mi el konversacioj deduktis kun plezuro, ke la novaĵo de la fora preĝeja incendio aŭ ne flareblis aŭ ne kunligiĝis kun mia </w:t>
      </w:r>
      <w:r>
        <w:rPr>
          <w:rFonts w:cs="Times New Roman" w:ascii="Times New Roman" w:hAnsi="Times New Roman"/>
          <w:i/>
          <w:sz w:val="22"/>
          <w:szCs w:val="22"/>
          <w:lang w:val="eo"/>
        </w:rPr>
        <w:t>unua meso</w:t>
      </w:r>
      <w:r>
        <w:rPr>
          <w:rFonts w:cs="Times New Roman" w:ascii="Times New Roman" w:hAnsi="Times New Roman"/>
          <w:sz w:val="22"/>
          <w:szCs w:val="22"/>
          <w:lang w:val="eo"/>
        </w:rPr>
        <w:t xml:space="preserve"> kaj certe el mi ne eskapis aludo pri la evento; ree frekventis la superan lernejon ĉe PAS. Konkludinte la unuajn gradojn de tiuj studoj kaj gajninte la titolon, per tezo je hasta supraĵa plektaĵo de eroj el diversaj verkoj kaj parencaj tezoj, de spertulo pri eksperimenta psikologio kaj esperante destiniĝi ĉe eduka strukturo por kontribui en pedagogiaj kaj edukaj kaj instruaj roloj; male mi min trovis ĉe paroĥo kiel unu el la vicparoĥestroj. Grava elreviĝo ekespansiis en mian animon jam kutimiĝintan kredi, pro studkariera prepariĝo kaj manifestitaj inklinoj, ke por ĉiu eduka posteno la persono ĝusta estis mi, eĉ mi pli ol aliaj. Pro montro de malkontento kaj disiĝo de la nova ŝarĝo, la taskoj snobe subtaksataj aŭ malakurate plenumitaj formetis min marĝene, se ne kontraŭ, de la fratulara kunvivado. </w:t>
      </w:r>
    </w:p>
    <w:p>
      <w:pPr>
        <w:pStyle w:val="BlockText"/>
        <w:widowControl w:val="false"/>
        <w:spacing w:lineRule="exact" w:line="260"/>
        <w:ind w:left="0" w:right="0" w:firstLine="284"/>
        <w:rPr/>
      </w:pPr>
      <w:r>
        <w:rPr>
          <w:rFonts w:cs="Times New Roman" w:ascii="Times New Roman" w:hAnsi="Times New Roman"/>
          <w:sz w:val="22"/>
          <w:szCs w:val="22"/>
          <w:lang w:val="eo"/>
        </w:rPr>
        <w:t>Tamen, dum kelka tempo, la kontakto kun personoj serĉantaj, ĉe sacerdoto ion nekomunan kaj malfermitan al la superaĵoj, ekliveris al mi travidon pri mi kontentan kaj utilan al la homoj kaj al la eklezio, kvankam miaj inklinoj/aspi</w:t>
        <w:softHyphen/>
      </w:r>
      <w:r>
        <w:rPr>
          <w:rFonts w:cs="Times New Roman" w:ascii="Times New Roman" w:hAnsi="Times New Roman"/>
          <w:spacing w:val="2"/>
          <w:sz w:val="22"/>
          <w:szCs w:val="22"/>
          <w:lang w:val="eo"/>
        </w:rPr>
        <w:t>roj orientiĝis al la esploraj studoj aŭ instruado kaj edukado. Tamen la desa</w:t>
      </w:r>
      <w:r>
        <w:rPr>
          <w:rFonts w:cs="Times New Roman" w:ascii="Times New Roman" w:hAnsi="Times New Roman"/>
          <w:sz w:val="22"/>
          <w:szCs w:val="22"/>
          <w:lang w:val="eo"/>
        </w:rPr>
        <w:t xml:space="preserve">ponto degeneris pojome al mishumuro, la mishumuro en disiĝon el la fratula komunumo kaj </w:t>
      </w:r>
      <w:r>
        <w:rPr>
          <w:rFonts w:cs="Times New Roman" w:ascii="Times New Roman" w:hAnsi="Times New Roman"/>
          <w:spacing w:val="2"/>
          <w:sz w:val="22"/>
          <w:szCs w:val="22"/>
          <w:lang w:val="eo"/>
        </w:rPr>
        <w:t xml:space="preserve">rapide disipiĝis la restaĵo de entuziasmo de la ĵusa ordinado: tiu spirita kaj psika ekvilibro kiu min konsilis akcepti ordinadon, senaverte, </w:t>
      </w:r>
      <w:r>
        <w:rPr>
          <w:rFonts w:cs="Times New Roman" w:ascii="Times New Roman" w:hAnsi="Times New Roman"/>
          <w:spacing w:val="-4"/>
          <w:sz w:val="22"/>
          <w:szCs w:val="22"/>
          <w:lang w:val="eo"/>
        </w:rPr>
        <w:t>aŭ trairita de ignoritaj avertoj, ekŝanceliĝis. Kaj ree leviĝis la malnova de</w:t>
      </w:r>
      <w:r>
        <w:rPr>
          <w:rFonts w:cs="Times New Roman" w:ascii="Times New Roman" w:hAnsi="Times New Roman"/>
          <w:sz w:val="22"/>
          <w:szCs w:val="22"/>
          <w:lang w:val="eo"/>
        </w:rPr>
        <w:t xml:space="preserve">mando: </w:t>
      </w:r>
    </w:p>
    <w:p>
      <w:pPr>
        <w:pStyle w:val="BlockText"/>
        <w:widowControl w:val="false"/>
        <w:spacing w:lineRule="exact" w:line="260"/>
        <w:ind w:left="0" w:right="0" w:firstLine="284"/>
        <w:rPr/>
      </w:pPr>
      <w:r>
        <w:rPr>
          <w:rFonts w:cs="Times New Roman" w:ascii="Times New Roman" w:hAnsi="Times New Roman"/>
          <w:i/>
          <w:sz w:val="22"/>
          <w:szCs w:val="22"/>
          <w:lang w:val="eo"/>
        </w:rPr>
        <w:t>Ĉu vere tiu estas la vojo por mi?</w:t>
      </w:r>
      <w:r>
        <w:rPr>
          <w:rFonts w:cs="Times New Roman" w:ascii="Times New Roman" w:hAnsi="Times New Roman"/>
          <w:sz w:val="22"/>
          <w:szCs w:val="22"/>
          <w:lang w:val="eo"/>
        </w:rPr>
        <w:t xml:space="preserve"> Kaj kio min, kaj aliajn, pli surprizis estas, </w:t>
      </w:r>
      <w:r>
        <w:rPr>
          <w:rFonts w:cs="Times New Roman" w:ascii="Times New Roman" w:hAnsi="Times New Roman"/>
          <w:spacing w:val="-4"/>
          <w:sz w:val="22"/>
          <w:szCs w:val="22"/>
          <w:lang w:val="eo"/>
        </w:rPr>
        <w:t>ke la demando transaltis la limojn de mia persono komunikiĝante, senhonte</w:t>
      </w:r>
      <w:r>
        <w:rPr>
          <w:rFonts w:cs="Times New Roman" w:ascii="Times New Roman" w:hAnsi="Times New Roman"/>
          <w:sz w:val="22"/>
          <w:szCs w:val="22"/>
          <w:lang w:val="eo"/>
        </w:rPr>
        <w:t xml:space="preserve"> kaj senrezerve, al aliaj kunvivan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al tutan jaron mi pasigis tra tiuj demandoj. La mezuro de miaj necertecoj montriĝis baldaŭ laŭ la suba neantaŭviditaĵ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granda urbo malfacilas hazarde interkruciĝi kun la sama persono, des pli kun loĝanta for kvindek stratojn. Tio, male, okazis ĉe mi kun la fraŭlino, jam kuracistino, iam mia okaza kaj serĉata benkkunulino jarojn antaŭe ĉe la pripsikologia fako, kaj kiu jam volis festi sian abiturientiĝon ankaŭ kun mia </w:t>
      </w:r>
      <w:r>
        <w:rPr>
          <w:rFonts w:cs="Times New Roman" w:ascii="Times New Roman" w:hAnsi="Times New Roman"/>
          <w:spacing w:val="2"/>
          <w:sz w:val="22"/>
          <w:szCs w:val="22"/>
          <w:lang w:val="eo"/>
        </w:rPr>
        <w:t>ĉeesto. Mi renkontiĝis kun ŝi kvar fojojn, fine ŝi akceptis min viziti ĉe mia</w:t>
      </w:r>
      <w:r>
        <w:rPr>
          <w:rFonts w:cs="Times New Roman" w:ascii="Times New Roman" w:hAnsi="Times New Roman"/>
          <w:sz w:val="22"/>
          <w:szCs w:val="22"/>
          <w:lang w:val="eo"/>
        </w:rPr>
        <w:t xml:space="preserve"> kon</w:t>
        <w:softHyphen/>
        <w:t>vento. Simpatio al ŝi mi havis tiom kiom oni havas por virino nemalbela kaj festema kaj kiu ridas sur via vizaĝo montrante tute malavare la blankajn dentojn malantaŭ karno</w:t>
      </w:r>
      <w:r>
        <w:rPr>
          <w:rFonts w:cs="Times New Roman" w:ascii="Times New Roman" w:hAnsi="Times New Roman"/>
          <w:spacing w:val="-2"/>
          <w:sz w:val="22"/>
          <w:szCs w:val="22"/>
          <w:lang w:val="eo"/>
        </w:rPr>
        <w:t>riĉaj lipoj. Ŝi venis la karnavalan vesperon, neantaŭanoncite. Mi facile kompre</w:t>
      </w:r>
      <w:r>
        <w:rPr>
          <w:rFonts w:cs="Times New Roman" w:ascii="Times New Roman" w:hAnsi="Times New Roman"/>
          <w:sz w:val="22"/>
          <w:szCs w:val="22"/>
          <w:lang w:val="eo"/>
        </w:rPr>
        <w:t xml:space="preserve">nis </w:t>
      </w:r>
      <w:r>
        <w:rPr>
          <w:rFonts w:cs="Times New Roman" w:ascii="Times New Roman" w:hAnsi="Times New Roman"/>
          <w:spacing w:val="-2"/>
          <w:sz w:val="22"/>
          <w:szCs w:val="22"/>
          <w:lang w:val="eo"/>
        </w:rPr>
        <w:t>kion la konversacio laŭtanime konfirmis, ke la ĝentilulino kun siaj tridek du ja</w:t>
      </w:r>
      <w:r>
        <w:rPr>
          <w:rFonts w:cs="Times New Roman" w:ascii="Times New Roman" w:hAnsi="Times New Roman"/>
          <w:sz w:val="22"/>
          <w:szCs w:val="22"/>
          <w:lang w:val="eo"/>
        </w:rPr>
        <w:t xml:space="preserve">roj en tiu momento estis travaganta en vakueco. Ŝia rakontado pri elreviĝoj amaj kaj simpatiaj fariĝis galeoto ĝis ankaŭ ni nin ekbrakumis dum lipoj kunpuŝiĝis kun lipoj en </w:t>
      </w:r>
      <w:r>
        <w:rPr>
          <w:rFonts w:cs="Times New Roman" w:ascii="Times New Roman" w:hAnsi="Times New Roman"/>
          <w:spacing w:val="-2"/>
          <w:sz w:val="22"/>
          <w:szCs w:val="22"/>
          <w:lang w:val="eo"/>
        </w:rPr>
        <w:t>freneza kisado kaj scivolemaj manoj karese ektuŝis kaj unu sin forlasis je dispo</w:t>
      </w:r>
      <w:r>
        <w:rPr>
          <w:rFonts w:cs="Times New Roman" w:ascii="Times New Roman" w:hAnsi="Times New Roman"/>
          <w:sz w:val="22"/>
          <w:szCs w:val="22"/>
          <w:lang w:val="eo"/>
        </w:rPr>
        <w:t xml:space="preserve">no </w:t>
      </w:r>
      <w:r>
        <w:rPr>
          <w:rFonts w:cs="Times New Roman" w:ascii="Times New Roman" w:hAnsi="Times New Roman"/>
          <w:spacing w:val="-2"/>
          <w:sz w:val="22"/>
          <w:szCs w:val="22"/>
          <w:lang w:val="eo"/>
        </w:rPr>
        <w:t>de la alia, anime kaj korpe. Nek programite, nek antaŭvidite, amafero plonĝe</w:t>
      </w:r>
      <w:r>
        <w:rPr>
          <w:rFonts w:cs="Times New Roman" w:ascii="Times New Roman" w:hAnsi="Times New Roman"/>
          <w:sz w:val="22"/>
          <w:szCs w:val="22"/>
          <w:lang w:val="eo"/>
        </w:rPr>
        <w:t xml:space="preserve"> konkretiĝis sur la naivecoj de mia unuafojo entute kaj havos neantaŭvidite suferigajn sekv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kazis. Kiam ŝi foriris, kaj mi restis tute sola kun mia surprizita pasio kontentigita, iu dubo ekenŝoviĝis inter miaj pensoj: tiu korpa intimeco kaj kompliceco, ĉu ankaŭ en ŝi naskiĝis el profundaj, eĉ se okazaj, sentoj? Ia dubo ekhumiligas min: eble, pli ol ŝia ekamo ludis iomgrandan rolon la kompato pro mia abstino el seksumado kiun mi, kun kreskanta pudormanko, estis aludanta, kaj al mi ne malplaĉis, ke ŝi ekdonus signojn je ŝia disponebleco akcepti, ke </w:t>
      </w:r>
      <w:r>
        <w:rPr>
          <w:rFonts w:cs="Times New Roman" w:ascii="Times New Roman" w:hAnsi="Times New Roman"/>
          <w:spacing w:val="2"/>
          <w:sz w:val="22"/>
          <w:szCs w:val="22"/>
          <w:lang w:val="eo"/>
        </w:rPr>
        <w:t>miaj aludoj fariĝu karesoj kaj vizaĝvizaĝaj kontaktoj. La parola dialogo tuj</w:t>
      </w:r>
      <w:r>
        <w:rPr>
          <w:rFonts w:cs="Times New Roman" w:ascii="Times New Roman" w:hAnsi="Times New Roman"/>
          <w:sz w:val="22"/>
          <w:szCs w:val="22"/>
          <w:lang w:val="eo"/>
        </w:rPr>
        <w:t xml:space="preserve"> ĉesis kaj ni estis unu. Kaj jen ke, malmulte poste, la dubo, ke la ŝia estus pli fordoniĝo al </w:t>
      </w:r>
      <w:r>
        <w:rPr>
          <w:rFonts w:cs="Times New Roman" w:ascii="Times New Roman" w:hAnsi="Times New Roman"/>
          <w:spacing w:val="-4"/>
          <w:sz w:val="22"/>
          <w:szCs w:val="22"/>
          <w:lang w:val="eo"/>
        </w:rPr>
        <w:t>bezono forgesi elreviĝojn ol amsento, ĝenetas mian spiriton. Analizante la</w:t>
      </w:r>
      <w:r>
        <w:rPr>
          <w:rFonts w:cs="Times New Roman" w:ascii="Times New Roman" w:hAnsi="Times New Roman"/>
          <w:sz w:val="22"/>
          <w:szCs w:val="22"/>
          <w:lang w:val="eo"/>
        </w:rPr>
        <w:t xml:space="preserve"> unuopajn kunigajn momentojn mi kredas malkovri en ŝi partopreniĝon naskiĝantan pli ol el deziro komplezi ol el deziro sin amfordoni. Tio reziduas en mi, ankoraŭ nesperta pri la nuancoj de la ama koro, io humiliga kaj seniluzia kvazaŭ stratangulaj senamaj amoroj. Neniam mi povis klarigi tion ĉar mi ne plu ŝin revidis aŭ ial renkontis, kvankam foje, fantaziante ŝin rekontakti kaj repreni paroladon interrompitan, la humiliĝsento kredis resperti ion por sin malaperig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implikaĵo de sentoj, la postan tagon, tute perdis signifon kaj eĉ intereson kaj fariĝis malvarma duŝo, kiam la centra superulo min kunvenigas por </w:t>
      </w:r>
      <w:r>
        <w:rPr>
          <w:rFonts w:cs="Times New Roman" w:ascii="Times New Roman" w:hAnsi="Times New Roman"/>
          <w:spacing w:val="-4"/>
          <w:sz w:val="22"/>
          <w:szCs w:val="22"/>
          <w:lang w:val="eo"/>
        </w:rPr>
        <w:t>urĝa komunikaĵo, oni al mi opiniigis. Mi aliris ĉe lin penante maski mienon</w:t>
      </w:r>
      <w:r>
        <w:rPr>
          <w:rFonts w:cs="Times New Roman" w:ascii="Times New Roman" w:hAnsi="Times New Roman"/>
          <w:sz w:val="22"/>
          <w:szCs w:val="22"/>
          <w:lang w:val="eo"/>
        </w:rPr>
        <w:t xml:space="preserve"> vage espereca. Li, male, post kutimaj konvenaĵaj vortumoj, ne demande, sed aserte stiras la atenton al la hieraŭa vespera aferaĉo, parolante pri nia devo resti fi</w:t>
      </w:r>
      <w:r>
        <w:rPr>
          <w:rFonts w:cs="Times New Roman" w:ascii="Times New Roman" w:hAnsi="Times New Roman"/>
          <w:spacing w:val="2"/>
          <w:sz w:val="22"/>
          <w:szCs w:val="22"/>
          <w:lang w:val="eo"/>
        </w:rPr>
        <w:t>dela ankaŭ al la ĉastecvoto. Mi deziris kunŝovi mian eston en neniejon kaj</w:t>
      </w:r>
      <w:r>
        <w:rPr>
          <w:rFonts w:cs="Times New Roman" w:ascii="Times New Roman" w:hAnsi="Times New Roman"/>
          <w:sz w:val="22"/>
          <w:szCs w:val="22"/>
          <w:lang w:val="eo"/>
        </w:rPr>
        <w:t xml:space="preserve"> provis trovi ŝirmon en afektaj raŭkecaj, se ne gargaraj, raspaĵoj kiuj finfine de</w:t>
        <w:softHyphen/>
        <w:t xml:space="preserve">vis ĉesi.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el flareblis al li pri la malpudoraj fifaroj de tiu hazarda renkontiĝo? Konfuzigita de humiliĝo kaj urĝo aperte agnoski mian malordaĵon, kaj malpaciencigita de retenataj atendoj por enveni baldaŭ la timatajn konkludojn, mi eklucidis pri tio kio senvole enŝteliĝis en mian amelverŝiĝon. La fratula pordisto, rozariante promenanta irrevene laŭ la klostro al kiu kondukas la koridoro antaŭ la vizitsaloneto de ni okupita, certamomenton, altirite de la silento pro la ĉesita babilado, eniris malŝalti la lumon, sed, malferminte la pordon, li sin trovis fronte de la amora spektaklo: fakte, mi nun memoras, ke neoportunaj pordaj ŝrikoj tiam min avertis, ke la pordo neŝlosita povus meti min sub alies okuloj sed tiam </w:t>
      </w:r>
      <w:r>
        <w:rPr>
          <w:rFonts w:cs="Times New Roman" w:ascii="Times New Roman" w:hAnsi="Times New Roman"/>
          <w:i/>
          <w:sz w:val="22"/>
          <w:szCs w:val="22"/>
          <w:lang w:val="eo"/>
        </w:rPr>
        <w:t>“ol dolor’ pli povis la malsato”,</w:t>
      </w:r>
      <w:r>
        <w:rPr>
          <w:rFonts w:cs="Times New Roman" w:ascii="Times New Roman" w:hAnsi="Times New Roman"/>
          <w:sz w:val="22"/>
          <w:szCs w:val="22"/>
          <w:lang w:val="eo"/>
        </w:rPr>
        <w:t xml:space="preserve"> dirus Dante, nome la pasio estis pli forta ol la singardeco, kiu en tia momento ne povis akcepti disduigon. Se tiaj la faktoj, kompreneblas kial la superulo parolis ankaŭ pri skandalo al aliaj fratuloj. Oni prave povis, ne eĉ sen ironiaj ridetoj, imagi, ke mi estis kaptita ĉe plena humado. Tial ruzaj verokasiĝoj kaj neadoj ne eĉ provis dubigi pri evidenta okazintec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eniam mi miaene brulstampis tiun kunfratulon aŭ juĝis lin entrudulo; lin hazarde renkontinte, mi kondutis kvazaŭ nenio okazintus. Fakte, laŭ mia konscienco, li korekte agis raportante ĉe la distrikta superulo pri kio propraokule vidita kaj nur ĉe la superulo, kiu la postan tagon min kunvokos. </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Nun mi estas atendanta la superulan verdikton, stare sed kapkline: </w:t>
      </w:r>
      <w:r>
        <w:rPr>
          <w:rFonts w:cs="Times New Roman" w:ascii="Times New Roman" w:hAnsi="Times New Roman"/>
          <w:i/>
          <w:spacing w:val="-4"/>
          <w:sz w:val="22"/>
          <w:szCs w:val="22"/>
          <w:lang w:val="eo"/>
        </w:rPr>
        <w:t>“konve</w:t>
      </w:r>
      <w:r>
        <w:rPr>
          <w:rFonts w:cs="Times New Roman" w:ascii="Times New Roman" w:hAnsi="Times New Roman"/>
          <w:i/>
          <w:sz w:val="22"/>
          <w:szCs w:val="22"/>
          <w:lang w:val="eo"/>
        </w:rPr>
        <w:t xml:space="preserve">nas, ke vi elektu alskribiĝi al alia fratula komunumo... por forpeli de vi pluajn okazojn kaj la tenton karamboli kaj ankaŭ por eviti viajn malprudentajn reagojn pro </w:t>
      </w:r>
      <w:r>
        <w:rPr>
          <w:rFonts w:cs="Times New Roman" w:ascii="Times New Roman" w:hAnsi="Times New Roman"/>
          <w:i/>
          <w:spacing w:val="-2"/>
          <w:sz w:val="22"/>
          <w:szCs w:val="22"/>
          <w:lang w:val="eo"/>
        </w:rPr>
        <w:t xml:space="preserve">la implicita humiliĝo. Memevidente, la efiko de tia preventilo dependas nur </w:t>
      </w:r>
      <w:r>
        <w:rPr>
          <w:rFonts w:cs="Times New Roman" w:ascii="Times New Roman" w:hAnsi="Times New Roman"/>
          <w:i/>
          <w:spacing w:val="2"/>
          <w:sz w:val="22"/>
          <w:szCs w:val="22"/>
          <w:lang w:val="eo"/>
        </w:rPr>
        <w:t>de vi</w:t>
      </w:r>
      <w:r>
        <w:rPr>
          <w:rFonts w:cs="Times New Roman" w:ascii="Times New Roman" w:hAnsi="Times New Roman"/>
          <w:spacing w:val="2"/>
          <w:sz w:val="22"/>
          <w:szCs w:val="22"/>
          <w:lang w:val="eo"/>
        </w:rPr>
        <w:t xml:space="preserve">”, li elĵetas min alstrebante kun miena bonuleco. </w:t>
      </w:r>
      <w:r>
        <w:rPr>
          <w:rFonts w:cs="Times New Roman" w:ascii="Times New Roman" w:hAnsi="Times New Roman"/>
          <w:i/>
          <w:spacing w:val="2"/>
          <w:sz w:val="22"/>
          <w:szCs w:val="22"/>
          <w:lang w:val="eo"/>
        </w:rPr>
        <w:t>Elektu</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alskribiĝi</w:t>
      </w:r>
      <w:r>
        <w:rPr>
          <w:rFonts w:cs="Times New Roman" w:ascii="Times New Roman" w:hAnsi="Times New Roman"/>
          <w:spacing w:val="2"/>
          <w:sz w:val="22"/>
          <w:szCs w:val="22"/>
          <w:lang w:val="eo"/>
        </w:rPr>
        <w:t>, en la</w:t>
      </w:r>
      <w:r>
        <w:rPr>
          <w:rFonts w:cs="Times New Roman" w:ascii="Times New Roman" w:hAnsi="Times New Roman"/>
          <w:sz w:val="22"/>
          <w:szCs w:val="22"/>
          <w:lang w:val="eo"/>
        </w:rPr>
        <w:t xml:space="preserve"> superulecaj </w:t>
      </w:r>
      <w:r>
        <w:rPr>
          <w:rFonts w:cs="Times New Roman" w:ascii="Times New Roman" w:hAnsi="Times New Roman"/>
          <w:spacing w:val="-2"/>
          <w:sz w:val="22"/>
          <w:szCs w:val="22"/>
          <w:lang w:val="eo"/>
        </w:rPr>
        <w:t>nuancdiraĵoj inklinaj al semantikaj transferoj, signifas esti dekrete alskribata kaj devigata. Tiu invito-ordono rila</w:t>
      </w:r>
      <w:r>
        <w:rPr>
          <w:rFonts w:cs="Times New Roman" w:ascii="Times New Roman" w:hAnsi="Times New Roman"/>
          <w:sz w:val="22"/>
          <w:szCs w:val="22"/>
          <w:lang w:val="eo"/>
        </w:rPr>
        <w:t>te alian, eble foran, konventon alarmis min pro la timo perdi, ne la virinan amikecon, sed la eblon daŭrigi miajn studajn kontaktojn ĉe la du universitataj studentejoj, neniam vere interrompitajn kaj intertempe pliintensi</w:t>
      </w:r>
      <w:r>
        <w:rPr>
          <w:rFonts w:cs="Times New Roman" w:ascii="Times New Roman" w:hAnsi="Times New Roman"/>
          <w:spacing w:val="-4"/>
          <w:sz w:val="22"/>
          <w:szCs w:val="22"/>
          <w:lang w:val="eo"/>
        </w:rPr>
        <w:t>gitajn; kaj pro la aĉa perspektivo ĉesigi la rilatojn al mondo jam enirinta en</w:t>
      </w:r>
      <w:r>
        <w:rPr>
          <w:rFonts w:cs="Times New Roman" w:ascii="Times New Roman" w:hAnsi="Times New Roman"/>
          <w:spacing w:val="-2"/>
          <w:sz w:val="22"/>
          <w:szCs w:val="22"/>
          <w:lang w:val="eo"/>
        </w:rPr>
        <w:t xml:space="preserve"> mian mondon. Kaj</w:t>
      </w:r>
      <w:r>
        <w:rPr>
          <w:rFonts w:cs="Times New Roman" w:ascii="Times New Roman" w:hAnsi="Times New Roman"/>
          <w:sz w:val="22"/>
          <w:szCs w:val="22"/>
          <w:lang w:val="eo"/>
        </w:rPr>
        <w:t xml:space="preserve"> pormomente mi ekenviis sukcesantojn formeti sekson ekster moralajn normojn kvazaŭ </w:t>
      </w:r>
      <w:r>
        <w:rPr>
          <w:rFonts w:cs="Times New Roman" w:ascii="Times New Roman" w:hAnsi="Times New Roman"/>
          <w:spacing w:val="2"/>
          <w:sz w:val="22"/>
          <w:szCs w:val="22"/>
          <w:lang w:val="eo"/>
        </w:rPr>
        <w:t>temus pri instinkta senregulinda afero: se tio solidiĝus vera, kiun malbonon mi</w:t>
      </w:r>
      <w:r>
        <w:rPr>
          <w:rFonts w:cs="Times New Roman" w:ascii="Times New Roman" w:hAnsi="Times New Roman"/>
          <w:sz w:val="22"/>
          <w:szCs w:val="22"/>
          <w:lang w:val="eo"/>
        </w:rPr>
        <w:t xml:space="preserve"> agus? Oh, se ankaŭ mi konvinkiĝe kapablus tion enmensig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 veo se mi suspektigis, ke tiun virinon mi amikigis ĝuste en tiuj lernejaj lok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 mi estis perdiĝanta en la penso pri la katastrofo, mi aŭdis, ke la sankcia ekzilo limiĝos al la distancigo de tridek kilometroj disde la loko de miaj interesoj. Malgraŭ mia naiva malobservo de la malnova goliardeca devizo </w:t>
      </w:r>
      <w:r>
        <w:rPr>
          <w:rFonts w:cs="Times New Roman" w:ascii="Times New Roman" w:hAnsi="Times New Roman"/>
          <w:i/>
          <w:sz w:val="22"/>
          <w:szCs w:val="22"/>
          <w:lang w:val="eo"/>
        </w:rPr>
        <w:t>“se ne caste, caute</w:t>
      </w:r>
      <w:r>
        <w:rPr>
          <w:rFonts w:cs="Times New Roman" w:ascii="Times New Roman" w:hAnsi="Times New Roman"/>
          <w:sz w:val="22"/>
          <w:szCs w:val="22"/>
          <w:lang w:val="eo"/>
        </w:rPr>
        <w:t xml:space="preserve">” (= </w:t>
      </w:r>
      <w:r>
        <w:rPr>
          <w:rFonts w:cs="Times New Roman" w:ascii="Times New Roman" w:hAnsi="Times New Roman"/>
          <w:i/>
          <w:sz w:val="22"/>
          <w:szCs w:val="22"/>
          <w:lang w:val="eo"/>
        </w:rPr>
        <w:t xml:space="preserve">se ne kaste, kaŭte = </w:t>
      </w:r>
      <w:r>
        <w:rPr>
          <w:rFonts w:cs="Times New Roman" w:ascii="Times New Roman" w:hAnsi="Times New Roman"/>
          <w:sz w:val="22"/>
          <w:szCs w:val="22"/>
          <w:lang w:val="eo"/>
        </w:rPr>
        <w:t>se ne ĉaste, almenaŭ singarde), bonŝan</w:t>
      </w:r>
      <w:r>
        <w:rPr>
          <w:rFonts w:cs="Times New Roman" w:ascii="Times New Roman" w:hAnsi="Times New Roman"/>
          <w:spacing w:val="2"/>
          <w:sz w:val="22"/>
          <w:szCs w:val="22"/>
          <w:lang w:val="eo"/>
        </w:rPr>
        <w:t>ce mi eltiriĝis el la embarasa situacio per malmulte da elspezoj kaj precipe</w:t>
      </w:r>
      <w:r>
        <w:rPr>
          <w:rFonts w:cs="Times New Roman" w:ascii="Times New Roman" w:hAnsi="Times New Roman"/>
          <w:sz w:val="22"/>
          <w:szCs w:val="22"/>
          <w:lang w:val="eo"/>
        </w:rPr>
        <w:t xml:space="preserve"> malŝarĝiĝis pri</w:t>
      </w:r>
      <w:r>
        <w:rPr>
          <w:rFonts w:cs="Times New Roman" w:ascii="Times New Roman" w:hAnsi="Times New Roman"/>
          <w:spacing w:val="2"/>
          <w:sz w:val="22"/>
          <w:szCs w:val="22"/>
          <w:lang w:val="eo"/>
        </w:rPr>
        <w:t xml:space="preserve"> la risko esti devigata prokrasti aŭ suspendi miajn studprojektojn.</w:t>
      </w:r>
      <w:r>
        <w:rPr>
          <w:rFonts w:cs="Times New Roman" w:ascii="Times New Roman" w:hAnsi="Times New Roman"/>
          <w:sz w:val="22"/>
          <w:szCs w:val="22"/>
          <w:lang w:val="eo"/>
        </w:rPr>
        <w:t xml:space="preserve"> Tial fine mi min konsolis, se licas ignori kaj sufoki riproĉojn de la konscienco serĉanta kulpajn dekalkulojn, kaj eltenis la superulan finan esprimon</w:t>
      </w:r>
      <w:r>
        <w:rPr>
          <w:rFonts w:cs="Times New Roman" w:ascii="Times New Roman" w:hAnsi="Times New Roman"/>
          <w:i/>
          <w:sz w:val="22"/>
          <w:szCs w:val="22"/>
          <w:lang w:val="eo"/>
        </w:rPr>
        <w:t>: ”ke ankaŭ la nova konvento ne fariĝu aferaĉa okazej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Sed amara surprizo atendis min, naive neantaŭvidita! Pri tio estu okazo paroli iomet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e ĉiuj estis informitaj, en la nova konvento, pri mia punstato, kvankam en obskuro pri la motivo, kreis al mi kroman okazon de humiliĝo ĉar, laŭ komuna opinio, subita eksigo kun formovo el loko okazas nur pro koramaj mismarŝoj. Marĝenigita de miaj pensoj kaj de la senoficiĝo, kaj certigita ke la aferaĉo jam ĉesis esti nur konfidenca, mi komencis sendependiĝi el la devo “engaĝe kaj kunlaboreme” konduti; eĉ rimede aŭtonomiiĝis, kaj por tion fari ekserĉis kaj interkaptis monon destinitan al la fratularo, elĉerpante ĝin el leteroj de bonfarantoj </w:t>
      </w:r>
      <w:r>
        <w:rPr>
          <w:rFonts w:cs="Times New Roman" w:ascii="Times New Roman" w:hAnsi="Times New Roman"/>
          <w:spacing w:val="-2"/>
          <w:sz w:val="22"/>
          <w:szCs w:val="22"/>
          <w:lang w:val="eo"/>
        </w:rPr>
        <w:t>aŭ tiujn ĉi mem kontaktante per diversaj pretekstoj kun la fina celo peti mo</w:t>
        <w:softHyphen/>
      </w:r>
      <w:r>
        <w:rPr>
          <w:rFonts w:cs="Times New Roman" w:ascii="Times New Roman" w:hAnsi="Times New Roman"/>
          <w:sz w:val="22"/>
          <w:szCs w:val="22"/>
          <w:lang w:val="eo"/>
        </w:rPr>
        <w:t xml:space="preserve">non. Malgraŭ suspetakta pri tia monkvestado (interpretata ĉe mi kiel ruzaĵo por </w:t>
      </w:r>
      <w:r>
        <w:rPr>
          <w:rFonts w:cs="Times New Roman" w:ascii="Times New Roman" w:hAnsi="Times New Roman"/>
          <w:spacing w:val="-4"/>
          <w:sz w:val="22"/>
          <w:szCs w:val="22"/>
          <w:lang w:val="eo"/>
        </w:rPr>
        <w:t>min subteni en la alstrebataj studoj), mi sukcesis obteni, ne sen suspektigi</w:t>
      </w:r>
      <w:r>
        <w:rPr>
          <w:rFonts w:cs="Times New Roman" w:ascii="Times New Roman" w:hAnsi="Times New Roman"/>
          <w:spacing w:val="2"/>
          <w:sz w:val="22"/>
          <w:szCs w:val="22"/>
          <w:lang w:val="eo"/>
        </w:rPr>
        <w:t xml:space="preserve"> gra</w:t>
        <w:softHyphen/>
        <w:t>vajn</w:t>
      </w:r>
      <w:r>
        <w:rPr>
          <w:rFonts w:cs="Times New Roman" w:ascii="Times New Roman" w:hAnsi="Times New Roman"/>
          <w:sz w:val="22"/>
          <w:szCs w:val="22"/>
          <w:lang w:val="eo"/>
        </w:rPr>
        <w:t xml:space="preserve"> danĝerojn por ĉiuj, deno</w:t>
      </w:r>
      <w:r>
        <w:rPr>
          <w:rFonts w:cs="Times New Roman" w:ascii="Times New Roman" w:hAnsi="Times New Roman"/>
          <w:spacing w:val="2"/>
          <w:sz w:val="22"/>
          <w:szCs w:val="22"/>
          <w:lang w:val="eo"/>
        </w:rPr>
        <w:t>ve la eksplicitan permeson, kun relativa financado, frekventi studlokojn, kiujn</w:t>
      </w:r>
      <w:r>
        <w:rPr>
          <w:rFonts w:cs="Times New Roman" w:ascii="Times New Roman" w:hAnsi="Times New Roman"/>
          <w:sz w:val="22"/>
          <w:szCs w:val="22"/>
          <w:lang w:val="eo"/>
        </w:rPr>
        <w:t xml:space="preserve"> unuamomente strikta klaŭzurpuno malhelpis aliri.</w:t>
      </w:r>
    </w:p>
    <w:p>
      <w:pPr>
        <w:pStyle w:val="BlockText"/>
        <w:widowControl w:val="false"/>
        <w:spacing w:lineRule="exact" w:line="260"/>
        <w:ind w:left="0" w:right="0" w:firstLine="284"/>
        <w:rPr/>
      </w:pPr>
      <w:bookmarkStart w:id="0" w:name="OLE_LINK1"/>
      <w:r>
        <w:rPr>
          <w:rFonts w:cs="Times New Roman" w:ascii="Times New Roman" w:hAnsi="Times New Roman"/>
          <w:sz w:val="22"/>
          <w:szCs w:val="22"/>
          <w:lang w:val="eo"/>
        </w:rPr>
        <w:t>En tiu nova konvento miaj pastraj restar</w:t>
      </w:r>
      <w:bookmarkEnd w:id="0"/>
      <w:r>
        <w:rPr>
          <w:rFonts w:cs="Times New Roman" w:ascii="Times New Roman" w:hAnsi="Times New Roman"/>
          <w:sz w:val="22"/>
          <w:szCs w:val="22"/>
          <w:lang w:val="eo"/>
        </w:rPr>
        <w:t xml:space="preserve">tiĝoj preskaŭ senrezulte provis peni </w:t>
      </w:r>
      <w:r>
        <w:rPr>
          <w:rFonts w:cs="Times New Roman" w:ascii="Times New Roman" w:hAnsi="Times New Roman"/>
          <w:spacing w:val="2"/>
          <w:sz w:val="22"/>
          <w:szCs w:val="22"/>
          <w:lang w:val="eo"/>
        </w:rPr>
        <w:t>por reakiri la originan staton, tiun de la ordina cirkonstanco kiam ili fontis el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onvinko, ke en tiu stato oni povas kaj devas agadi por kaj kun Kristo. Ankaŭ</w:t>
      </w:r>
      <w:r>
        <w:rPr>
          <w:rFonts w:cs="Times New Roman" w:ascii="Times New Roman" w:hAnsi="Times New Roman"/>
          <w:sz w:val="22"/>
          <w:szCs w:val="22"/>
          <w:lang w:val="eo"/>
        </w:rPr>
        <w:t xml:space="preserve"> miaj </w:t>
      </w:r>
      <w:r>
        <w:rPr>
          <w:rFonts w:cs="Times New Roman" w:ascii="Times New Roman" w:hAnsi="Times New Roman"/>
          <w:spacing w:val="-2"/>
          <w:sz w:val="22"/>
          <w:szCs w:val="22"/>
          <w:lang w:val="eo"/>
        </w:rPr>
        <w:t>tiamaj entuziasmiĝoj estis de mi taksataj impregnitaj per tiu prerogativo. Nun,</w:t>
      </w:r>
      <w:r>
        <w:rPr>
          <w:rFonts w:cs="Times New Roman" w:ascii="Times New Roman" w:hAnsi="Times New Roman"/>
          <w:sz w:val="22"/>
          <w:szCs w:val="22"/>
          <w:lang w:val="eo"/>
        </w:rPr>
        <w:t xml:space="preserve"> male, povis okazi, ke ili, de hodiaŭ al morgaŭ kaj senrimorse, min forlasadis ne pro laciĝo aŭ bezono ŝanĝi objekton travagantan la menson: ili malaperadis, almenaŭ laŭŝajne, senkiale.</w:t>
      </w:r>
    </w:p>
    <w:p>
      <w:pPr>
        <w:pStyle w:val="BlockText"/>
        <w:widowControl w:val="false"/>
        <w:spacing w:lineRule="exact" w:line="260"/>
        <w:ind w:left="0" w:right="0" w:firstLine="284"/>
        <w:rPr/>
      </w:pPr>
      <w:r>
        <w:rPr>
          <w:rFonts w:cs="Times New Roman" w:ascii="Times New Roman" w:hAnsi="Times New Roman"/>
          <w:spacing w:val="-2"/>
          <w:sz w:val="22"/>
          <w:szCs w:val="22"/>
          <w:lang w:val="eo"/>
        </w:rPr>
        <w:t>Unu el tiaj animaj vakuiĝoj min tute okupis en tragika, kvankam ne malkuti</w:t>
      </w:r>
      <w:r>
        <w:rPr>
          <w:rFonts w:cs="Times New Roman" w:ascii="Times New Roman" w:hAnsi="Times New Roman"/>
          <w:sz w:val="22"/>
          <w:szCs w:val="22"/>
          <w:lang w:val="eo"/>
        </w:rPr>
        <w:t xml:space="preserve">ma, cirkonstanco. Cirkonstanco kiu, eĥiĝante en la memoro, faligas min en refleksan tikon aŭ subitan nebremseblan strangaĵon kaj duonvolitan gestaĵon aŭ esprimaĉaĵon insulte al io aŭ al sanktaĵoj: kaj tio ĉio por forigi la kulpigan memoraĵon de antaŭ mi kaj por </w:t>
      </w:r>
      <w:r>
        <w:rPr>
          <w:rFonts w:cs="Times New Roman" w:ascii="Times New Roman" w:hAnsi="Times New Roman"/>
          <w:spacing w:val="2"/>
          <w:sz w:val="22"/>
          <w:szCs w:val="22"/>
          <w:lang w:val="eo"/>
        </w:rPr>
        <w:t>min elturni el la embaraso kaj forfuĝigi el nevinkeblaj enaj persekutantoj. Alifoje por</w:t>
      </w:r>
      <w:r>
        <w:rPr>
          <w:rFonts w:cs="Times New Roman" w:ascii="Times New Roman" w:hAnsi="Times New Roman"/>
          <w:sz w:val="22"/>
          <w:szCs w:val="22"/>
          <w:lang w:val="eo"/>
        </w:rPr>
        <w:t xml:space="preserve"> min liberigi mi laŭtvoĉe disŝprucigas sensencajn frazojn, mirigantajn eventualan ĉeestantaron, kiujn tamen mi ĉiam sukcesas senmirigi per akcepteble mirŝtopaj kromaj vortaj aldonoj: reputacisavaj aposterioraĵoj pri kiuj mi lertas. Nur post pacigaj rezonadoj </w:t>
      </w:r>
      <w:r>
        <w:rPr>
          <w:rFonts w:cs="Times New Roman" w:ascii="Times New Roman" w:hAnsi="Times New Roman"/>
          <w:spacing w:val="2"/>
          <w:sz w:val="22"/>
          <w:szCs w:val="22"/>
          <w:lang w:val="eo"/>
        </w:rPr>
        <w:t>kun mi mem, dum la enveno en tiajn me</w:t>
      </w:r>
      <w:r>
        <w:rPr>
          <w:rFonts w:cs="Times New Roman" w:ascii="Times New Roman" w:hAnsi="Times New Roman"/>
          <w:spacing w:val="-2"/>
          <w:sz w:val="22"/>
          <w:szCs w:val="22"/>
          <w:lang w:val="eo"/>
        </w:rPr>
        <w:t>moraĵojn, mi sukcesas ne plu bezoni komplikajn taktikojn por reteni emon al</w:t>
      </w:r>
      <w:r>
        <w:rPr>
          <w:rFonts w:cs="Times New Roman" w:ascii="Times New Roman" w:hAnsi="Times New Roman"/>
          <w:sz w:val="22"/>
          <w:szCs w:val="22"/>
          <w:lang w:val="eo"/>
        </w:rPr>
        <w:t xml:space="preserve"> tikaj mov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komplican fonon okazigis la popola patronfesto en la kvinmilanima</w:t>
      </w:r>
      <w:r>
        <w:rPr>
          <w:rFonts w:cs="Times New Roman" w:ascii="Times New Roman" w:hAnsi="Times New Roman"/>
          <w:sz w:val="22"/>
          <w:szCs w:val="22"/>
          <w:lang w:val="eo"/>
        </w:rPr>
        <w:t xml:space="preserve"> urbeto de miaj patraj geavoj, kie onkloj kun onklinoj kaj kuzoj kun kuzinoj atendas, ke mi, la plej honora parencmembro, pasigu ĉe ili iujn tagojn, dum kiuj ili povu min honorfesti kaj, eble, publike fieriĝi pri mi antaŭ si kaj la urbanoj. Mi atingis ilin kun la animo envolviĝinta en la antaŭvido kaj deziro je ĉiu kosto distriĝi, </w:t>
      </w:r>
      <w:r>
        <w:rPr>
          <w:rFonts w:cs="Times New Roman" w:ascii="Times New Roman" w:hAnsi="Times New Roman"/>
          <w:spacing w:val="2"/>
          <w:sz w:val="22"/>
          <w:szCs w:val="22"/>
          <w:lang w:val="eo"/>
        </w:rPr>
        <w:t>eb</w:t>
      </w:r>
      <w:r>
        <w:rPr>
          <w:rFonts w:cs="Times New Roman" w:ascii="Times New Roman" w:hAnsi="Times New Roman"/>
          <w:spacing w:val="-2"/>
          <w:sz w:val="22"/>
          <w:szCs w:val="22"/>
          <w:lang w:val="eo"/>
        </w:rPr>
        <w:t xml:space="preserve">le por forgesi konventanecon. Sed jen ne antaŭviditaĵo: mia patra avo </w:t>
      </w:r>
      <w:r>
        <w:rPr>
          <w:rFonts w:cs="Times New Roman" w:ascii="Times New Roman" w:hAnsi="Times New Roman"/>
          <w:spacing w:val="2"/>
          <w:sz w:val="22"/>
          <w:szCs w:val="22"/>
          <w:lang w:val="eo"/>
        </w:rPr>
        <w:t>enlitiĝis, kelkajn tagojn antaŭe pro grave pliakriĝinta malsano kaj ĉiuj restis</w:t>
      </w:r>
      <w:r>
        <w:rPr>
          <w:rFonts w:cs="Times New Roman" w:ascii="Times New Roman" w:hAnsi="Times New Roman"/>
          <w:spacing w:val="-2"/>
          <w:sz w:val="22"/>
          <w:szCs w:val="22"/>
          <w:lang w:val="eo"/>
        </w:rPr>
        <w:t xml:space="preserve"> kondiĉitaj de tiu ĉi</w:t>
      </w:r>
      <w:r>
        <w:rPr>
          <w:rFonts w:cs="Times New Roman" w:ascii="Times New Roman" w:hAnsi="Times New Roman"/>
          <w:sz w:val="22"/>
          <w:szCs w:val="22"/>
          <w:lang w:val="eo"/>
        </w:rPr>
        <w:t xml:space="preserve"> ĝenanta evento.</w:t>
      </w:r>
    </w:p>
    <w:p>
      <w:pPr>
        <w:pStyle w:val="BlockText"/>
        <w:widowControl w:val="false"/>
        <w:spacing w:lineRule="exact" w:line="260"/>
        <w:ind w:left="0" w:right="0" w:firstLine="284"/>
        <w:rPr/>
      </w:pPr>
      <w:r>
        <w:rPr>
          <w:rFonts w:cs="Times New Roman" w:ascii="Times New Roman" w:hAnsi="Times New Roman"/>
          <w:spacing w:val="-4"/>
          <w:sz w:val="22"/>
          <w:szCs w:val="22"/>
          <w:lang w:val="eo"/>
        </w:rPr>
        <w:t>Mi trovis lin pene spiranta kaj alvokanta mian alvenon kaj postulanta</w:t>
      </w:r>
      <w:r>
        <w:rPr>
          <w:rFonts w:cs="Times New Roman" w:ascii="Times New Roman" w:hAnsi="Times New Roman"/>
          <w:sz w:val="22"/>
          <w:szCs w:val="22"/>
          <w:lang w:val="eo"/>
        </w:rPr>
        <w:t xml:space="preserve"> mian </w:t>
      </w:r>
      <w:r>
        <w:rPr>
          <w:rFonts w:cs="Times New Roman" w:ascii="Times New Roman" w:hAnsi="Times New Roman"/>
          <w:spacing w:val="2"/>
          <w:sz w:val="22"/>
          <w:szCs w:val="22"/>
          <w:lang w:val="eo"/>
        </w:rPr>
        <w:t>kontinuan ĉeeston apud si. Apenaŭ malapudiĝante el li, mi devis aŭskulti pete</w:t>
      </w:r>
      <w:r>
        <w:rPr>
          <w:rFonts w:cs="Times New Roman" w:ascii="Times New Roman" w:hAnsi="Times New Roman"/>
          <w:sz w:val="22"/>
          <w:szCs w:val="22"/>
          <w:lang w:val="eo"/>
        </w:rPr>
        <w:t xml:space="preserve">gojn kaj plorojn kun ekduonaludoj al mia travidebla seniluzia, por mi kaj por li, </w:t>
      </w:r>
      <w:r>
        <w:rPr>
          <w:rFonts w:cs="Times New Roman" w:ascii="Times New Roman" w:hAnsi="Times New Roman"/>
          <w:spacing w:val="2"/>
          <w:sz w:val="22"/>
          <w:szCs w:val="22"/>
          <w:lang w:val="eo"/>
        </w:rPr>
        <w:t>rezigno pri la partopreniĝo en la vilaĝeca patrona festo pro lia alproksimiĝo al</w:t>
      </w:r>
      <w:r>
        <w:rPr>
          <w:rFonts w:cs="Times New Roman" w:ascii="Times New Roman" w:hAnsi="Times New Roman"/>
          <w:sz w:val="22"/>
          <w:szCs w:val="22"/>
          <w:lang w:val="eo"/>
        </w:rPr>
        <w:t xml:space="preserve"> morto. </w:t>
      </w:r>
      <w:r>
        <w:rPr>
          <w:rFonts w:cs="Times New Roman" w:ascii="Times New Roman" w:hAnsi="Times New Roman"/>
          <w:i/>
          <w:sz w:val="22"/>
          <w:szCs w:val="22"/>
          <w:lang w:val="eo"/>
        </w:rPr>
        <w:t xml:space="preserve">“Post tiuj ĉi suferoj, </w:t>
      </w:r>
      <w:r>
        <w:rPr>
          <w:rFonts w:cs="Times New Roman" w:ascii="Times New Roman" w:hAnsi="Times New Roman"/>
          <w:sz w:val="22"/>
          <w:szCs w:val="22"/>
          <w:lang w:val="eo"/>
        </w:rPr>
        <w:t>li kompatopete pen- kaj plen-spire singultas</w:t>
      </w:r>
      <w:r>
        <w:rPr>
          <w:rFonts w:cs="Times New Roman" w:ascii="Times New Roman" w:hAnsi="Times New Roman"/>
          <w:i/>
          <w:sz w:val="22"/>
          <w:szCs w:val="22"/>
          <w:lang w:val="eo"/>
        </w:rPr>
        <w:t>, mi mortos kaj vi liberiĝos je malhelpo festi kun la aliaj”.</w:t>
      </w:r>
      <w:r>
        <w:rPr>
          <w:rFonts w:cs="Times New Roman" w:ascii="Times New Roman" w:hAnsi="Times New Roman"/>
          <w:sz w:val="22"/>
          <w:szCs w:val="22"/>
          <w:lang w:val="eo"/>
        </w:rPr>
        <w:t xml:space="preserve"> Kaj tiupunkte sparkis eviden</w:t>
      </w:r>
      <w:r>
        <w:rPr>
          <w:rFonts w:cs="Times New Roman" w:ascii="Times New Roman" w:hAnsi="Times New Roman"/>
          <w:spacing w:val="-2"/>
          <w:sz w:val="22"/>
          <w:szCs w:val="22"/>
          <w:lang w:val="eo"/>
        </w:rPr>
        <w:t>tiĝe, sed senhorore, mia egoismo: mi akceptis, mi aprobis, al mi plaĉis, ke la a</w:t>
      </w:r>
      <w:r>
        <w:rPr>
          <w:rFonts w:cs="Times New Roman" w:ascii="Times New Roman" w:hAnsi="Times New Roman"/>
          <w:sz w:val="22"/>
          <w:szCs w:val="22"/>
          <w:lang w:val="eo"/>
        </w:rPr>
        <w:t xml:space="preserve">noncita okazontaĵo realiĝu baldaŭ por ke ne misiĝu miaj tempo kaj libero: lia postmorta alproksimiĝo aŭ malproksimiĝo al Dio min interesis neniom! Postkelhore al la homo, jam ekstertoranta kaj vizaĝe ekspasmiĝanta, vere forfuĝis la vivo kun </w:t>
      </w:r>
      <w:r>
        <w:rPr>
          <w:rFonts w:cs="Times New Roman" w:ascii="Times New Roman" w:hAnsi="Times New Roman"/>
          <w:spacing w:val="2"/>
          <w:sz w:val="22"/>
          <w:szCs w:val="22"/>
          <w:lang w:val="eo"/>
        </w:rPr>
        <w:t xml:space="preserve">penaj spiroj kaj miaj </w:t>
      </w:r>
      <w:r>
        <w:rPr>
          <w:rFonts w:cs="Times New Roman" w:ascii="Times New Roman" w:hAnsi="Times New Roman"/>
          <w:i/>
          <w:iCs/>
          <w:spacing w:val="2"/>
          <w:sz w:val="22"/>
          <w:szCs w:val="22"/>
          <w:lang w:val="eo"/>
        </w:rPr>
        <w:t>supraĵe</w:t>
      </w:r>
      <w:r>
        <w:rPr>
          <w:rFonts w:cs="Times New Roman" w:ascii="Times New Roman" w:hAnsi="Times New Roman"/>
          <w:spacing w:val="2"/>
          <w:sz w:val="22"/>
          <w:szCs w:val="22"/>
          <w:lang w:val="eo"/>
        </w:rPr>
        <w:t xml:space="preserve"> partoprenaj </w:t>
      </w:r>
      <w:r>
        <w:rPr>
          <w:rFonts w:cs="Times New Roman" w:ascii="Times New Roman" w:hAnsi="Times New Roman"/>
          <w:i/>
          <w:spacing w:val="2"/>
          <w:sz w:val="22"/>
          <w:szCs w:val="22"/>
          <w:lang w:val="eo"/>
        </w:rPr>
        <w:t>sanktaj</w:t>
      </w:r>
      <w:r>
        <w:rPr>
          <w:rFonts w:cs="Times New Roman" w:ascii="Times New Roman" w:hAnsi="Times New Roman"/>
          <w:spacing w:val="2"/>
          <w:sz w:val="22"/>
          <w:szCs w:val="22"/>
          <w:lang w:val="eo"/>
        </w:rPr>
        <w:t xml:space="preserve"> vortoj, kiujn li kun delikata</w:t>
      </w:r>
      <w:r>
        <w:rPr>
          <w:rFonts w:cs="Times New Roman" w:ascii="Times New Roman" w:hAnsi="Times New Roman"/>
          <w:sz w:val="22"/>
          <w:szCs w:val="22"/>
          <w:lang w:val="eo"/>
        </w:rPr>
        <w:t xml:space="preserve"> konsterno montris percepti senpartoprenaj, eble malpaciencaj.</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patronfestaĵoj, intense flegitaj ankaŭ de mia parencoj, absorbis min,</w:t>
      </w:r>
      <w:r>
        <w:rPr>
          <w:rFonts w:cs="Times New Roman" w:ascii="Times New Roman" w:hAnsi="Times New Roman"/>
          <w:spacing w:val="4"/>
          <w:sz w:val="22"/>
          <w:szCs w:val="22"/>
          <w:lang w:val="eo"/>
        </w:rPr>
        <w:t xml:space="preserve"> </w:t>
      </w:r>
      <w:r>
        <w:rPr>
          <w:rFonts w:cs="Times New Roman" w:ascii="Times New Roman" w:hAnsi="Times New Roman"/>
          <w:spacing w:val="2"/>
          <w:sz w:val="22"/>
          <w:szCs w:val="22"/>
          <w:lang w:val="eo"/>
        </w:rPr>
        <w:t>fone kaj publike, kun miaj gekuzoj, ĉar ĉiuj absorbis, el mia ne sufiĉe kaŝita</w:t>
      </w:r>
      <w:r>
        <w:rPr>
          <w:rFonts w:cs="Times New Roman" w:ascii="Times New Roman" w:hAnsi="Times New Roman"/>
          <w:spacing w:val="-2"/>
          <w:sz w:val="22"/>
          <w:szCs w:val="22"/>
          <w:lang w:val="eo"/>
        </w:rPr>
        <w:t xml:space="preserve"> mon</w:t>
        <w:softHyphen/>
        <w:t>dumeca festemo, neantaŭvideblan sintenon. Kreiĝis stranga etoso: mi tuj eksnobliĝis</w:t>
      </w:r>
      <w:r>
        <w:rPr>
          <w:rFonts w:cs="Times New Roman" w:ascii="Times New Roman" w:hAnsi="Times New Roman"/>
          <w:sz w:val="22"/>
          <w:szCs w:val="22"/>
          <w:lang w:val="eo"/>
        </w:rPr>
        <w:t xml:space="preserve"> je ilia fiero prezentanta min esceptaĵo honorpleniganta la familian nomon, kaj samtempe enmi</w:t>
      </w:r>
      <w:r>
        <w:rPr>
          <w:rFonts w:cs="Times New Roman" w:ascii="Times New Roman" w:hAnsi="Times New Roman"/>
          <w:spacing w:val="-2"/>
          <w:sz w:val="22"/>
          <w:szCs w:val="22"/>
          <w:lang w:val="eo"/>
        </w:rPr>
        <w:t>ksiĝis en iliajn cirkonstancajn pens- kaj agad-mon</w:t>
        <w:softHyphen/>
        <w:t>dumecaĵojn; mi estis orgojle</w:t>
      </w:r>
      <w:r>
        <w:rPr>
          <w:rFonts w:cs="Times New Roman" w:ascii="Times New Roman" w:hAnsi="Times New Roman"/>
          <w:sz w:val="22"/>
          <w:szCs w:val="22"/>
          <w:lang w:val="eo"/>
        </w:rPr>
        <w:t xml:space="preserve"> prezentata fratulo al amikoj de parencoj kaj samtempe laŭdata ĉar “</w:t>
      </w:r>
      <w:r>
        <w:rPr>
          <w:rFonts w:cs="Times New Roman" w:ascii="Times New Roman" w:hAnsi="Times New Roman"/>
          <w:i/>
          <w:sz w:val="22"/>
          <w:szCs w:val="22"/>
          <w:lang w:val="eo"/>
        </w:rPr>
        <w:t>li ne estas tute pie animvarbanta”,</w:t>
      </w:r>
      <w:r>
        <w:rPr>
          <w:rFonts w:cs="Times New Roman" w:ascii="Times New Roman" w:hAnsi="Times New Roman"/>
          <w:sz w:val="22"/>
          <w:szCs w:val="22"/>
          <w:lang w:val="eo"/>
        </w:rPr>
        <w:t xml:space="preserve"> kaj puŝita, ne sen mia komplico, de ili </w:t>
      </w:r>
      <w:r>
        <w:rPr>
          <w:rFonts w:cs="Times New Roman" w:ascii="Times New Roman" w:hAnsi="Times New Roman"/>
          <w:spacing w:val="-4"/>
          <w:sz w:val="22"/>
          <w:szCs w:val="22"/>
          <w:lang w:val="eo"/>
        </w:rPr>
        <w:t>engolfiĝi en senkompatajn festaĵojn. Ni do, malgraŭ la protestoj de la avino,</w:t>
      </w:r>
      <w:r>
        <w:rPr>
          <w:rFonts w:cs="Times New Roman" w:ascii="Times New Roman" w:hAnsi="Times New Roman"/>
          <w:sz w:val="22"/>
          <w:szCs w:val="22"/>
          <w:lang w:val="eo"/>
        </w:rPr>
        <w:t xml:space="preserve"> ĉe a</w:t>
      </w:r>
      <w:r>
        <w:rPr>
          <w:rFonts w:cs="Times New Roman" w:ascii="Times New Roman" w:hAnsi="Times New Roman"/>
          <w:spacing w:val="-4"/>
          <w:sz w:val="22"/>
          <w:szCs w:val="22"/>
          <w:lang w:val="eo"/>
        </w:rPr>
        <w:t>muziĝejo kaj allogiĝejo, la kadavra avo forgesita en lito, kie, laŭ mia posta</w:t>
      </w:r>
      <w:r>
        <w:rPr>
          <w:rFonts w:cs="Times New Roman" w:ascii="Times New Roman" w:hAnsi="Times New Roman"/>
          <w:sz w:val="22"/>
          <w:szCs w:val="22"/>
          <w:lang w:val="eo"/>
        </w:rPr>
        <w:t xml:space="preserve"> fulma </w:t>
      </w:r>
      <w:r>
        <w:rPr>
          <w:rFonts w:cs="Times New Roman" w:ascii="Times New Roman" w:hAnsi="Times New Roman"/>
          <w:spacing w:val="-4"/>
          <w:sz w:val="22"/>
          <w:szCs w:val="22"/>
          <w:lang w:val="eo"/>
        </w:rPr>
        <w:t>matena konstato, liaj vizaĝaj trajtoj jam perdis la malmolan troecon de la la</w:t>
      </w:r>
      <w:r>
        <w:rPr>
          <w:rFonts w:cs="Times New Roman" w:ascii="Times New Roman" w:hAnsi="Times New Roman"/>
          <w:spacing w:val="2"/>
          <w:sz w:val="22"/>
          <w:szCs w:val="22"/>
          <w:lang w:val="eo"/>
        </w:rPr>
        <w:t>staj antaŭmortaj momentoj, kiujn mi eĉ nun vidas kvazaŭ ĉeeste;</w:t>
      </w:r>
      <w:r>
        <w:rPr>
          <w:rFonts w:cs="Times New Roman" w:ascii="Times New Roman" w:hAnsi="Times New Roman"/>
          <w:sz w:val="22"/>
          <w:szCs w:val="22"/>
          <w:lang w:val="eo"/>
        </w:rPr>
        <w:t xml:space="preserve"> pormomente mi restis mirigita, ke liaj okuloj ne malfermiĝu por min gvati suferplene.</w:t>
      </w:r>
    </w:p>
    <w:p>
      <w:pPr>
        <w:pStyle w:val="BlockText"/>
        <w:widowControl w:val="false"/>
        <w:spacing w:lineRule="exact" w:line="260"/>
        <w:ind w:left="0" w:right="0" w:firstLine="284"/>
        <w:rPr/>
      </w:pPr>
      <w:r>
        <w:rPr>
          <w:rFonts w:cs="Times New Roman" w:ascii="Times New Roman" w:hAnsi="Times New Roman"/>
          <w:spacing w:val="2"/>
          <w:sz w:val="22"/>
          <w:szCs w:val="22"/>
          <w:lang w:val="eo"/>
        </w:rPr>
        <w:t>Inertiga silento ĉiujn invadis la sekvan tagon, eble pro ekremaĉiĝa kulpo</w:t>
      </w:r>
      <w:r>
        <w:rPr>
          <w:rFonts w:cs="Times New Roman" w:ascii="Times New Roman" w:hAnsi="Times New Roman"/>
          <w:sz w:val="22"/>
          <w:szCs w:val="22"/>
          <w:lang w:val="eo"/>
        </w:rPr>
        <w:t xml:space="preserve">sent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Se eblus forskrapi la memoron pri mia tiama devojiĝo, kaj se eblus certiĝi, ke la min adoranta avo ne kaptis la etoson de mi intensigitan, se el mia homa kaj tiam pastra maldignosento ankoraŭ ne tralikiĝus honto, mi pretus pagi per ĉiu ajn sufero. Pagi ja, kondiĉe tamen ke tiu memoro kaj abomena bildo kaj la honto mem ne forgesiĝu pro neniigo de kulpo. Eble, la punpago konsistas ĝuste el la hontiga memoro pri tiu morala kraŝo per la fia kondut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Bonŝance tiuj momentoj de blindeco, blindigaj ankaŭ por la ĉeestantoj, estis raraj, sendube tiu ĉi estis la plej translima, taksebla ja kiel struktura velkaĵo el la idealoj konstituantaj kristanan personecon.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Jen malgrandaj jen grandaj, tiuj sentoŝanĝiĝoj invade dispartiĝis al multaj aktivadaj kaj pensadaj branĉoj. Ankaŭ la rilatoj kun la kunfratuloj, ne povintaj ne </w:t>
      </w:r>
      <w:r>
        <w:rPr>
          <w:rFonts w:cs="Times New Roman" w:ascii="Times New Roman" w:hAnsi="Times New Roman"/>
          <w:spacing w:val="-2"/>
          <w:sz w:val="22"/>
          <w:szCs w:val="22"/>
          <w:lang w:val="eo"/>
        </w:rPr>
        <w:t>bridi tiujn seneksplikajn velkaĵojn, baraktis en la malfacila serĉado de la taŭga</w:t>
      </w:r>
      <w:r>
        <w:rPr>
          <w:rFonts w:cs="Times New Roman" w:ascii="Times New Roman" w:hAnsi="Times New Roman"/>
          <w:sz w:val="22"/>
          <w:szCs w:val="22"/>
          <w:lang w:val="eo"/>
        </w:rPr>
        <w:t xml:space="preserve"> maniero min trakti. Eĉ oni persvadiĝis, ke mi uzas mian plejeblon por ne eviti miskomprenojn, nome mia intenco naski kunvivadajn disiĝ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taj opiniecaj diverĝoj konturiĝis kiel konfliktoj gravaj kaj rankornutraj. Miaj sentoj kaj juĝoj estis tiom ŝanĝemaj, ke la konventularo ne plu sciis kiel al mi alproksimiĝi. Se post kontraŭfratulaj eksplodoj mi sen rankoraj spuroj facile emis </w:t>
      </w:r>
      <w:r>
        <w:rPr>
          <w:rFonts w:cs="Times New Roman" w:ascii="Times New Roman" w:hAnsi="Times New Roman"/>
          <w:spacing w:val="-2"/>
          <w:sz w:val="22"/>
          <w:szCs w:val="22"/>
          <w:lang w:val="eo"/>
        </w:rPr>
        <w:t>pardonpeti, fine ne maloftis, ke al la pardonpete etendiĝanta mano la ofendita</w:t>
      </w:r>
      <w:r>
        <w:rPr>
          <w:rFonts w:cs="Times New Roman" w:ascii="Times New Roman" w:hAnsi="Times New Roman"/>
          <w:sz w:val="22"/>
          <w:szCs w:val="22"/>
          <w:lang w:val="eo"/>
        </w:rPr>
        <w:t xml:space="preserve"> fratulo refutis per gesto de forpuŝo kaj rifuzo, min kun ŝultrolevo rigardante aŭ kun </w:t>
      </w:r>
      <w:r>
        <w:rPr>
          <w:rFonts w:cs="Times New Roman" w:ascii="Times New Roman" w:hAnsi="Times New Roman"/>
          <w:spacing w:val="-2"/>
          <w:sz w:val="22"/>
          <w:szCs w:val="22"/>
          <w:lang w:val="eo"/>
        </w:rPr>
        <w:t>aspekta impono, montrante juĝon de senespera perspektivo. Klara signo de n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plu </w:t>
      </w:r>
      <w:r>
        <w:rPr>
          <w:rFonts w:cs="Times New Roman" w:ascii="Times New Roman" w:hAnsi="Times New Roman"/>
          <w:spacing w:val="2"/>
          <w:sz w:val="22"/>
          <w:szCs w:val="22"/>
          <w:lang w:val="eo"/>
        </w:rPr>
        <w:t>eltenebla malaprobo pri mia konduto. Ankaŭ el etaj fidkomisiaj taskoj oni min</w:t>
      </w:r>
      <w:r>
        <w:rPr>
          <w:rFonts w:cs="Times New Roman" w:ascii="Times New Roman" w:hAnsi="Times New Roman"/>
          <w:sz w:val="22"/>
          <w:szCs w:val="22"/>
          <w:lang w:val="eo"/>
        </w:rPr>
        <w:t xml:space="preserve"> komencis ekskludi aŭ distanciĝi el tiuj de mi entreprenitaj.</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a dialektika vervo fariĝis kermeso de la</w:t>
      </w:r>
      <w:r>
        <w:rPr>
          <w:rFonts w:cs="Times New Roman" w:ascii="Times New Roman" w:hAnsi="Times New Roman"/>
          <w:i/>
          <w:spacing w:val="-2"/>
          <w:sz w:val="22"/>
          <w:szCs w:val="22"/>
          <w:lang w:val="eo"/>
        </w:rPr>
        <w:t xml:space="preserve"> “ĉio iom vera kaj iom falsa”.</w:t>
      </w:r>
      <w:r>
        <w:rPr>
          <w:rFonts w:cs="Times New Roman" w:ascii="Times New Roman" w:hAnsi="Times New Roman"/>
          <w:spacing w:val="-2"/>
          <w:sz w:val="22"/>
          <w:szCs w:val="22"/>
          <w:lang w:val="eo"/>
        </w:rPr>
        <w:t xml:space="preserve"> Fa</w:t>
      </w:r>
      <w:r>
        <w:rPr>
          <w:rFonts w:cs="Times New Roman" w:ascii="Times New Roman" w:hAnsi="Times New Roman"/>
          <w:sz w:val="22"/>
          <w:szCs w:val="22"/>
          <w:lang w:val="eo"/>
        </w:rPr>
        <w:t xml:space="preserve">kte, ĉiu juĝo aŭ opinio aŭ sentenco estis de mi dekonstruata kaj samtempe advokatata. La pacienco de fratuloj ekĉerpiĝis kaj ekpensis, ke por mi estas bone ke, por ke ne kontuziĝu la komuna fratula kunvivado, mi ekvivu eksterkonvente, ke mi provu vivi solece. Tia ilia, hazarde aŭdita, juĝo pri mi: </w:t>
      </w:r>
      <w:r>
        <w:rPr>
          <w:rFonts w:cs="Times New Roman" w:ascii="Times New Roman" w:hAnsi="Times New Roman"/>
          <w:i/>
          <w:sz w:val="22"/>
          <w:szCs w:val="22"/>
          <w:lang w:val="eo"/>
        </w:rPr>
        <w:t>“li certe ne fobias jen perdi ligon kun la franciskana stilvivo jen ĝin respekti, kaj samtempe freneze blufas pri volo foren eskapi dum, reale, li pretendas, ke ni solvu liajn personajn kontraŭdirajn problemo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ekcertis, ke kio ravis iam min al ekstazo kaj al sindoneco jam senreve ekfariĝas indiferento kaj enuo.</w:t>
      </w:r>
    </w:p>
    <w:p>
      <w:pPr>
        <w:pStyle w:val="BlockText"/>
        <w:widowControl w:val="false"/>
        <w:spacing w:lineRule="exact" w:line="260"/>
        <w:ind w:left="0" w:right="0" w:firstLine="284"/>
        <w:rPr/>
      </w:pPr>
      <w:r>
        <w:rPr>
          <w:rFonts w:cs="Times New Roman" w:ascii="Times New Roman" w:hAnsi="Times New Roman"/>
          <w:sz w:val="22"/>
          <w:szCs w:val="22"/>
          <w:lang w:val="eo"/>
        </w:rPr>
        <w:t>La devon travivi povrece, por signifi al si kaj al la aliaj, ke la propra bezono poziciiĝas nur ĉe Dio, konkretiĝanta en la rezigno posedi kaj teni ĉe si kaj preterpermese uzadi monon kian ajn bezonatan, diverspretekste mi, malgraŭ konscienca riproĉo, ignoradis; kaj kiam oni, prave, suspektis, ke mi sekrete akumulas monon, la reagoj miaflanke estis aspekte akraj, kvazaŭ la suspekto turpigus mian personon, sed ruze mastrataj por havigi pli da ŝancoj daŭrigi en mia profitcela ar</w:t>
      </w:r>
      <w:r>
        <w:rPr>
          <w:rFonts w:cs="Times New Roman" w:ascii="Times New Roman" w:hAnsi="Times New Roman"/>
          <w:spacing w:val="-2"/>
          <w:sz w:val="22"/>
          <w:szCs w:val="22"/>
          <w:lang w:val="eo"/>
        </w:rPr>
        <w:t>to. Iom post iom al mi ŝajnis logike, ke la perspektivo de sekulara vivo sugestu</w:t>
      </w:r>
      <w:r>
        <w:rPr>
          <w:rFonts w:cs="Times New Roman" w:ascii="Times New Roman" w:hAnsi="Times New Roman"/>
          <w:sz w:val="22"/>
          <w:szCs w:val="22"/>
          <w:lang w:val="eo"/>
        </w:rPr>
        <w:t xml:space="preserve"> kaj rajtigu la akumulan apartigon de mono: estis momentoj </w:t>
      </w:r>
      <w:r>
        <w:rPr>
          <w:rFonts w:cs="Times New Roman" w:ascii="Times New Roman" w:hAnsi="Times New Roman"/>
          <w:spacing w:val="4"/>
          <w:sz w:val="22"/>
          <w:szCs w:val="22"/>
          <w:lang w:val="eo"/>
        </w:rPr>
        <w:t>dum kiuj por mi viviĝis nur kio tintis mone: preni kaj ruze pensigi al la</w:t>
      </w:r>
      <w:r>
        <w:rPr>
          <w:rFonts w:cs="Times New Roman" w:ascii="Times New Roman" w:hAnsi="Times New Roman"/>
          <w:spacing w:val="-2"/>
          <w:sz w:val="22"/>
          <w:szCs w:val="22"/>
          <w:lang w:val="eo"/>
        </w:rPr>
        <w:t xml:space="preserve"> bonfarantoj mian disiĝon de la mono!</w:t>
      </w:r>
      <w:r>
        <w:rPr>
          <w:rFonts w:cs="Times New Roman" w:ascii="Times New Roman" w:hAnsi="Times New Roman"/>
          <w:sz w:val="22"/>
          <w:szCs w:val="22"/>
          <w:lang w:val="eo"/>
        </w:rPr>
        <w:t xml:space="preserve"> Kien fine finiĝos tiu sekrete akumulita, se ne elvringita, mo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fte mi helpis, en iliaj gravaj aferoj, miajn gefratojn: parte provizis je doto miajn fratinojn okaze de ilia geedziĝo. Malegoisma nepotismo per mono tute ne propra, oni dirus; sed sekreta penso laboris en mi: la bonfaritoj certe pretos min </w:t>
      </w:r>
      <w:r>
        <w:rPr>
          <w:rFonts w:cs="Times New Roman" w:ascii="Times New Roman" w:hAnsi="Times New Roman"/>
          <w:spacing w:val="2"/>
          <w:sz w:val="22"/>
          <w:szCs w:val="22"/>
          <w:lang w:val="eo"/>
        </w:rPr>
        <w:t xml:space="preserve">helpi kiam mi decidos enveni la sekularan vivon. Se anticipi ion pri tio, diratu </w:t>
      </w:r>
      <w:r>
        <w:rPr>
          <w:rFonts w:cs="Times New Roman" w:ascii="Times New Roman" w:hAnsi="Times New Roman"/>
          <w:sz w:val="22"/>
          <w:szCs w:val="22"/>
          <w:lang w:val="eo"/>
        </w:rPr>
        <w:t xml:space="preserve">tuj, ke ili rapidege forgesis helpaĵojn ricevitajn aŭ tiujn ĉi minimumigis ĝis ilin preskaŭ nuligi; kaj preskaŭ neniu redonis, kaj se iu redonis ion tiu ne rezignis akre grumbli kaj malintensigis rilatojn kun mi: enveriĝis la proverbo </w:t>
      </w:r>
      <w:r>
        <w:rPr>
          <w:rFonts w:cs="Times New Roman" w:ascii="Times New Roman" w:hAnsi="Times New Roman"/>
          <w:spacing w:val="-4"/>
          <w:sz w:val="22"/>
          <w:szCs w:val="22"/>
          <w:lang w:val="eo"/>
        </w:rPr>
        <w:t>“</w:t>
      </w:r>
      <w:r>
        <w:rPr>
          <w:rFonts w:cs="Times New Roman" w:ascii="Times New Roman" w:hAnsi="Times New Roman"/>
          <w:i/>
          <w:spacing w:val="-4"/>
          <w:sz w:val="22"/>
          <w:szCs w:val="22"/>
          <w:lang w:val="eo"/>
        </w:rPr>
        <w:t>amikeco pro profito kiel akvo en kribrilo”</w:t>
      </w:r>
      <w:r>
        <w:rPr>
          <w:rFonts w:cs="Times New Roman" w:ascii="Times New Roman" w:hAnsi="Times New Roman"/>
          <w:spacing w:val="-4"/>
          <w:sz w:val="22"/>
          <w:szCs w:val="22"/>
          <w:lang w:val="eo"/>
        </w:rPr>
        <w:t>. Kiam venos la momento de la</w:t>
      </w:r>
      <w:r>
        <w:rPr>
          <w:rFonts w:cs="Times New Roman" w:ascii="Times New Roman" w:hAnsi="Times New Roman"/>
          <w:sz w:val="22"/>
          <w:szCs w:val="22"/>
          <w:lang w:val="eo"/>
        </w:rPr>
        <w:t xml:space="preserve"> konsciiĝo pri la </w:t>
      </w:r>
      <w:r>
        <w:rPr>
          <w:rFonts w:cs="Times New Roman" w:ascii="Times New Roman" w:hAnsi="Times New Roman"/>
          <w:spacing w:val="-2"/>
          <w:sz w:val="22"/>
          <w:szCs w:val="22"/>
          <w:lang w:val="eo"/>
        </w:rPr>
        <w:t>redondevo, tion ĉi nur mi devis prizorgi ĉar eĉ la mono pergajnita pere mia la</w:t>
      </w:r>
      <w:r>
        <w:rPr>
          <w:rFonts w:cs="Times New Roman" w:ascii="Times New Roman" w:hAnsi="Times New Roman"/>
          <w:spacing w:val="2"/>
          <w:sz w:val="22"/>
          <w:szCs w:val="22"/>
          <w:lang w:val="eo"/>
        </w:rPr>
        <w:t>boro (predikado, verkado, instruado, liberaj donacoj, kaj eĉ mon</w:t>
        <w:softHyphen/>
        <w:t>avidaj sintru</w:t>
      </w:r>
      <w:r>
        <w:rPr>
          <w:rFonts w:cs="Times New Roman" w:ascii="Times New Roman" w:hAnsi="Times New Roman"/>
          <w:spacing w:val="-2"/>
          <w:sz w:val="22"/>
          <w:szCs w:val="22"/>
          <w:lang w:val="eo"/>
        </w:rPr>
        <w:t>doj...), funde jam apartenis al la re</w:t>
      </w:r>
      <w:r>
        <w:rPr>
          <w:rFonts w:cs="Times New Roman" w:ascii="Times New Roman" w:hAnsi="Times New Roman"/>
          <w:sz w:val="22"/>
          <w:szCs w:val="22"/>
          <w:lang w:val="eo"/>
        </w:rPr>
        <w:t xml:space="preserve">ligiula komunumo. Kiamaniere reakiri kaj redoni? Ĉu redoni informinte aŭ sekrete? Estos morala problemo estonta, kiu certe min ne agitis dum tiaj alicelaj furoraĵ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 malkaŝendu, je mia ne tute perdita honoro, ke plurfoje rimorso kun deziro reprovi la votobservadon kunpelis min honeste liberigi el tiu ŝtelita mono kaj ĝin kaŝe aŭ malkaŝe redoni al la komuna kaso.</w:t>
      </w:r>
    </w:p>
    <w:p>
      <w:pPr>
        <w:pStyle w:val="BlockText"/>
        <w:spacing w:lineRule="exact" w:line="260"/>
        <w:ind w:left="0" w:right="0" w:firstLine="284"/>
        <w:rPr/>
      </w:pPr>
      <w:r>
        <w:rPr>
          <w:rFonts w:cs="Times New Roman" w:ascii="Times New Roman" w:hAnsi="Times New Roman"/>
          <w:spacing w:val="-2"/>
          <w:sz w:val="22"/>
          <w:szCs w:val="22"/>
          <w:lang w:val="eo"/>
        </w:rPr>
        <w:t>Ankaŭ mia eksterkonventa vagado, pro neniam klarigitaj motivoj se ignori</w:t>
      </w:r>
      <w:r>
        <w:rPr>
          <w:rFonts w:cs="Times New Roman" w:ascii="Times New Roman" w:hAnsi="Times New Roman"/>
          <w:sz w:val="22"/>
          <w:szCs w:val="22"/>
          <w:lang w:val="eo"/>
        </w:rPr>
        <w:t xml:space="preserve"> tiun </w:t>
      </w:r>
      <w:r>
        <w:rPr>
          <w:rFonts w:cs="Times New Roman" w:ascii="Times New Roman" w:hAnsi="Times New Roman"/>
          <w:spacing w:val="-4"/>
          <w:sz w:val="22"/>
          <w:szCs w:val="22"/>
          <w:lang w:val="eo"/>
        </w:rPr>
        <w:t>de la ofendige deklarita psika sufokiĝo, malkvietigis. Iuj miaj kunfratoj, ne vol</w:t>
      </w:r>
      <w:r>
        <w:rPr>
          <w:rFonts w:cs="Times New Roman" w:ascii="Times New Roman" w:hAnsi="Times New Roman"/>
          <w:sz w:val="22"/>
          <w:szCs w:val="22"/>
          <w:lang w:val="eo"/>
        </w:rPr>
        <w:t>ante trapensi pri konsciaj devioj el votaj devoj, limiĝis alskribi tian kondu</w:t>
      </w:r>
      <w:r>
        <w:rPr>
          <w:rFonts w:cs="Times New Roman" w:ascii="Times New Roman" w:hAnsi="Times New Roman"/>
          <w:spacing w:val="-4"/>
          <w:sz w:val="22"/>
          <w:szCs w:val="22"/>
          <w:lang w:val="eo"/>
        </w:rPr>
        <w:t>ton kiel mian karakteran strangecon; aliaj ne nur ironie konsilis al mi psikia</w:t>
      </w:r>
      <w:r>
        <w:rPr>
          <w:rFonts w:cs="Times New Roman" w:ascii="Times New Roman" w:hAnsi="Times New Roman"/>
          <w:sz w:val="22"/>
          <w:szCs w:val="22"/>
          <w:lang w:val="eo"/>
        </w:rPr>
        <w:t>tran viziton nur pro tio ke mi ekmontris taksi iliajn objektivisme motivitajn kritikojn artifikaj psikmaĥinaĵoj, kiuj certe ne ekzistis.</w:t>
      </w:r>
    </w:p>
    <w:p>
      <w:pPr>
        <w:pStyle w:val="Normal"/>
        <w:spacing w:lineRule="exact" w:line="260"/>
        <w:ind w:firstLine="284"/>
        <w:jc w:val="both"/>
        <w:rPr/>
      </w:pPr>
      <w:r>
        <w:rPr>
          <w:sz w:val="22"/>
          <w:szCs w:val="22"/>
          <w:lang w:val="eo"/>
        </w:rPr>
        <w:t xml:space="preserve">Ĉio tio provokis, tamen, post kelka tempo, la intervenon de la centra superulo, kiu dispoziciis, por ke ne estu minata ĉe eksterkonventanoj </w:t>
      </w:r>
      <w:r>
        <w:rPr>
          <w:i/>
          <w:iCs/>
          <w:sz w:val="22"/>
          <w:szCs w:val="22"/>
          <w:lang w:val="eo"/>
        </w:rPr>
        <w:t>la estiman trezoron,</w:t>
      </w:r>
      <w:r>
        <w:rPr>
          <w:sz w:val="22"/>
          <w:szCs w:val="22"/>
          <w:lang w:val="eo"/>
        </w:rPr>
        <w:t xml:space="preserve"> ke mi transloĝiĝu ĉe alian konventon, poste ĉe alian, poste plue ĉe alian: ene de tri jaroj oni min devontigis adapti vivadon ĉe dek diversaj sinsekvaj kunvivadoj kaj por malebligi, ke instaliĝu per ligaj suspektindaj kontak</w:t>
        <w:softHyphen/>
        <w:t>toj pluaj malordoj, kaj por kvietigi konventulojn kolerajn pro mia malpaciganta ĉeesto: tial, kie ajn mi gastus, ĉe la novaj kunfratuloj mi flaris, kiel vetite, jam superŝvebiĝanta mian fiecan famon kaj do jam vaporiĝintaj for la fidon kaj konfidon bezonajn por ekkun</w:t>
      </w:r>
      <w:r>
        <w:rPr>
          <w:spacing w:val="-2"/>
          <w:sz w:val="22"/>
          <w:szCs w:val="22"/>
          <w:lang w:val="eo"/>
        </w:rPr>
        <w:t>vivi. Pri tiu ĉi etoso mi havis trejnitan orelon ĉar la longa trakonventa vagado</w:t>
      </w:r>
      <w:r>
        <w:rPr>
          <w:sz w:val="22"/>
          <w:szCs w:val="22"/>
          <w:lang w:val="eo"/>
        </w:rPr>
        <w:t xml:space="preserve"> fatale trejnis min por distingi la plej etajn klaĉajn flustrojn. Estis dum tiu vagado, ke mi perdis la zorgon elpurigi je ĉiu ŝoka spi</w:t>
        <w:softHyphen/>
        <w:t xml:space="preserve">co mian lingvaĵon, jam ne </w:t>
      </w:r>
      <w:r>
        <w:rPr>
          <w:spacing w:val="-2"/>
          <w:sz w:val="22"/>
          <w:szCs w:val="22"/>
          <w:lang w:val="eo"/>
        </w:rPr>
        <w:t xml:space="preserve">nur miaene </w:t>
      </w:r>
      <w:r>
        <w:rPr>
          <w:spacing w:val="2"/>
          <w:sz w:val="22"/>
          <w:szCs w:val="22"/>
          <w:lang w:val="eo"/>
        </w:rPr>
        <w:t xml:space="preserve">konformiĝinta al la prudaĉo de la studentoj kaj kontestuloj aŭ al apudvulgarejaj </w:t>
      </w:r>
      <w:r>
        <w:rPr>
          <w:sz w:val="22"/>
          <w:szCs w:val="22"/>
          <w:lang w:val="eo"/>
        </w:rPr>
        <w:t xml:space="preserve">lingvaĵoj; kaj tio kreskigis la komunuman malplaĉon koncerne min, rajtigitan de la nova publika etoso pliŝrumpanta kun provokaĵoj. Kaj pro mia nemalofta plendo </w:t>
      </w:r>
      <w:r>
        <w:rPr>
          <w:spacing w:val="-2"/>
          <w:sz w:val="22"/>
          <w:szCs w:val="22"/>
          <w:lang w:val="eo"/>
        </w:rPr>
        <w:t>pri malfida traktado aŭ gurdado de miajuĝe senmotivaj malvalorigaj malamikaj resentoj,</w:t>
      </w:r>
      <w:r>
        <w:rPr>
          <w:sz w:val="22"/>
          <w:szCs w:val="22"/>
          <w:lang w:val="eo"/>
        </w:rPr>
        <w:t xml:space="preserve"> kon</w:t>
      </w:r>
      <w:r>
        <w:rPr>
          <w:spacing w:val="-2"/>
          <w:sz w:val="22"/>
          <w:szCs w:val="22"/>
          <w:lang w:val="eo"/>
        </w:rPr>
        <w:t>ventanoj ellasis, ke la “renverŝulo” afektas grandecmanion kaj viktimecan</w:t>
      </w:r>
      <w:r>
        <w:rPr>
          <w:sz w:val="22"/>
          <w:szCs w:val="22"/>
          <w:lang w:val="eo"/>
        </w:rPr>
        <w:t xml:space="preserve"> persekutiĝemon pro tio ke li ne kuraĝas eniri la vivon kiun mem montras tiom admiri. Tiu tensio ŝvebigis min inter kaŝita timo kaj malprudentaj reagoj. Kelkaj konsilis, ke mi, sendifina nebonfartulo aŭ, plivere, psika deviemulo, psikotera</w:t>
        <w:softHyphen/>
        <w:t>piiĝu "</w:t>
      </w:r>
      <w:r>
        <w:rPr>
          <w:i/>
          <w:sz w:val="22"/>
          <w:szCs w:val="22"/>
          <w:lang w:val="eo"/>
        </w:rPr>
        <w:t>eventuale ĉe samfakaj viaj amikoj</w:t>
      </w:r>
      <w:r>
        <w:rPr>
          <w:sz w:val="22"/>
          <w:szCs w:val="22"/>
          <w:lang w:val="eo"/>
        </w:rPr>
        <w:t>".</w:t>
      </w:r>
    </w:p>
    <w:p>
      <w:pPr>
        <w:pStyle w:val="BlockText"/>
        <w:widowControl w:val="false"/>
        <w:spacing w:lineRule="exact" w:line="260"/>
        <w:ind w:left="0" w:right="0" w:firstLine="284"/>
        <w:rPr/>
      </w:pPr>
      <w:r>
        <w:rPr>
          <w:rFonts w:cs="Times New Roman" w:ascii="Times New Roman" w:hAnsi="Times New Roman"/>
          <w:sz w:val="22"/>
          <w:szCs w:val="22"/>
          <w:lang w:val="eo"/>
        </w:rPr>
        <w:t>Sume mi akiris novan eksterigitan memkonscion, kies efikoj tamen min mal</w:t>
      </w:r>
      <w:r>
        <w:rPr>
          <w:rFonts w:cs="Times New Roman" w:ascii="Times New Roman" w:hAnsi="Times New Roman"/>
          <w:spacing w:val="-4"/>
          <w:sz w:val="22"/>
          <w:szCs w:val="22"/>
          <w:lang w:val="eo"/>
        </w:rPr>
        <w:t xml:space="preserve">multe helpis en la plenumenda entrepreno kiun mi ne kuraĝis plenumi: ju pli </w:t>
      </w:r>
      <w:r>
        <w:rPr>
          <w:rFonts w:cs="Times New Roman" w:ascii="Times New Roman" w:hAnsi="Times New Roman"/>
          <w:spacing w:val="2"/>
          <w:sz w:val="22"/>
          <w:szCs w:val="22"/>
          <w:lang w:val="eo"/>
        </w:rPr>
        <w:t>kreskas tiu kondamna juĝo pri mi inter la fratularo des pli haste mi ricevos la puŝon por</w:t>
      </w:r>
      <w:r>
        <w:rPr>
          <w:rFonts w:cs="Times New Roman" w:ascii="Times New Roman" w:hAnsi="Times New Roman"/>
          <w:sz w:val="22"/>
          <w:szCs w:val="22"/>
          <w:lang w:val="eo"/>
        </w:rPr>
        <w:t xml:space="preserve"> eksfratuliĝi, oni antaŭvidus! Male, tio provokis en mi reagan reziston ŝtopantan ekajn provojn al ekskonventiĝo. Ankoraŭ mi ne suspektis, ke </w:t>
      </w:r>
      <w:r>
        <w:rPr>
          <w:rFonts w:cs="Times New Roman" w:ascii="Times New Roman" w:hAnsi="Times New Roman"/>
          <w:spacing w:val="4"/>
          <w:sz w:val="22"/>
          <w:szCs w:val="22"/>
          <w:lang w:val="eo"/>
        </w:rPr>
        <w:t>ne eta fratularparto, tedita pro mia ne plu eltenebla kunvivado, mem estas</w:t>
      </w:r>
      <w:r>
        <w:rPr>
          <w:rFonts w:cs="Times New Roman" w:ascii="Times New Roman" w:hAnsi="Times New Roman"/>
          <w:sz w:val="22"/>
          <w:szCs w:val="22"/>
          <w:lang w:val="eo"/>
        </w:rPr>
        <w:t xml:space="preserve"> ekpensanta sin definitive liberigi je mi.</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Eble mi jam aludis pri mia inklino al detrua envio, tio estas al la sufero pro alies altkvalitoj kaj ecoj moralaj, kaj al la deziro, ke ili estu perdataj, inklino kiun mi preskaŭ ĉiam klopodas kontroli kaj konvertigi en ĝian kontraŭon </w:t>
      </w:r>
      <w:r>
        <w:rPr>
          <w:rFonts w:cs="Times New Roman" w:ascii="Times New Roman" w:hAnsi="Times New Roman"/>
          <w:i/>
          <w:sz w:val="22"/>
          <w:szCs w:val="22"/>
          <w:lang w:val="eo"/>
        </w:rPr>
        <w:t>(instinkta</w:t>
      </w:r>
      <w:r>
        <w:rPr>
          <w:rFonts w:cs="Times New Roman" w:ascii="Times New Roman" w:hAnsi="Times New Roman"/>
          <w:sz w:val="22"/>
          <w:szCs w:val="22"/>
          <w:lang w:val="eo"/>
        </w:rPr>
        <w:t xml:space="preserve"> enviado transformita al </w:t>
      </w:r>
      <w:r>
        <w:rPr>
          <w:rFonts w:cs="Times New Roman" w:ascii="Times New Roman" w:hAnsi="Times New Roman"/>
          <w:i/>
          <w:sz w:val="22"/>
          <w:szCs w:val="22"/>
          <w:lang w:val="eo"/>
        </w:rPr>
        <w:t>vola</w:t>
      </w:r>
      <w:r>
        <w:rPr>
          <w:rFonts w:cs="Times New Roman" w:ascii="Times New Roman" w:hAnsi="Times New Roman"/>
          <w:sz w:val="22"/>
          <w:szCs w:val="22"/>
          <w:lang w:val="eo"/>
        </w:rPr>
        <w:t xml:space="preserve"> kontentiĝo pri alies ecoj kaj virtoj taksitaj konkurantaj kaj konkurencaj kun mia prestiĝo). Rilate tiun temon oni scias, ke, ĉe la katolika instruitaĵaro atingas moralan egalkulpecon la konsci-vola </w:t>
      </w:r>
      <w:r>
        <w:rPr>
          <w:rFonts w:cs="Times New Roman" w:ascii="Times New Roman" w:hAnsi="Times New Roman"/>
          <w:spacing w:val="-2"/>
          <w:sz w:val="22"/>
          <w:szCs w:val="22"/>
          <w:lang w:val="eo"/>
        </w:rPr>
        <w:t>detrua deziro kaj la respektiva plenumiĝo: malbeni, antaŭ Dio, koincidas kun efektiva damaĝo al la</w:t>
      </w:r>
      <w:r>
        <w:rPr>
          <w:rFonts w:cs="Times New Roman" w:ascii="Times New Roman" w:hAnsi="Times New Roman"/>
          <w:sz w:val="22"/>
          <w:szCs w:val="22"/>
          <w:lang w:val="eo"/>
        </w:rPr>
        <w:t xml:space="preserve"> malbenito, kaj inverse: la fakta plenumo malmulte pli gravas ol la simpla volo plenumi. Kiom, do, da mortigantoj en la mondo? Ne nur la plenumantoj de mortigo! </w:t>
      </w:r>
      <w:r>
        <w:rPr>
          <w:rFonts w:cs="Times New Roman" w:ascii="Times New Roman" w:hAnsi="Times New Roman"/>
          <w:spacing w:val="-2"/>
          <w:sz w:val="22"/>
          <w:szCs w:val="22"/>
          <w:lang w:val="eo"/>
        </w:rPr>
        <w:t>Bonŝance validas ankaŭ, tia distingo, rilate la bonon: la sincera emo beni kaj</w:t>
      </w:r>
      <w:r>
        <w:rPr>
          <w:rFonts w:cs="Times New Roman" w:ascii="Times New Roman" w:hAnsi="Times New Roman"/>
          <w:sz w:val="22"/>
          <w:szCs w:val="22"/>
          <w:lang w:val="eo"/>
        </w:rPr>
        <w:t xml:space="preserve"> bonfari samvaloras bonfaraĵ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profiti de tia mia nuna inklino malkovri mian envio-inklinon, kompletigu </w:t>
      </w:r>
      <w:r>
        <w:rPr>
          <w:rFonts w:cs="Times New Roman" w:ascii="Times New Roman" w:hAnsi="Times New Roman"/>
          <w:spacing w:val="-2"/>
          <w:sz w:val="22"/>
          <w:szCs w:val="22"/>
          <w:lang w:val="eo"/>
        </w:rPr>
        <w:t>ties gamon jeno: foje ekburĝonis al mia menso admiron por la nekredantoj je</w:t>
      </w:r>
      <w:r>
        <w:rPr>
          <w:rFonts w:cs="Times New Roman" w:ascii="Times New Roman" w:hAnsi="Times New Roman"/>
          <w:sz w:val="22"/>
          <w:szCs w:val="22"/>
          <w:lang w:val="eo"/>
        </w:rPr>
        <w:t xml:space="preserve"> Dio. Abrupte ili revestiĝis je inteligento pli granda ol la mia kun bezonoj pli profundaj ol la miaj; ilia duboj - kun okazaj deklaroj pri sia nekredo - kroniĝis je nobleco ĉe si kaj estimo ĉe aliaj. Estimo je kiu mi ne povis disponi. Ŝajnis, </w:t>
      </w:r>
      <w:r>
        <w:rPr>
          <w:rFonts w:cs="Times New Roman" w:ascii="Times New Roman" w:hAnsi="Times New Roman"/>
          <w:spacing w:val="-4"/>
          <w:sz w:val="22"/>
          <w:szCs w:val="22"/>
          <w:lang w:val="eo"/>
        </w:rPr>
        <w:t>ke mia dikredemo perdigus al mi ion legitime envieblan. Por forpasi trans</w:t>
      </w:r>
      <w:r>
        <w:rPr>
          <w:rFonts w:cs="Times New Roman" w:ascii="Times New Roman" w:hAnsi="Times New Roman"/>
          <w:sz w:val="22"/>
          <w:szCs w:val="22"/>
          <w:lang w:val="eo"/>
        </w:rPr>
        <w:t xml:space="preserve"> tiun senton, mi devis, foje ne nur superrigarde, rekonsidere reiri al la fundamentoj de mia dikredem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a enviemo nun ne plu direktiĝas al moralaj virtoj aŭ religiulaj reputaciaj sukcesoj; nun mi envias mondumajn sukcesojn kaj materiajn komfortojn. Ofte la envisento direktiĝas al konatoj edziĝintaj, sed tiu envio ne intencis rabi ilian feliĉon kiun mi imagis kaj bondeziris granda: nur ĝi trapenetrigis en min haloon en kiu la seksemo pli kaj pli apudigis mian fantazian scivolemon al ilia kruda kuniĝa forto. </w:t>
      </w:r>
    </w:p>
    <w:p>
      <w:pPr>
        <w:pStyle w:val="BlockText"/>
        <w:widowControl w:val="false"/>
        <w:spacing w:lineRule="exact" w:line="260"/>
        <w:ind w:left="0" w:right="0" w:firstLine="284"/>
        <w:rPr/>
      </w:pPr>
      <w:r>
        <w:rPr>
          <w:rFonts w:cs="Times New Roman" w:ascii="Times New Roman" w:hAnsi="Times New Roman"/>
          <w:sz w:val="22"/>
          <w:szCs w:val="22"/>
          <w:lang w:val="eo"/>
        </w:rPr>
        <w:t>La centra kaj loka superuloj akordiĝis demeti la sintenon de truda devigo por lasi min agi libere, provante, eble, eltrovi la fontojn de miaj malkontentiĝoj; sed miaj kontentiĝoj jam estis foraj, aleksteraj, en revata familivivo, en imagitaj te</w:t>
      </w:r>
      <w:r>
        <w:rPr>
          <w:rFonts w:cs="Times New Roman" w:ascii="Times New Roman" w:hAnsi="Times New Roman"/>
          <w:spacing w:val="2"/>
          <w:sz w:val="22"/>
          <w:szCs w:val="22"/>
          <w:lang w:val="eo"/>
        </w:rPr>
        <w:t>nerecoj, kaj tradraŝitaj de la sociaj renversaj skuadoj. Dume kreiĝis, krome, n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sen ŝajnaj fundamentoj, interkonventana konvinko, ke mi havas ne senamajn a</w:t>
      </w:r>
      <w:r>
        <w:rPr>
          <w:rFonts w:cs="Times New Roman" w:ascii="Times New Roman" w:hAnsi="Times New Roman"/>
          <w:sz w:val="22"/>
          <w:szCs w:val="22"/>
          <w:lang w:val="eo"/>
        </w:rPr>
        <w:t>mikecojn aŭ eĉ kaŝan kunulinon. Estis suspekto ankoraŭ ekscesa, sed mia konduto pravigis tiujn konkludojn, kiuj fakte similis al miaj revataj perspektiv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uperuloj tial inventis, strebante por akordiĝema miksaĵo inter miaj flagre revolucionta idearo kaj la severaj juĝoj pri mi de la kunfratoj, por mi novan </w:t>
      </w:r>
      <w:r>
        <w:rPr>
          <w:rFonts w:cs="Times New Roman" w:ascii="Times New Roman" w:hAnsi="Times New Roman"/>
          <w:spacing w:val="-4"/>
          <w:sz w:val="22"/>
          <w:szCs w:val="22"/>
          <w:lang w:val="eo"/>
        </w:rPr>
        <w:t>taskon, pli laŭan al mia temperamento, oni persvadige provis novan strate</w:t>
      </w:r>
      <w:r>
        <w:rPr>
          <w:rFonts w:cs="Times New Roman" w:ascii="Times New Roman" w:hAnsi="Times New Roman"/>
          <w:sz w:val="22"/>
          <w:szCs w:val="22"/>
          <w:lang w:val="eo"/>
        </w:rPr>
        <w:t xml:space="preserve">gion, kun la intenco, min denove enplekti en la religiulan kunvivadon: oni min igis </w:t>
      </w:r>
      <w:r>
        <w:rPr>
          <w:rFonts w:cs="Times New Roman" w:ascii="Times New Roman" w:hAnsi="Times New Roman"/>
          <w:spacing w:val="4"/>
          <w:sz w:val="22"/>
          <w:szCs w:val="22"/>
          <w:lang w:val="eo"/>
        </w:rPr>
        <w:t>akompananto de pilgrimuloj al la sanktejo de Lourdes. La novaĵo, pormo</w:t>
      </w:r>
      <w:r>
        <w:rPr>
          <w:rFonts w:cs="Times New Roman" w:ascii="Times New Roman" w:hAnsi="Times New Roman"/>
          <w:spacing w:val="2"/>
          <w:sz w:val="22"/>
          <w:szCs w:val="22"/>
          <w:lang w:val="eo"/>
        </w:rPr>
        <w:t>mente, min logis ĉar</w:t>
      </w:r>
      <w:r>
        <w:rPr>
          <w:rFonts w:cs="Times New Roman" w:ascii="Times New Roman" w:hAnsi="Times New Roman"/>
          <w:sz w:val="22"/>
          <w:szCs w:val="22"/>
          <w:lang w:val="eo"/>
        </w:rPr>
        <w:t xml:space="preserve"> perspektive multobliĝus la kontaktoj kaj la opiniŝanĝoj utilaj ankaŭ rilate la oficialan evangelizadon kiun mi ankoraŭ ne intencis tute preterflui. Tiel taskite, paŝpostpaŝe mi larĝigis la sferon de miaj movoj krean</w:t>
      </w:r>
      <w:r>
        <w:rPr>
          <w:rFonts w:cs="Times New Roman" w:ascii="Times New Roman" w:hAnsi="Times New Roman"/>
          <w:spacing w:val="-4"/>
          <w:sz w:val="22"/>
          <w:szCs w:val="22"/>
          <w:lang w:val="eo"/>
        </w:rPr>
        <w:t>te por mi, krom malproksimiĝo el la “pensokosmo de seniniciataj kaj sataj</w:t>
      </w:r>
      <w:r>
        <w:rPr>
          <w:rFonts w:cs="Times New Roman" w:ascii="Times New Roman" w:hAnsi="Times New Roman"/>
          <w:sz w:val="22"/>
          <w:szCs w:val="22"/>
          <w:lang w:val="eo"/>
        </w:rPr>
        <w:t xml:space="preserve"> konventanoj”, sennombrajn okazojn kapreoli tra tuta Eŭropo tanĝante aliajn kontinentojn kaj kontaktante plej </w:t>
      </w:r>
      <w:r>
        <w:rPr>
          <w:rFonts w:cs="Times New Roman" w:ascii="Times New Roman" w:hAnsi="Times New Roman"/>
          <w:spacing w:val="2"/>
          <w:sz w:val="22"/>
          <w:szCs w:val="22"/>
          <w:lang w:val="eo"/>
        </w:rPr>
        <w:t>diversspecajn homojn. Kaj naskiĝis intensaj rilatoj kiuj liveris ŝajnan vivplene</w:t>
      </w:r>
      <w:r>
        <w:rPr>
          <w:rFonts w:cs="Times New Roman" w:ascii="Times New Roman" w:hAnsi="Times New Roman"/>
          <w:sz w:val="22"/>
          <w:szCs w:val="22"/>
          <w:lang w:val="eo"/>
        </w:rPr>
        <w:t>con.</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aj ankaŭ via instrua emo, </w:t>
      </w:r>
      <w:r>
        <w:rPr>
          <w:rFonts w:cs="Times New Roman" w:ascii="Times New Roman" w:hAnsi="Times New Roman"/>
          <w:sz w:val="22"/>
          <w:szCs w:val="22"/>
          <w:lang w:val="eo"/>
        </w:rPr>
        <w:t>amsprite diros plimalfrue simpatia persono</w:t>
      </w:r>
      <w:r>
        <w:rPr>
          <w:rFonts w:cs="Times New Roman" w:ascii="Times New Roman" w:hAnsi="Times New Roman"/>
          <w:i/>
          <w:sz w:val="22"/>
          <w:szCs w:val="22"/>
          <w:lang w:val="eo"/>
        </w:rPr>
        <w:t>, povis sin ellasi...”.</w:t>
      </w:r>
    </w:p>
    <w:p>
      <w:pPr>
        <w:pStyle w:val="BlockText"/>
        <w:widowControl w:val="false"/>
        <w:spacing w:lineRule="exact" w:line="260"/>
        <w:ind w:left="0" w:right="0" w:firstLine="284"/>
        <w:rPr/>
      </w:pPr>
      <w:r>
        <w:rPr>
          <w:rFonts w:cs="Times New Roman" w:ascii="Times New Roman" w:hAnsi="Times New Roman"/>
          <w:sz w:val="22"/>
          <w:szCs w:val="22"/>
          <w:lang w:val="eo"/>
        </w:rPr>
        <w:t>Vere, eĉ tia emo, kontentigita, ŝajnis malekzistigi aŭ ignorigi miajn ne</w:t>
      </w:r>
      <w:r>
        <w:rPr>
          <w:rFonts w:cs="Times New Roman" w:ascii="Times New Roman" w:hAnsi="Times New Roman"/>
          <w:spacing w:val="2"/>
          <w:sz w:val="22"/>
          <w:szCs w:val="22"/>
          <w:lang w:val="eo"/>
        </w:rPr>
        <w:t>solvi</w:t>
      </w:r>
      <w:r>
        <w:rPr>
          <w:rFonts w:cs="Times New Roman" w:ascii="Times New Roman" w:hAnsi="Times New Roman"/>
          <w:sz w:val="22"/>
          <w:szCs w:val="22"/>
          <w:lang w:val="eo"/>
        </w:rPr>
        <w:t>tajn problemojn. Aspekte sed ne real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pri Lourdes kaj tieaj Aperoj kaj miraklecaj eventoj, jam nesupraĵe kaj detale mi informiĝis pro la neceso distingi kion historie kaj teologie certigitan de la eklezio disde kio emfazita de pieco kaj de onia deziro renkontiĝi kun supernaturaĵoj; pro tio mi min provizis per bona literaturo kaj jam dum antaŭa persona pilgrimo haltadis en la loko plurajn tagojn. Pli ol pilgrimo oni dirus feriado, kvazaŭ anstataŭo de montara aŭ marborda pasado de libertempo. Mia certeco pri la </w:t>
      </w:r>
      <w:r>
        <w:rPr>
          <w:rFonts w:cs="Times New Roman" w:ascii="Times New Roman" w:hAnsi="Times New Roman"/>
          <w:spacing w:val="-2"/>
          <w:sz w:val="22"/>
          <w:szCs w:val="22"/>
          <w:lang w:val="eo"/>
        </w:rPr>
        <w:t>objektiveco de la mariala evento, nome Mariaj Aperoj, fundiĝis precipe sur la</w:t>
      </w:r>
      <w:r>
        <w:rPr>
          <w:rFonts w:cs="Times New Roman" w:ascii="Times New Roman" w:hAnsi="Times New Roman"/>
          <w:sz w:val="22"/>
          <w:szCs w:val="22"/>
          <w:lang w:val="eo"/>
        </w:rPr>
        <w:t xml:space="preserve"> kohereco inter la deklaroj de la absolute nekulturita viziulino Bernardette (la elvida informantino pri la Aperoj de Maria kaj ties mesaĝoj), kaj la evangelio: laŭ mi, oni povas diri, ke ŝi plastikigis, unue priskribante la cirkonstancaron de la mesaĝanta Apero kaj poste pervive, alian evangelion kvankam sciante preskaŭ nenion pri la singularecoj de la skriba evangeli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mi entuziasme akceptis la novan proponon kaj ekakompanis grupojn vagonare, aŭtobuse kaj aviadile, pli turisme ol pilgrime, mi ne antaŭvidis novajn psikajn problemojn. Ĉio bela dum mi estis kune kun pilgrimuloj aŭ peris eksplikojn pri la fundamentoj de la kristana kredo kaj ĝia respekto pri la intelektaj postuloj de la homa racio; la afero komplikiĝis kiam mi devis haltadi aŭ surgenuiĝi antaŭ la Groto de l’ Aperoj, kie la pleja zorgo mia estis eviti, ke rekta preĝo fariĝu turmento. Mi devas konfesi, ke plurfoje mi restadis kun la okuloj mallevitaj kvazaŭ mi atendus de la sankta statuo riproĉojn aŭ malaprobajn signojn. La kontraŭstaron inter mia nova vivdirektiĝo kaj la alvoko de mia konscienco, kiun mi fortenis ĉe la Apera Groto, mi kurbiĝadis por sufoki per doktaj konversacioj kun pilgrimuloj aŭ per detala rekonstruo de la historio de la Aperoj, kaj per respondoj al ĉiuspecaj obĵetoj aŭ klarigpetoj, spontanaj aŭ arte inspiritaj. Pri tio mi akiris kompetenton kaj vervon tiajn ke mi kreu al mi ankaŭ maskon silentigantan la konsciencajn brueg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longajn preĝmomentojn mi ruze kaj ĉiupretekste evitadis por ŝpari al la </w:t>
      </w:r>
      <w:r>
        <w:rPr>
          <w:rFonts w:cs="Times New Roman" w:ascii="Times New Roman" w:hAnsi="Times New Roman"/>
          <w:spacing w:val="-4"/>
          <w:sz w:val="22"/>
          <w:szCs w:val="22"/>
          <w:lang w:val="eo"/>
        </w:rPr>
        <w:t>pilgrimantoj seniluziiĝojn pro mia velkanta pieco. Tio minimume suferigis</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min ĉar la arton de simulado, ne nur instinktan, mi bone praktikadis jam de la</w:t>
      </w:r>
      <w:r>
        <w:rPr>
          <w:rFonts w:cs="Times New Roman" w:ascii="Times New Roman" w:hAnsi="Times New Roman"/>
          <w:sz w:val="22"/>
          <w:szCs w:val="22"/>
          <w:lang w:val="eo"/>
        </w:rPr>
        <w:t xml:space="preserve"> kolegia viv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eze de tiu mia tordita konduto, iun posttagmezon, sidante kun aliaj viroj por trinki kafon ĉe la baro de monaĥineja gastejo, tri junaj virinoj, certe ne suspektante, ke, sub miaj pli civilaspektaj ol ekleziecaj vestoj sin kaŝas sacerdoto, gaje sed malŝerce provis varbi pordancajn partnerojn inter uloj revenantaj el lokoj de la pilgrimaj devotaĵoj, kiujn devote partoprenis ankaŭ mem. </w:t>
      </w:r>
      <w:r>
        <w:rPr>
          <w:rFonts w:cs="Times New Roman" w:ascii="Times New Roman" w:hAnsi="Times New Roman"/>
          <w:spacing w:val="-4"/>
          <w:sz w:val="22"/>
          <w:szCs w:val="22"/>
          <w:lang w:val="eo"/>
        </w:rPr>
        <w:t>“La fratulinoj de la apuda monaĥinejo-gastejo estis preparantaj dancfeston,</w:t>
      </w:r>
      <w:r>
        <w:rPr>
          <w:rFonts w:cs="Times New Roman" w:ascii="Times New Roman" w:hAnsi="Times New Roman"/>
          <w:spacing w:val="-2"/>
          <w:sz w:val="22"/>
          <w:szCs w:val="22"/>
          <w:lang w:val="eo"/>
        </w:rPr>
        <w:t xml:space="preserve"> kiun rajtas partopreni</w:t>
      </w:r>
      <w:r>
        <w:rPr>
          <w:rFonts w:cs="Times New Roman" w:ascii="Times New Roman" w:hAnsi="Times New Roman"/>
          <w:sz w:val="22"/>
          <w:szCs w:val="22"/>
          <w:lang w:val="eo"/>
        </w:rPr>
        <w:t xml:space="preserve"> nur gefianĉaj, fianĉeskaj, par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Ravite mi aŭskultadis iliajn vortojn kaj observadis ilian entreprenemon </w:t>
      </w:r>
      <w:r>
        <w:rPr>
          <w:rFonts w:cs="Times New Roman" w:ascii="Times New Roman" w:hAnsi="Times New Roman"/>
          <w:spacing w:val="-2"/>
          <w:sz w:val="22"/>
          <w:szCs w:val="22"/>
          <w:lang w:val="eo"/>
        </w:rPr>
        <w:t>ĉe okazaj kafejo-klientoj, ankaŭ akompanataj de propraj familianoj, kiam ju</w:t>
      </w:r>
      <w:r>
        <w:rPr>
          <w:rFonts w:cs="Times New Roman" w:ascii="Times New Roman" w:hAnsi="Times New Roman"/>
          <w:sz w:val="22"/>
          <w:szCs w:val="22"/>
          <w:lang w:val="eo"/>
        </w:rPr>
        <w:t>nulinoj adresiĝis, iom impete, al mi:</w:t>
      </w:r>
    </w:p>
    <w:p>
      <w:pPr>
        <w:pStyle w:val="BlockText"/>
        <w:widowControl w:val="false"/>
        <w:spacing w:lineRule="exact" w:line="260"/>
        <w:ind w:left="0" w:right="0" w:firstLine="284"/>
        <w:rPr/>
      </w:pPr>
      <w:r>
        <w:rPr>
          <w:rFonts w:cs="Times New Roman" w:ascii="Times New Roman" w:hAnsi="Times New Roman"/>
          <w:i/>
          <w:spacing w:val="-4"/>
          <w:sz w:val="22"/>
          <w:szCs w:val="22"/>
          <w:lang w:val="eo"/>
        </w:rPr>
        <w:t>“</w:t>
      </w:r>
      <w:r>
        <w:rPr>
          <w:rFonts w:cs="Times New Roman" w:ascii="Times New Roman" w:hAnsi="Times New Roman"/>
          <w:i/>
          <w:spacing w:val="-4"/>
          <w:sz w:val="22"/>
          <w:szCs w:val="22"/>
          <w:lang w:val="eo"/>
        </w:rPr>
        <w:t xml:space="preserve">Ĉu vi povas konduki min?”, </w:t>
      </w:r>
      <w:r>
        <w:rPr>
          <w:rFonts w:cs="Times New Roman" w:ascii="Times New Roman" w:hAnsi="Times New Roman"/>
          <w:spacing w:val="-4"/>
          <w:sz w:val="22"/>
          <w:szCs w:val="22"/>
          <w:lang w:val="eo"/>
        </w:rPr>
        <w:t>elbobelis unu konfidence</w:t>
      </w:r>
      <w:r>
        <w:rPr>
          <w:rFonts w:cs="Times New Roman" w:ascii="Times New Roman" w:hAnsi="Times New Roman"/>
          <w:i/>
          <w:spacing w:val="-4"/>
          <w:sz w:val="22"/>
          <w:szCs w:val="22"/>
          <w:lang w:val="eo"/>
        </w:rPr>
        <w:t>. “Se vi havas ami</w:t>
      </w:r>
      <w:r>
        <w:rPr>
          <w:rFonts w:cs="Times New Roman" w:ascii="Times New Roman" w:hAnsi="Times New Roman"/>
          <w:i/>
          <w:sz w:val="22"/>
          <w:szCs w:val="22"/>
          <w:lang w:val="eo"/>
        </w:rPr>
        <w:t>kojn, ili por miaj kunulinoj. Ni dancos: la monaĥinoj neniam scios, ke ni neniam in</w:t>
      </w:r>
      <w:r>
        <w:rPr>
          <w:rFonts w:cs="Times New Roman" w:ascii="Times New Roman" w:hAnsi="Times New Roman"/>
          <w:i/>
          <w:spacing w:val="-4"/>
          <w:sz w:val="22"/>
          <w:szCs w:val="22"/>
          <w:lang w:val="eo"/>
        </w:rPr>
        <w:t xml:space="preserve">tervidiĝis antaŭe kaj eble ni intervidiĝos estonte, ĉu ne?”, </w:t>
      </w:r>
      <w:r>
        <w:rPr>
          <w:rFonts w:cs="Times New Roman" w:ascii="Times New Roman" w:hAnsi="Times New Roman"/>
          <w:spacing w:val="-4"/>
          <w:sz w:val="22"/>
          <w:szCs w:val="22"/>
          <w:lang w:val="eo"/>
        </w:rPr>
        <w:t>pliekspliskas ali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Dancado, nur dancado... sen preĝoj”,</w:t>
      </w:r>
      <w:r>
        <w:rPr>
          <w:rFonts w:cs="Times New Roman" w:ascii="Times New Roman" w:hAnsi="Times New Roman"/>
          <w:sz w:val="22"/>
          <w:szCs w:val="22"/>
          <w:lang w:val="eo"/>
        </w:rPr>
        <w:t xml:space="preserve"> aldonas malicete/dolĉige la tria.</w:t>
      </w:r>
    </w:p>
    <w:p>
      <w:pPr>
        <w:pStyle w:val="BlockText"/>
        <w:widowControl w:val="false"/>
        <w:spacing w:lineRule="exact" w:line="260"/>
        <w:ind w:left="0" w:right="0" w:firstLine="284"/>
        <w:rPr/>
      </w:pPr>
      <w:r>
        <w:rPr>
          <w:rFonts w:cs="Times New Roman" w:ascii="Times New Roman" w:hAnsi="Times New Roman"/>
          <w:spacing w:val="-4"/>
          <w:sz w:val="22"/>
          <w:szCs w:val="22"/>
          <w:lang w:val="eo"/>
        </w:rPr>
        <w:t>Ĉu tio ne estas la okazo tiom dezirita kaj, eble, longe subpremata? Kial</w:t>
      </w:r>
      <w:r>
        <w:rPr>
          <w:rFonts w:cs="Times New Roman" w:ascii="Times New Roman" w:hAnsi="Times New Roman"/>
          <w:sz w:val="22"/>
          <w:szCs w:val="22"/>
          <w:lang w:val="eo"/>
        </w:rPr>
        <w:t xml:space="preserve"> malplaĉi al ŝi kaj malhelpi al mi la ĝojon kiun mi tiom revis? Des pli ĉar el ŝia hispaneca prononco eliras tiom da sereneco kaj pureco dum el ŝiaj okuloj travi</w:t>
      </w:r>
      <w:r>
        <w:rPr>
          <w:rFonts w:cs="Times New Roman" w:ascii="Times New Roman" w:hAnsi="Times New Roman"/>
          <w:spacing w:val="2"/>
          <w:sz w:val="22"/>
          <w:szCs w:val="22"/>
          <w:lang w:val="eo"/>
        </w:rPr>
        <w:t>deblas nekonata palpebla alloga mondo. Ignorante la disponeblecon de aliaj</w:t>
      </w:r>
      <w:r>
        <w:rPr>
          <w:rFonts w:cs="Times New Roman" w:ascii="Times New Roman" w:hAnsi="Times New Roman"/>
          <w:sz w:val="22"/>
          <w:szCs w:val="22"/>
          <w:lang w:val="eo"/>
        </w:rPr>
        <w:t xml:space="preserve"> kunestadantoj, mi min montris pretiĝanta al harmoniem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Ŝajnigante heziton, plivere dubante pri mia taŭgeco al kavalira partnereco, mi varbiĝis kaj post la vespera torĉa procesio, movite de ĝojo kaj timo konfliktantaj, rendevuis ĉe la sama loko. Ŝi, min vidinte, feste mansvingetis kaj poste disetendis larĝe la brakojn ilin ekdisĵetante al mi, kaj, hispane parolante, kisis mian vandon kaj ŝia tuta disvolvita staturo apoge flugtuŝis kun hasteca plaĉeco plurpartojn de mia persono. Ĉu ŝi provas kredigi rutina nian interpartnerecon aŭ ŝi ĝuste tion celas? Ŝi ne montris tute malĝenon kiam mi reanticipis, ke la danco ne estas mia art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punkte mi intime certiĝis, ke mia timo je ridindigo estis superita dum ŝi</w:t>
      </w:r>
      <w:r>
        <w:rPr>
          <w:rFonts w:cs="Times New Roman" w:ascii="Times New Roman" w:hAnsi="Times New Roman"/>
          <w:sz w:val="22"/>
          <w:szCs w:val="22"/>
          <w:lang w:val="eo"/>
        </w:rPr>
        <w:t xml:space="preserve"> glite/ŝove min trenis ĉe la pordon, kie alta fratulino nin ridete salutis, kaj ni, brakenbrake, eniris tuj la dancsalonegon. Neelpeteble, kun altira bruskeco, ŝi min </w:t>
      </w:r>
      <w:r>
        <w:rPr>
          <w:rFonts w:cs="Times New Roman" w:ascii="Times New Roman" w:hAnsi="Times New Roman"/>
          <w:spacing w:val="2"/>
          <w:sz w:val="22"/>
          <w:szCs w:val="22"/>
          <w:lang w:val="eo"/>
        </w:rPr>
        <w:t>trenis mezen inter la dancantoj kaj ĉar mi moviĝis rigide, ritme de malrapida</w:t>
      </w:r>
      <w:r>
        <w:rPr>
          <w:rFonts w:cs="Times New Roman" w:ascii="Times New Roman" w:hAnsi="Times New Roman"/>
          <w:sz w:val="22"/>
          <w:szCs w:val="22"/>
          <w:lang w:val="eo"/>
        </w:rPr>
        <w:t xml:space="preserve"> valso, ŝi gracie skuetis mian figuron iom anticipante la sinkronajn movojn. Post </w:t>
      </w:r>
      <w:r>
        <w:rPr>
          <w:rFonts w:cs="Times New Roman" w:ascii="Times New Roman" w:hAnsi="Times New Roman"/>
          <w:spacing w:val="2"/>
          <w:sz w:val="22"/>
          <w:szCs w:val="22"/>
          <w:lang w:val="eo"/>
        </w:rPr>
        <w:t>ĉiu skueto, dum kiu ŝia vesto el ŝia korpo susuris al la mia, ŝi impetetis al mi</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ompense apogante sian vangon sur la mian: momentaj fordoniĝoj, eble, kiuj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i tamen ne povis elĝui ĉar tro absorbita de la zorgo ne surtreti ŝiajn piedojn.</w:t>
      </w:r>
      <w:r>
        <w:rPr>
          <w:rFonts w:cs="Times New Roman" w:ascii="Times New Roman" w:hAnsi="Times New Roman"/>
          <w:sz w:val="22"/>
          <w:szCs w:val="22"/>
          <w:lang w:val="eo"/>
        </w:rPr>
        <w:t xml:space="preserve"> Malgraŭ tio, mi estis altire trarigardanta ŝiajn nigrajn okulojn, la leĝeran kolieron kies ornampendaĵo saltetis tie kie alloge imponas la mama disdividiĝo: pri mamoj, tiuj </w:t>
      </w:r>
      <w:r>
        <w:rPr>
          <w:rFonts w:cs="Times New Roman" w:ascii="Times New Roman" w:hAnsi="Times New Roman"/>
          <w:spacing w:val="-2"/>
          <w:sz w:val="22"/>
          <w:szCs w:val="22"/>
          <w:lang w:val="eo"/>
        </w:rPr>
        <w:t xml:space="preserve">ĉi estis tiel rigide, malgraŭ en maldikeco, </w:t>
      </w:r>
      <w:r>
        <w:rPr>
          <w:rFonts w:cs="Times New Roman" w:ascii="Times New Roman" w:hAnsi="Times New Roman"/>
          <w:spacing w:val="2"/>
          <w:sz w:val="22"/>
          <w:szCs w:val="22"/>
          <w:lang w:val="eo"/>
        </w:rPr>
        <w:t>elstaraj, ke ŝajnis rostretoj protekte pintitaj kontraŭ miaj imageblaj ripoj aŭ</w:t>
      </w:r>
      <w:r>
        <w:rPr>
          <w:rFonts w:cs="Times New Roman" w:ascii="Times New Roman" w:hAnsi="Times New Roman"/>
          <w:sz w:val="22"/>
          <w:szCs w:val="22"/>
          <w:lang w:val="eo"/>
        </w:rPr>
        <w:t xml:space="preserve"> kontraŭ miaj okuloj al kiuj ili sen </w:t>
      </w:r>
      <w:r>
        <w:rPr>
          <w:rFonts w:cs="Times New Roman" w:ascii="Times New Roman" w:hAnsi="Times New Roman"/>
          <w:spacing w:val="4"/>
          <w:sz w:val="22"/>
          <w:szCs w:val="22"/>
          <w:lang w:val="eo"/>
        </w:rPr>
        <w:t>ĝena pudoro sin paradis. Ŝiaj surŝultre ond</w:t>
        <w:softHyphen/>
        <w:t>iĝantaj haroj tuŝetis mian vizaĝon,</w:t>
      </w:r>
      <w:r>
        <w:rPr>
          <w:rFonts w:cs="Times New Roman" w:ascii="Times New Roman" w:hAnsi="Times New Roman"/>
          <w:sz w:val="22"/>
          <w:szCs w:val="22"/>
          <w:lang w:val="eo"/>
        </w:rPr>
        <w:t xml:space="preserve"> dum ŝia dekstra mano obeigis mian korpon, rigidan el si mem kaj foje malrapidiĝantan pro abrupta apero de nova alloga ŝia graciero.</w:t>
      </w:r>
    </w:p>
    <w:p>
      <w:pPr>
        <w:pStyle w:val="BlockText"/>
        <w:widowControl w:val="false"/>
        <w:spacing w:lineRule="exact" w:line="260"/>
        <w:ind w:left="0" w:right="0" w:firstLine="284"/>
        <w:rPr/>
      </w:pPr>
      <w:r>
        <w:rPr>
          <w:rFonts w:cs="Times New Roman" w:ascii="Times New Roman" w:hAnsi="Times New Roman"/>
          <w:sz w:val="22"/>
          <w:szCs w:val="22"/>
          <w:lang w:val="eo"/>
        </w:rPr>
        <w:t>La aspekte iom freneza danco estis de tempo el tempo, miabonŝance, inter</w:t>
      </w:r>
      <w:r>
        <w:rPr>
          <w:rFonts w:cs="Times New Roman" w:ascii="Times New Roman" w:hAnsi="Times New Roman"/>
          <w:spacing w:val="2"/>
          <w:sz w:val="22"/>
          <w:szCs w:val="22"/>
          <w:lang w:val="eo"/>
        </w:rPr>
        <w:t>rompata de alta fratulino, preskaŭ juna, mangeste rondiriganta la parojn laŭ fa</w:t>
      </w:r>
      <w:r>
        <w:rPr>
          <w:rFonts w:cs="Times New Roman" w:ascii="Times New Roman" w:hAnsi="Times New Roman"/>
          <w:spacing w:val="-2"/>
          <w:sz w:val="22"/>
          <w:szCs w:val="22"/>
          <w:lang w:val="eo"/>
        </w:rPr>
        <w:t>cila, sed intensa, skemo. Tiupunkte ŝi, eble pro manko de la senpera strikta</w:t>
      </w:r>
      <w:r>
        <w:rPr>
          <w:rFonts w:cs="Times New Roman" w:ascii="Times New Roman" w:hAnsi="Times New Roman"/>
          <w:sz w:val="22"/>
          <w:szCs w:val="22"/>
          <w:lang w:val="eo"/>
        </w:rPr>
        <w:t xml:space="preserve"> kontakto kun la partnero, decidis elviciĝi trenante min al apudaj sidiloj; tiam mi profitis por konversacii kun ŝi, por elsuĉi pli da informoj pri ŝi; intuiciinte mian dezi</w:t>
      </w:r>
      <w:r>
        <w:rPr>
          <w:rFonts w:cs="Times New Roman" w:ascii="Times New Roman" w:hAnsi="Times New Roman"/>
          <w:spacing w:val="-2"/>
          <w:sz w:val="22"/>
          <w:szCs w:val="22"/>
          <w:lang w:val="eo"/>
        </w:rPr>
        <w:t xml:space="preserve">ron, ŝi </w:t>
      </w:r>
      <w:r>
        <w:rPr>
          <w:rFonts w:cs="Times New Roman" w:ascii="Times New Roman" w:hAnsi="Times New Roman"/>
          <w:spacing w:val="2"/>
          <w:sz w:val="22"/>
          <w:szCs w:val="22"/>
          <w:lang w:val="eo"/>
        </w:rPr>
        <w:t>kun aspekta malzorgo elbuŝigis, momentpaŭze, sian nomon ne multe atenta al</w:t>
      </w:r>
      <w:r>
        <w:rPr>
          <w:rFonts w:cs="Times New Roman" w:ascii="Times New Roman" w:hAnsi="Times New Roman"/>
          <w:sz w:val="22"/>
          <w:szCs w:val="22"/>
          <w:lang w:val="eo"/>
        </w:rPr>
        <w:t xml:space="preserve"> miaj reagoj, kiuj estis:</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a nomo komunas sed ĝi akiras splendon de vi”. </w:t>
      </w:r>
      <w:r>
        <w:rPr>
          <w:rFonts w:cs="Times New Roman" w:ascii="Times New Roman" w:hAnsi="Times New Roman"/>
          <w:sz w:val="22"/>
          <w:szCs w:val="22"/>
          <w:lang w:val="eo"/>
        </w:rPr>
        <w:t>Kaj ŝi ne inundiĝis je la deziro aŭdi la sonon de la mia, preta apenaŭ elbuŝiĝ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Haltigante la rigardon sur min, ŝi ekridetis kvazaŭ antaŭ surpriza novaĵo; sed </w:t>
      </w:r>
      <w:r>
        <w:rPr>
          <w:rFonts w:cs="Times New Roman" w:ascii="Times New Roman" w:hAnsi="Times New Roman"/>
          <w:spacing w:val="-2"/>
          <w:sz w:val="22"/>
          <w:szCs w:val="22"/>
          <w:lang w:val="eo"/>
        </w:rPr>
        <w:t>post cezura momento, malmulte zorgante babilaĵojn aŭ mian nomon ĵus fine</w:t>
      </w:r>
      <w:r>
        <w:rPr>
          <w:rFonts w:cs="Times New Roman" w:ascii="Times New Roman" w:hAnsi="Times New Roman"/>
          <w:sz w:val="22"/>
          <w:szCs w:val="22"/>
          <w:lang w:val="eo"/>
        </w:rPr>
        <w:t xml:space="preserve"> miainiciate komunikitan, ŝi jam sin trovis meze en la salono min movigante, je nova muzika ritmo, kiel solidan apudaĵon, kaj, malgraŭ la apudaĵo, ekplek</w:t>
        <w:softHyphen/>
        <w:t xml:space="preserve">tis dancajn movojn ĉe ĉiu ekmelodio. Tiom altiris ŝin la dancado ke eĉ sen peti mian konsenton neniam regresis antaŭ invitoj de aliaj partneroj, kun kiuj gracie impetante ĉe siaj kruroj kaj ŝajnfragilaj koksoj, kion ŝi eble ne okazigis dum kontakto kun miaj rigidaj </w:t>
      </w:r>
      <w:r>
        <w:rPr>
          <w:rFonts w:cs="Times New Roman" w:ascii="Times New Roman" w:hAnsi="Times New Roman"/>
          <w:spacing w:val="2"/>
          <w:sz w:val="22"/>
          <w:szCs w:val="22"/>
          <w:lang w:val="eo"/>
        </w:rPr>
        <w:t>manoj kaj brakoj de ŝi malmolete direktitaj. Certe nur por danci ŝi trenis min ĉi tien. Inter tiuj ne tute al mi plaĉaj sinkoncedoj al</w:t>
      </w:r>
      <w:r>
        <w:rPr>
          <w:rFonts w:cs="Times New Roman" w:ascii="Times New Roman" w:hAnsi="Times New Roman"/>
          <w:sz w:val="22"/>
          <w:szCs w:val="22"/>
          <w:lang w:val="eo"/>
        </w:rPr>
        <w:t xml:space="preserve"> dancpartneroj kaj revenoj al la seĝo, </w:t>
      </w:r>
      <w:r>
        <w:rPr>
          <w:rFonts w:cs="Times New Roman" w:ascii="Times New Roman" w:hAnsi="Times New Roman"/>
          <w:spacing w:val="-2"/>
          <w:sz w:val="22"/>
          <w:szCs w:val="22"/>
          <w:lang w:val="eo"/>
        </w:rPr>
        <w:t>mi observadis ŝian vizaĝon apenaŭ faltitan de la buŝangulaj komisuroj ĝis la</w:t>
      </w:r>
      <w:r>
        <w:rPr>
          <w:rFonts w:cs="Times New Roman" w:ascii="Times New Roman" w:hAnsi="Times New Roman"/>
          <w:sz w:val="22"/>
          <w:szCs w:val="22"/>
          <w:lang w:val="eo"/>
        </w:rPr>
        <w:t xml:space="preserve"> nazbazo, kies angulecaĵoj tamen estis plaĉige preskaŭ malaperigitaj kaj pufigitaj de ŝia senreteneme renoviĝanta rido; ri</w:t>
      </w:r>
      <w:r>
        <w:rPr>
          <w:rFonts w:cs="Times New Roman" w:ascii="Times New Roman" w:hAnsi="Times New Roman"/>
          <w:spacing w:val="2"/>
          <w:sz w:val="22"/>
          <w:szCs w:val="22"/>
          <w:lang w:val="eo"/>
        </w:rPr>
        <w:t>do, kiun ŝi disdonis sendiference al ĉiu partnero kvazaŭ ĉiu estus la kavaliro kiu ŝin rikoltis el la danĝera vojo kaj kiun ŝi longe atendadis. Ĉiun el tiuj di</w:t>
      </w:r>
      <w:r>
        <w:rPr>
          <w:rFonts w:cs="Times New Roman" w:ascii="Times New Roman" w:hAnsi="Times New Roman"/>
          <w:spacing w:val="-2"/>
          <w:sz w:val="22"/>
          <w:szCs w:val="22"/>
          <w:lang w:val="eo"/>
        </w:rPr>
        <w:t>sradiataj ridoj, malpliigantaj la miajn, certamomente mi perceptis ŝtelita de mi tiom, ke mi deziris, ke la danco finiĝu. Fini</w:t>
      </w:r>
      <w:r>
        <w:rPr>
          <w:rFonts w:cs="Times New Roman" w:ascii="Times New Roman" w:hAnsi="Times New Roman"/>
          <w:sz w:val="22"/>
          <w:szCs w:val="22"/>
          <w:lang w:val="eo"/>
        </w:rPr>
        <w:t xml:space="preserve">ĝis meznokte kaj post mallonga kaj dispecigita konversacio ĉe bufedo kaj, interŝanĝinte la adresojn, ni reciproke kisis survande. Kaj ŝi estis jam fore kun sia ŝveba </w:t>
      </w:r>
      <w:r>
        <w:rPr>
          <w:rFonts w:cs="Times New Roman" w:ascii="Times New Roman" w:hAnsi="Times New Roman"/>
          <w:spacing w:val="-2"/>
          <w:sz w:val="22"/>
          <w:szCs w:val="22"/>
          <w:lang w:val="eo"/>
        </w:rPr>
        <w:t>rideto. Se ŝi serĉadis partneron kun kiu fianĉinaspire rilati, kaj eble lin trovis in</w:t>
      </w:r>
      <w:r>
        <w:rPr>
          <w:rFonts w:cs="Times New Roman" w:ascii="Times New Roman" w:hAnsi="Times New Roman"/>
          <w:sz w:val="22"/>
          <w:szCs w:val="22"/>
          <w:lang w:val="eo"/>
        </w:rPr>
        <w:t>ter la danculoj, certe tiu ĉi ne estis m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niam mi ricevis aŭ sendis leterajn aŭ alispecajn mesaĝojn. La tuta ĝojo kiun mi provis kun ŝi malkombiniĝis, en mia memoro, pro la sensa dubo, ke ŝi eble mallogiĝis pri mia danca partnereco; en ŝi mi neniam sukcesis imagi kelkajn el tiuj onidiraj koketaĵoj de la delogema virina arsenalo, krom eble la energia fragileco kun kiu ŝi movigis min. Sed de tiu momento, laŭlongatempe, kiam mi imagis virinon ĉe mia vivo, tiu ĉi devis havi la vizaĝon kaj ridon de ŝi, ĉar ŝia silueto nostalgiekscite ŝvebis en mia fiksiĝanta fantazio kiel la plej viziebla el la atenditaĵ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Tra tiuj oscilantaj ĝojoj, ellogis min ne malgrava incidento kuspe trakaresanta miajn suferantajn sentimentalajn aventurojn. El du interbabilantaj pilgrimulinoj mi kredis kapti tiun esprimon: </w:t>
      </w:r>
      <w:r>
        <w:rPr>
          <w:rFonts w:cs="Times New Roman" w:ascii="Times New Roman" w:hAnsi="Times New Roman"/>
          <w:i/>
          <w:sz w:val="22"/>
          <w:szCs w:val="22"/>
          <w:lang w:val="eo"/>
        </w:rPr>
        <w:t>“kia danda fratulo!”.</w:t>
      </w:r>
      <w:r>
        <w:rPr>
          <w:rFonts w:cs="Times New Roman" w:ascii="Times New Roman" w:hAnsi="Times New Roman"/>
          <w:sz w:val="22"/>
          <w:szCs w:val="22"/>
          <w:lang w:val="eo"/>
        </w:rPr>
        <w:t xml:space="preserve"> Ĉu ili aludis min, ĉagreniĝante pro mia konduto? Ĉu ili legis en mia animo kion mi ekmalkaŝis nur al mi mem? Se ili min penetrus funde, ili malkaŝus, ke temas nur pri duonvolo ĉar la mia estis ankoraŭ platona amo al ĉiuj virinoj, ne jam al iu aparta. Se eble eĉ tion ili kredis, prave ili juĝis min </w:t>
      </w:r>
      <w:r>
        <w:rPr>
          <w:rFonts w:cs="Times New Roman" w:ascii="Times New Roman" w:hAnsi="Times New Roman"/>
          <w:i/>
          <w:sz w:val="22"/>
          <w:szCs w:val="22"/>
          <w:lang w:val="eo"/>
        </w:rPr>
        <w:t xml:space="preserve">dando </w:t>
      </w:r>
      <w:r>
        <w:rPr>
          <w:rFonts w:cs="Times New Roman" w:ascii="Times New Roman" w:hAnsi="Times New Roman"/>
          <w:sz w:val="22"/>
          <w:szCs w:val="22"/>
          <w:lang w:val="eo"/>
        </w:rPr>
        <w:t>ĉar tiu figuro, ankoraŭ nure idealigita, al mia fantazio profiliĝas kiel ulo tute ema allogi kaj allogiĝi. Senhorore mi ekkonsciis, ke jam ne plu eblas kaŝi al mi mem, ke la mia fariĝis afektece ŝajna ĉasto kaj, ke ĝi ne plu sukcesas malhelpi al si eksteriĝi skandalante kredantajn personojn. Ankaŭ tio ĉi kontribuis kreskigi en mi iun nerifuzitan sentumon de akceptita frivoleco kvankam kun la samtempa perce</w:t>
        <w:softHyphen/>
        <w:t>pto, ke la antaŭa aventureca sorĉiĝo estas jam forviŝiĝan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kadre de tiuj duonseniluziĝoj, kio restis stabila estis la plia pereiĝo de la spirita orientiĝo de la idealoj de la fruaj pastrecaj tempoj, kaj kiam tiujn ĉi mi travidis pluvivantaj en aliaj pastraj fratuloj, tuj mi hastis tiujn ĉi taksi konformismemaj kaj liberrezignaj, kaj akuzi je juga formaleco. Min ekregis nur la </w:t>
      </w:r>
      <w:r>
        <w:rPr>
          <w:rFonts w:cs="Times New Roman" w:ascii="Times New Roman" w:hAnsi="Times New Roman"/>
          <w:spacing w:val="2"/>
          <w:sz w:val="22"/>
          <w:szCs w:val="22"/>
          <w:lang w:val="eo"/>
        </w:rPr>
        <w:t>penso ekflugi al la ĝardeno de l’ mondumo. En tiu ĉi malkombiniĝo de idealoj,</w:t>
      </w:r>
      <w:r>
        <w:rPr>
          <w:rFonts w:cs="Times New Roman" w:ascii="Times New Roman" w:hAnsi="Times New Roman"/>
          <w:sz w:val="22"/>
          <w:szCs w:val="22"/>
          <w:lang w:val="eo"/>
        </w:rPr>
        <w:t xml:space="preserve"> oni pensus plani avancan strategion antaŭvide al realigado de la jam maturiĝintaj sopiratendoj; male mi daŭrigis resti inerta en la mano de tajdantaj sentumoj kaj timumoj kvazaŭ tiuj ĉi estus mem la revita senliga vivo. Akumuliĝo de sentoj kaj pensoj, kontraŭantaj unuj la aliajn, senlogike daŭrigis bloki mi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ompense, mia aktivado fariĝis tiel intensa, ke ĝi povus aspekti la moviĝado de la planedoj, laŭ difino de konventan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Estis fatale, ke la pilgrima akompananto alvenu ankaŭ ĉe la sanktejon de</w:t>
      </w:r>
      <w:r>
        <w:rPr>
          <w:rFonts w:cs="Times New Roman" w:ascii="Times New Roman" w:hAnsi="Times New Roman"/>
          <w:sz w:val="22"/>
          <w:szCs w:val="22"/>
          <w:lang w:val="eo"/>
        </w:rPr>
        <w:t xml:space="preserve"> San Giovanni Rotondo (Centra Italio, Foggia) kie aktivadis tiu persono de Dio leganta en la koroj eĉ eksterkonfesprenejo, laŭ komune konataj diroj kiujn mia suspektema atento juĝis laŭveraj ankaŭ se raportitaj ne sen troec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en kiel okazis. Kvardek samfirmaaj okupitoj estis farantaj rondvojaĝon tra Italujo kaj unu el la vojaĝceloj estis ĝuste ankaŭ preterkura, kaj sen eksplicitaj </w:t>
      </w:r>
      <w:r>
        <w:rPr>
          <w:rFonts w:cs="Times New Roman" w:ascii="Times New Roman" w:hAnsi="Times New Roman"/>
          <w:spacing w:val="2"/>
          <w:sz w:val="22"/>
          <w:szCs w:val="22"/>
          <w:lang w:val="eo"/>
        </w:rPr>
        <w:t>devotecaj taskoj, vizito al Patro Pio; sed tiu celo pravigis, ĉe iliaj okuloj,</w:t>
      </w:r>
      <w:r>
        <w:rPr>
          <w:rFonts w:cs="Times New Roman" w:ascii="Times New Roman" w:hAnsi="Times New Roman"/>
          <w:sz w:val="22"/>
          <w:szCs w:val="22"/>
          <w:lang w:val="eo"/>
        </w:rPr>
        <w:t xml:space="preserve"> mian ĉeeston inter ili. La turisma gvidisto obtenis, ke Patro Pio ricevu niajn salutojn per manpremo en la sakristio tuj post sia malhaste intense elparolata meso. Mi estis samtempe indiferenta kaj agitita, senĝena kaj nesentima.</w:t>
      </w:r>
    </w:p>
    <w:p>
      <w:pPr>
        <w:pStyle w:val="BlockText"/>
        <w:widowControl w:val="false"/>
        <w:spacing w:lineRule="exact" w:line="260"/>
        <w:ind w:left="0" w:right="0" w:firstLine="284"/>
        <w:rPr/>
      </w:pPr>
      <w:r>
        <w:rPr>
          <w:rFonts w:cs="Times New Roman" w:ascii="Times New Roman" w:hAnsi="Times New Roman"/>
          <w:sz w:val="22"/>
          <w:szCs w:val="22"/>
          <w:lang w:val="eo"/>
        </w:rPr>
        <w:t>Mi nutris pri la afero “Patro Pio” miajn personajn juĝojn. Ofte oni estis parolinta al mi pri la mirindaĵoj aŭ eble mirakloj koncerne tiun personon, kiujn mi emis eĉ kredi veraj, kvankam ne multe bezonataj. Pli klare, al mi malmulte interesis ĉu ili estas veraj, ili forstaris ekstere de miaj dezireblaj konstatoj: eble tiu ĉi sinteno iel defluis, krom el timo esti honte trafoliumata, el mia kato</w:t>
      </w:r>
      <w:r>
        <w:rPr>
          <w:rFonts w:cs="Times New Roman" w:ascii="Times New Roman" w:hAnsi="Times New Roman"/>
          <w:spacing w:val="-4"/>
          <w:sz w:val="22"/>
          <w:szCs w:val="22"/>
          <w:lang w:val="eo"/>
        </w:rPr>
        <w:t>lika edukiteco kiu nemulte aprecigas tiajn fenomenojn kaj eĉ ilin subtaksas</w:t>
      </w:r>
      <w:r>
        <w:rPr>
          <w:rFonts w:cs="Times New Roman" w:ascii="Times New Roman" w:hAnsi="Times New Roman"/>
          <w:sz w:val="22"/>
          <w:szCs w:val="22"/>
          <w:lang w:val="eo"/>
        </w:rPr>
        <w:t xml:space="preserve"> kiel la plej malaltajn signojn de sankteco, kvankam ĝin foje rimarkan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ia samtempa afero min malkvietigis. Mi jam aŭdis kaj konvinkiĝis, ke tiu ĉi homo kondutas kiel vera kredanto, homo kiu malkovris, ke la konsista </w:t>
      </w:r>
      <w:r>
        <w:rPr>
          <w:rFonts w:cs="Times New Roman" w:ascii="Times New Roman" w:hAnsi="Times New Roman"/>
          <w:spacing w:val="-4"/>
          <w:sz w:val="22"/>
          <w:szCs w:val="22"/>
          <w:lang w:val="eo"/>
        </w:rPr>
        <w:t>ĝojo de homo koincidas kun ligiĝo al sindoninta Kristo, en kies amo li</w:t>
      </w:r>
      <w:r>
        <w:rPr>
          <w:rFonts w:cs="Times New Roman" w:ascii="Times New Roman" w:hAnsi="Times New Roman"/>
          <w:sz w:val="22"/>
          <w:szCs w:val="22"/>
          <w:lang w:val="eo"/>
        </w:rPr>
        <w:t xml:space="preserve"> senrezerve servas la homojn por ke ili atingu la totalan saviĝon. Homo je supernatura kaj mistika vivo, kiel oni dirus en kristana lingvaĵ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Mi timis tiun homon ĉar mi, kvankam kredanto kaj zorganto por solidigi aliulan kredon, nun aperte deziris, ke Dio iel forestu de mi por ke miaj revitaj komfortaĵoj, malgraŭ ilia ĉiam prokrastita plenumiĝo, ne risku perdiĝi. Dum la atendaj paŭzoj mi obskure ektimis, ke tiu ulo povu min breĉi kaj treni al kelka stranga direk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jen ni antaŭ Patro Pio tuj post lia mescelebro. Ĉiu el ni povis, laŭdezire, kisi lian manon, kvankam li nur pro obeo al siaj superuloj kaj rezignacie tion akceptadis. Ĉiu el ni iom ĝenite estis gratulita je lia parolo, nemalofte gaje ŝerca.</w:t>
      </w:r>
    </w:p>
    <w:p>
      <w:pPr>
        <w:pStyle w:val="BlockText"/>
        <w:widowControl w:val="false"/>
        <w:spacing w:lineRule="exact" w:line="260"/>
        <w:ind w:left="0" w:right="0" w:firstLine="284"/>
        <w:rPr/>
      </w:pPr>
      <w:r>
        <w:rPr>
          <w:rFonts w:cs="Times New Roman" w:ascii="Times New Roman" w:hAnsi="Times New Roman"/>
          <w:sz w:val="22"/>
          <w:szCs w:val="22"/>
          <w:lang w:val="eo"/>
        </w:rPr>
        <w:t>Jen mia vico ĉe la Patro, en la sakristio. Mi klopodis anticipi, ridete mien</w:t>
        <w:softHyphen/>
        <w:t>ante, ke mi ne havas komplikajn spiritajn problemojn subigendajn al lia analizo, kaj intense esperis, ke lia atento rapide pasu sur la sekvantan vizitanton. La Patro haste apenaŭ tuŝis per la dekstra, okulrande min rigardante en la okuloj, mian hezi</w:t>
      </w:r>
      <w:r>
        <w:rPr>
          <w:rFonts w:cs="Times New Roman" w:ascii="Times New Roman" w:hAnsi="Times New Roman"/>
          <w:spacing w:val="4"/>
          <w:sz w:val="22"/>
          <w:szCs w:val="22"/>
          <w:lang w:val="eo"/>
        </w:rPr>
        <w:t>tantan dekstran manon dum samtempe frapetis per sia maldekstra mano mian</w:t>
      </w:r>
      <w:r>
        <w:rPr>
          <w:rFonts w:cs="Times New Roman" w:ascii="Times New Roman" w:hAnsi="Times New Roman"/>
          <w:sz w:val="22"/>
          <w:szCs w:val="22"/>
          <w:lang w:val="eo"/>
        </w:rPr>
        <w:t xml:space="preserve"> dekstran tempion dirante duonŝerce/duonserioze: </w:t>
      </w:r>
      <w:r>
        <w:rPr>
          <w:rFonts w:cs="Times New Roman" w:ascii="Times New Roman" w:hAnsi="Times New Roman"/>
          <w:i/>
          <w:sz w:val="22"/>
          <w:szCs w:val="22"/>
          <w:lang w:val="eo"/>
        </w:rPr>
        <w:t>“Ha! vi venis nur por ŝanĝi aeron!”,</w:t>
      </w:r>
      <w:r>
        <w:rPr>
          <w:rFonts w:cs="Times New Roman" w:ascii="Times New Roman" w:hAnsi="Times New Roman"/>
          <w:sz w:val="22"/>
          <w:szCs w:val="22"/>
          <w:lang w:val="eo"/>
        </w:rPr>
        <w:t xml:space="preserve"> kaj tuj adresis siajn manon kaj parolon al la sekvan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min sentis feliĉa pro la evitita lia entrudiĝo en min: certe mi bonŝancis</w:t>
      </w:r>
      <w:r>
        <w:rPr>
          <w:rFonts w:cs="Times New Roman" w:ascii="Times New Roman" w:hAnsi="Times New Roman"/>
          <w:sz w:val="22"/>
          <w:szCs w:val="22"/>
          <w:lang w:val="eo"/>
        </w:rPr>
        <w:t xml:space="preserve"> min teni for de miaj ĉiam pli komplikiĝantaj psik-spiritaj problem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Sed iom post iom min ekokupis dubo kiu fariĝis preskaŭ certeco: </w:t>
      </w:r>
      <w:r>
        <w:rPr>
          <w:rFonts w:cs="Times New Roman" w:ascii="Times New Roman" w:hAnsi="Times New Roman"/>
          <w:i/>
          <w:sz w:val="22"/>
          <w:szCs w:val="22"/>
          <w:lang w:val="eo"/>
        </w:rPr>
        <w:t xml:space="preserve">“Tiu ĉi homo komprenis ĉion pri mi... Li kaptis, ke mi kultas aliajn idealojn!... Ja, </w:t>
      </w:r>
      <w:r>
        <w:rPr>
          <w:rFonts w:cs="Times New Roman" w:ascii="Times New Roman" w:hAnsi="Times New Roman"/>
          <w:iCs/>
          <w:sz w:val="22"/>
          <w:szCs w:val="22"/>
          <w:lang w:val="eo"/>
        </w:rPr>
        <w:t>ŝanĝi aeron</w:t>
      </w:r>
      <w:r>
        <w:rPr>
          <w:rFonts w:cs="Times New Roman" w:ascii="Times New Roman" w:hAnsi="Times New Roman"/>
          <w:i/>
          <w:sz w:val="22"/>
          <w:szCs w:val="22"/>
          <w:lang w:val="eo"/>
        </w:rPr>
        <w:t>, ne viv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 lin ne plu renkontis. Sed tiu vangofrapeto kaj tiuj vortoj, se dekomence mi sukcese deturnis el memoro, jarojn poste surmetiĝis al mia preskaŭ nostalgia analizo kun la espero trovi en ili ion pozitivan. Ĉu juĝo definitive negativa pri mi?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Inter la personoj renkontitaj, iuj restas malplej longe en la memoro dum a</w:t>
        <w:softHyphen/>
        <w:t xml:space="preserve">liaj eble neniam forgesiĝos samkiel la juna paro, brila laŭ diversaj starpunktoj aparte </w:t>
      </w:r>
      <w:r>
        <w:rPr>
          <w:rFonts w:cs="Times New Roman" w:ascii="Times New Roman" w:hAnsi="Times New Roman"/>
          <w:i/>
          <w:sz w:val="22"/>
          <w:szCs w:val="22"/>
          <w:lang w:val="eo"/>
        </w:rPr>
        <w:t>en ĝia iremado tramonda</w:t>
      </w:r>
      <w:r>
        <w:rPr>
          <w:rFonts w:cs="Times New Roman" w:ascii="Times New Roman" w:hAnsi="Times New Roman"/>
          <w:sz w:val="22"/>
          <w:szCs w:val="22"/>
          <w:lang w:val="eo"/>
        </w:rPr>
        <w:t xml:space="preserve"> kaj kvazaŭ aktoraj en la afabloplena rakontadarto. Precizaj en konversacioj kaj preskaŭ naivaj en fidemo al la proksimuloj, ili simpatiiĝis al mi ĝis min viziti ĉiusemajne kaj eĉ pli, kiam ni ripoze gastis en mia konvento. Mi opinias, ke funkciis kiel altirilo ĉe ili miaj interesoj pri la psikologio kaj psikanalizo, ŝprucigitaj de teologiaj ŝuteroj, kaj la de mi emfaz</w:t>
      </w:r>
      <w:r>
        <w:rPr>
          <w:rFonts w:cs="Times New Roman" w:ascii="Times New Roman" w:hAnsi="Times New Roman"/>
          <w:spacing w:val="4"/>
          <w:sz w:val="22"/>
          <w:szCs w:val="22"/>
          <w:lang w:val="eo"/>
        </w:rPr>
        <w:t>itaj intuicioj-malkovroj de la psikologio de la grafologio, kiujn mi rakontadis</w:t>
      </w:r>
      <w:r>
        <w:rPr>
          <w:rFonts w:cs="Times New Roman" w:ascii="Times New Roman" w:hAnsi="Times New Roman"/>
          <w:sz w:val="22"/>
          <w:szCs w:val="22"/>
          <w:lang w:val="eo"/>
        </w:rPr>
        <w:t xml:space="preserve"> verve kaj pasie. Certamomente ili decidis manifesti al mi sian familian amrilatan situacion: ĝuste tion mi provis eviti preferante esplori kaj pridiskuti facetaĵojn de vero rilate religion, pri kiuj mi nutris kvazaŭan voluptemon, ol problemojn de konduta kohero kun la kredo kaj de praktikaj komplikaĵoj.</w:t>
      </w:r>
    </w:p>
    <w:p>
      <w:pPr>
        <w:pStyle w:val="BlockText"/>
        <w:widowControl w:val="false"/>
        <w:spacing w:lineRule="exact" w:line="260"/>
        <w:ind w:left="0" w:right="0" w:firstLine="284"/>
        <w:rPr/>
      </w:pPr>
      <w:r>
        <w:rPr>
          <w:rFonts w:cs="Times New Roman" w:ascii="Times New Roman" w:hAnsi="Times New Roman"/>
          <w:sz w:val="22"/>
          <w:szCs w:val="22"/>
          <w:lang w:val="eo"/>
        </w:rPr>
        <w:t>Estis li kiu insiste petegis, ke mi aŭskultu lian dramon: li neniam havis kaj ha</w:t>
      </w:r>
      <w:r>
        <w:rPr>
          <w:rFonts w:cs="Times New Roman" w:ascii="Times New Roman" w:hAnsi="Times New Roman"/>
          <w:spacing w:val="2"/>
          <w:sz w:val="22"/>
          <w:szCs w:val="22"/>
          <w:lang w:val="eo"/>
        </w:rPr>
        <w:t>vas seksajn rilatojn kun sia edzino ĉar por ŝi li ne sentas iun ajn seksal</w:t>
        <w:softHyphen/>
        <w:t>logon,</w:t>
      </w:r>
      <w:r>
        <w:rPr>
          <w:rFonts w:cs="Times New Roman" w:ascii="Times New Roman" w:hAnsi="Times New Roman"/>
          <w:sz w:val="22"/>
          <w:szCs w:val="22"/>
          <w:lang w:val="eo"/>
        </w:rPr>
        <w:t xml:space="preserve"> sammaniere cetere rilate ĉiujn virinojn kiujn li rigardas kvazaŭ sensensigite kaj sensentigite, malgraŭ vola klopodo cedi al iliaj graciecoj. Altirforto al li nure el viraj korpaj, kvankam al tio li ne indulgas, eĉ ĝin volas kontrast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nvole, mi min gardis el naivaĵoj aŭ malprudentaĵoj: iam alia samseksulo unue parolis al mi pri sia ŝajne malakcepta kondiĉo kaj ne multeposte ekpretendis, ke mi fariĝu lia partnero, eventuale eĉ kun rekompenso. Ne estis tia ĉi-kazo ĉar la viro manifestis rimarkindan, neniel afektan, religian sintenon kun kohera morala </w:t>
      </w:r>
      <w:r>
        <w:rPr>
          <w:rFonts w:cs="Times New Roman" w:ascii="Times New Roman" w:hAnsi="Times New Roman"/>
          <w:spacing w:val="-2"/>
          <w:sz w:val="22"/>
          <w:szCs w:val="22"/>
          <w:lang w:val="eo"/>
        </w:rPr>
        <w:t>konduto. La problemo lin kirlanta estis lia edzino kiun li, iam, estis esperinta,</w:t>
      </w:r>
      <w:r>
        <w:rPr>
          <w:rFonts w:cs="Times New Roman" w:ascii="Times New Roman" w:hAnsi="Times New Roman"/>
          <w:sz w:val="22"/>
          <w:szCs w:val="22"/>
          <w:lang w:val="eo"/>
        </w:rPr>
        <w:t xml:space="preserve"> kun nesufiĉe fundamenta bazo, edze feliĉigi, dum nun male konstateblas ŝia malfeliĉo sub ridmieno kaj tramondaj vojaĝoj. Iujn semajnojn poste, ankaŭ ŝi venis konfirmi kion konfiditan de la edzo kaj plori. Ili jam estis traktitaj kuracile kaj psikologie de fakuloj; sed kun neniu rezulto, ankaŭ de sacerdotoj ili ricevis nur kuraĝigojn kaj invitojn al pacienco kun klarigoj, ke samseksema impulso el si mem ne estas peko, male estus sensenca decido indulgi al ĝia inklinforto, kaj ke estiĝis grava peko esti krediginta al la edzinigo</w:t>
      </w:r>
      <w:r>
        <w:rPr>
          <w:rFonts w:cs="Times New Roman" w:ascii="Times New Roman" w:hAnsi="Times New Roman"/>
          <w:spacing w:val="2"/>
          <w:sz w:val="22"/>
          <w:szCs w:val="22"/>
          <w:lang w:val="eo"/>
        </w:rPr>
        <w:t>ta partnero normalan atenton pri ŝiaj seksaj ĉarmaĵoj. “Sed, li plipreciziĝis,</w:t>
      </w:r>
      <w:r>
        <w:rPr>
          <w:rFonts w:cs="Times New Roman" w:ascii="Times New Roman" w:hAnsi="Times New Roman"/>
          <w:sz w:val="22"/>
          <w:szCs w:val="22"/>
          <w:lang w:val="eo"/>
        </w:rPr>
        <w:t xml:space="preserve"> tiam mi kredis, ke kunhejmiĝo kun virino kapablas modifi miajn inklin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Ŝi ankaŭ jam aŭdis, ĉe pastro pri kanonika juro instruisto, ke se vere kaj demonstreble la edzo ne antaŭinformis pri sia samseksemo la edzinigotan partnerinon, la geedziĝo konkretiĝis nur ceremonie do nevalide. Sed kiel pruvi tion? Niaj </w:t>
      </w:r>
      <w:r>
        <w:rPr>
          <w:rFonts w:cs="Times New Roman" w:ascii="Times New Roman" w:hAnsi="Times New Roman"/>
          <w:spacing w:val="-2"/>
          <w:sz w:val="22"/>
          <w:szCs w:val="22"/>
          <w:lang w:val="eo"/>
        </w:rPr>
        <w:t xml:space="preserve">konversacioj daŭris tra monatoj. </w:t>
      </w:r>
      <w:r>
        <w:rPr>
          <w:rFonts w:cs="Times New Roman" w:ascii="Times New Roman" w:hAnsi="Times New Roman"/>
          <w:sz w:val="22"/>
          <w:szCs w:val="22"/>
          <w:lang w:val="eo"/>
        </w:rPr>
        <w:t>Kun neniu rezulto, se ne ekskludante tiun de la ripetado de la propono kaj enkadrigo de la kristana moralo: samseksemo ne estas malbono, malbono estas nur sekvi ĝian impulson. Aplikeblas ĉiam la sama principo: seksa plenumado eksteredziĝa kontraŭas la dian volon: samseksemo estas eksteredziĝa vira/virina kuniĝo, tial... Cetere samseksemo ne malebligas la voton de virgeco kaj ankaŭ, en ĉeesto de apartaj psik-volaj cirkonstancoj, la senedzinan sacerdotan vokiĝon samkiel historio demonstras: dependas ĉiam de la orientiĝo kiun iu volas doni al sia vivo. En sekvanto de la sacerdota vokiteco, la seksa in</w:t>
      </w:r>
      <w:r>
        <w:rPr>
          <w:rFonts w:cs="Times New Roman" w:ascii="Times New Roman" w:hAnsi="Times New Roman"/>
          <w:spacing w:val="-2"/>
          <w:sz w:val="22"/>
          <w:szCs w:val="22"/>
          <w:lang w:val="eo"/>
        </w:rPr>
        <w:t>klino se ne direktiĝas al unu sekso emas al la alia. Ambaŭkaze la sama rezigno</w:t>
      </w:r>
      <w:r>
        <w:rPr>
          <w:rFonts w:cs="Times New Roman" w:ascii="Times New Roman" w:hAnsi="Times New Roman"/>
          <w:sz w:val="22"/>
          <w:szCs w:val="22"/>
          <w:lang w:val="eo"/>
        </w:rPr>
        <w:t xml:space="preserve"> ne </w:t>
      </w:r>
      <w:r>
        <w:rPr>
          <w:rFonts w:cs="Times New Roman" w:ascii="Times New Roman" w:hAnsi="Times New Roman"/>
          <w:spacing w:val="-4"/>
          <w:sz w:val="22"/>
          <w:szCs w:val="22"/>
          <w:lang w:val="eo"/>
        </w:rPr>
        <w:t>tro malsimilas unu al la alia, aŭ, plibone, ambaŭkaze persiste agadas la sama</w:t>
      </w:r>
      <w:r>
        <w:rPr>
          <w:rFonts w:cs="Times New Roman" w:ascii="Times New Roman" w:hAnsi="Times New Roman"/>
          <w:sz w:val="22"/>
          <w:szCs w:val="22"/>
          <w:lang w:val="eo"/>
        </w:rPr>
        <w:t xml:space="preserve"> kroma sindoniĝo al Dio kaj al homoj anstataŭ al partnero ankaŭ rilate la sentajn kaj familiajn </w:t>
      </w:r>
      <w:r>
        <w:rPr>
          <w:rFonts w:cs="Times New Roman" w:ascii="Times New Roman" w:hAnsi="Times New Roman"/>
          <w:spacing w:val="-2"/>
          <w:sz w:val="22"/>
          <w:szCs w:val="22"/>
          <w:lang w:val="eo"/>
        </w:rPr>
        <w:t>plezurojn kaj zorgojn. Tiam mi ne konis centrojn de reorientado de la samsekse</w:t>
      </w:r>
      <w:r>
        <w:rPr>
          <w:rFonts w:cs="Times New Roman" w:ascii="Times New Roman" w:hAnsi="Times New Roman"/>
          <w:sz w:val="22"/>
          <w:szCs w:val="22"/>
          <w:lang w:val="eo"/>
        </w:rPr>
        <w:t>mo, kiuj per plurpsikologiaj metodoj sukcesas, kun ne neglekteblaj rezultoj, redoni interseksajn rilatojn en la paro.</w:t>
      </w:r>
    </w:p>
    <w:p>
      <w:pPr>
        <w:pStyle w:val="BlockText"/>
        <w:widowControl w:val="false"/>
        <w:spacing w:lineRule="exact" w:line="260"/>
        <w:ind w:left="0" w:right="0" w:firstLine="284"/>
        <w:rPr/>
      </w:pPr>
      <w:r>
        <w:rPr>
          <w:rFonts w:cs="Times New Roman" w:ascii="Times New Roman" w:hAnsi="Times New Roman"/>
          <w:spacing w:val="-2"/>
          <w:sz w:val="22"/>
          <w:szCs w:val="22"/>
          <w:lang w:val="eo"/>
        </w:rPr>
        <w:t>Preskaŭ abrupte niaj rilatoj ruiniĝe fuŝiĝis. Eble pro tio ke trediĝis ankaŭ alia fadeno,</w:t>
      </w:r>
      <w:r>
        <w:rPr>
          <w:rFonts w:cs="Times New Roman" w:ascii="Times New Roman" w:hAnsi="Times New Roman"/>
          <w:spacing w:val="4"/>
          <w:sz w:val="22"/>
          <w:szCs w:val="22"/>
          <w:lang w:val="eo"/>
        </w:rPr>
        <w:t xml:space="preserve"> ebl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nur perturbe, tiu de miaj problemoj. Fakte, la virino komencis manifesti al mi </w:t>
      </w:r>
      <w:r>
        <w:rPr>
          <w:rFonts w:cs="Times New Roman" w:ascii="Times New Roman" w:hAnsi="Times New Roman"/>
          <w:sz w:val="22"/>
          <w:szCs w:val="22"/>
          <w:lang w:val="eo"/>
        </w:rPr>
        <w:t xml:space="preserve">tiajn simpation kaj raviĝon ĝis aliigi min en sian idolon, kion mi maltuj reage komprenis, ĝuste al mi inspirante pli ol elkorajn renkontiĝojn kaj krome ne kaŝante tion al la okuloj kaj oreloj de sia edzo, eble por eksciti ĵaluzon de la „fridiĝinto“, mi ĉekomence opiniis. Por ŝi, vere, li nutris nekaŝitan ĵaluzon, kiu en tiuj ĉi okazoj akiris ion fascinece pasian. Surprizis tiu ĵaluzo ĉar koncernanta virinon </w:t>
      </w:r>
      <w:r>
        <w:rPr>
          <w:rFonts w:cs="Times New Roman" w:ascii="Times New Roman" w:hAnsi="Times New Roman"/>
          <w:spacing w:val="-2"/>
          <w:sz w:val="22"/>
          <w:szCs w:val="22"/>
          <w:lang w:val="eo"/>
        </w:rPr>
        <w:t>unuavide ne lian, de li neniam sekse serĉatan; duavide vidiĝis psika monstraĵo:</w:t>
      </w:r>
      <w:r>
        <w:rPr>
          <w:rFonts w:cs="Times New Roman" w:ascii="Times New Roman" w:hAnsi="Times New Roman"/>
          <w:sz w:val="22"/>
          <w:szCs w:val="22"/>
          <w:lang w:val="eo"/>
        </w:rPr>
        <w:t xml:space="preserve"> ŝin sekse eviti por ŝin alinivele posedi aŭ ŝin posedi alinivele por obstakli al ŝi seksajn rilatojn alipartnerajn.</w:t>
      </w:r>
    </w:p>
    <w:p>
      <w:pPr>
        <w:pStyle w:val="BlockText"/>
        <w:widowControl w:val="false"/>
        <w:spacing w:lineRule="exact" w:line="260"/>
        <w:ind w:left="0" w:right="0" w:firstLine="284"/>
        <w:rPr/>
      </w:pPr>
      <w:r>
        <w:rPr>
          <w:rFonts w:cs="Times New Roman" w:ascii="Times New Roman" w:hAnsi="Times New Roman"/>
          <w:sz w:val="22"/>
          <w:szCs w:val="22"/>
          <w:lang w:val="eo"/>
        </w:rPr>
        <w:t>Necesas aldoni, ke tiu virino estis ĉarme subtila sed energia, modesta sed kutimiĝinta al moviĝoj kiajn edzino elpensas por formovi edzon ŝtoniĝintan; tamen ŝiaj graciesprimaj moviĝoj, jam faritaj eĉ kutima konduto, neniam taŭ</w:t>
        <w:softHyphen/>
      </w:r>
      <w:r>
        <w:rPr>
          <w:rFonts w:cs="Times New Roman" w:ascii="Times New Roman" w:hAnsi="Times New Roman"/>
          <w:spacing w:val="-2"/>
          <w:sz w:val="22"/>
          <w:szCs w:val="22"/>
          <w:lang w:val="eo"/>
        </w:rPr>
        <w:t>zis la belan ekvilibron de proporcioj. La malakordo unue eksplodis en ilia</w:t>
      </w:r>
      <w:r>
        <w:rPr>
          <w:rFonts w:cs="Times New Roman" w:ascii="Times New Roman" w:hAnsi="Times New Roman"/>
          <w:sz w:val="22"/>
          <w:szCs w:val="22"/>
          <w:lang w:val="eo"/>
        </w:rPr>
        <w:t xml:space="preserve"> kunvivado, poste ankaŭ antaŭ mi en konventaj renkontiĝejaj lokaloj, tiom brue kaj krie, ke la konventa superulo, post vanaj provoj ilin kvietigi, sendis ĉiujn eksteren.</w:t>
      </w:r>
    </w:p>
    <w:p>
      <w:pPr>
        <w:pStyle w:val="BlockText"/>
        <w:widowControl w:val="false"/>
        <w:spacing w:lineRule="exact" w:line="260"/>
        <w:ind w:left="0" w:right="0" w:firstLine="284"/>
        <w:rPr/>
      </w:pPr>
      <w:r>
        <w:rPr>
          <w:rFonts w:cs="Times New Roman" w:ascii="Times New Roman" w:hAnsi="Times New Roman"/>
          <w:spacing w:val="-2"/>
          <w:sz w:val="22"/>
          <w:szCs w:val="22"/>
          <w:lang w:val="eo"/>
        </w:rPr>
        <w:t>Bonŝance mi ne mankis je invitoj pledantaj memori kion la psikologio, mo</w:t>
      </w:r>
      <w:r>
        <w:rPr>
          <w:rFonts w:cs="Times New Roman" w:ascii="Times New Roman" w:hAnsi="Times New Roman"/>
          <w:sz w:val="22"/>
          <w:szCs w:val="22"/>
          <w:lang w:val="eo"/>
        </w:rPr>
        <w:t xml:space="preserve">derna kaj humanisma, jam delonge malkovris: la konfidenculo emas enamiĝi je sia </w:t>
      </w:r>
      <w:r>
        <w:rPr>
          <w:rFonts w:cs="Times New Roman" w:ascii="Times New Roman" w:hAnsi="Times New Roman"/>
          <w:spacing w:val="-4"/>
          <w:sz w:val="22"/>
          <w:szCs w:val="22"/>
          <w:lang w:val="eo"/>
        </w:rPr>
        <w:t xml:space="preserve">konfidito kaj kelkfoje tiu ĉi emas cedi al tiu emo. Tiu situacio kostas en la </w:t>
      </w:r>
      <w:r>
        <w:rPr>
          <w:rFonts w:cs="Times New Roman" w:ascii="Times New Roman" w:hAnsi="Times New Roman"/>
          <w:spacing w:val="4"/>
          <w:sz w:val="22"/>
          <w:szCs w:val="22"/>
          <w:lang w:val="eo"/>
        </w:rPr>
        <w:t>konfidito, krom la peno por ne dispeli la moralan sintenon, prudenton kaj</w:t>
      </w:r>
      <w:r>
        <w:rPr>
          <w:rFonts w:cs="Times New Roman" w:ascii="Times New Roman" w:hAnsi="Times New Roman"/>
          <w:sz w:val="22"/>
          <w:szCs w:val="22"/>
          <w:lang w:val="eo"/>
        </w:rPr>
        <w:t xml:space="preserve"> memkontrolon por ne plagi sin mem kune kun la konfidenculo per facila sed abomeninda kulpo. La malpaciĝaĵo inter ili kaj kun mi sensolve daŭris ĝis devigi min ilin forlasi al ilia destino, tiom pli, ke iliaj konfidencoj ankaŭ al mi ekperdigis serenec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stkelkjare mi estis invitita de la dioceza tribunalo de la geedzaj aferoj atesti, laŭ iliaj antaŭaj konfidencaj konigoj ĉe mi, pri kies sekreteco la geedzoj estis lasinta </w:t>
      </w:r>
      <w:r>
        <w:rPr>
          <w:rFonts w:cs="Times New Roman" w:ascii="Times New Roman" w:hAnsi="Times New Roman"/>
          <w:spacing w:val="-2"/>
          <w:sz w:val="22"/>
          <w:szCs w:val="22"/>
          <w:lang w:val="eo"/>
        </w:rPr>
        <w:t>allasigan dokumenton, pri ilia stato de seksuma geedza plenumo: mi rakontis</w:t>
      </w:r>
      <w:r>
        <w:rPr>
          <w:rFonts w:cs="Times New Roman" w:ascii="Times New Roman" w:hAnsi="Times New Roman"/>
          <w:sz w:val="22"/>
          <w:szCs w:val="22"/>
          <w:lang w:val="eo"/>
        </w:rPr>
        <w:t xml:space="preserve"> kion ili iam, eksterkonfese, plurfoje kune kaj unuope konfidis al mi kaj kion ili nun deziras, nome ke mi manifestu al la tribunalo: ke ili unuopule kaj kune rakontis, ke ili mem neniam sekse sin kon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niam plu pri ilia situacio mi interesiĝis; mi scios poste, multposte kaj hazarde, ke ŝi instruistiniĝis kaj feliĉe reedziniĝis kaj naskis filon; pri li, male, nenion, ĝis nun, mi scias malgraŭ serĉadoj kaj informpetoj ĉe liaj tiamaj kundungitoj kaj jamaj kunemeritiĝintoj.</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Sociaj eventoj kaj lakmusaj cirkonstancoj jam estis vere tradraŝantaj mian men</w:t>
      </w:r>
      <w:r>
        <w:rPr>
          <w:rFonts w:cs="Times New Roman" w:ascii="Times New Roman" w:hAnsi="Times New Roman"/>
          <w:sz w:val="22"/>
          <w:szCs w:val="22"/>
          <w:lang w:val="eo"/>
        </w:rPr>
        <w:t>son, mian tutan eston. La ses- kaj sep-dekjaraj studentaj kontestadoj, eĉ se deko</w:t>
      </w:r>
      <w:r>
        <w:rPr>
          <w:rFonts w:cs="Times New Roman" w:ascii="Times New Roman" w:hAnsi="Times New Roman"/>
          <w:spacing w:val="-2"/>
          <w:sz w:val="22"/>
          <w:szCs w:val="22"/>
          <w:lang w:val="eo"/>
        </w:rPr>
        <w:t>mence suspekte taksitaj unuanime ĉe la frataro, fintralikigis ion ankaŭ en kon</w:t>
      </w:r>
      <w:r>
        <w:rPr>
          <w:rFonts w:cs="Times New Roman" w:ascii="Times New Roman" w:hAnsi="Times New Roman"/>
          <w:sz w:val="22"/>
          <w:szCs w:val="22"/>
          <w:lang w:val="eo"/>
        </w:rPr>
        <w:t>ventojn. La re</w:t>
      </w:r>
      <w:r>
        <w:rPr>
          <w:rFonts w:cs="Times New Roman" w:ascii="Times New Roman" w:hAnsi="Times New Roman"/>
          <w:spacing w:val="2"/>
          <w:sz w:val="22"/>
          <w:szCs w:val="22"/>
          <w:lang w:val="eo"/>
        </w:rPr>
        <w:t>ligiula obeo, tiom haloita je sankteco, ekinvestiĝis je kriti</w:t>
        <w:softHyphen/>
        <w:t xml:space="preserve">koj ĝis juĝiĝi rezigno </w:t>
      </w:r>
      <w:r>
        <w:rPr>
          <w:rFonts w:cs="Times New Roman" w:ascii="Times New Roman" w:hAnsi="Times New Roman"/>
          <w:sz w:val="22"/>
          <w:szCs w:val="22"/>
          <w:lang w:val="eo"/>
        </w:rPr>
        <w:t xml:space="preserve">pri memstareco kaj rifuĝo de nematuriĝintaj persono kaj socia apartiĝemoj: en mondo </w:t>
      </w:r>
      <w:r>
        <w:rPr>
          <w:rFonts w:cs="Times New Roman" w:ascii="Times New Roman" w:hAnsi="Times New Roman"/>
          <w:spacing w:val="2"/>
          <w:sz w:val="22"/>
          <w:szCs w:val="22"/>
          <w:lang w:val="eo"/>
        </w:rPr>
        <w:t>jam leviĝinta al la adolta staturo, religiuloj persistas resti bezonaj je patroneca</w:t>
      </w:r>
      <w:r>
        <w:rPr>
          <w:rFonts w:cs="Times New Roman" w:ascii="Times New Roman" w:hAnsi="Times New Roman"/>
          <w:sz w:val="22"/>
          <w:szCs w:val="22"/>
          <w:lang w:val="eo"/>
        </w:rPr>
        <w:t xml:space="preserve"> ŝirmiĝo, kies </w:t>
      </w:r>
      <w:r>
        <w:rPr>
          <w:rFonts w:cs="Times New Roman" w:ascii="Times New Roman" w:hAnsi="Times New Roman"/>
          <w:spacing w:val="2"/>
          <w:sz w:val="22"/>
          <w:szCs w:val="22"/>
          <w:lang w:val="eo"/>
        </w:rPr>
        <w:t>ekstremoj horore eviden</w:t>
        <w:softHyphen/>
        <w:t xml:space="preserve">tiĝus en la proceso </w:t>
      </w:r>
      <w:r>
        <w:rPr>
          <w:rFonts w:cs="Times New Roman" w:ascii="Times New Roman" w:hAnsi="Times New Roman"/>
          <w:sz w:val="22"/>
          <w:szCs w:val="22"/>
          <w:lang w:val="eo"/>
        </w:rPr>
        <w:t>kontraŭ nazioj</w:t>
      </w:r>
      <w:r>
        <w:rPr>
          <w:rFonts w:cs="Times New Roman" w:ascii="Times New Roman" w:hAnsi="Times New Roman"/>
          <w:spacing w:val="2"/>
          <w:sz w:val="22"/>
          <w:szCs w:val="22"/>
          <w:lang w:val="eo"/>
        </w:rPr>
        <w:t xml:space="preserve"> de</w:t>
      </w:r>
      <w:r>
        <w:rPr>
          <w:rFonts w:cs="Times New Roman" w:ascii="Times New Roman" w:hAnsi="Times New Roman"/>
          <w:spacing w:val="-2"/>
          <w:sz w:val="22"/>
          <w:szCs w:val="22"/>
          <w:lang w:val="eo"/>
        </w:rPr>
        <w:t xml:space="preserve"> Nurenbergo</w:t>
      </w:r>
      <w:r>
        <w:rPr>
          <w:rFonts w:cs="Times New Roman" w:ascii="Times New Roman" w:hAnsi="Times New Roman"/>
          <w:sz w:val="22"/>
          <w:szCs w:val="22"/>
          <w:lang w:val="eo"/>
        </w:rPr>
        <w:t>, gurdaĵe citita laŭ tiutempa pasema modo, nome ne rimarkinta</w:t>
      </w:r>
      <w:r>
        <w:rPr>
          <w:rFonts w:cs="Times New Roman" w:ascii="Times New Roman" w:hAnsi="Times New Roman"/>
          <w:spacing w:val="2"/>
          <w:sz w:val="22"/>
          <w:szCs w:val="22"/>
          <w:lang w:val="eo"/>
        </w:rPr>
        <w:t xml:space="preserve"> la ne senrimarkeblajn diferencojn, </w:t>
      </w:r>
      <w:r>
        <w:rPr>
          <w:rFonts w:cs="Times New Roman" w:ascii="Times New Roman" w:hAnsi="Times New Roman"/>
          <w:sz w:val="22"/>
          <w:szCs w:val="22"/>
          <w:lang w:val="eo"/>
        </w:rPr>
        <w:t>kie torturintoj kaj mortigintoj sin senkulpigis dirante, ke “ili obeis superajn or</w:t>
      </w:r>
      <w:r>
        <w:rPr>
          <w:rFonts w:cs="Times New Roman" w:ascii="Times New Roman" w:hAnsi="Times New Roman"/>
          <w:spacing w:val="-2"/>
          <w:sz w:val="22"/>
          <w:szCs w:val="22"/>
          <w:lang w:val="eo"/>
        </w:rPr>
        <w:t>do</w:t>
        <w:softHyphen/>
        <w:t>nojn”. Je preteksto de obeo, iuj despotintoj de aliaj perdis sian respondecsen</w:t>
      </w:r>
      <w:r>
        <w:rPr>
          <w:rFonts w:cs="Times New Roman" w:ascii="Times New Roman" w:hAnsi="Times New Roman"/>
          <w:sz w:val="22"/>
          <w:szCs w:val="22"/>
          <w:lang w:val="eo"/>
        </w:rPr>
        <w:t>t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Ĉiukaze, ankaŭ kiam la sloganoj restis en la fono, la obeo tratrempiĝis per sen</w:t>
      </w:r>
      <w:r>
        <w:rPr>
          <w:rFonts w:cs="Times New Roman" w:ascii="Times New Roman" w:hAnsi="Times New Roman"/>
          <w:sz w:val="22"/>
          <w:szCs w:val="22"/>
          <w:lang w:val="eo"/>
        </w:rPr>
        <w:t>u</w:t>
      </w:r>
      <w:r>
        <w:rPr>
          <w:rFonts w:cs="Times New Roman" w:ascii="Times New Roman" w:hAnsi="Times New Roman"/>
          <w:spacing w:val="-2"/>
          <w:sz w:val="22"/>
          <w:szCs w:val="22"/>
          <w:lang w:val="eo"/>
        </w:rPr>
        <w:t>tileco kaj eĉ malutileco. Superuloj, kies aŭtoritateco estis ĉiam pli sapeita, meze</w:t>
      </w:r>
      <w:r>
        <w:rPr>
          <w:rFonts w:cs="Times New Roman" w:ascii="Times New Roman" w:hAnsi="Times New Roman"/>
          <w:sz w:val="22"/>
          <w:szCs w:val="22"/>
          <w:lang w:val="eo"/>
        </w:rPr>
        <w:t xml:space="preserve"> de timoj kaj duboj kaj tentoj al unuavide malpli damaĝaj cedoj, foje rezignis ordoni dum regatoj interpretis laŭkaprice regulajn preskribojn. En tiu etoso la superulstato mem aspektis pli kaj pli nesentiva rilate al la konsciiĝo pri homaj rajtoj. Kiam oni aludis distingojn inter rajtoj kaj orelfrapaj rajtoj, eksaltis akuzo de senrespondeciga direktismo.</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w:t>
      </w:r>
      <w:r>
        <w:rPr>
          <w:rFonts w:cs="Times New Roman" w:ascii="Times New Roman" w:hAnsi="Times New Roman"/>
          <w:i/>
          <w:spacing w:val="2"/>
          <w:sz w:val="22"/>
          <w:szCs w:val="22"/>
          <w:lang w:val="eo"/>
        </w:rPr>
        <w:t>Danĝeraj sed nur pasemaj blovoj de moderna konsumada kulturo kaj</w:t>
      </w:r>
      <w:r>
        <w:rPr>
          <w:rFonts w:cs="Times New Roman" w:ascii="Times New Roman" w:hAnsi="Times New Roman"/>
          <w:i/>
          <w:sz w:val="22"/>
          <w:szCs w:val="22"/>
          <w:lang w:val="eo"/>
        </w:rPr>
        <w:t xml:space="preserve"> momente kriantaj </w:t>
      </w:r>
      <w:r>
        <w:rPr>
          <w:rFonts w:cs="Times New Roman" w:ascii="Times New Roman" w:hAnsi="Times New Roman"/>
          <w:i/>
          <w:spacing w:val="-2"/>
          <w:sz w:val="22"/>
          <w:szCs w:val="22"/>
          <w:lang w:val="eo"/>
        </w:rPr>
        <w:t>filozofioj flagflirtigantaj la novmodajn sloganojn”</w:t>
      </w:r>
      <w:r>
        <w:rPr>
          <w:rFonts w:cs="Times New Roman" w:ascii="Times New Roman" w:hAnsi="Times New Roman"/>
          <w:spacing w:val="-2"/>
          <w:sz w:val="22"/>
          <w:szCs w:val="22"/>
          <w:lang w:val="eo"/>
        </w:rPr>
        <w:t>, esperiĝe vortigis pri mi la</w:t>
      </w:r>
      <w:r>
        <w:rPr>
          <w:rFonts w:cs="Times New Roman" w:ascii="Times New Roman" w:hAnsi="Times New Roman"/>
          <w:sz w:val="22"/>
          <w:szCs w:val="22"/>
          <w:lang w:val="eo"/>
        </w:rPr>
        <w:t xml:space="preserve"> pacienculoj optimistaj; </w:t>
      </w:r>
      <w:r>
        <w:rPr>
          <w:rFonts w:cs="Times New Roman" w:ascii="Times New Roman" w:hAnsi="Times New Roman"/>
          <w:i/>
          <w:iCs/>
          <w:sz w:val="22"/>
          <w:szCs w:val="22"/>
          <w:lang w:val="eo"/>
        </w:rPr>
        <w:t>“jam</w:t>
      </w:r>
      <w:r>
        <w:rPr>
          <w:rFonts w:cs="Times New Roman" w:ascii="Times New Roman" w:hAnsi="Times New Roman"/>
          <w:i/>
          <w:sz w:val="22"/>
          <w:szCs w:val="22"/>
          <w:lang w:val="eo"/>
        </w:rPr>
        <w:t xml:space="preserve"> estas atingita la apostatlimo”</w:t>
      </w:r>
      <w:r>
        <w:rPr>
          <w:rFonts w:cs="Times New Roman" w:ascii="Times New Roman" w:hAnsi="Times New Roman"/>
          <w:sz w:val="22"/>
          <w:szCs w:val="22"/>
          <w:lang w:val="eo"/>
        </w:rPr>
        <w:t>, refrenis senespere la ĝenatoj</w:t>
      </w:r>
      <w:r>
        <w:rPr>
          <w:rFonts w:cs="Times New Roman" w:ascii="Times New Roman" w:hAnsi="Times New Roman"/>
          <w:spacing w:val="-2"/>
          <w:sz w:val="22"/>
          <w:szCs w:val="22"/>
          <w:lang w:val="eo"/>
        </w:rPr>
        <w:t xml:space="preserve"> pesimistaj. Mia mondumiĝo, ekdatiĝinta delonge antaŭ, nun fa</w:t>
      </w:r>
      <w:r>
        <w:rPr>
          <w:rFonts w:cs="Times New Roman" w:ascii="Times New Roman" w:hAnsi="Times New Roman"/>
          <w:spacing w:val="2"/>
          <w:sz w:val="22"/>
          <w:szCs w:val="22"/>
          <w:lang w:val="eo"/>
        </w:rPr>
        <w:t>kte pliintensiĝis kaj esprimiĝis per novaj sendiskutaj teoriuma</w:t>
        <w:softHyphen/>
        <w:t xml:space="preserve">ĵoj, taŭgaj </w:t>
      </w:r>
      <w:r>
        <w:rPr>
          <w:rFonts w:cs="Times New Roman" w:ascii="Times New Roman" w:hAnsi="Times New Roman"/>
          <w:spacing w:val="-4"/>
          <w:sz w:val="22"/>
          <w:szCs w:val="22"/>
          <w:lang w:val="eo"/>
        </w:rPr>
        <w:t xml:space="preserve">por revoluciulo plentempa, aŭ, laŭ iuj, revulo ekstertempa. Kondiĉe ke </w:t>
      </w:r>
      <w:r>
        <w:rPr>
          <w:rFonts w:cs="Times New Roman" w:ascii="Times New Roman" w:hAnsi="Times New Roman"/>
          <w:i/>
          <w:iCs/>
          <w:spacing w:val="-4"/>
          <w:sz w:val="22"/>
          <w:szCs w:val="22"/>
          <w:lang w:val="eo"/>
        </w:rPr>
        <w:t>“li</w:t>
      </w:r>
      <w:r>
        <w:rPr>
          <w:rFonts w:cs="Times New Roman" w:ascii="Times New Roman" w:hAnsi="Times New Roman"/>
          <w:i/>
          <w:iCs/>
          <w:spacing w:val="2"/>
          <w:sz w:val="22"/>
          <w:szCs w:val="22"/>
          <w:lang w:val="eo"/>
        </w:rPr>
        <w:t xml:space="preserve"> jam</w:t>
      </w:r>
      <w:r>
        <w:rPr>
          <w:rFonts w:cs="Times New Roman" w:ascii="Times New Roman" w:hAnsi="Times New Roman"/>
          <w:i/>
          <w:iCs/>
          <w:spacing w:val="-2"/>
          <w:sz w:val="22"/>
          <w:szCs w:val="22"/>
          <w:lang w:val="eo"/>
        </w:rPr>
        <w:t xml:space="preserve"> mense ne ekdifekti</w:t>
      </w:r>
      <w:r>
        <w:rPr>
          <w:rFonts w:cs="Times New Roman" w:ascii="Times New Roman" w:hAnsi="Times New Roman"/>
          <w:i/>
          <w:iCs/>
          <w:sz w:val="22"/>
          <w:szCs w:val="22"/>
          <w:lang w:val="eo"/>
        </w:rPr>
        <w:t>ĝis”,</w:t>
      </w:r>
      <w:r>
        <w:rPr>
          <w:rFonts w:cs="Times New Roman" w:ascii="Times New Roman" w:hAnsi="Times New Roman"/>
          <w:sz w:val="22"/>
          <w:szCs w:val="22"/>
          <w:lang w:val="eo"/>
        </w:rPr>
        <w:t xml:space="preserve"> sampensis ambaŭ flankoj. </w:t>
      </w:r>
    </w:p>
    <w:p>
      <w:pPr>
        <w:pStyle w:val="BlockText"/>
        <w:widowControl w:val="false"/>
        <w:spacing w:lineRule="exact" w:line="260"/>
        <w:ind w:left="0" w:right="0" w:firstLine="284"/>
        <w:rPr/>
      </w:pPr>
      <w:r>
        <w:rPr>
          <w:rFonts w:cs="Times New Roman" w:ascii="Times New Roman" w:hAnsi="Times New Roman"/>
          <w:sz w:val="22"/>
          <w:szCs w:val="22"/>
          <w:lang w:val="eo"/>
        </w:rPr>
        <w:t>Ankaŭ la malriĉecvoto, kies aparteco signas “sinallasi nur al Dio” kaj zor</w:t>
        <w:softHyphen/>
        <w:t xml:space="preserve">ge uzadi rimedojn, malŝparis pecojn laŭvoje, ĉar la kontestadaj rotoj kredis malkovri, ke en mondo de ekspansianta riĉeco perspektive liveranta bonstaton al ĉiuj, la religiuloj per siaj rezignoj konvinkus la proletojn akcepti ekspluatiĝon kaj pravigus, subtile kaj per emociaj </w:t>
      </w:r>
      <w:r>
        <w:rPr>
          <w:rFonts w:cs="Times New Roman" w:ascii="Times New Roman" w:hAnsi="Times New Roman"/>
          <w:spacing w:val="2"/>
          <w:sz w:val="22"/>
          <w:szCs w:val="22"/>
          <w:lang w:val="eo"/>
        </w:rPr>
        <w:t>influoj, la ekspluaton fare de la labordonantoj. Sin senigi je komfortoj signifu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ekpasi de virto al malvirto, el seniĝo al kunkulpiĝo. Kaj tial la serĉata malstabileco</w:t>
      </w:r>
      <w:r>
        <w:rPr>
          <w:rFonts w:cs="Times New Roman" w:ascii="Times New Roman" w:hAnsi="Times New Roman"/>
          <w:sz w:val="22"/>
          <w:szCs w:val="22"/>
          <w:lang w:val="eo"/>
        </w:rPr>
        <w:t>, en konstanta laborado kun homoj por homoj, por manifeste meti sian stabilecon nur en la Sinjoro kaj en la fiduloj por kiuj oni apostole laboras, jam manifestus sian fraŭdecan ruzecon. Kaj, krome, kial ne peni perlabori sian panon per produ</w:t>
      </w:r>
      <w:r>
        <w:rPr>
          <w:rFonts w:cs="Times New Roman" w:ascii="Times New Roman" w:hAnsi="Times New Roman"/>
          <w:spacing w:val="2"/>
          <w:sz w:val="22"/>
          <w:szCs w:val="22"/>
          <w:lang w:val="eo"/>
        </w:rPr>
        <w:t>ktiva laboro en uzinoj kaj oficejoj aŭ inter kamparanoj? Kunfrataj pastroj jam elektis manlaboron facile trafante la novajn modojn kaj laŭdojn en ĵurnaloj kaj</w:t>
      </w:r>
      <w:r>
        <w:rPr>
          <w:rFonts w:cs="Times New Roman" w:ascii="Times New Roman" w:hAnsi="Times New Roman"/>
          <w:sz w:val="22"/>
          <w:szCs w:val="22"/>
          <w:lang w:val="eo"/>
        </w:rPr>
        <w:t xml:space="preserve"> publikan konsenton eĉ ĉe engaĝitaj laikaj katolikoj kaj kelkaj ekleziaj moŝtul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ĉastecvoton, kiu, laŭ evangelio, anticipas figure kaj reale la estontan kondiĉon de la resurektontoj ĉe Dio, oni ekvidigis kiel danĝeran separatecon</w:t>
      </w:r>
      <w:r>
        <w:rPr>
          <w:rFonts w:cs="Times New Roman" w:ascii="Times New Roman" w:hAnsi="Times New Roman"/>
          <w:sz w:val="22"/>
          <w:szCs w:val="22"/>
          <w:lang w:val="eo"/>
        </w:rPr>
        <w:t xml:space="preserve"> el la mondo, kiel kontaktomankan izoliĝon malebligantan kompreni kaj kun</w:t>
        <w:softHyphen/>
        <w:t xml:space="preserve">senti apud la realaj homoj. Plie, ĝi nun konsiderendus subtila ilo por, malŝarĝite je familiaj penoj, pli efike agi por ligi fidulojn al la ekleziaj strukturoj. Kaj pro tio ke ĉasteco, perdante sian motiviĝon, tuj serĉas sian kontraŭan objekton, malfacilis por la novmoliĝintoj malhelpi al si fantazii pri inecaj tenerecoj aŭ ne cedi al la tento kontakti, kiel limfo en osmozo, la inajn formojn de la plej apuda, se tion rimarki per ŝajnekscesaj vortoj, edziniĝebla virino, kaj fakte ĉiutage gazetoj informadis pri pastroj aŭ religiuloj, ajne malajne, dispense aŭ sendispense, edziĝanta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Certamomente oni aŭdis, ke la ribela nova interpreto de la religiula kristanismo eketendis, favoratajn de la inismaj ventoj, odorojn eĉ en virinaj komunumoj. Laŭ ondoj eĉ religiulinoj ekmalkovris, ke la antaŭa vivstilo nur litere respektus la evangelion kaj, ke nun oni ekkapablas rekuperi ties veran profundan signifon liberigan dum la ĉastecvoto estingus trezorojn de tenereco kaj altruismo. Malpeneme, kvazaŭ per elflua kompetenteco, oni strebis malkombini kaj apartigi, ankaŭ kulturnivele, la kristanan inismon disde evangelia ĉasteco, bildigita kiel eklezia ruzilo por krei al si senkostajn varbist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m la ideara ŝtormo silentiĝos kaj la homoj ree penetriĝos per la kvieto necesa por </w:t>
      </w:r>
      <w:r>
        <w:rPr>
          <w:rFonts w:cs="Times New Roman" w:ascii="Times New Roman" w:hAnsi="Times New Roman"/>
          <w:spacing w:val="-2"/>
          <w:sz w:val="22"/>
          <w:szCs w:val="22"/>
          <w:lang w:val="eo"/>
        </w:rPr>
        <w:t>rekuperi la kritikajn distingkapablojn, ambaŭseksaj religiulejoj estos perdintaj</w:t>
      </w:r>
      <w:r>
        <w:rPr>
          <w:rFonts w:cs="Times New Roman" w:ascii="Times New Roman" w:hAnsi="Times New Roman"/>
          <w:sz w:val="22"/>
          <w:szCs w:val="22"/>
          <w:lang w:val="eo"/>
        </w:rPr>
        <w:t xml:space="preserve"> pli ol triono de sia homa konsisto. </w:t>
      </w:r>
    </w:p>
    <w:p>
      <w:pPr>
        <w:pStyle w:val="BlockText"/>
        <w:widowControl w:val="false"/>
        <w:tabs>
          <w:tab w:val="clear" w:pos="708"/>
          <w:tab w:val="left" w:pos="2552" w:leader="none"/>
        </w:tabs>
        <w:spacing w:lineRule="exact" w:line="260"/>
        <w:ind w:left="0" w:right="0" w:firstLine="284"/>
        <w:rPr/>
      </w:pPr>
      <w:r>
        <w:rPr>
          <w:rFonts w:cs="Times New Roman" w:ascii="Times New Roman" w:hAnsi="Times New Roman"/>
          <w:sz w:val="22"/>
          <w:szCs w:val="22"/>
          <w:lang w:val="eo"/>
        </w:rPr>
        <w:t>Se la forto de tiuj konkludoj plu kaj pli modladis mian konduton, ĝi ankaŭ lasadis, en mi, necertecon ĝuste pro sia tro unuflanka favoro al la instinktaj in</w:t>
      </w:r>
      <w:r>
        <w:rPr>
          <w:rFonts w:cs="Times New Roman" w:ascii="Times New Roman" w:hAnsi="Times New Roman"/>
          <w:spacing w:val="-4"/>
          <w:sz w:val="22"/>
          <w:szCs w:val="22"/>
          <w:lang w:val="eo"/>
        </w:rPr>
        <w:t>klinoj. Ne malfacilas kompreni, ke en jam franciskaniĝinto kaj aginto pastre,</w:t>
      </w:r>
      <w:r>
        <w:rPr>
          <w:rFonts w:cs="Times New Roman" w:ascii="Times New Roman" w:hAnsi="Times New Roman"/>
          <w:sz w:val="22"/>
          <w:szCs w:val="22"/>
          <w:lang w:val="eo"/>
        </w:rPr>
        <w:t xml:space="preserve"> sed nun ĉesanta pensi franciskane aŭ pastre, ne tuj komplete eliminiĝas interna disiĝo. La distanco kuŝanta inter agi kaj esti dilatiĝis pli kaj pli ĝis fariĝi mem argumento kontraŭ la persisto en religiula vivo: ĉu honestas daŭrigi en tiu personecduiĝo? esti aspekte por Dio kaj fideluloj, reale nur por si mem? Ĉu ne estas devo sin forpeli el okazoj agi tiel duiĝe, forlasi la medion okazigantan tiajn disiĝojn? La medio, la religiula vivo, do, kaŭzus psikan danĝeron per duiĝo de la personeco. Estis nova akuzo kontraŭ la religiula sta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la nova abomeno helpis analizi tiun disiĝon: </w:t>
      </w:r>
      <w:r>
        <w:rPr>
          <w:rFonts w:cs="Times New Roman" w:ascii="Times New Roman" w:hAnsi="Times New Roman"/>
          <w:i/>
          <w:sz w:val="22"/>
          <w:szCs w:val="22"/>
          <w:lang w:val="eo"/>
        </w:rPr>
        <w:t>fari</w:t>
      </w:r>
      <w:r>
        <w:rPr>
          <w:rFonts w:cs="Times New Roman" w:ascii="Times New Roman" w:hAnsi="Times New Roman"/>
          <w:sz w:val="22"/>
          <w:szCs w:val="22"/>
          <w:lang w:val="eo"/>
        </w:rPr>
        <w:t xml:space="preserve"> resendas simple al a</w:t>
        <w:softHyphen/>
        <w:t xml:space="preserve">masoj da taskoj kaj roloj laŭvole disigeblaj disde sia propra intima difino pri si; </w:t>
      </w:r>
      <w:r>
        <w:rPr>
          <w:rFonts w:cs="Times New Roman" w:ascii="Times New Roman" w:hAnsi="Times New Roman"/>
          <w:i/>
          <w:sz w:val="22"/>
          <w:szCs w:val="22"/>
          <w:lang w:val="eo"/>
        </w:rPr>
        <w:t>esti</w:t>
      </w:r>
      <w:r>
        <w:rPr>
          <w:rFonts w:cs="Times New Roman" w:ascii="Times New Roman" w:hAnsi="Times New Roman"/>
          <w:sz w:val="22"/>
          <w:szCs w:val="22"/>
          <w:lang w:val="eo"/>
        </w:rPr>
        <w:t xml:space="preserve"> antaŭpostulas volan adheron, identiĝon kun la farado. La analizo fariĝis fonto el kiu ĉerpi forton kaj justigon por plunutri la deziron liberigi la tu</w:t>
      </w:r>
      <w:r>
        <w:rPr>
          <w:rFonts w:cs="Times New Roman" w:ascii="Times New Roman" w:hAnsi="Times New Roman"/>
          <w:spacing w:val="2"/>
          <w:sz w:val="22"/>
          <w:szCs w:val="22"/>
          <w:lang w:val="eo"/>
        </w:rPr>
        <w:t>tan socion el la koncepto mem de religiula stato, tion igante devontiĝo kaj</w:t>
      </w:r>
      <w:r>
        <w:rPr>
          <w:rFonts w:cs="Times New Roman" w:ascii="Times New Roman" w:hAnsi="Times New Roman"/>
          <w:sz w:val="22"/>
          <w:szCs w:val="22"/>
          <w:lang w:val="eo"/>
        </w:rPr>
        <w:t xml:space="preserve"> porhoma celo. Nome koincidigi la </w:t>
      </w:r>
      <w:r>
        <w:rPr>
          <w:rFonts w:cs="Times New Roman" w:ascii="Times New Roman" w:hAnsi="Times New Roman"/>
          <w:i/>
          <w:sz w:val="22"/>
          <w:szCs w:val="22"/>
          <w:lang w:val="eo"/>
        </w:rPr>
        <w:t xml:space="preserve">esti </w:t>
      </w:r>
      <w:r>
        <w:rPr>
          <w:rFonts w:cs="Times New Roman" w:ascii="Times New Roman" w:hAnsi="Times New Roman"/>
          <w:sz w:val="22"/>
          <w:szCs w:val="22"/>
          <w:lang w:val="eo"/>
        </w:rPr>
        <w:t xml:space="preserve">al </w:t>
      </w:r>
      <w:r>
        <w:rPr>
          <w:rFonts w:cs="Times New Roman" w:ascii="Times New Roman" w:hAnsi="Times New Roman"/>
          <w:i/>
          <w:sz w:val="22"/>
          <w:szCs w:val="22"/>
          <w:lang w:val="eo"/>
        </w:rPr>
        <w:t xml:space="preserve">fari. </w:t>
      </w:r>
      <w:r>
        <w:rPr>
          <w:rFonts w:cs="Times New Roman" w:ascii="Times New Roman" w:hAnsi="Times New Roman"/>
          <w:sz w:val="22"/>
          <w:szCs w:val="22"/>
          <w:lang w:val="eo"/>
        </w:rPr>
        <w:t>Multaj atendis eĉ deziris tian koincidon</w:t>
      </w:r>
      <w:r>
        <w:rPr>
          <w:rFonts w:cs="Times New Roman" w:ascii="Times New Roman" w:hAnsi="Times New Roman"/>
          <w:i/>
          <w:sz w:val="22"/>
          <w:szCs w:val="22"/>
          <w:lang w:val="eo"/>
        </w:rPr>
        <w:t xml:space="preserve">. </w:t>
      </w:r>
      <w:r>
        <w:rPr>
          <w:rFonts w:cs="Times New Roman" w:ascii="Times New Roman" w:hAnsi="Times New Roman"/>
          <w:iCs/>
          <w:sz w:val="22"/>
          <w:szCs w:val="22"/>
          <w:lang w:val="eo"/>
        </w:rPr>
        <w:t>Sed la furioza kontestulo malaŭdacis fari la lastan liberigan paŝ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m la maloftaj, ĉiam pli maloftaj, komunumaj meditadoj en ĥorejo, la</w:t>
      </w:r>
      <w:r>
        <w:rPr>
          <w:rFonts w:cs="Times New Roman" w:ascii="Times New Roman" w:hAnsi="Times New Roman"/>
          <w:sz w:val="22"/>
          <w:szCs w:val="22"/>
          <w:lang w:val="eo"/>
        </w:rPr>
        <w:t xml:space="preserve"> sinsekvoj de tiaj pensoj akiris novan procedon, ĉe kies fundo kuŝis la pri</w:t>
        <w:softHyphen/>
        <w:t>utili</w:t>
        <w:softHyphen/>
        <w:t>sma de</w:t>
      </w:r>
      <w:r>
        <w:rPr>
          <w:rFonts w:cs="Times New Roman" w:ascii="Times New Roman" w:hAnsi="Times New Roman"/>
          <w:spacing w:val="-4"/>
          <w:sz w:val="22"/>
          <w:szCs w:val="22"/>
          <w:lang w:val="eo"/>
        </w:rPr>
        <w:t>mando: “Al kiu servas tio? Eĉ koncerne tiun demandon, kian utilon ĝi produk</w:t>
      </w:r>
      <w:r>
        <w:rPr>
          <w:rFonts w:cs="Times New Roman" w:ascii="Times New Roman" w:hAnsi="Times New Roman"/>
          <w:sz w:val="22"/>
          <w:szCs w:val="22"/>
          <w:lang w:val="eo"/>
        </w:rPr>
        <w:t>tas?“. De mi poiome forfadis la emo kontempladi la bonon kaj la belon kaj la juston pro ties valoro, ĝoji pro ili mem kaj enmergiĝi en la viglan kaj esta</w:t>
        <w:softHyphen/>
        <w:t>tikan stuporon naskiĝantan el ili, kvazaŭ fluo el la dia persono; kaj finju</w:t>
        <w:softHyphen/>
        <w:t>ĝis tiun emon tempoperdaĉo aŭ ankaŭ dolĉa/trompa alieneciĝo. Utilismemo jam okupis ĉiujn mi</w:t>
      </w:r>
      <w:r>
        <w:rPr>
          <w:rFonts w:cs="Times New Roman" w:ascii="Times New Roman" w:hAnsi="Times New Roman"/>
          <w:spacing w:val="-2"/>
          <w:sz w:val="22"/>
          <w:szCs w:val="22"/>
          <w:lang w:val="eo"/>
        </w:rPr>
        <w:t>ajn konsiderojn: ŝajnis logike, ke religio devus laŭutilece pravigi sian ekziston.</w:t>
      </w:r>
      <w:r>
        <w:rPr>
          <w:rFonts w:cs="Times New Roman" w:ascii="Times New Roman" w:hAnsi="Times New Roman"/>
          <w:sz w:val="22"/>
          <w:szCs w:val="22"/>
          <w:lang w:val="eo"/>
        </w:rPr>
        <w:t xml:space="preserve"> Kaj Dio? Por kio servas Dio mem? La utilisma pensmaniero estis relativiganta Dion mem!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amen stranga forto preventas, ke mi foriru el la religiula sta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la neperdita prudento min bremsas lime de la kaskado, en ĝi provis min faligi miaj studentoj (intertempe oni renomumis min, laŭ mia insista peto kaj eble por min reallogi al la ordinara konventa disciplino, eĉ se provizore sed laŭ ŝtata leĝo, instruanto de la malnovgreka kaj latina lingvoj en urba liceo), pli kaj pli ekstremismaj, kaj miaj rakontadoj pri ilia ekstremeco al la kunfratoj. La rakontado mem fariĝis fonto de konvinkiĝ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ur mia tablo, foje ankaŭ en mia sako, bele figuris “L’uomo a una dimensione (= la homo je unu dimensio)” de H. Marcuse, kiu sin engaĝas enmensigi, ke tiu </w:t>
      </w:r>
      <w:r>
        <w:rPr>
          <w:rFonts w:cs="Times New Roman" w:ascii="Times New Roman" w:hAnsi="Times New Roman"/>
          <w:spacing w:val="-2"/>
          <w:sz w:val="22"/>
          <w:szCs w:val="22"/>
          <w:lang w:val="eo"/>
        </w:rPr>
        <w:t>de la plej evoluinta niatempa kapitalisma estas socio nur ŝajne tolerema; konkre</w:t>
      </w:r>
      <w:r>
        <w:rPr>
          <w:rFonts w:cs="Times New Roman" w:ascii="Times New Roman" w:hAnsi="Times New Roman"/>
          <w:sz w:val="22"/>
          <w:szCs w:val="22"/>
          <w:lang w:val="eo"/>
        </w:rPr>
        <w:t>te, male, ĝi plenumas funkcion komplete subpreman rilate individuecon kaj perso</w:t>
      </w:r>
      <w:r>
        <w:rPr>
          <w:rFonts w:cs="Times New Roman" w:ascii="Times New Roman" w:hAnsi="Times New Roman"/>
          <w:spacing w:val="4"/>
          <w:sz w:val="22"/>
          <w:szCs w:val="22"/>
          <w:lang w:val="eo"/>
        </w:rPr>
        <w:t>nan kreivon, tute nuligitajn de “majstra servutigo per trankviliga teknologia instrumentaro”. Kaj kiamaniere tio koncernas la ekle</w:t>
      </w:r>
      <w:r>
        <w:rPr>
          <w:rFonts w:cs="Times New Roman" w:ascii="Times New Roman" w:hAnsi="Times New Roman"/>
          <w:spacing w:val="2"/>
          <w:sz w:val="22"/>
          <w:szCs w:val="22"/>
          <w:lang w:val="eo"/>
        </w:rPr>
        <w:t>zion? Ja jes, tio koncerna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recipe ĝin, estante la katolika eklezio la cemento antikomunisma, antiproleta,</w:t>
      </w:r>
      <w:r>
        <w:rPr>
          <w:rFonts w:cs="Times New Roman" w:ascii="Times New Roman" w:hAnsi="Times New Roman"/>
          <w:sz w:val="22"/>
          <w:szCs w:val="22"/>
          <w:lang w:val="eo"/>
        </w:rPr>
        <w:t xml:space="preserve"> do kapitalisma, tial la precipa responsulo! El tiu libro inspiriĝis miaj sloganoj. Eĉ la malordo hipia, videbla en televido kaj laŭstrate kaj superŝarĝe priparolata en gazetoj, stimulis ion admiran kaj foje aspektis sparkoj de la nova liberi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nkaŭ mia emo al serioza scienca esploro ekflankelasiĝis kiel afero jam gajninta sian celon, kaj tiuspecaj sloganoj lasis indiferenton, kaj potencialaj eltroveblaĵoj gustas kvazaŭ jam trivialiĝinta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n oftaj predikoj al fideluloj mi plukonservadis singarde prudentan sintenadon: kun iom da fulgo kaj sango, neniam mankantaj en miaj oratoraĵoj, mi prizorgadis enmiksi la ĝustajn dozojn da katolika ortodokseco en mian pliiĝantan ne latentan kontestadon. Preskaŭ interna forto devigis min distingi kredan ortodoksecon disde argumentoj por kontesti, igante min tial ne deĉifrebla ĉe konventanoj. La nekredeblo sidis en tio: ke mi en ĉio tio estis sincera kaj samtempe nekredebla ĉe amikoj kaj malsimpatiantoj.</w:t>
      </w:r>
    </w:p>
    <w:p>
      <w:pPr>
        <w:pStyle w:val="BlockText"/>
        <w:widowControl w:val="false"/>
        <w:spacing w:lineRule="exact" w:line="260"/>
        <w:ind w:left="0" w:right="0" w:firstLine="284"/>
        <w:rPr/>
      </w:pPr>
      <w:r>
        <w:rPr>
          <w:rFonts w:cs="Times New Roman" w:ascii="Times New Roman" w:hAnsi="Times New Roman"/>
          <w:sz w:val="22"/>
          <w:szCs w:val="22"/>
          <w:lang w:val="eo"/>
        </w:rPr>
        <w:t>Tamen mi ne aŭdacis spontane eliri el religiula stato</w:t>
      </w:r>
      <w:r>
        <w:rPr>
          <w:rFonts w:cs="Times New Roman" w:ascii="Times New Roman" w:hAnsi="Times New Roman"/>
          <w:b/>
          <w:sz w:val="22"/>
          <w:szCs w:val="22"/>
          <w:lang w:val="eo"/>
        </w:rPr>
        <w:t xml:space="preserve">. </w:t>
      </w:r>
      <w:r>
        <w:rPr>
          <w:rFonts w:cs="Times New Roman" w:ascii="Times New Roman" w:hAnsi="Times New Roman"/>
          <w:sz w:val="22"/>
          <w:szCs w:val="22"/>
          <w:lang w:val="eo"/>
        </w:rPr>
        <w:t>Kial? Eble tiu kontestata vivstilo tiom ennaturiĝis en mi, ke mi ne sukcesis min vidi kia mi alstrebis esti. La sekulariĝo, por mi jam kutima nivele de rezonadoj kaj nivele de rilatoj kun la komunumo eble aŭspicie atendanta tiun solvon, ne trovis okazon aŭ forton aŭ puŝon aŭ altiron sufiĉan. Stranga praktika nedecidemo kontraŭis la stentorecon de la ideo-proklamoj. Mi min vidis pli kontenta kiel kontestulo ol kiel liberiĝinta homo. Milfoje mi desegnis ene de mia menso la liberigan trairon, sed la plurre</w:t>
      </w:r>
      <w:r>
        <w:rPr>
          <w:rFonts w:cs="Times New Roman" w:ascii="Times New Roman" w:hAnsi="Times New Roman"/>
          <w:spacing w:val="2"/>
          <w:sz w:val="22"/>
          <w:szCs w:val="22"/>
          <w:lang w:val="eo"/>
        </w:rPr>
        <w:t>fojaj rezigno aŭ prokrasto ŝajnis min liberigi el sento de frakasiĝo aŭ de kulpo</w:t>
      </w:r>
      <w:r>
        <w:rPr>
          <w:rFonts w:cs="Times New Roman" w:ascii="Times New Roman" w:hAnsi="Times New Roman"/>
          <w:sz w:val="22"/>
          <w:szCs w:val="22"/>
          <w:lang w:val="eo"/>
        </w:rPr>
        <w:t xml:space="preserve"> dum samtempe eventuala nova pasia okupo absorbis energiojn kaj tiklis atenton, kiel partopreni en publikaj manifestacioj ekzemple: ankaŭ tiu ĉi kontribuis vuali la horizonton</w:t>
      </w:r>
      <w:r>
        <w:rPr>
          <w:rFonts w:cs="Times New Roman" w:ascii="Times New Roman" w:hAnsi="Times New Roman"/>
          <w:b/>
          <w:sz w:val="22"/>
          <w:szCs w:val="22"/>
          <w:lang w:val="eo"/>
        </w:rPr>
        <w:t>.</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me necesis plu daŭrigi en la agado. Kie, do, trovi la motiviĝojn, kaj</w:t>
      </w:r>
      <w:r>
        <w:rPr>
          <w:rFonts w:cs="Times New Roman" w:ascii="Times New Roman" w:hAnsi="Times New Roman"/>
          <w:spacing w:val="2"/>
          <w:sz w:val="22"/>
          <w:szCs w:val="22"/>
          <w:lang w:val="eo"/>
        </w:rPr>
        <w:t xml:space="preserve"> ties</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fundamentojn, por aspiri, elekti, projekti, agi home? Sed eĉ tiu ĉi demando,</w:t>
      </w:r>
      <w:r>
        <w:rPr>
          <w:rFonts w:cs="Times New Roman" w:ascii="Times New Roman" w:hAnsi="Times New Roman"/>
          <w:spacing w:val="-2"/>
          <w:sz w:val="22"/>
          <w:szCs w:val="22"/>
          <w:lang w:val="eo"/>
        </w:rPr>
        <w:t xml:space="preserve"> iam opiniata esenca, nun duarangas al akcidenca valoro, eĉ seniĝas je</w:t>
      </w:r>
      <w:r>
        <w:rPr>
          <w:rFonts w:cs="Times New Roman" w:ascii="Times New Roman" w:hAnsi="Times New Roman"/>
          <w:spacing w:val="2"/>
          <w:sz w:val="22"/>
          <w:szCs w:val="22"/>
          <w:lang w:val="eo"/>
        </w:rPr>
        <w:t xml:space="preserve"> senco pro tio</w:t>
      </w:r>
      <w:r>
        <w:rPr>
          <w:rFonts w:cs="Times New Roman" w:ascii="Times New Roman" w:hAnsi="Times New Roman"/>
          <w:sz w:val="22"/>
          <w:szCs w:val="22"/>
          <w:lang w:val="eo"/>
        </w:rPr>
        <w:t xml:space="preserve"> ke ĝi mankus je konkreteco aŭ praktikaj rezultoj. Sed la vivelano nun postulas antaŭeniri. </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me eliradis el mi pli kaj pli aŭ, se pli korekte esprimi, obstine formiĝadis</w:t>
      </w:r>
      <w:r>
        <w:rPr>
          <w:rFonts w:cs="Times New Roman" w:ascii="Times New Roman" w:hAnsi="Times New Roman"/>
          <w:sz w:val="22"/>
          <w:szCs w:val="22"/>
          <w:lang w:val="eo"/>
        </w:rPr>
        <w:t xml:space="preserve"> en mi reagoj jam taksigantaj mian karakteron kiel tamenan kaj sedeman kaj spi</w:t>
      </w:r>
      <w:r>
        <w:rPr>
          <w:rFonts w:cs="Times New Roman" w:ascii="Times New Roman" w:hAnsi="Times New Roman"/>
          <w:spacing w:val="-2"/>
          <w:sz w:val="22"/>
          <w:szCs w:val="22"/>
          <w:lang w:val="eo"/>
        </w:rPr>
        <w:t>teman ankaŭ kontraŭ si mem en ruza supleco. Ĉikanante ĉion, la fakta motoprincipo difinanta</w:t>
      </w:r>
      <w:r>
        <w:rPr>
          <w:rFonts w:cs="Times New Roman" w:ascii="Times New Roman" w:hAnsi="Times New Roman"/>
          <w:sz w:val="22"/>
          <w:szCs w:val="22"/>
          <w:lang w:val="eo"/>
        </w:rPr>
        <w:t xml:space="preserve"> mian konduton fariĝis:</w:t>
      </w:r>
      <w:r>
        <w:rPr>
          <w:rFonts w:cs="Times New Roman" w:ascii="Times New Roman" w:hAnsi="Times New Roman"/>
          <w:i/>
          <w:sz w:val="22"/>
          <w:szCs w:val="22"/>
          <w:lang w:val="eo"/>
        </w:rPr>
        <w:t xml:space="preserve"> “ne tiel aŭ tiel ĉi, sed aliel”. </w:t>
      </w:r>
      <w:r>
        <w:rPr>
          <w:rFonts w:cs="Times New Roman" w:ascii="Times New Roman" w:hAnsi="Times New Roman"/>
          <w:sz w:val="22"/>
          <w:szCs w:val="22"/>
          <w:lang w:val="eo"/>
        </w:rPr>
        <w:t>Kiel?</w:t>
      </w:r>
      <w:r>
        <w:rPr>
          <w:rFonts w:cs="Times New Roman" w:ascii="Times New Roman" w:hAnsi="Times New Roman"/>
          <w:i/>
          <w:sz w:val="22"/>
          <w:szCs w:val="22"/>
          <w:lang w:val="eo"/>
        </w:rPr>
        <w:t xml:space="preserve"> La problemo estas alia!”.</w:t>
      </w:r>
      <w:r>
        <w:rPr>
          <w:rFonts w:cs="Times New Roman" w:ascii="Times New Roman" w:hAnsi="Times New Roman"/>
          <w:sz w:val="22"/>
          <w:szCs w:val="22"/>
          <w:lang w:val="eo"/>
        </w:rPr>
        <w:t xml:space="preserve"> La nekontento transformiĝis al senklara ribelemo kontraŭ ĉio kon</w:t>
        <w:softHyphen/>
        <w:t xml:space="preserve">venteca kaj sankteca kun grajno da io bohemieca, kvazaŭ turnante la dorson kun defia </w:t>
      </w:r>
      <w:r>
        <w:rPr>
          <w:rFonts w:cs="Times New Roman" w:ascii="Times New Roman" w:hAnsi="Times New Roman"/>
          <w:spacing w:val="-2"/>
          <w:sz w:val="22"/>
          <w:szCs w:val="22"/>
          <w:lang w:val="eo"/>
        </w:rPr>
        <w:t>pozo kontraŭ desdegnita realo, sed la desdegnita realo estis ankaŭ mi mem. La</w:t>
      </w:r>
      <w:r>
        <w:rPr>
          <w:rFonts w:cs="Times New Roman" w:ascii="Times New Roman" w:hAnsi="Times New Roman"/>
          <w:sz w:val="22"/>
          <w:szCs w:val="22"/>
          <w:lang w:val="eo"/>
        </w:rPr>
        <w:t xml:space="preserve"> alio alvokata </w:t>
      </w:r>
      <w:r>
        <w:rPr>
          <w:rFonts w:cs="Times New Roman" w:ascii="Times New Roman" w:hAnsi="Times New Roman"/>
          <w:spacing w:val="2"/>
          <w:sz w:val="22"/>
          <w:szCs w:val="22"/>
          <w:lang w:val="eo"/>
        </w:rPr>
        <w:t>neniam troviĝis. Ekis en mi duboj ke, eble, jam por mi la sola maniero eliri el i</w:t>
      </w:r>
      <w:r>
        <w:rPr>
          <w:rFonts w:cs="Times New Roman" w:ascii="Times New Roman" w:hAnsi="Times New Roman"/>
          <w:sz w:val="22"/>
          <w:szCs w:val="22"/>
          <w:lang w:val="eo"/>
        </w:rPr>
        <w:t xml:space="preserve">zoleco estis rilati kontraŭdir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staris kiel nova alstrebo la prestiĝigita devizo: </w:t>
      </w:r>
      <w:r>
        <w:rPr>
          <w:rFonts w:cs="Times New Roman" w:ascii="Times New Roman" w:hAnsi="Times New Roman"/>
          <w:i/>
          <w:sz w:val="22"/>
          <w:szCs w:val="22"/>
          <w:lang w:val="eo"/>
        </w:rPr>
        <w:t>l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rajto mastri sian liberon</w:t>
      </w:r>
      <w:r>
        <w:rPr>
          <w:rFonts w:cs="Times New Roman" w:ascii="Times New Roman" w:hAnsi="Times New Roman"/>
          <w:sz w:val="22"/>
          <w:szCs w:val="22"/>
          <w:lang w:val="eo"/>
        </w:rPr>
        <w:t xml:space="preserve">. Sed mi ĝin mastradis sen strategia celo. Iu, malicete kaj kun la sinteno de </w:t>
      </w:r>
      <w:r>
        <w:rPr>
          <w:rFonts w:cs="Times New Roman" w:ascii="Times New Roman" w:hAnsi="Times New Roman"/>
          <w:spacing w:val="4"/>
          <w:sz w:val="22"/>
          <w:szCs w:val="22"/>
          <w:lang w:val="eo"/>
        </w:rPr>
        <w:t>nekaprica travaganto en la homa animo, pri mi emfazis</w:t>
      </w:r>
      <w:r>
        <w:rPr>
          <w:rFonts w:cs="Times New Roman" w:ascii="Times New Roman" w:hAnsi="Times New Roman"/>
          <w:i/>
          <w:spacing w:val="4"/>
          <w:sz w:val="22"/>
          <w:szCs w:val="22"/>
          <w:lang w:val="eo"/>
        </w:rPr>
        <w:t>: li baraktas inter</w:t>
      </w:r>
      <w:r>
        <w:rPr>
          <w:rFonts w:cs="Times New Roman" w:ascii="Times New Roman" w:hAnsi="Times New Roman"/>
          <w:i/>
          <w:sz w:val="22"/>
          <w:szCs w:val="22"/>
          <w:lang w:val="eo"/>
        </w:rPr>
        <w:t xml:space="preserve"> aspiroj al viringracioj kaj volus, ke ni legitimu kaj kuraĝigu lin elreligiuliĝi. </w:t>
      </w:r>
      <w:r>
        <w:rPr>
          <w:rFonts w:cs="Times New Roman" w:ascii="Times New Roman" w:hAnsi="Times New Roman"/>
          <w:sz w:val="22"/>
          <w:szCs w:val="22"/>
          <w:lang w:val="eo"/>
        </w:rPr>
        <w:t xml:space="preserve">Kiom da vero entenus tiu </w:t>
      </w:r>
      <w:r>
        <w:rPr>
          <w:rFonts w:cs="Times New Roman" w:ascii="Times New Roman" w:hAnsi="Times New Roman"/>
          <w:spacing w:val="-4"/>
          <w:sz w:val="22"/>
          <w:szCs w:val="22"/>
          <w:lang w:val="eo"/>
        </w:rPr>
        <w:t>kruda esprimo eble li komplete ne komprenis, sed ĝi trafis la situacion. Funde an</w:t>
      </w:r>
      <w:r>
        <w:rPr>
          <w:rFonts w:cs="Times New Roman" w:ascii="Times New Roman" w:hAnsi="Times New Roman"/>
          <w:sz w:val="22"/>
          <w:szCs w:val="22"/>
          <w:lang w:val="eo"/>
        </w:rPr>
        <w:t xml:space="preserve">kaŭ veris, ke, sed prie mi certiĝis plimalfrue, al mi ne malplaĉus aprobo kaj eĉ </w:t>
      </w:r>
      <w:r>
        <w:rPr>
          <w:rFonts w:cs="Times New Roman" w:ascii="Times New Roman" w:hAnsi="Times New Roman"/>
          <w:spacing w:val="-4"/>
          <w:sz w:val="22"/>
          <w:szCs w:val="22"/>
          <w:lang w:val="eo"/>
        </w:rPr>
        <w:t>kuraĝigo al elsklostriĝo. Estis, komplemente, iuj ek</w:t>
      </w:r>
      <w:r>
        <w:rPr>
          <w:rFonts w:cs="Times New Roman" w:ascii="Times New Roman" w:hAnsi="Times New Roman"/>
          <w:spacing w:val="2"/>
          <w:sz w:val="22"/>
          <w:szCs w:val="22"/>
          <w:lang w:val="eo"/>
        </w:rPr>
        <w:t>pensantaj, ke mi daŭrigas restadi inter ili por detrui la religiulan vivsistemon</w:t>
      </w:r>
      <w:r>
        <w:rPr>
          <w:rFonts w:cs="Times New Roman" w:ascii="Times New Roman" w:hAnsi="Times New Roman"/>
          <w:sz w:val="22"/>
          <w:szCs w:val="22"/>
          <w:lang w:val="eo"/>
        </w:rPr>
        <w:t xml:space="preserve"> mem.</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r eviti al mi plian absorbon kaj al aliaj asimilon de revoluciaj ideoj, la su</w:t>
      </w:r>
      <w:r>
        <w:rPr>
          <w:rFonts w:cs="Times New Roman" w:ascii="Times New Roman" w:hAnsi="Times New Roman"/>
          <w:sz w:val="22"/>
          <w:szCs w:val="22"/>
          <w:lang w:val="eo"/>
        </w:rPr>
        <w:t xml:space="preserve">peruloj aludi konvenecon, eĉ neprecon, ke mi devu ekdispensiĝi, eŭfemismo por </w:t>
      </w:r>
      <w:r>
        <w:rPr>
          <w:rFonts w:cs="Times New Roman" w:ascii="Times New Roman" w:hAnsi="Times New Roman"/>
          <w:spacing w:val="-4"/>
          <w:sz w:val="22"/>
          <w:szCs w:val="22"/>
          <w:lang w:val="eo"/>
        </w:rPr>
        <w:t xml:space="preserve">forpeliĝi, el la tasko de la instruo ĉe liceanoj, pli kaj pli, laŭ iliaj opinioj, </w:t>
      </w:r>
      <w:r>
        <w:rPr>
          <w:rFonts w:cs="Times New Roman" w:ascii="Times New Roman" w:hAnsi="Times New Roman"/>
          <w:spacing w:val="2"/>
          <w:sz w:val="22"/>
          <w:szCs w:val="22"/>
          <w:lang w:val="eo"/>
        </w:rPr>
        <w:t>inspirantaj mian konduton (kvazaŭ ilia markoto) aŭ inspirataj de ĝi. Fakte,</w:t>
      </w:r>
      <w:r>
        <w:rPr>
          <w:rFonts w:cs="Times New Roman" w:ascii="Times New Roman" w:hAnsi="Times New Roman"/>
          <w:sz w:val="22"/>
          <w:szCs w:val="22"/>
          <w:lang w:val="eo"/>
        </w:rPr>
        <w:t xml:space="preserve"> postnelonge, oni min eksigis el la profesora posten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reskaŭ kunlime al tiu averto eksentiĝis tra mi nova psika stato, kiel sen</w:t>
        <w:softHyphen/>
        <w:t>todevo konformigi vivelektojn al la novaj pensoj, kaj aperte mi ekpuŝis por ke superuloj prenu iniciaton de mia eksreligiuliĝo.</w:t>
      </w:r>
    </w:p>
    <w:p>
      <w:pPr>
        <w:pStyle w:val="BlockText"/>
        <w:widowControl w:val="false"/>
        <w:spacing w:lineRule="exact" w:line="260"/>
        <w:ind w:left="0" w:right="0" w:firstLine="284"/>
        <w:rPr/>
      </w:pPr>
      <w:r>
        <w:rPr>
          <w:rFonts w:cs="Times New Roman" w:ascii="Times New Roman" w:hAnsi="Times New Roman"/>
          <w:sz w:val="22"/>
          <w:szCs w:val="22"/>
          <w:lang w:val="eo"/>
        </w:rPr>
        <w:t>La lasta pastreca elpaŝo estis tiu kiun mi plenumis babilante apud kapkuseno de nekonata persono baraktanta kun la morto, pri kiu li tamen ne kons</w:t>
        <w:softHyphen/>
        <w:t xml:space="preserve">ciiĝis ĉar sisteme impregnita de esperigaj prognozoj pri sia onta saniĝo. De mi petis tiun sakramentan servon mia laika amiko, multe ĉagreniĝinta pro la religia indiferento de sia amiko mortmalsana, kiu tamen iam ne disdegnis neopozicie ĉeesti prireligiajn prelegojn kaj </w:t>
      </w:r>
      <w:r>
        <w:rPr>
          <w:rFonts w:cs="Times New Roman" w:ascii="Times New Roman" w:hAnsi="Times New Roman"/>
          <w:spacing w:val="-2"/>
          <w:sz w:val="22"/>
          <w:szCs w:val="22"/>
          <w:lang w:val="eo"/>
        </w:rPr>
        <w:t>diskutrondojn. Kiam tiu ĉi min vidis (porokaze mi remetis frokan vestaĵon) li</w:t>
      </w:r>
      <w:r>
        <w:rPr>
          <w:rFonts w:cs="Times New Roman" w:ascii="Times New Roman" w:hAnsi="Times New Roman"/>
          <w:sz w:val="22"/>
          <w:szCs w:val="22"/>
          <w:lang w:val="eo"/>
        </w:rPr>
        <w:t xml:space="preserve"> stuporiĝis pro la aŭdaco de la amiko kiu venis lin viziti kun tia ulo. Mi provis babili, sed ne trovis vojon por ŝteliri en lian animon: je miaj aludoj al komuna reveno al la domo de la Patro, li reagis kolerete </w:t>
      </w:r>
      <w:r>
        <w:rPr>
          <w:rFonts w:cs="Times New Roman" w:ascii="Times New Roman" w:hAnsi="Times New Roman"/>
          <w:i/>
          <w:sz w:val="22"/>
          <w:szCs w:val="22"/>
          <w:lang w:val="eo"/>
        </w:rPr>
        <w:t>“ĉar tiuj aludoj taŭgas por mortantoj. Mi ankoraŭ ne bezonas mis</w:t>
        <w:softHyphen/>
        <w:t>tiki</w:t>
        <w:softHyphen/>
        <w:t>ĝon”.</w:t>
      </w:r>
      <w:r>
        <w:rPr>
          <w:rFonts w:cs="Times New Roman" w:ascii="Times New Roman" w:hAnsi="Times New Roman"/>
          <w:sz w:val="22"/>
          <w:szCs w:val="22"/>
          <w:lang w:val="eo"/>
        </w:rPr>
        <w:t xml:space="preserve"> Miaj vortoj, sekve al lia rifuzo, ne riskis patosiĝi, male ili senvestiĝis el pseŭdotono de doloro kaj daŭrigis la konversacion pri </w:t>
      </w:r>
      <w:r>
        <w:rPr>
          <w:rFonts w:cs="Times New Roman" w:ascii="Times New Roman" w:hAnsi="Times New Roman"/>
          <w:spacing w:val="2"/>
          <w:sz w:val="22"/>
          <w:szCs w:val="22"/>
          <w:lang w:val="eo"/>
        </w:rPr>
        <w:t>aliaj aferoj kvazaŭ nenio mismarŝis sur lin. Ne estis ankoraŭ necesaj, por mi,</w:t>
      </w:r>
      <w:r>
        <w:rPr>
          <w:rFonts w:cs="Times New Roman" w:ascii="Times New Roman" w:hAnsi="Times New Roman"/>
          <w:sz w:val="22"/>
          <w:szCs w:val="22"/>
          <w:lang w:val="eo"/>
        </w:rPr>
        <w:t xml:space="preserve"> cerbumigaj for</w:t>
        <w:softHyphen/>
        <w:t>to</w:t>
        <w:softHyphen/>
        <w:t>streĉoj por vidi en li nur unu vizaĝon, tiun de Kri</w:t>
      </w:r>
      <w:r>
        <w:rPr>
          <w:rFonts w:cs="Times New Roman" w:ascii="Times New Roman" w:hAnsi="Times New Roman"/>
          <w:spacing w:val="-2"/>
          <w:sz w:val="22"/>
          <w:szCs w:val="22"/>
          <w:lang w:val="eo"/>
        </w:rPr>
        <w:t xml:space="preserve">sto suferanta </w:t>
      </w:r>
      <w:r>
        <w:rPr>
          <w:rFonts w:cs="Times New Roman" w:ascii="Times New Roman" w:hAnsi="Times New Roman"/>
          <w:spacing w:val="2"/>
          <w:sz w:val="22"/>
          <w:szCs w:val="22"/>
          <w:lang w:val="eo"/>
        </w:rPr>
        <w:t xml:space="preserve">pro ĉiu homa </w:t>
      </w:r>
      <w:r>
        <w:rPr>
          <w:rFonts w:cs="Times New Roman" w:ascii="Times New Roman" w:hAnsi="Times New Roman"/>
          <w:spacing w:val="-4"/>
          <w:sz w:val="22"/>
          <w:szCs w:val="22"/>
          <w:lang w:val="eo"/>
        </w:rPr>
        <w:t>iluzio.</w:t>
      </w:r>
      <w:r>
        <w:rPr>
          <w:rFonts w:cs="Times New Roman" w:ascii="Times New Roman" w:hAnsi="Times New Roman"/>
          <w:i/>
          <w:spacing w:val="-4"/>
          <w:sz w:val="22"/>
          <w:szCs w:val="22"/>
          <w:lang w:val="eo"/>
        </w:rPr>
        <w:t xml:space="preserve"> </w:t>
      </w:r>
      <w:r>
        <w:rPr>
          <w:rFonts w:cs="Times New Roman" w:ascii="Times New Roman" w:hAnsi="Times New Roman"/>
          <w:spacing w:val="-4"/>
          <w:sz w:val="22"/>
          <w:szCs w:val="22"/>
          <w:lang w:val="eo"/>
        </w:rPr>
        <w:t>Rimorsoplena, eble senkulpa, mi retiriĝis. Kiam, la postan tagon li</w:t>
      </w:r>
      <w:r>
        <w:rPr>
          <w:rFonts w:cs="Times New Roman" w:ascii="Times New Roman" w:hAnsi="Times New Roman"/>
          <w:sz w:val="22"/>
          <w:szCs w:val="22"/>
          <w:lang w:val="eo"/>
        </w:rPr>
        <w:t xml:space="preserve"> forpasis sen la lastaj religiaj helpoj; mia rimorso plilaŭtiĝis ĝis mi devis rakonti la oka</w:t>
      </w:r>
      <w:r>
        <w:rPr>
          <w:rFonts w:cs="Times New Roman" w:ascii="Times New Roman" w:hAnsi="Times New Roman"/>
          <w:spacing w:val="2"/>
          <w:sz w:val="22"/>
          <w:szCs w:val="22"/>
          <w:lang w:val="eo"/>
        </w:rPr>
        <w:t>zintaĵon al aliaj pastraj religiuloj, kiuj tamen, surprizite de tia lingvaĵo, min</w:t>
      </w:r>
      <w:r>
        <w:rPr>
          <w:rFonts w:cs="Times New Roman" w:ascii="Times New Roman" w:hAnsi="Times New Roman"/>
          <w:sz w:val="22"/>
          <w:szCs w:val="22"/>
          <w:lang w:val="eo"/>
        </w:rPr>
        <w:t xml:space="preserve"> konsolis dirante, ke </w:t>
      </w:r>
      <w:r>
        <w:rPr>
          <w:rFonts w:cs="Times New Roman" w:ascii="Times New Roman" w:hAnsi="Times New Roman"/>
          <w:i/>
          <w:sz w:val="22"/>
          <w:szCs w:val="22"/>
          <w:lang w:val="eo"/>
        </w:rPr>
        <w:t>funde ne temas pri morto ateista ĉar la ekmortonto ne sci</w:t>
        <w:softHyphen/>
        <w:t>is, ke mem estas vivĉesanta. Li plejprobable ribelis kontraŭ sia mortiĝo, ne rifuzis la repaciĝon kun Dio, aŭ li estis nur kristanisto kun duondormanta nostalgio pri persona kontakto kun la ulo Kri</w:t>
      </w:r>
      <w:r>
        <w:rPr>
          <w:rFonts w:cs="Times New Roman" w:ascii="Times New Roman" w:hAnsi="Times New Roman"/>
          <w:i/>
          <w:spacing w:val="-2"/>
          <w:sz w:val="22"/>
          <w:szCs w:val="22"/>
          <w:lang w:val="eo"/>
        </w:rPr>
        <w:t>sto… ”.</w:t>
      </w:r>
      <w:r>
        <w:rPr>
          <w:rFonts w:cs="Times New Roman" w:ascii="Times New Roman" w:hAnsi="Times New Roman"/>
          <w:spacing w:val="-2"/>
          <w:sz w:val="22"/>
          <w:szCs w:val="22"/>
          <w:lang w:val="eo"/>
        </w:rPr>
        <w:t xml:space="preserve"> Estis mia lasta, iom kon</w:t>
      </w:r>
      <w:r>
        <w:rPr>
          <w:rFonts w:cs="Times New Roman" w:ascii="Times New Roman" w:hAnsi="Times New Roman"/>
          <w:spacing w:val="2"/>
          <w:sz w:val="22"/>
          <w:szCs w:val="22"/>
          <w:lang w:val="eo"/>
        </w:rPr>
        <w:t>traŭdira, publika enmetiĝo en alies konscienca intimo ĉar la superuloj prenis decidon interveni rekte inter miaj</w:t>
      </w:r>
      <w:r>
        <w:rPr>
          <w:rFonts w:cs="Times New Roman" w:ascii="Times New Roman" w:hAnsi="Times New Roman"/>
          <w:sz w:val="22"/>
          <w:szCs w:val="22"/>
          <w:lang w:val="eo"/>
        </w:rPr>
        <w:t xml:space="preserve"> sendecidaj zigzagad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Fakte la situacio abrupte, sed ne tro, fine supliĝis por mi. Mian ŝanceliĝe</w:t>
      </w:r>
      <w:r>
        <w:rPr>
          <w:rFonts w:cs="Times New Roman" w:ascii="Times New Roman" w:hAnsi="Times New Roman"/>
          <w:spacing w:val="2"/>
          <w:sz w:val="22"/>
          <w:szCs w:val="22"/>
          <w:lang w:val="eo"/>
        </w:rPr>
        <w:t>mon oni ekinterpretis oportunismo aŭ firuzeco, je kiuj la fratularo devas sin</w:t>
      </w:r>
      <w:r>
        <w:rPr>
          <w:rFonts w:cs="Times New Roman" w:ascii="Times New Roman" w:hAnsi="Times New Roman"/>
          <w:sz w:val="22"/>
          <w:szCs w:val="22"/>
          <w:lang w:val="eo"/>
        </w:rPr>
        <w:t xml:space="preserve"> liberigi por pluekzisti. Iuj ekmurmuradis, ke mia fino, tio estas ilia liberiĝo je mi, akceliĝas </w:t>
      </w:r>
      <w:r>
        <w:rPr>
          <w:rFonts w:cs="Times New Roman" w:ascii="Times New Roman" w:hAnsi="Times New Roman"/>
          <w:spacing w:val="2"/>
          <w:sz w:val="22"/>
          <w:szCs w:val="22"/>
          <w:lang w:val="eo"/>
        </w:rPr>
        <w:t xml:space="preserve">tro malrapide. La superuloj min kunvokis por propono: </w:t>
      </w:r>
      <w:r>
        <w:rPr>
          <w:rFonts w:cs="Times New Roman" w:ascii="Times New Roman" w:hAnsi="Times New Roman"/>
          <w:i/>
          <w:spacing w:val="2"/>
          <w:sz w:val="22"/>
          <w:szCs w:val="22"/>
          <w:lang w:val="eo"/>
        </w:rPr>
        <w:t>ĉu vi volas sekulariĝi</w:t>
      </w:r>
      <w:r>
        <w:rPr>
          <w:rFonts w:cs="Times New Roman" w:ascii="Times New Roman" w:hAnsi="Times New Roman"/>
          <w:i/>
          <w:sz w:val="22"/>
          <w:szCs w:val="22"/>
          <w:lang w:val="eo"/>
        </w:rPr>
        <w:t xml:space="preserve"> portempe, unu aŭ du aŭ tri jarojn, por sentonde vidi tion kio nun igas vian kaj nian vivon tiel malrekta kaj malfeliĉa? Kaj post tio vi reve</w:t>
      </w:r>
      <w:r>
        <w:rPr>
          <w:rFonts w:cs="Times New Roman" w:ascii="Times New Roman" w:hAnsi="Times New Roman"/>
          <w:i/>
          <w:spacing w:val="-4"/>
          <w:sz w:val="22"/>
          <w:szCs w:val="22"/>
          <w:lang w:val="eo"/>
        </w:rPr>
        <w:t>nos por alfronti per nova energio la plenumon de la surprenitaj votoj? Kiu</w:t>
      </w:r>
      <w:r>
        <w:rPr>
          <w:rFonts w:cs="Times New Roman" w:ascii="Times New Roman" w:hAnsi="Times New Roman"/>
          <w:i/>
          <w:sz w:val="22"/>
          <w:szCs w:val="22"/>
          <w:lang w:val="eo"/>
        </w:rPr>
        <w:t xml:space="preserve"> ajn konvento, de vi enirita ĝis nun, vin forpelas kaj ne eĉ provas alkutimiĝi al v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a surpriza duonsolvo rajtiĝis, oni pliposte diradis, pro miaj kontraŭdiraj sinten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Dirite farite! Mi senfrokiĝis kaj dungiĝis kiel komercagento pri varo je larĝa kon</w:t>
      </w:r>
      <w:r>
        <w:rPr>
          <w:rFonts w:cs="Times New Roman" w:ascii="Times New Roman" w:hAnsi="Times New Roman"/>
          <w:sz w:val="22"/>
          <w:szCs w:val="22"/>
          <w:lang w:val="eo"/>
        </w:rPr>
        <w:t>sumo. Nek amikoj, nek parencoj, nek kundungitoj informiĝis pri mia situ</w:t>
      </w:r>
      <w:r>
        <w:rPr>
          <w:rFonts w:cs="Times New Roman" w:ascii="Times New Roman" w:hAnsi="Times New Roman"/>
          <w:spacing w:val="-2"/>
          <w:sz w:val="22"/>
          <w:szCs w:val="22"/>
          <w:lang w:val="eo"/>
        </w:rPr>
        <w:t>acio, ne eĉ la pensiono ĉe kiu mi unuatempe loĝis. Samtempe por okupi la li</w:t>
      </w:r>
      <w:r>
        <w:rPr>
          <w:rFonts w:cs="Times New Roman" w:ascii="Times New Roman" w:hAnsi="Times New Roman"/>
          <w:sz w:val="22"/>
          <w:szCs w:val="22"/>
          <w:lang w:val="eo"/>
        </w:rPr>
        <w:t xml:space="preserve">beran tempon mi entreprenis ion aldonan: sendependa organizanto de spektakloj por infanoj pri </w:t>
      </w:r>
      <w:r>
        <w:rPr>
          <w:rFonts w:cs="Times New Roman" w:ascii="Times New Roman" w:hAnsi="Times New Roman"/>
          <w:spacing w:val="2"/>
          <w:sz w:val="22"/>
          <w:szCs w:val="22"/>
          <w:lang w:val="eo"/>
        </w:rPr>
        <w:t>kiuj mi jam akiris sperton. Profitante je mia, eĉ se eta, kapablo ludeti facilajn</w:t>
      </w:r>
      <w:r>
        <w:rPr>
          <w:rFonts w:cs="Times New Roman" w:ascii="Times New Roman" w:hAnsi="Times New Roman"/>
          <w:sz w:val="22"/>
          <w:szCs w:val="22"/>
          <w:lang w:val="eo"/>
        </w:rPr>
        <w:t xml:space="preserve"> muzikaĵojn, kaj je miaj antaŭaj aliroj ĉe ĝustaj personoj, mi sukcesis malkovri kaj preskaŭ impresarie ludigi infanajn aktorojn kaj kantantojn kaj trovi spektaklejojn kaj ne disdegnis ankaŭ gajnojn: ne multe, </w:t>
      </w:r>
      <w:r>
        <w:rPr>
          <w:rFonts w:cs="Times New Roman" w:ascii="Times New Roman" w:hAnsi="Times New Roman"/>
          <w:spacing w:val="-4"/>
          <w:sz w:val="22"/>
          <w:szCs w:val="22"/>
          <w:lang w:val="eo"/>
        </w:rPr>
        <w:t>tamen, pro la motivo speguligata en la jenaj vortoj de persono ekkonita en</w:t>
      </w:r>
      <w:r>
        <w:rPr>
          <w:rFonts w:cs="Times New Roman" w:ascii="Times New Roman" w:hAnsi="Times New Roman"/>
          <w:spacing w:val="2"/>
          <w:sz w:val="22"/>
          <w:szCs w:val="22"/>
          <w:lang w:val="eo"/>
        </w:rPr>
        <w:t xml:space="preserve"> tiuj monatoj kies nomo</w:t>
      </w:r>
      <w:r>
        <w:rPr>
          <w:rFonts w:cs="Times New Roman" w:ascii="Times New Roman" w:hAnsi="Times New Roman"/>
          <w:sz w:val="22"/>
          <w:szCs w:val="22"/>
          <w:lang w:val="eo"/>
        </w:rPr>
        <w:t xml:space="preserve"> plurfoje ekaperos en kelkaj el tiuj ĉi romaneroj: “</w:t>
      </w:r>
      <w:r>
        <w:rPr>
          <w:rFonts w:cs="Times New Roman" w:ascii="Times New Roman" w:hAnsi="Times New Roman"/>
          <w:i/>
          <w:sz w:val="22"/>
          <w:szCs w:val="22"/>
          <w:lang w:val="eo"/>
        </w:rPr>
        <w:t>vi havas tro emon al kompato... kiel funde apartenas al via persona histor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persono estis unu el la kelkaj informitaj pri mia efektiva situacio. Adresiĝante al tiu persono prizorganta inter infanoj de mia spektakloj, opiniiganta, ke </w:t>
      </w:r>
      <w:r>
        <w:rPr>
          <w:rFonts w:cs="Times New Roman" w:ascii="Times New Roman" w:hAnsi="Times New Roman"/>
          <w:spacing w:val="-2"/>
          <w:sz w:val="22"/>
          <w:szCs w:val="22"/>
          <w:lang w:val="eo"/>
        </w:rPr>
        <w:t>mia dumtempa tramonda feriado jam sojlas ĉe definitiva sekulariĝo, mi lasis eliri el</w:t>
      </w:r>
      <w:r>
        <w:rPr>
          <w:rFonts w:cs="Times New Roman" w:ascii="Times New Roman" w:hAnsi="Times New Roman"/>
          <w:sz w:val="22"/>
          <w:szCs w:val="22"/>
          <w:lang w:val="eo"/>
        </w:rPr>
        <w:t xml:space="preserve"> miaj lipoj tiun ĉi esprimon: </w:t>
      </w:r>
      <w:r>
        <w:rPr>
          <w:rFonts w:cs="Times New Roman" w:ascii="Times New Roman" w:hAnsi="Times New Roman"/>
          <w:i/>
          <w:sz w:val="22"/>
          <w:szCs w:val="22"/>
          <w:lang w:val="eo"/>
        </w:rPr>
        <w:t>“Se mi devus edzinigi virinon mi devus trovi tiun kiu vin similas”.</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w:t>
      </w:r>
      <w:r>
        <w:rPr>
          <w:rFonts w:cs="Times New Roman" w:ascii="Times New Roman" w:hAnsi="Times New Roman"/>
          <w:i/>
          <w:spacing w:val="2"/>
          <w:sz w:val="22"/>
          <w:szCs w:val="22"/>
          <w:lang w:val="eo"/>
        </w:rPr>
        <w:t>Kial ne min?”,</w:t>
      </w:r>
      <w:r>
        <w:rPr>
          <w:rFonts w:cs="Times New Roman" w:ascii="Times New Roman" w:hAnsi="Times New Roman"/>
          <w:spacing w:val="2"/>
          <w:sz w:val="22"/>
          <w:szCs w:val="22"/>
          <w:lang w:val="eo"/>
        </w:rPr>
        <w:t xml:space="preserve"> ŝi rebatis min embarasante kaj ĉesigante sur miaj lipoj</w:t>
      </w:r>
      <w:r>
        <w:rPr>
          <w:rFonts w:cs="Times New Roman" w:ascii="Times New Roman" w:hAnsi="Times New Roman"/>
          <w:sz w:val="22"/>
          <w:szCs w:val="22"/>
          <w:lang w:val="eo"/>
        </w:rPr>
        <w:t xml:space="preserve"> ĉiutipan son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 </w:t>
      </w:r>
      <w:r>
        <w:rPr>
          <w:rFonts w:cs="Times New Roman" w:ascii="Times New Roman" w:hAnsi="Times New Roman"/>
          <w:spacing w:val="-4"/>
          <w:sz w:val="22"/>
          <w:szCs w:val="22"/>
          <w:lang w:val="eo"/>
        </w:rPr>
        <w:t>Ni ridis, meze de vortbataletoj, ĉion ruzete enmiksante inter la teatrumaj spri</w:t>
      </w:r>
      <w:r>
        <w:rPr>
          <w:rFonts w:cs="Times New Roman" w:ascii="Times New Roman" w:hAnsi="Times New Roman"/>
          <w:spacing w:val="-2"/>
          <w:sz w:val="22"/>
          <w:szCs w:val="22"/>
          <w:lang w:val="eo"/>
        </w:rPr>
        <w:t>taĵoj. Male, tio ne malvekiĝis kaj fariĝis deirpunkto de belaj estontaĵoj, nean</w:t>
      </w:r>
      <w:r>
        <w:rPr>
          <w:rFonts w:cs="Times New Roman" w:ascii="Times New Roman" w:hAnsi="Times New Roman"/>
          <w:sz w:val="22"/>
          <w:szCs w:val="22"/>
          <w:lang w:val="eo"/>
        </w:rPr>
        <w:t xml:space="preserve">taŭviditaj sed arde deziritaj. </w:t>
      </w:r>
    </w:p>
    <w:p>
      <w:pPr>
        <w:pStyle w:val="BlockText"/>
        <w:widowControl w:val="false"/>
        <w:spacing w:lineRule="exact" w:line="260"/>
        <w:ind w:left="0" w:right="0" w:firstLine="284"/>
        <w:rPr/>
      </w:pPr>
      <w:r>
        <w:rPr>
          <w:rFonts w:cs="Times New Roman" w:ascii="Times New Roman" w:hAnsi="Times New Roman"/>
          <w:sz w:val="22"/>
          <w:szCs w:val="22"/>
          <w:lang w:val="eo"/>
        </w:rPr>
        <w:t>Temas pri virin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sufiĉe religiema kvankam ne envolviĝinta en katolikaj movadoj. La memoro pri ŝi peris al mi, de tempo al tempo, kreadon de ŝanco </w:t>
      </w:r>
      <w:r>
        <w:rPr>
          <w:rFonts w:cs="Times New Roman" w:ascii="Times New Roman" w:hAnsi="Times New Roman"/>
          <w:spacing w:val="-4"/>
          <w:sz w:val="22"/>
          <w:szCs w:val="22"/>
          <w:lang w:val="eo"/>
        </w:rPr>
        <w:t>eltrovi kompanulinon atendantan, ke la duondorma viro vekiĝu… kiu, en la</w:t>
      </w:r>
      <w:r>
        <w:rPr>
          <w:rFonts w:cs="Times New Roman" w:ascii="Times New Roman" w:hAnsi="Times New Roman"/>
          <w:sz w:val="22"/>
          <w:szCs w:val="22"/>
          <w:lang w:val="eo"/>
        </w:rPr>
        <w:t xml:space="preserve"> fak</w:t>
      </w:r>
      <w:r>
        <w:rPr>
          <w:rFonts w:cs="Times New Roman" w:ascii="Times New Roman" w:hAnsi="Times New Roman"/>
          <w:spacing w:val="-2"/>
          <w:sz w:val="22"/>
          <w:szCs w:val="22"/>
          <w:lang w:val="eo"/>
        </w:rPr>
        <w:t>toj, nepaseme preskaŭ sekularigita, daŭrigas odori je religiuleco unu mejlon</w:t>
      </w:r>
      <w:r>
        <w:rPr>
          <w:rFonts w:cs="Times New Roman" w:ascii="Times New Roman" w:hAnsi="Times New Roman"/>
          <w:sz w:val="22"/>
          <w:szCs w:val="22"/>
          <w:lang w:val="eo"/>
        </w:rPr>
        <w:t xml:space="preserve"> for. Estis ŝia ju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vivis preskaŭ inkognite kun malmultaj vivŝanĝoj, kvazaŭ la pasintaj vivspertoj estus definitive stampitaj en mi. Kiam mi, post ne malplaĉaj spertoj kies eĥoj intensiĝos pliposte en mia animo, revenis al la konvento, kiel akordite, nenio el miaj sentoj kaj pensoj estis ŝanĝita kaj rekomenciĝis la vivo malkontentiĝa por mi kaj por aliaj. Io stranga, tamen, paralizadis min: deziri ŝanĝi kaj ne kuraĝi ŝanĝi! Vorte mi montradis grandan decidemon, fakte mi restis eterne sopiranta.</w:t>
      </w:r>
    </w:p>
    <w:p>
      <w:pPr>
        <w:pStyle w:val="BlockText"/>
        <w:widowControl w:val="false"/>
        <w:spacing w:lineRule="exact" w:line="260"/>
        <w:ind w:left="0" w:right="0" w:firstLine="284"/>
        <w:rPr/>
      </w:pPr>
      <w:r>
        <w:rPr>
          <w:rFonts w:cs="Times New Roman" w:ascii="Times New Roman" w:hAnsi="Times New Roman"/>
          <w:sz w:val="22"/>
          <w:szCs w:val="22"/>
          <w:lang w:val="eo"/>
        </w:rPr>
        <w:t>Tiuj ekkonfliktoj kun ĉiuj tiom multiĝis, ke la situacio postulis definitivan solvon. Kaj jen la providenca decida turno, avidata kaj samtempe timata. La superuloj min kiel akuzitulon procesigis antaŭ porokaza puntribunalo koncedante la beneficon de la advokata defendo kun aliro al la pruvoj, tratalpe enketis kaj pride</w:t>
      </w:r>
      <w:r>
        <w:rPr>
          <w:rFonts w:cs="Times New Roman" w:ascii="Times New Roman" w:hAnsi="Times New Roman"/>
          <w:spacing w:val="2"/>
          <w:sz w:val="22"/>
          <w:szCs w:val="22"/>
          <w:lang w:val="eo"/>
        </w:rPr>
        <w:t>mandis atestantojn pri miaj deklaroj kaj konduto, kaj konvinkiĝinte pri la ne</w:t>
      </w:r>
      <w:r>
        <w:rPr>
          <w:rFonts w:cs="Times New Roman" w:ascii="Times New Roman" w:hAnsi="Times New Roman"/>
          <w:spacing w:val="-2"/>
          <w:sz w:val="22"/>
          <w:szCs w:val="22"/>
          <w:lang w:val="eo"/>
        </w:rPr>
        <w:t>gativa reputacio pri la Ordeno de mi “transmisiita” al eksteruloj kaj al fratuloj</w:t>
      </w:r>
      <w:r>
        <w:rPr>
          <w:rFonts w:cs="Times New Roman" w:ascii="Times New Roman" w:hAnsi="Times New Roman"/>
          <w:sz w:val="22"/>
          <w:szCs w:val="22"/>
          <w:lang w:val="eo"/>
        </w:rPr>
        <w:t xml:space="preserve"> per disklaĉaĵoj aŭ publikaj misreputaciigoj kaj senkreditigoj (en gazetoj ktp) emantaj fakte al ĝia dissolvo kaj, ke jam min tute gratulas nur de</w:t>
      </w:r>
      <w:r>
        <w:rPr>
          <w:rFonts w:cs="Times New Roman" w:ascii="Times New Roman" w:hAnsi="Times New Roman"/>
          <w:spacing w:val="-4"/>
          <w:sz w:val="22"/>
          <w:szCs w:val="22"/>
          <w:lang w:val="eo"/>
        </w:rPr>
        <w:t>eksteraj kaj mondumaj aproboj, deklaris elĉerpitaj ĉiujn provojn por breĉi</w:t>
      </w:r>
      <w:r>
        <w:rPr>
          <w:rFonts w:cs="Times New Roman" w:ascii="Times New Roman" w:hAnsi="Times New Roman"/>
          <w:sz w:val="22"/>
          <w:szCs w:val="22"/>
          <w:lang w:val="eo"/>
        </w:rPr>
        <w:t xml:space="preserve"> mian kontraŭvokiĝan rifuzon kaj fine sentencis definitiva mian elpelon el la franciskana ordeno kaj min senigis je rajto mescelebri kaj administri sakramentojn kaj vesti franciskane; kaj antaŭ al miaj dialektikaj enŝovaĵoj la tribunalo min taksis </w:t>
      </w:r>
      <w:r>
        <w:rPr>
          <w:rFonts w:cs="Times New Roman" w:ascii="Times New Roman" w:hAnsi="Times New Roman"/>
          <w:i/>
          <w:sz w:val="22"/>
          <w:szCs w:val="22"/>
          <w:lang w:val="eo"/>
        </w:rPr>
        <w:t>“plorinda kunestaĵo de kontraŭdiraĵoj el kiuj eliras minaco de la ordena dissolvo”.</w:t>
      </w:r>
      <w:r>
        <w:rPr>
          <w:rFonts w:cs="Times New Roman" w:ascii="Times New Roman" w:hAnsi="Times New Roman"/>
          <w:sz w:val="22"/>
          <w:szCs w:val="22"/>
          <w:lang w:val="eo"/>
        </w:rPr>
        <w:t xml:space="preserve"> Sed ĝi ne mankis ankaŭ substreki, ke seneble tiuj kon</w:t>
      </w:r>
      <w:r>
        <w:rPr>
          <w:rFonts w:cs="Times New Roman" w:ascii="Times New Roman" w:hAnsi="Times New Roman"/>
          <w:spacing w:val="2"/>
          <w:sz w:val="22"/>
          <w:szCs w:val="22"/>
          <w:lang w:val="eo"/>
        </w:rPr>
        <w:t>dutaj bizaraĵoj kaj kontraŭdiroj eruptas nur de vivstato neakceptita, kunfluanta</w:t>
      </w:r>
      <w:r>
        <w:rPr>
          <w:rFonts w:cs="Times New Roman" w:ascii="Times New Roman" w:hAnsi="Times New Roman"/>
          <w:sz w:val="22"/>
          <w:szCs w:val="22"/>
          <w:lang w:val="eo"/>
        </w:rPr>
        <w:t xml:space="preserve"> kaj riveliĝanta en avangardemo senkonklud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kvankam la ekzamenintoj de miaj ideoj pri katolika kredo juĝis, ke en tiuj ĉi nur ŝajne estas sammulte “hereza” ol en tiuj de la samnaturaj laikaj kontestuloj, iom akre plu aldonis la prokuroro, ke </w:t>
      </w:r>
      <w:r>
        <w:rPr>
          <w:rFonts w:cs="Times New Roman" w:ascii="Times New Roman" w:hAnsi="Times New Roman"/>
          <w:i/>
          <w:sz w:val="22"/>
          <w:szCs w:val="22"/>
          <w:lang w:val="eo"/>
        </w:rPr>
        <w:t>“tiu sinjoro ĵetas sur nin siajn malkontentiĝojn ĝis roli klaŭne siajn vokiĝajn taskojn. Ne aŭdacante kulpe forlasi la ordenon, li kontraŭdire laboras, age kaj vorte, por ĝin detru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la dekreta verdikto estis dirate: </w:t>
      </w:r>
      <w:r>
        <w:rPr>
          <w:rFonts w:cs="Times New Roman" w:ascii="Times New Roman" w:hAnsi="Times New Roman"/>
          <w:i/>
          <w:sz w:val="22"/>
          <w:szCs w:val="22"/>
          <w:lang w:val="eo"/>
        </w:rPr>
        <w:t xml:space="preserve">li arde revas kaj vivas kiel jam liberiĝinto el votoj, sed timas pasi al vivo ekskonventana kaj aŭtonoma. Li atendas, ke ni forpuŝu lin pro skandala konduto”. </w:t>
      </w:r>
      <w:r>
        <w:rPr>
          <w:rFonts w:cs="Times New Roman" w:ascii="Times New Roman" w:hAnsi="Times New Roman"/>
          <w:sz w:val="22"/>
          <w:szCs w:val="22"/>
          <w:lang w:val="eo"/>
        </w:rPr>
        <w:t xml:space="preserve">En la fina verdiktita dispozicio oni sin rajtigis prognozi la atingojn de mia sekulara vivo kvazaŭ aposteriora konfirmo pri </w:t>
      </w:r>
      <w:r>
        <w:rPr>
          <w:rFonts w:cs="Times New Roman" w:ascii="Times New Roman" w:hAnsi="Times New Roman"/>
          <w:spacing w:val="2"/>
          <w:sz w:val="22"/>
          <w:szCs w:val="22"/>
          <w:lang w:val="eo"/>
        </w:rPr>
        <w:t xml:space="preserve">forkonventigo: </w:t>
      </w:r>
      <w:r>
        <w:rPr>
          <w:rFonts w:cs="Times New Roman" w:ascii="Times New Roman" w:hAnsi="Times New Roman"/>
          <w:i/>
          <w:spacing w:val="2"/>
          <w:sz w:val="22"/>
          <w:szCs w:val="22"/>
          <w:lang w:val="eo"/>
        </w:rPr>
        <w:t>“Bedaŭrinde, li estos priklanta en sia ĉiuspeca kunigejo sian</w:t>
      </w:r>
      <w:r>
        <w:rPr>
          <w:rFonts w:cs="Times New Roman" w:ascii="Times New Roman" w:hAnsi="Times New Roman"/>
          <w:i/>
          <w:sz w:val="22"/>
          <w:szCs w:val="22"/>
          <w:lang w:val="eo"/>
        </w:rPr>
        <w:t xml:space="preserve"> malkontentiĝon kun malteno de vorto”. </w:t>
      </w:r>
      <w:r>
        <w:rPr>
          <w:rFonts w:cs="Times New Roman" w:ascii="Times New Roman" w:hAnsi="Times New Roman"/>
          <w:sz w:val="22"/>
          <w:szCs w:val="22"/>
          <w:lang w:val="eo"/>
        </w:rPr>
        <w:t xml:space="preserve">Ili ĉiuj estis gratulitaj de la konventoj pro la kuraĝo min demeti. </w:t>
      </w:r>
    </w:p>
    <w:p>
      <w:pPr>
        <w:pStyle w:val="BlockText"/>
        <w:widowControl w:val="false"/>
        <w:spacing w:lineRule="exact" w:line="260"/>
        <w:ind w:left="0" w:right="0" w:firstLine="284"/>
        <w:rPr/>
      </w:pPr>
      <w:r>
        <w:rPr>
          <w:rFonts w:cs="Times New Roman" w:ascii="Times New Roman" w:hAnsi="Times New Roman"/>
          <w:sz w:val="22"/>
          <w:szCs w:val="22"/>
          <w:lang w:val="eo"/>
        </w:rPr>
        <w:t>Vane, kaj sendube kontraŭdire, mi apelaciis, kvazaŭ por prioritatigi ĉioelaĉe</w:t>
      </w:r>
      <w:r>
        <w:rPr>
          <w:rFonts w:cs="Times New Roman" w:ascii="Times New Roman" w:hAnsi="Times New Roman"/>
          <w:spacing w:val="-4"/>
          <w:sz w:val="22"/>
          <w:szCs w:val="22"/>
          <w:lang w:val="eo"/>
        </w:rPr>
        <w:t>tan dignon, al la rajto statŝanĝi dum dramaj vivmomentoj aŭ al la rajto dis</w:t>
      </w:r>
      <w:r>
        <w:rPr>
          <w:rFonts w:cs="Times New Roman" w:ascii="Times New Roman" w:hAnsi="Times New Roman"/>
          <w:spacing w:val="-2"/>
          <w:sz w:val="22"/>
          <w:szCs w:val="22"/>
          <w:lang w:val="eo"/>
        </w:rPr>
        <w:t>poni je si ĉiumomente: mi volis liberiĝon ne forpuŝon. Ili neis la ekziston de</w:t>
      </w:r>
      <w:r>
        <w:rPr>
          <w:rFonts w:cs="Times New Roman" w:ascii="Times New Roman" w:hAnsi="Times New Roman"/>
          <w:sz w:val="22"/>
          <w:szCs w:val="22"/>
          <w:lang w:val="eo"/>
        </w:rPr>
        <w:t xml:space="preserve"> tiu rajto ĉe </w:t>
      </w:r>
      <w:r>
        <w:rPr>
          <w:rFonts w:cs="Times New Roman" w:ascii="Times New Roman" w:hAnsi="Times New Roman"/>
          <w:spacing w:val="-4"/>
          <w:sz w:val="22"/>
          <w:szCs w:val="22"/>
          <w:lang w:val="eo"/>
        </w:rPr>
        <w:t>religiulo kaj plenmane ekskludis min de la religiula vivo, dum mi ektimis al</w:t>
      </w:r>
      <w:r>
        <w:rPr>
          <w:rFonts w:cs="Times New Roman" w:ascii="Times New Roman" w:hAnsi="Times New Roman"/>
          <w:sz w:val="22"/>
          <w:szCs w:val="22"/>
          <w:lang w:val="eo"/>
        </w:rPr>
        <w:t>bordi</w:t>
      </w:r>
      <w:r>
        <w:rPr>
          <w:rFonts w:cs="Times New Roman" w:ascii="Times New Roman" w:hAnsi="Times New Roman"/>
          <w:spacing w:val="-4"/>
          <w:sz w:val="22"/>
          <w:szCs w:val="22"/>
          <w:lang w:val="eo"/>
        </w:rPr>
        <w:t>ĝon al nekonata lando, kvankam jam spertita. Estis ordonite, ke ene de tri ta</w:t>
      </w:r>
      <w:r>
        <w:rPr>
          <w:rFonts w:cs="Times New Roman" w:ascii="Times New Roman" w:hAnsi="Times New Roman"/>
          <w:spacing w:val="2"/>
          <w:sz w:val="22"/>
          <w:szCs w:val="22"/>
          <w:lang w:val="eo"/>
        </w:rPr>
        <w:t>goj mi lasu la konventon. Kaj tiel mi min trovis laikigita sur la</w:t>
      </w:r>
      <w:r>
        <w:rPr>
          <w:rFonts w:cs="Times New Roman" w:ascii="Times New Roman" w:hAnsi="Times New Roman"/>
          <w:sz w:val="22"/>
          <w:szCs w:val="22"/>
          <w:lang w:val="eo"/>
        </w:rPr>
        <w:t xml:space="preserve"> mondaj stra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Samtempe la ordenestraro adresis min ĉe luiganton kiu pretigis por mi en urbo domicilon, kies luon mi pagis per la unuaelspeza mono ricevita de la konvento, kaj de tie ekis mia nova, post tridekjaro kaj aĝe pli proksima al la kvindeka ol al la kvardeka, sekulariĝo, kaj vere ekspertiĝis, de kiam mi ekvolegis reveni al la mondo, pri kompleta mondumiĝo, pli aspekta tamen ol reala. </w:t>
      </w:r>
    </w:p>
    <w:p>
      <w:pPr>
        <w:pStyle w:val="BlockText"/>
        <w:widowControl w:val="false"/>
        <w:spacing w:lineRule="exact" w:line="260"/>
        <w:ind w:left="0" w:right="0" w:firstLine="284"/>
        <w:rPr/>
      </w:pPr>
      <w:r>
        <w:rPr>
          <w:rFonts w:cs="Times New Roman" w:ascii="Times New Roman" w:hAnsi="Times New Roman"/>
          <w:sz w:val="22"/>
          <w:szCs w:val="22"/>
          <w:lang w:val="eo"/>
        </w:rPr>
        <w:t>Eta sed ĝena kverelo eksplodis kiam inter miaj personaĵoj mi inkluzivis tridek kontinuajn metrojn de mia vasta persona, pri filozofia/antropologia kaj teologia intertuŝiĝantaj kun diversbranĉaj sciencoj, libraro ĉar oni juĝis tiun mian pretendon pri longa vico da klerkulturaj libroj</w:t>
      </w:r>
      <w:r>
        <w:rPr>
          <w:rFonts w:cs="Times New Roman" w:ascii="Times New Roman" w:hAnsi="Times New Roman"/>
          <w:i/>
          <w:sz w:val="22"/>
          <w:szCs w:val="22"/>
          <w:lang w:val="eo"/>
        </w:rPr>
        <w:t xml:space="preserve"> akiritaj per almozoj de bonfarantoj al la ordeno</w:t>
      </w:r>
      <w:r>
        <w:rPr>
          <w:rFonts w:cs="Times New Roman" w:ascii="Times New Roman" w:hAnsi="Times New Roman"/>
          <w:sz w:val="22"/>
          <w:szCs w:val="22"/>
          <w:lang w:val="eo"/>
        </w:rPr>
        <w:t xml:space="preserve">, maljusta kaj ŝteleca. Oportuna decido de pli alta instanco koncedis, ke mi ne perdu, almenaŭ parte, miajn intelektajn apogilojn, entute ĉirkaŭ mil, de mi ne nur ŝerce amatajn pli ol ĉion ajn. Sed kien ilin lokigi? Nova kompromiso permesis, ke ili restu provizore en la konventa ĉel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uŝite sur la deziratajn kaj timatajn stratojn, anstataŭ bremsi la ĝojon mi devis elspezi energiojn por ne lasi, ke tristeco kresku aŭ greftiĝu sur mia vizaĝo kiu jam tro ekseveriĝis. Sento de malŝarĝiĝo kaj timo kunvagadis en mia spirito: la serĉata sendependo emas pluresti ankoraŭ vorta: kutimiĝinta ekzalti la imagitan liberon, nun antaŭ la reala ekmergiĝo en ĝin mi ĝin sentas fremdeca, eble pro tio ke la pasinta dumtempa laikiga sekulariĝo plu tenis umbilikan protektan ligon kun la konvento. </w:t>
      </w:r>
    </w:p>
    <w:p>
      <w:pPr>
        <w:pStyle w:val="BlockText"/>
        <w:spacing w:lineRule="exact" w:line="260"/>
        <w:ind w:left="0" w:right="0" w:firstLine="114"/>
        <w:rPr/>
      </w:pPr>
      <w:r>
        <w:rPr>
          <w:rFonts w:cs="Times New Roman" w:ascii="Times New Roman" w:hAnsi="Times New Roman"/>
          <w:spacing w:val="-4"/>
          <w:sz w:val="22"/>
          <w:szCs w:val="22"/>
          <w:lang w:val="eo"/>
        </w:rPr>
        <w:t>Ĝuste en tiuj tagoj, ironio de la sorto, eliris el la presejo mia enketo-eseeto,</w:t>
      </w:r>
      <w:r>
        <w:rPr>
          <w:rFonts w:cs="Times New Roman" w:ascii="Times New Roman" w:hAnsi="Times New Roman"/>
          <w:sz w:val="22"/>
          <w:szCs w:val="22"/>
          <w:lang w:val="eo"/>
        </w:rPr>
        <w:t xml:space="preserve"> per </w:t>
      </w:r>
      <w:r>
        <w:rPr>
          <w:rFonts w:cs="Times New Roman" w:ascii="Times New Roman" w:hAnsi="Times New Roman"/>
          <w:spacing w:val="-4"/>
          <w:sz w:val="22"/>
          <w:szCs w:val="22"/>
          <w:lang w:val="eo"/>
        </w:rPr>
        <w:t>kiu mi iam diplomiĝis ĉe la Instituto de Psikologio kaj Grafologio, pri la psikaj</w:t>
      </w:r>
      <w:r>
        <w:rPr>
          <w:rFonts w:cs="Times New Roman" w:ascii="Times New Roman" w:hAnsi="Times New Roman"/>
          <w:sz w:val="22"/>
          <w:szCs w:val="22"/>
          <w:lang w:val="eo"/>
        </w:rPr>
        <w:t xml:space="preserve"> kaj </w:t>
      </w:r>
      <w:r>
        <w:rPr>
          <w:rFonts w:cs="Times New Roman" w:ascii="Times New Roman" w:hAnsi="Times New Roman"/>
          <w:spacing w:val="-4"/>
          <w:sz w:val="22"/>
          <w:szCs w:val="22"/>
          <w:lang w:val="eo"/>
        </w:rPr>
        <w:t>karakteraj trajtoj, evidentigitaj de la spontana kaj nekontrolita manskribo, de</w:t>
      </w:r>
      <w:r>
        <w:rPr>
          <w:rFonts w:cs="Times New Roman" w:ascii="Times New Roman" w:hAnsi="Times New Roman"/>
          <w:spacing w:val="-2"/>
          <w:sz w:val="22"/>
          <w:szCs w:val="22"/>
          <w:lang w:val="eo"/>
        </w:rPr>
        <w:t xml:space="preserve"> vo</w:t>
      </w:r>
      <w:r>
        <w:rPr>
          <w:rFonts w:cs="Times New Roman" w:ascii="Times New Roman" w:hAnsi="Times New Roman"/>
          <w:spacing w:val="-4"/>
          <w:sz w:val="22"/>
          <w:szCs w:val="22"/>
          <w:lang w:val="eo"/>
        </w:rPr>
        <w:t xml:space="preserve">kiĝantoj al la pastreco. La verketo ĝuis je momenteto de atento ĉar la </w:t>
      </w:r>
      <w:r>
        <w:rPr>
          <w:rFonts w:cs="Times New Roman" w:ascii="Times New Roman" w:hAnsi="Times New Roman"/>
          <w:i/>
          <w:iCs/>
          <w:spacing w:val="-4"/>
          <w:sz w:val="22"/>
          <w:szCs w:val="22"/>
          <w:lang w:val="eo"/>
        </w:rPr>
        <w:t>Istituto di</w:t>
      </w:r>
      <w:r>
        <w:rPr>
          <w:rFonts w:cs="Times New Roman" w:ascii="Times New Roman" w:hAnsi="Times New Roman"/>
          <w:i/>
          <w:iCs/>
          <w:spacing w:val="2"/>
          <w:sz w:val="22"/>
          <w:szCs w:val="22"/>
          <w:lang w:val="eo"/>
        </w:rPr>
        <w:t xml:space="preserve"> In</w:t>
      </w:r>
      <w:r>
        <w:rPr>
          <w:rFonts w:cs="Times New Roman" w:ascii="Times New Roman" w:hAnsi="Times New Roman"/>
          <w:i/>
          <w:iCs/>
          <w:spacing w:val="-2"/>
          <w:sz w:val="22"/>
          <w:szCs w:val="22"/>
          <w:lang w:val="eo"/>
        </w:rPr>
        <w:t>dagini Psicologiche</w:t>
      </w:r>
      <w:r>
        <w:rPr>
          <w:rFonts w:cs="Times New Roman" w:ascii="Times New Roman" w:hAnsi="Times New Roman"/>
          <w:spacing w:val="-2"/>
          <w:sz w:val="22"/>
          <w:szCs w:val="22"/>
          <w:lang w:val="eo"/>
        </w:rPr>
        <w:t xml:space="preserve"> siaelspeze eldonis la trasponon al diversaj lingvoj</w:t>
      </w:r>
      <w:r>
        <w:rPr>
          <w:rFonts w:cs="Times New Roman" w:ascii="Times New Roman" w:hAnsi="Times New Roman"/>
          <w:i/>
          <w:spacing w:val="-2"/>
          <w:sz w:val="22"/>
          <w:szCs w:val="22"/>
          <w:lang w:val="eo"/>
        </w:rPr>
        <w:t>.</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Pasante laŭvoje, facile min invadis momentaj blovoj de soleco. Fakte nun ne</w:t>
      </w:r>
      <w:r>
        <w:rPr>
          <w:rFonts w:cs="Times New Roman" w:ascii="Times New Roman" w:hAnsi="Times New Roman"/>
          <w:sz w:val="22"/>
          <w:szCs w:val="22"/>
          <w:lang w:val="eo"/>
        </w:rPr>
        <w:t xml:space="preserve">niu min salutas, neniu min rigardas respekteme: iam la franciskana vesto min </w:t>
      </w:r>
      <w:r>
        <w:rPr>
          <w:rFonts w:cs="Times New Roman" w:ascii="Times New Roman" w:hAnsi="Times New Roman"/>
          <w:spacing w:val="2"/>
          <w:sz w:val="22"/>
          <w:szCs w:val="22"/>
          <w:lang w:val="eo"/>
        </w:rPr>
        <w:t>faris ne malplaĉa videbla kaj observebla, malgraŭ ke foje tio min senigis je</w:t>
      </w:r>
      <w:r>
        <w:rPr>
          <w:rFonts w:cs="Times New Roman" w:ascii="Times New Roman" w:hAnsi="Times New Roman"/>
          <w:sz w:val="22"/>
          <w:szCs w:val="22"/>
          <w:lang w:val="eo"/>
        </w:rPr>
        <w:t xml:space="preserve"> spontaneco; nun mi survojas tute sole en neserĉata soleco. Direndus, ke tiuj solecaj paŝadoj inter sennombraj personoj </w:t>
      </w:r>
      <w:r>
        <w:rPr>
          <w:rFonts w:cs="Times New Roman" w:ascii="Times New Roman" w:hAnsi="Times New Roman"/>
          <w:kern w:val="2"/>
          <w:sz w:val="22"/>
          <w:szCs w:val="22"/>
          <w:lang w:val="eo"/>
        </w:rPr>
        <w:t>inicis min al la laike sekulara vivo sed samtempe min plenplenigis je ridinda timo blokante ĉiun iniciatemon</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pacing w:val="2"/>
          <w:sz w:val="22"/>
          <w:szCs w:val="22"/>
          <w:lang w:val="eo"/>
        </w:rPr>
        <w:t>Estus facile eliri el soleco, almenaŭ el tiu kruda: sufiĉus, ke mi ekfrek</w:t>
        <w:softHyphen/>
      </w:r>
      <w:r>
        <w:rPr>
          <w:rFonts w:cs="Times New Roman" w:ascii="Times New Roman" w:hAnsi="Times New Roman"/>
          <w:spacing w:val="-2"/>
          <w:sz w:val="22"/>
          <w:szCs w:val="22"/>
          <w:lang w:val="eo"/>
        </w:rPr>
        <w:t>ventu parencojn, el kiuj pluraj delonge enurbiĝis ne diste de mi, aŭ al la ne</w:t>
      </w:r>
      <w:r>
        <w:rPr>
          <w:rFonts w:cs="Times New Roman" w:ascii="Times New Roman" w:hAnsi="Times New Roman"/>
          <w:sz w:val="22"/>
          <w:szCs w:val="22"/>
          <w:lang w:val="eo"/>
        </w:rPr>
        <w:t xml:space="preserve">malmultaj amikoj kaj konatoj; sed kiel ilin konigi kaj konvinki pri la seriozeco, kaj rajteco de mia nova socia elekto? Krom inter kontestuloj, malofte mi manifestiĝis tia al laikoj engaĝitaj ĝuste en la religia kontesto kaj foraj el miaj problemoj, al kiuj mi ĝis nun aperis homo serioze memengaĝita en aferoj de eklezio kaj religie kaj konscie konvinka. Kiel komprenigi, ke la elekto, kvankam ŝajne altrudita, laikiĝi ne nepre kompromitas la kredon? Kiel konservi </w:t>
      </w:r>
      <w:r>
        <w:rPr>
          <w:rFonts w:cs="Times New Roman" w:ascii="Times New Roman" w:hAnsi="Times New Roman"/>
          <w:spacing w:val="-2"/>
          <w:sz w:val="22"/>
          <w:szCs w:val="22"/>
          <w:lang w:val="eo"/>
        </w:rPr>
        <w:t>ilian estimon, kiun mi bezonas? Kaj kun la parencoj, kies plejmulto iam</w:t>
      </w:r>
      <w:r>
        <w:rPr>
          <w:rFonts w:cs="Times New Roman" w:ascii="Times New Roman" w:hAnsi="Times New Roman"/>
          <w:spacing w:val="4"/>
          <w:sz w:val="22"/>
          <w:szCs w:val="22"/>
          <w:lang w:val="eo"/>
        </w:rPr>
        <w:t xml:space="preserve"> ĝoje festis mian ordinan geedziĝon kun la</w:t>
      </w:r>
      <w:r>
        <w:rPr>
          <w:rFonts w:cs="Times New Roman" w:ascii="Times New Roman" w:hAnsi="Times New Roman"/>
          <w:sz w:val="22"/>
          <w:szCs w:val="22"/>
          <w:lang w:val="eo"/>
        </w:rPr>
        <w:t xml:space="preserve"> eklezio? Tiuj pensoj, anstataŭ min eltiris de </w:t>
      </w:r>
      <w:r>
        <w:rPr>
          <w:rFonts w:cs="Times New Roman" w:ascii="Times New Roman" w:hAnsi="Times New Roman"/>
          <w:spacing w:val="-4"/>
          <w:sz w:val="22"/>
          <w:szCs w:val="22"/>
          <w:lang w:val="eo"/>
        </w:rPr>
        <w:t>la soleco, entiris en novajn angorojn. Perdiĝsenton pliigis ankaŭ ekkonsta</w:t>
      </w:r>
      <w:r>
        <w:rPr>
          <w:rFonts w:cs="Times New Roman" w:ascii="Times New Roman" w:hAnsi="Times New Roman"/>
          <w:spacing w:val="6"/>
          <w:sz w:val="22"/>
          <w:szCs w:val="22"/>
          <w:lang w:val="eo"/>
        </w:rPr>
        <w:t>to, ke mi nun vivas malcentre de la fide</w:t>
      </w:r>
      <w:r>
        <w:rPr>
          <w:rFonts w:cs="Times New Roman" w:ascii="Times New Roman" w:hAnsi="Times New Roman"/>
          <w:sz w:val="22"/>
          <w:szCs w:val="22"/>
          <w:lang w:val="eo"/>
        </w:rPr>
        <w:t xml:space="preserve">lular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i parencoj, al kiuj mi devis fine prezentiĝi, ili hezitis aŭ sin detenis, ĉekomence, el ĉiu aproba signo pro timo agadi favore al la senmoraliĝo de ordena religiulo kaj duonorganizis, dumkelke da tempo, kunsidojn por kune plekti ĉiun fortan argumentadon kiu min revenigu konventon; vidinte, ke ĉe mi ankoraŭ ne kunloĝas virino, ili konvinkiĝis, ke tiu reveno eblas kaj reemfazis admonecajn kaj plorecajn invitojn eluzante eĉ ekonomie depreciajn aŭ senlaborajn prognozojn; kiam ili vidis miaflanke virinon, unuapuŝe ili ne kaŝis malaprobon dum eĉ iu el ili iom timige minacis aŭgurante sur nin la </w:t>
      </w:r>
      <w:r>
        <w:rPr>
          <w:rFonts w:cs="Times New Roman" w:ascii="Times New Roman" w:hAnsi="Times New Roman"/>
          <w:i/>
          <w:sz w:val="22"/>
          <w:szCs w:val="22"/>
          <w:lang w:val="eo"/>
        </w:rPr>
        <w:t xml:space="preserve">“martirecon de la malsaĝo”, </w:t>
      </w:r>
      <w:r>
        <w:rPr>
          <w:rFonts w:cs="Times New Roman" w:ascii="Times New Roman" w:hAnsi="Times New Roman"/>
          <w:sz w:val="22"/>
          <w:szCs w:val="22"/>
          <w:lang w:val="eo"/>
        </w:rPr>
        <w:t>poste ili enfermiĝis en konfuza silento. El tio nova, eĉ eb</w:t>
      </w:r>
      <w:r>
        <w:rPr>
          <w:rFonts w:cs="Times New Roman" w:ascii="Times New Roman" w:hAnsi="Times New Roman"/>
          <w:spacing w:val="2"/>
          <w:sz w:val="22"/>
          <w:szCs w:val="22"/>
          <w:lang w:val="eo"/>
        </w:rPr>
        <w:t>le kuriozeta, neantaŭvidita timo okupis miajn sensojn blokante aŭ malordigan</w:t>
        <w:softHyphen/>
        <w:t xml:space="preserve">te </w:t>
      </w:r>
      <w:r>
        <w:rPr>
          <w:rFonts w:cs="Times New Roman" w:ascii="Times New Roman" w:hAnsi="Times New Roman"/>
          <w:sz w:val="22"/>
          <w:szCs w:val="22"/>
          <w:lang w:val="eo"/>
        </w:rPr>
        <w:t>ĉiujn miajn planojn, ŝpinitajn iel dum konventa vivo. La rimorso aŭ kulpo-sento malfortigis miajn iniciatojn aŭ ilin bildigis riskoplen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e la soleco, pri kiu estontece mi multe meditos, ne povis ne eksuperŝvebi </w:t>
      </w:r>
      <w:r>
        <w:rPr>
          <w:rFonts w:cs="Times New Roman" w:ascii="Times New Roman" w:hAnsi="Times New Roman"/>
          <w:spacing w:val="2"/>
          <w:sz w:val="22"/>
          <w:szCs w:val="22"/>
          <w:lang w:val="eo"/>
        </w:rPr>
        <w:t>sur mi, aperos preskaŭ dedukta logikaĵo, ĉar tiam, malkiel iam, al mi neniu</w:t>
      </w:r>
      <w:r>
        <w:rPr>
          <w:rFonts w:cs="Times New Roman" w:ascii="Times New Roman" w:hAnsi="Times New Roman"/>
          <w:sz w:val="22"/>
          <w:szCs w:val="22"/>
          <w:lang w:val="eo"/>
        </w:rPr>
        <w:t xml:space="preserve"> petadis konsilon kaj rakontadis siajn penojn kaj malfacilaĵojn, kaj neniu reiradis de mi </w:t>
      </w:r>
      <w:r>
        <w:rPr>
          <w:rFonts w:cs="Times New Roman" w:ascii="Times New Roman" w:hAnsi="Times New Roman"/>
          <w:spacing w:val="2"/>
          <w:sz w:val="22"/>
          <w:szCs w:val="22"/>
          <w:lang w:val="eo"/>
        </w:rPr>
        <w:t xml:space="preserve">homo konsolita, senpezigita kaj iel-tiel liberigita, lasante en mi haloojn de sia </w:t>
      </w:r>
      <w:r>
        <w:rPr>
          <w:rFonts w:cs="Times New Roman" w:ascii="Times New Roman" w:hAnsi="Times New Roman"/>
          <w:sz w:val="22"/>
          <w:szCs w:val="22"/>
          <w:lang w:val="eo"/>
        </w:rPr>
        <w:t xml:space="preserve">nova sereniĝ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Ĝuste pro tia soleco, pliprecize solsento, kaj pro kreskanta bezono komuniki kaj paroli senĝene kaj </w:t>
      </w:r>
      <w:r>
        <w:rPr>
          <w:rFonts w:cs="Times New Roman" w:ascii="Times New Roman" w:hAnsi="Times New Roman"/>
          <w:spacing w:val="-4"/>
          <w:sz w:val="22"/>
          <w:szCs w:val="22"/>
          <w:lang w:val="eo"/>
        </w:rPr>
        <w:t>eksterfantazie pri mia nova realo, post kelkaj semajnoj, mi decidiĝis iri en</w:t>
      </w:r>
      <w:r>
        <w:rPr>
          <w:rFonts w:cs="Times New Roman" w:ascii="Times New Roman" w:hAnsi="Times New Roman"/>
          <w:sz w:val="22"/>
          <w:szCs w:val="22"/>
          <w:lang w:val="eo"/>
        </w:rPr>
        <w:t xml:space="preserve">trepreni kion en miaj pensoj ĉiam repuŝis kvazaŭ putran aferon: </w:t>
      </w:r>
      <w:r>
        <w:rPr>
          <w:rFonts w:cs="Times New Roman" w:ascii="Times New Roman" w:hAnsi="Times New Roman"/>
          <w:spacing w:val="2"/>
          <w:sz w:val="22"/>
          <w:szCs w:val="22"/>
          <w:lang w:val="eo"/>
        </w:rPr>
        <w:t>eniri kaj enklubaniĝi en asocion kaj frekventi klubejon de ekspastriĝintoj.</w:t>
      </w:r>
      <w:r>
        <w:rPr>
          <w:rFonts w:cs="Times New Roman" w:ascii="Times New Roman" w:hAnsi="Times New Roman"/>
          <w:sz w:val="22"/>
          <w:szCs w:val="22"/>
          <w:lang w:val="eo"/>
        </w:rPr>
        <w:t xml:space="preserve"> Tiam tia klubo al mi jam karakteriziĝis kiel evidentigilo de klerikeca pastra pasinto kies spuroj ne foriĝas nure per ribelaj proklamoj kontraŭ la katolika eklezio kaj per snobantaj marksismecaĵoj, aŭ konturiĝis kiel grupo da kulpigantoj, se ne nuligantoj, de la eklezio por ne aperigi propran senton de kulpiĝ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Nemalproksime de mia strato, tri domblokojn iom transe, sidejas la ĉefa</w:t>
      </w:r>
      <w:r>
        <w:rPr>
          <w:rFonts w:cs="Times New Roman" w:ascii="Times New Roman" w:hAnsi="Times New Roman"/>
          <w:sz w:val="22"/>
          <w:szCs w:val="22"/>
          <w:lang w:val="eo"/>
        </w:rPr>
        <w:t xml:space="preserve"> nacia sekcio de tiu transnacia klubo, pri kiu ofte interesiĝis, emfaze kaj mirige, gazetoj, </w:t>
      </w:r>
      <w:r>
        <w:rPr>
          <w:rFonts w:cs="Times New Roman" w:ascii="Times New Roman" w:hAnsi="Times New Roman"/>
          <w:spacing w:val="-4"/>
          <w:sz w:val="22"/>
          <w:szCs w:val="22"/>
          <w:lang w:val="eo"/>
        </w:rPr>
        <w:t>kiun tamen mi juĝis sekteca kaj geteca kaj iel pludaŭriganta, senvole elspirante</w:t>
      </w:r>
      <w:r>
        <w:rPr>
          <w:rFonts w:cs="Times New Roman" w:ascii="Times New Roman" w:hAnsi="Times New Roman"/>
          <w:sz w:val="22"/>
          <w:szCs w:val="22"/>
          <w:lang w:val="eo"/>
        </w:rPr>
        <w:t xml:space="preserve"> eklezieskajn etosojn, nian antaŭan kontestadan kondiĉon, kvankam ankoraŭ ne </w:t>
      </w:r>
      <w:r>
        <w:rPr>
          <w:rFonts w:cs="Times New Roman" w:ascii="Times New Roman" w:hAnsi="Times New Roman"/>
          <w:spacing w:val="2"/>
          <w:sz w:val="22"/>
          <w:szCs w:val="22"/>
          <w:lang w:val="eo"/>
        </w:rPr>
        <w:t>sufiĉe informita pri ĝiaj ideologiaj bazoj kaj idealoj. Oni bonvenigis min kun</w:t>
      </w:r>
      <w:r>
        <w:rPr>
          <w:rFonts w:cs="Times New Roman" w:ascii="Times New Roman" w:hAnsi="Times New Roman"/>
          <w:sz w:val="22"/>
          <w:szCs w:val="22"/>
          <w:lang w:val="eo"/>
        </w:rPr>
        <w:t xml:space="preserve"> granda simpatio kvazaŭ mi estis delonge atendata, donacis al mi socian helpon kaj </w:t>
      </w:r>
      <w:r>
        <w:rPr>
          <w:rFonts w:cs="Times New Roman" w:ascii="Times New Roman" w:hAnsi="Times New Roman"/>
          <w:spacing w:val="2"/>
          <w:sz w:val="22"/>
          <w:szCs w:val="22"/>
          <w:lang w:val="eo"/>
        </w:rPr>
        <w:t xml:space="preserve">pripensindajn konsilojn. Iuj el tiuj fariĝos miaj plej karaj amikoj. Dum kelkaj </w:t>
      </w:r>
      <w:r>
        <w:rPr>
          <w:rFonts w:cs="Times New Roman" w:ascii="Times New Roman" w:hAnsi="Times New Roman"/>
          <w:sz w:val="22"/>
          <w:szCs w:val="22"/>
          <w:lang w:val="eo"/>
        </w:rPr>
        <w:t xml:space="preserve">monatoj mi vespermanĝis ĉe tiu kluba sidejo, altirita krom de la malalta kosto ankaŭ de la bunteco de okazaj konversacioj kaj afablaĵoj, kie preskaŭ ĉiuvespere </w:t>
      </w:r>
      <w:r>
        <w:rPr>
          <w:rFonts w:cs="Times New Roman" w:ascii="Times New Roman" w:hAnsi="Times New Roman"/>
          <w:spacing w:val="4"/>
          <w:sz w:val="22"/>
          <w:szCs w:val="22"/>
          <w:lang w:val="eo"/>
        </w:rPr>
        <w:t>kolekti</w:t>
      </w:r>
      <w:r>
        <w:rPr>
          <w:rFonts w:cs="Times New Roman" w:ascii="Times New Roman" w:hAnsi="Times New Roman"/>
          <w:sz w:val="22"/>
          <w:szCs w:val="22"/>
          <w:lang w:val="eo"/>
        </w:rPr>
        <w:t>ĝis dek/dek-kvin ekspastriĝintoj, foje kun la respektiva edzino. Ŝtupon post</w:t>
      </w:r>
      <w:r>
        <w:rPr>
          <w:rFonts w:cs="Times New Roman" w:ascii="Times New Roman" w:hAnsi="Times New Roman"/>
          <w:spacing w:val="-4"/>
          <w:sz w:val="22"/>
          <w:szCs w:val="22"/>
          <w:lang w:val="eo"/>
        </w:rPr>
        <w:t xml:space="preserve"> ŝtupo naskiĝis, je kontakto kun asidue ĉeestantaj klubanoj, sento de kunaparteno</w:t>
      </w:r>
      <w:r>
        <w:rPr>
          <w:rFonts w:cs="Times New Roman" w:ascii="Times New Roman" w:hAnsi="Times New Roman"/>
          <w:sz w:val="22"/>
          <w:szCs w:val="22"/>
          <w:lang w:val="eo"/>
        </w:rPr>
        <w:t xml:space="preserve"> kiu min ligos longatempe eĉ kun suferoj kaj kun familiaj malakordoj. Eĉ oni proponis al mi enhejmiĝi krom en la movado ankaŭ en la sideja domo.</w:t>
      </w:r>
      <w:r>
        <w:br w:type="page"/>
      </w:r>
    </w:p>
    <w:p>
      <w:pPr>
        <w:pStyle w:val="Heading1"/>
        <w:ind w:left="0" w:right="0" w:hanging="0"/>
        <w:rPr/>
      </w:pPr>
      <w:r>
        <w:rPr>
          <w:spacing w:val="-4"/>
          <w:sz w:val="22"/>
          <w:szCs w:val="22"/>
        </w:rPr>
        <w:t>Ĉapitro dekdua</w:t>
        <w:br/>
      </w:r>
      <w:r>
        <w:rPr>
          <w:spacing w:val="-4"/>
          <w:szCs w:val="32"/>
        </w:rPr>
        <w:t>Peripetioj kaj spertoj por eniri novan viv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En la nova klubejo konversacioj splendaj, konfidencoj senlimaj, amikiĝoj fi</w:t>
      </w:r>
      <w:r>
        <w:rPr>
          <w:rFonts w:cs="Times New Roman" w:ascii="Times New Roman" w:hAnsi="Times New Roman"/>
          <w:spacing w:val="2"/>
          <w:sz w:val="22"/>
          <w:szCs w:val="22"/>
          <w:lang w:val="eo"/>
        </w:rPr>
        <w:t xml:space="preserve">delaj. La volontulaj kuiristinoj, du ne tro nejunaj bazlernejaj instruistinoj, subtenis la </w:t>
      </w:r>
      <w:r>
        <w:rPr>
          <w:rFonts w:cs="Times New Roman" w:ascii="Times New Roman" w:hAnsi="Times New Roman"/>
          <w:spacing w:val="-2"/>
          <w:sz w:val="22"/>
          <w:szCs w:val="22"/>
          <w:lang w:val="eo"/>
        </w:rPr>
        <w:t>grupon eĉ agrege, eĉ unu el ili, senedza, insiste min invitis tagmanĝi ĉe si kaj</w:t>
      </w:r>
      <w:r>
        <w:rPr>
          <w:rFonts w:cs="Times New Roman" w:ascii="Times New Roman" w:hAnsi="Times New Roman"/>
          <w:sz w:val="22"/>
          <w:szCs w:val="22"/>
          <w:lang w:val="eo"/>
        </w:rPr>
        <w:t xml:space="preserve"> jam pretis prizorgi mian loĝejeton. Nova konato, estonta amiko, ŝajntroece svatis, ke tiu tridekkvara virino povus fariĝi la virino por mi.</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Se via koro diras jes, ŝi portos ankaŭ salajron malimplikantan el pluraj penoj!”.</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Ŝi certe meritis mian atenton ĉar ŝia animo ŝajnis simpla same kiel la for</w:t>
      </w:r>
      <w:r>
        <w:rPr>
          <w:rFonts w:cs="Times New Roman" w:ascii="Times New Roman" w:hAnsi="Times New Roman"/>
          <w:spacing w:val="2"/>
          <w:sz w:val="22"/>
          <w:szCs w:val="22"/>
          <w:lang w:val="eo"/>
        </w:rPr>
        <w:t>moj de ŝia korpo, el kiu elstariĝis iu, gracia nekoketece, balanciĝo nivele de</w:t>
      </w:r>
      <w:r>
        <w:rPr>
          <w:rFonts w:cs="Times New Roman" w:ascii="Times New Roman" w:hAnsi="Times New Roman"/>
          <w:sz w:val="22"/>
          <w:szCs w:val="22"/>
          <w:lang w:val="eo"/>
        </w:rPr>
        <w:t xml:space="preserve"> koksoj, </w:t>
      </w:r>
      <w:r>
        <w:rPr>
          <w:rFonts w:cs="Times New Roman" w:ascii="Times New Roman" w:hAnsi="Times New Roman"/>
          <w:spacing w:val="-4"/>
          <w:sz w:val="22"/>
          <w:szCs w:val="22"/>
          <w:lang w:val="eo"/>
        </w:rPr>
        <w:t xml:space="preserve">en iom elstara postaĵo. Sed tiu ŝercaĵo, se sencela tamen, tiam fordrivis preter miaj </w:t>
      </w:r>
      <w:r>
        <w:rPr>
          <w:rFonts w:cs="Times New Roman" w:ascii="Times New Roman" w:hAnsi="Times New Roman"/>
          <w:spacing w:val="-6"/>
          <w:sz w:val="22"/>
          <w:szCs w:val="22"/>
          <w:lang w:val="eo"/>
        </w:rPr>
        <w:t>urĝaj zorgoj: tiuj rilate neprecon trovi salajratan okupon, ĉar la mona konventa</w:t>
      </w:r>
      <w:r>
        <w:rPr>
          <w:rFonts w:cs="Times New Roman" w:ascii="Times New Roman" w:hAnsi="Times New Roman"/>
          <w:sz w:val="22"/>
          <w:szCs w:val="22"/>
          <w:lang w:val="eo"/>
        </w:rPr>
        <w:t xml:space="preserve"> regalo estis elĉerpiĝanta dum la klopodoj de la iamaj superuloj, serioze engaĝiĝintaj por trovi firmaon pretan salajrigi preskaŭ kvindekjariĝanton trafis en rifuzojn pro </w:t>
      </w:r>
      <w:r>
        <w:rPr>
          <w:rFonts w:cs="Times New Roman" w:ascii="Times New Roman" w:hAnsi="Times New Roman"/>
          <w:spacing w:val="-4"/>
          <w:sz w:val="22"/>
          <w:szCs w:val="22"/>
          <w:lang w:val="eo"/>
        </w:rPr>
        <w:t>mia troaĝo aŭ profesimanko ĝuste kiam firmaoj ekrezignas tiom da jam dungitoj</w:t>
      </w:r>
      <w:r>
        <w:rPr>
          <w:rFonts w:cs="Times New Roman" w:ascii="Times New Roman" w:hAnsi="Times New Roman"/>
          <w:sz w:val="22"/>
          <w:szCs w:val="22"/>
          <w:lang w:val="eo"/>
        </w:rPr>
        <w:t xml:space="preserve"> pro </w:t>
      </w:r>
      <w:r>
        <w:rPr>
          <w:rFonts w:cs="Times New Roman" w:ascii="Times New Roman" w:hAnsi="Times New Roman"/>
          <w:spacing w:val="-4"/>
          <w:sz w:val="22"/>
          <w:szCs w:val="22"/>
          <w:lang w:val="eo"/>
        </w:rPr>
        <w:t>t.n. nova restrukturado de taskoj de la okupitoj; kaj tio malkiel mi foje imagis</w:t>
      </w:r>
      <w:r>
        <w:rPr>
          <w:rFonts w:cs="Times New Roman" w:ascii="Times New Roman" w:hAnsi="Times New Roman"/>
          <w:spacing w:val="-2"/>
          <w:sz w:val="22"/>
          <w:szCs w:val="22"/>
          <w:lang w:val="eo"/>
        </w:rPr>
        <w:t xml:space="preserve"> kiam mi fantaziis pri la socia influo de la</w:t>
      </w:r>
      <w:r>
        <w:rPr>
          <w:rFonts w:cs="Times New Roman" w:ascii="Times New Roman" w:hAnsi="Times New Roman"/>
          <w:sz w:val="22"/>
          <w:szCs w:val="22"/>
          <w:lang w:val="eo"/>
        </w:rPr>
        <w:t xml:space="preserve"> franciskanaj superul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Ĉar la sugesto de l’ amiko, kun la duonsvateca kunlaboro de aliaj, ne havis sekvon, amikecaj komplimentoj enigis, ŝerce jes sed ne tro, ke mi estas nova kazo de pene dresebla ideologia ĉasto, ne povante paroli pri religiula ĉasteco: nome la ĉasteco de tiuj kiuj tiom enamiĝas je sia scienco (aŭ profesio, arto, karismo, aŭ eĉ postuloj de tagtaga vivo ktp), ke ili ne trovu rimedojn de tempo kaj intereso dediĉendajn al la seksa kaj senta kaj sentimentala vivo. Sed pri mi, pri kiu pasio temus? Amikoj flustris kuraĝige, ke mi ne jam digestis la inhibiciojn de la pastra ĉasto.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Tian timidecon vi venkis jam delonge, ĉu ne?”.</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Sed ili ne timis montri, ke mem pretas min helpi transpasi tian psikan restrikton!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Ni, jam delonge sentoksiĝintaj, kuniĝas sen kulposento aŭ tradiciaj inhi</w:t>
        <w:softHyphen/>
        <w:t>bici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Iliaj virinoj traktis min kun la sentimide zorga ĝentileco de tiu kiu pretus</w:t>
      </w:r>
      <w:r>
        <w:rPr>
          <w:rFonts w:cs="Times New Roman" w:ascii="Times New Roman" w:hAnsi="Times New Roman"/>
          <w:sz w:val="22"/>
          <w:szCs w:val="22"/>
          <w:lang w:val="eo"/>
        </w:rPr>
        <w:t xml:space="preserve"> okul</w:t>
      </w:r>
      <w:r>
        <w:rPr>
          <w:rFonts w:cs="Times New Roman" w:ascii="Times New Roman" w:hAnsi="Times New Roman"/>
          <w:spacing w:val="2"/>
          <w:sz w:val="22"/>
          <w:szCs w:val="22"/>
          <w:lang w:val="eo"/>
        </w:rPr>
        <w:t>frape doni konsilojn se apenaŭ petatajn, kaj, opiniante, ke miaj supozitaj psika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paneoj originas ankaŭ el io moraleca, iuj el inter ili ne disdegnis rakonti pri la ko</w:t>
      </w:r>
      <w:r>
        <w:rPr>
          <w:rFonts w:cs="Times New Roman" w:ascii="Times New Roman" w:hAnsi="Times New Roman"/>
          <w:spacing w:val="-4"/>
          <w:sz w:val="22"/>
          <w:szCs w:val="22"/>
          <w:lang w:val="eo"/>
        </w:rPr>
        <w:t>mencoj de siaj amrilatoj ĉiu kun aparta ekspastra partnero kaj pri la luktoj por</w:t>
      </w:r>
      <w:r>
        <w:rPr>
          <w:rFonts w:cs="Times New Roman" w:ascii="Times New Roman" w:hAnsi="Times New Roman"/>
          <w:sz w:val="22"/>
          <w:szCs w:val="22"/>
          <w:lang w:val="eo"/>
        </w:rPr>
        <w:t xml:space="preserve"> ke li sukcesu preterlasi tordigaĵojn kaj skrupolaĵojn, “rebrilojn” de </w:t>
      </w:r>
      <w:r>
        <w:rPr>
          <w:rFonts w:cs="Times New Roman" w:ascii="Times New Roman" w:hAnsi="Times New Roman"/>
          <w:spacing w:val="-4"/>
          <w:sz w:val="22"/>
          <w:szCs w:val="22"/>
          <w:lang w:val="eo"/>
        </w:rPr>
        <w:t>la pastreca edukiteco sed, laŭ la nova vidpunkto, kontraŭreligiajn; kaj unu el</w:t>
      </w:r>
      <w:r>
        <w:rPr>
          <w:rFonts w:cs="Times New Roman" w:ascii="Times New Roman" w:hAnsi="Times New Roman"/>
          <w:sz w:val="22"/>
          <w:szCs w:val="22"/>
          <w:lang w:val="eo"/>
        </w:rPr>
        <w:t xml:space="preserve"> tiuj virinoj allasis, ke ankoraŭ hodiaŭ ŝia edzo ne komplete superas restaĵojn de tia eduko kaj ke nur ŝia </w:t>
      </w:r>
      <w:r>
        <w:rPr>
          <w:rFonts w:cs="Times New Roman" w:ascii="Times New Roman" w:hAnsi="Times New Roman"/>
          <w:spacing w:val="-4"/>
          <w:sz w:val="22"/>
          <w:szCs w:val="22"/>
          <w:lang w:val="eo"/>
        </w:rPr>
        <w:t>arto, ŝi eskapigis eble nur por amuzi la ĉeestantaron, igas lin vira viro. Ŝi, eksci</w:t>
      </w:r>
      <w:r>
        <w:rPr>
          <w:rFonts w:cs="Times New Roman" w:ascii="Times New Roman" w:hAnsi="Times New Roman"/>
          <w:sz w:val="22"/>
          <w:szCs w:val="22"/>
          <w:lang w:val="eo"/>
        </w:rPr>
        <w:t>tante ŝrikajn konsentojn de aliaj, kun tranĉa aplombo rafinis: ”</w:t>
      </w:r>
      <w:r>
        <w:rPr>
          <w:rFonts w:cs="Times New Roman" w:ascii="Times New Roman" w:hAnsi="Times New Roman"/>
          <w:i/>
          <w:sz w:val="22"/>
          <w:szCs w:val="22"/>
          <w:lang w:val="eo"/>
        </w:rPr>
        <w:t>Li inhibiciis al si, mi ne diras inspekti mian korpon, sed (oni min pardonu) eĉ ĝin nudan forkure rigardi”.</w:t>
      </w:r>
      <w:r>
        <w:rPr>
          <w:rFonts w:cs="Times New Roman" w:ascii="Times New Roman" w:hAnsi="Times New Roman"/>
          <w:sz w:val="22"/>
          <w:szCs w:val="22"/>
          <w:lang w:val="eo"/>
        </w:rPr>
        <w:t xml:space="preserve"> Ŝrikoj de ĉeestantaj virinoj, eble, provis nuanci kaj dampi la krudecon de la </w:t>
      </w:r>
      <w:r>
        <w:rPr>
          <w:rFonts w:cs="Times New Roman" w:ascii="Times New Roman" w:hAnsi="Times New Roman"/>
          <w:spacing w:val="-2"/>
          <w:sz w:val="22"/>
          <w:szCs w:val="22"/>
          <w:lang w:val="eo"/>
        </w:rPr>
        <w:t>bildecaj esprimoj, eldirataj senruĝiĝe dum eble ekruĝiĝis mi. En mi, fakte, penis</w:t>
      </w:r>
      <w:r>
        <w:rPr>
          <w:rFonts w:cs="Times New Roman" w:ascii="Times New Roman" w:hAnsi="Times New Roman"/>
          <w:sz w:val="22"/>
          <w:szCs w:val="22"/>
          <w:lang w:val="eo"/>
        </w:rPr>
        <w:t xml:space="preserve"> mal</w:t>
      </w:r>
      <w:r>
        <w:rPr>
          <w:rFonts w:cs="Times New Roman" w:ascii="Times New Roman" w:hAnsi="Times New Roman"/>
          <w:spacing w:val="2"/>
          <w:sz w:val="22"/>
          <w:szCs w:val="22"/>
          <w:lang w:val="eo"/>
        </w:rPr>
        <w:t>estiĝi, pri ŝi, impreso de juna edzino preta detale montri siajn amaferumaĵojn, dum</w:t>
      </w:r>
      <w:r>
        <w:rPr>
          <w:rFonts w:cs="Times New Roman" w:ascii="Times New Roman" w:hAnsi="Times New Roman"/>
          <w:sz w:val="22"/>
          <w:szCs w:val="22"/>
          <w:lang w:val="eo"/>
        </w:rPr>
        <w:t xml:space="preserve"> ŝi, pli amuzige ol koketeme, afektadis nur por </w:t>
      </w:r>
      <w:r>
        <w:rPr>
          <w:rFonts w:cs="Times New Roman" w:ascii="Times New Roman" w:hAnsi="Times New Roman"/>
          <w:i/>
          <w:sz w:val="22"/>
          <w:szCs w:val="22"/>
          <w:lang w:val="eo"/>
        </w:rPr>
        <w:t>“senstreĉigi kaj malinhibicii vian ekviriĝon</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Kaj alia similsituacia edzino, eble ne volante pritaksiĝi tro malsupera ka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 xml:space="preserve">sensperta, sin enlasis, ene de ridbruegaĵoj, per nur aspekte vantecaj vortoj: </w:t>
      </w:r>
      <w:r>
        <w:rPr>
          <w:rFonts w:cs="Times New Roman" w:ascii="Times New Roman" w:hAnsi="Times New Roman"/>
          <w:i/>
          <w:spacing w:val="-4"/>
          <w:sz w:val="22"/>
          <w:szCs w:val="22"/>
          <w:lang w:val="eo"/>
        </w:rPr>
        <w:t>”Ankaŭ</w:t>
      </w:r>
      <w:r>
        <w:rPr>
          <w:rFonts w:cs="Times New Roman" w:ascii="Times New Roman" w:hAnsi="Times New Roman"/>
          <w:i/>
          <w:sz w:val="22"/>
          <w:szCs w:val="22"/>
          <w:lang w:val="eo"/>
        </w:rPr>
        <w:t xml:space="preserve"> mi konkeradis mian viron, liverante al li miajn intimaĵojn popece”.</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aj fine kiel finiĝis?“, </w:t>
      </w:r>
      <w:r>
        <w:rPr>
          <w:rFonts w:cs="Times New Roman" w:ascii="Times New Roman" w:hAnsi="Times New Roman"/>
          <w:sz w:val="22"/>
          <w:szCs w:val="22"/>
          <w:lang w:val="eo"/>
        </w:rPr>
        <w:t xml:space="preserve">ŝajnaplombe ensteliĝis klubanino min okulrande </w:t>
      </w:r>
      <w:r>
        <w:rPr>
          <w:rFonts w:cs="Times New Roman" w:ascii="Times New Roman" w:hAnsi="Times New Roman"/>
          <w:spacing w:val="2"/>
          <w:sz w:val="22"/>
          <w:szCs w:val="22"/>
          <w:lang w:val="eo"/>
        </w:rPr>
        <w:t>fiksante kvazaŭ ŝi volus kredigi, ke ŝi estas divenanta mian sekretan scivole</w:t>
      </w:r>
      <w:r>
        <w:rPr>
          <w:rFonts w:cs="Times New Roman" w:ascii="Times New Roman" w:hAnsi="Times New Roman"/>
          <w:sz w:val="22"/>
          <w:szCs w:val="22"/>
          <w:lang w:val="eo"/>
        </w:rPr>
        <w:t>mon.</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Nun li raviĝas ĉiuhore!”, </w:t>
      </w:r>
      <w:r>
        <w:rPr>
          <w:rFonts w:cs="Times New Roman" w:ascii="Times New Roman" w:hAnsi="Times New Roman"/>
          <w:sz w:val="22"/>
          <w:szCs w:val="22"/>
          <w:lang w:val="eo"/>
        </w:rPr>
        <w:t>estis ŝia ŝajne aplombe unusenca respondo. Kaj ĉiuj ridis min fiksante kvazaŭ ili dirus: </w:t>
      </w:r>
      <w:r>
        <w:rPr>
          <w:rFonts w:cs="Times New Roman" w:ascii="Times New Roman" w:hAnsi="Times New Roman"/>
          <w:i/>
          <w:sz w:val="22"/>
          <w:szCs w:val="22"/>
          <w:lang w:val="eo"/>
        </w:rPr>
        <w:t>“jen via fina feliĉa sorto!”.</w:t>
      </w:r>
    </w:p>
    <w:p>
      <w:pPr>
        <w:pStyle w:val="BlockText"/>
        <w:widowControl w:val="false"/>
        <w:spacing w:lineRule="exact" w:line="260"/>
        <w:ind w:left="0" w:right="0" w:firstLine="284"/>
        <w:rPr/>
      </w:pPr>
      <w:r>
        <w:rPr>
          <w:rFonts w:cs="Times New Roman" w:ascii="Times New Roman" w:hAnsi="Times New Roman"/>
          <w:sz w:val="22"/>
          <w:szCs w:val="22"/>
          <w:lang w:val="eo"/>
        </w:rPr>
        <w:t>Inaj ĉarmaĵoj sume estis aperte indikataj nova eduke liberiga celo por ekspastroj!</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Kiam la svateca “konspiro” de la grupo maturiĝis senrezulta, oni epitetis min </w:t>
      </w:r>
      <w:r>
        <w:rPr>
          <w:rFonts w:cs="Times New Roman" w:ascii="Times New Roman" w:hAnsi="Times New Roman"/>
          <w:i/>
          <w:sz w:val="22"/>
          <w:szCs w:val="22"/>
          <w:lang w:val="eo"/>
        </w:rPr>
        <w:t>“ĉasteca muariĝanto inter virinoj”.</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r eviti kromajn ŝercojn kaj mirigojn, mi devis rondigi la tuton intence</w:t>
      </w:r>
      <w:r>
        <w:rPr>
          <w:rFonts w:cs="Times New Roman" w:ascii="Times New Roman" w:hAnsi="Times New Roman"/>
          <w:sz w:val="22"/>
          <w:szCs w:val="22"/>
          <w:lang w:val="eo"/>
        </w:rPr>
        <w:t xml:space="preserve"> suspektigante sekretan alforan simpation kun duonpromeso de geedza kunvivado. Estis vere, sed tiom emfazite de mia espero kaj de fragilaj konjunkturoj, ke ĉio povus malaperi senspure. Pri tio, tamen, pliposte, ne sen tuj informi, ke la ele</w:t>
      </w:r>
      <w:r>
        <w:rPr>
          <w:rFonts w:cs="Times New Roman" w:ascii="Times New Roman" w:hAnsi="Times New Roman"/>
          <w:spacing w:val="-2"/>
          <w:sz w:val="22"/>
          <w:szCs w:val="22"/>
          <w:lang w:val="eo"/>
        </w:rPr>
        <w:t>mentlerneja instruistino al mi svate prezentita pasos al nuptoj kelkjaron poste</w:t>
      </w:r>
      <w:r>
        <w:rPr>
          <w:rFonts w:cs="Times New Roman" w:ascii="Times New Roman" w:hAnsi="Times New Roman"/>
          <w:sz w:val="22"/>
          <w:szCs w:val="22"/>
          <w:lang w:val="eo"/>
        </w:rPr>
        <w:t xml:space="preserve"> kun alia ekspastriĝinto: ili nun plutenas kun mi kaj mia tiam naskiĝonta familio pro</w:t>
      </w:r>
      <w:r>
        <w:rPr>
          <w:rFonts w:cs="Times New Roman" w:ascii="Times New Roman" w:hAnsi="Times New Roman"/>
          <w:spacing w:val="2"/>
          <w:sz w:val="22"/>
          <w:szCs w:val="22"/>
          <w:lang w:val="eo"/>
        </w:rPr>
        <w:t>fundan amikecon kaj eĉ prizorgas disvastigi inter homoj la evangeliajn vid</w:t>
      </w:r>
      <w:r>
        <w:rPr>
          <w:rFonts w:cs="Times New Roman" w:ascii="Times New Roman" w:hAnsi="Times New Roman"/>
          <w:sz w:val="22"/>
          <w:szCs w:val="22"/>
          <w:lang w:val="eo"/>
        </w:rPr>
        <w:t xml:space="preserve">punktojn pri la kristana para am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 havos okazon paroli pri tiuj ekspastriĝintoj, plejofte pro ilia geedzaj aferoj, kaj pri ilia ideologie kaj kondute buntaspekta spektro de tipul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En tiaj improvizitaj etaj rondtabloj, dum kiuj la parolo estis rezervata pleje por la inaj partneroj, ankaŭ mi devis, kvankam etpaŝe, pro timo juĝiĝi ankoraŭ loĝanta inter</w:t>
      </w:r>
      <w:r>
        <w:rPr>
          <w:rFonts w:cs="Times New Roman" w:ascii="Times New Roman" w:hAnsi="Times New Roman"/>
          <w:i/>
          <w:sz w:val="22"/>
          <w:szCs w:val="22"/>
          <w:lang w:val="eo"/>
        </w:rPr>
        <w:t xml:space="preserve"> la plumpaj subpremitoj</w:t>
      </w:r>
      <w:r>
        <w:rPr>
          <w:rFonts w:cs="Times New Roman" w:ascii="Times New Roman" w:hAnsi="Times New Roman"/>
          <w:sz w:val="22"/>
          <w:szCs w:val="22"/>
          <w:lang w:val="eo"/>
        </w:rPr>
        <w:t xml:space="preserve">, manifesti mian pasintaĵon kaj miajn esperojn. Mi ne povis montri mian estimon al virino lasante al ŝi parolvicon, komenton, finan juĝon, kaj kavalirecan sintenon, ĉar mi ankoraŭ solis. </w:t>
      </w:r>
      <w:r>
        <w:rPr>
          <w:rFonts w:cs="Times New Roman" w:ascii="Times New Roman" w:hAnsi="Times New Roman"/>
          <w:i/>
          <w:sz w:val="22"/>
          <w:szCs w:val="22"/>
          <w:lang w:val="eo"/>
        </w:rPr>
        <w:t xml:space="preserve">”Vi ankoraŭ ne malkovris kiom virino meritas egaliĝi al viroj, eĉ en ekleziecaj medioj... ĝis nun la ekleziaj medioj neglektas la virinon... sen ŝi, eĉ en teologiaj aferoj, eklezio estas mankhava”, </w:t>
      </w:r>
      <w:r>
        <w:rPr>
          <w:rFonts w:cs="Times New Roman" w:ascii="Times New Roman" w:hAnsi="Times New Roman"/>
          <w:sz w:val="22"/>
          <w:szCs w:val="22"/>
          <w:lang w:val="eo"/>
        </w:rPr>
        <w:t>estis ĝisgurdaj sentencoj de ekspastraj edziĝintoj</w:t>
      </w:r>
      <w:r>
        <w:rPr>
          <w:rFonts w:cs="Times New Roman" w:ascii="Times New Roman" w:hAnsi="Times New Roman"/>
          <w:i/>
          <w:sz w:val="22"/>
          <w:szCs w:val="22"/>
          <w:lang w:val="eo"/>
        </w:rPr>
        <w:t>.</w:t>
      </w:r>
      <w:r>
        <w:rPr>
          <w:rFonts w:cs="Times New Roman" w:ascii="Times New Roman" w:hAnsi="Times New Roman"/>
          <w:sz w:val="22"/>
          <w:szCs w:val="22"/>
          <w:lang w:val="eo"/>
        </w:rPr>
        <w:t xml:space="preserve"> Kiom da energio, kiom da fiero en tiuj ĉi virinoj, kaj kiom da fiero en iliaj edzoj pro ilia fiero. Ne estis malica la penso, ke en tiu ekzaltiĝo peris en eskpastroj io celanta pravigi kaj triumfe heroldi la logikan oportunon de ilia nova elekto: se ili elektis edziĝi, tion ili faris ankaŭ pro idealisma motivo, tio estas igi virinon plencivitana en la eklezio! “</w:t>
      </w:r>
      <w:r>
        <w:rPr>
          <w:rFonts w:cs="Times New Roman" w:ascii="Times New Roman" w:hAnsi="Times New Roman"/>
          <w:i/>
          <w:sz w:val="22"/>
          <w:szCs w:val="22"/>
          <w:lang w:val="eo"/>
        </w:rPr>
        <w:t>Sed tiuj juĝoj alvenas nur kiam ĉio estas, eĉ kuniĝe, kundividita kun la virino sense sentit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Je tiu ĉi sperto de pastra edzstato iel povas profiti la eklezio por ke mem sperte eksciu pri virino ion novan kaj ĉesu limigi la pastrecan ordinadon al viroj”.</w:t>
      </w:r>
    </w:p>
    <w:p>
      <w:pPr>
        <w:pStyle w:val="BlockText"/>
        <w:widowControl w:val="false"/>
        <w:spacing w:lineRule="exact" w:line="260"/>
        <w:ind w:left="0" w:right="0" w:firstLine="284"/>
        <w:rPr/>
      </w:pPr>
      <w:r>
        <w:rPr>
          <w:rFonts w:cs="Times New Roman" w:ascii="Times New Roman" w:hAnsi="Times New Roman"/>
          <w:iCs/>
          <w:sz w:val="22"/>
          <w:szCs w:val="22"/>
          <w:lang w:val="eo"/>
        </w:rPr>
        <w:t xml:space="preserve">Apenaŭ estis menciita mia konvinko ke eĉ por viroj ne estas rajto sacerdotiĝi. Tia tasko </w:t>
      </w:r>
      <w:r>
        <w:rPr>
          <w:rFonts w:cs="Times New Roman" w:ascii="Times New Roman" w:hAnsi="Times New Roman"/>
          <w:i/>
          <w:sz w:val="22"/>
          <w:szCs w:val="22"/>
          <w:lang w:val="eo"/>
        </w:rPr>
        <w:t>tanĝas</w:t>
      </w:r>
      <w:r>
        <w:rPr>
          <w:rFonts w:cs="Times New Roman" w:ascii="Times New Roman" w:hAnsi="Times New Roman"/>
          <w:iCs/>
          <w:sz w:val="22"/>
          <w:szCs w:val="22"/>
          <w:lang w:val="eo"/>
        </w:rPr>
        <w:t xml:space="preserve"> Kriston mem, tial nur li alvokas kaj laŭvole. Praktike, en la eklezio nur la episkopo alvokas laŭsiajuĝe: ĝuste tia alvoko rajtig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l aliaj sciemaj laikoj, ekstere de la klubo, pri miaj opinioj pri la laika vivmaniero mi manifestis mian ĝenon kaj surprizon, ne antaŭimagitan, nome la foresto, ĉe laikuloj, de iu ajn konversacio aŭ aludo aŭ okupiĝo rilate Dion kaj la vivocelajn aferojn. Preskaŭ subite, kaj abrupte, mi ekkonsciis, ke homoj estas ĉiam enmergitaj en okupoj kaj distraĵoj, el kies horizonto Dio lampas pro sia foresto. Ankaŭ estontece tiu miro sinkigis en senrespondan demandon: kiel povas estiĝi hominda ekzisto preterpasanta kaj mallumiganta la eternajn ekzisto-problemojn? Ankaŭ miaj malnovaj laikaj amikoj, kun kiuj kiel kutime mi konversaciadis pri tiuj temoj, eĉ konservante al mi amikecon kaj familiarecon, pri tiuj problemoj nun ne sin lasas senpuŝiĝe breĉi. Ĉu opiniendaj tro intimaj, eble trakteblaj nur kun instituciaj aŭ tre oficiale fidindaj personoj? aŭ ĉu problemoj nur forigataj pro tio ke al homo sufiĉas la feliĉa stato de tiu ĉi vivo?</w:t>
      </w:r>
    </w:p>
    <w:p>
      <w:pPr>
        <w:pStyle w:val="BlockText"/>
        <w:widowControl w:val="false"/>
        <w:spacing w:lineRule="exact" w:line="260"/>
        <w:ind w:left="0" w:right="0" w:firstLine="284"/>
        <w:rPr/>
      </w:pPr>
      <w:r>
        <w:rPr>
          <w:rFonts w:cs="Times New Roman" w:ascii="Times New Roman" w:hAnsi="Times New Roman"/>
          <w:spacing w:val="-2"/>
          <w:sz w:val="22"/>
          <w:szCs w:val="22"/>
          <w:lang w:val="eo"/>
        </w:rPr>
        <w:t>Ankaŭ inter la ekspastriĝintoj la temo “Dio” riskas fariĝi asepsa aŭ nur ob</w:t>
      </w:r>
      <w:r>
        <w:rPr>
          <w:rFonts w:cs="Times New Roman" w:ascii="Times New Roman" w:hAnsi="Times New Roman"/>
          <w:sz w:val="22"/>
          <w:szCs w:val="22"/>
          <w:lang w:val="eo"/>
        </w:rPr>
        <w:t>j</w:t>
      </w:r>
      <w:r>
        <w:rPr>
          <w:rFonts w:cs="Times New Roman" w:ascii="Times New Roman" w:hAnsi="Times New Roman"/>
          <w:spacing w:val="-2"/>
          <w:sz w:val="22"/>
          <w:szCs w:val="22"/>
          <w:lang w:val="eo"/>
        </w:rPr>
        <w:t>ekto de rezonadoj: la korinklino kaj ama parolaro perdadis ĉiam pli la stilajn vortojn kaj konfidencan esprimiĝon.</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La klubaninoj min instruis kiel iri tramonde sen ke mi plu montru la si</w:t>
      </w:r>
      <w:r>
        <w:rPr>
          <w:rFonts w:cs="Times New Roman" w:ascii="Times New Roman" w:hAnsi="Times New Roman"/>
          <w:sz w:val="22"/>
          <w:szCs w:val="22"/>
          <w:lang w:val="eo"/>
        </w:rPr>
        <w:t xml:space="preserve">gnojn de la longedaŭra fratula kaj konventeca ŝablono. Certmomente mi min perceptis ilia vartito kaj agordito sendita debuti en la mondon inter homoj nur trasorbitaj de la volupto sin elegantigi. Ili zorgoplene konkuris aspekte reordinarigi </w:t>
      </w:r>
      <w:r>
        <w:rPr>
          <w:rFonts w:cs="Times New Roman" w:ascii="Times New Roman" w:hAnsi="Times New Roman"/>
          <w:spacing w:val="-4"/>
          <w:sz w:val="22"/>
          <w:szCs w:val="22"/>
          <w:lang w:val="eo"/>
        </w:rPr>
        <w:t xml:space="preserve">tiun </w:t>
      </w:r>
      <w:r>
        <w:rPr>
          <w:rFonts w:cs="Times New Roman" w:ascii="Times New Roman" w:hAnsi="Times New Roman"/>
          <w:i/>
          <w:spacing w:val="-4"/>
          <w:sz w:val="22"/>
          <w:szCs w:val="22"/>
          <w:lang w:val="eo"/>
        </w:rPr>
        <w:t>netaŭgulon ekstertempan</w:t>
      </w:r>
      <w:r>
        <w:rPr>
          <w:rFonts w:cs="Times New Roman" w:ascii="Times New Roman" w:hAnsi="Times New Roman"/>
          <w:spacing w:val="-4"/>
          <w:sz w:val="22"/>
          <w:szCs w:val="22"/>
          <w:lang w:val="eo"/>
        </w:rPr>
        <w:t>: enpaŝi tramonde, eluzi la arton konvene nodi</w:t>
      </w:r>
      <w:r>
        <w:rPr>
          <w:rFonts w:cs="Times New Roman" w:ascii="Times New Roman" w:hAnsi="Times New Roman"/>
          <w:spacing w:val="-2"/>
          <w:sz w:val="22"/>
          <w:szCs w:val="22"/>
          <w:lang w:val="eo"/>
        </w:rPr>
        <w:t xml:space="preserve"> kravaton,</w:t>
      </w:r>
      <w:r>
        <w:rPr>
          <w:rFonts w:cs="Times New Roman" w:ascii="Times New Roman" w:hAnsi="Times New Roman"/>
          <w:sz w:val="22"/>
          <w:szCs w:val="22"/>
          <w:lang w:val="eo"/>
        </w:rPr>
        <w:t xml:space="preserve"> la piediradon kun la manoj enpoŝe, la staradon kun la dorso neklinita, kiel kaj kiam uzi la aromaĵojn kaj komunajn similaĵojn, kiel ŝampui la harojn kaj profiti je oportunaĵoj por travivi sen disverŝi ŝvitodoron, </w:t>
      </w:r>
      <w:r>
        <w:rPr>
          <w:rFonts w:cs="Times New Roman" w:ascii="Times New Roman" w:hAnsi="Times New Roman"/>
          <w:i/>
          <w:sz w:val="22"/>
          <w:szCs w:val="22"/>
          <w:lang w:val="eo"/>
        </w:rPr>
        <w:t>ne malefikan nur ĉe ravitaj virinoj...,</w:t>
      </w:r>
      <w:r>
        <w:rPr>
          <w:rFonts w:cs="Times New Roman" w:ascii="Times New Roman" w:hAnsi="Times New Roman"/>
          <w:sz w:val="22"/>
          <w:szCs w:val="22"/>
          <w:lang w:val="eo"/>
        </w:rPr>
        <w:t xml:space="preserve"> mi ellernis el ili. Por iom pli konsenti kun iliaj gratuliĝantaj zorgoj, akcep</w:t>
      </w:r>
      <w:r>
        <w:rPr>
          <w:rFonts w:cs="Times New Roman" w:ascii="Times New Roman" w:hAnsi="Times New Roman"/>
          <w:spacing w:val="-2"/>
          <w:sz w:val="22"/>
          <w:szCs w:val="22"/>
          <w:lang w:val="eo"/>
        </w:rPr>
        <w:t>tataj kaj montre dankataj de mia ne tute spontana naiveco, mi ne malsekretigis</w:t>
      </w:r>
      <w:r>
        <w:rPr>
          <w:rFonts w:cs="Times New Roman" w:ascii="Times New Roman" w:hAnsi="Times New Roman"/>
          <w:sz w:val="22"/>
          <w:szCs w:val="22"/>
          <w:lang w:val="eo"/>
        </w:rPr>
        <w:t xml:space="preserve"> miajn antaŭajn forfluajn sekularajn spertojn. Kaj fine ili fieris pri miaj nova portado de vestoj kaj memprezentado kaj memfido je kontakto kun la publiko. Ĉe unu afero ili </w:t>
      </w:r>
      <w:r>
        <w:rPr>
          <w:rFonts w:cs="Times New Roman" w:ascii="Times New Roman" w:hAnsi="Times New Roman"/>
          <w:spacing w:val="-2"/>
          <w:sz w:val="22"/>
          <w:szCs w:val="22"/>
          <w:lang w:val="eo"/>
        </w:rPr>
        <w:t>limiĝis, ili rifuzis influi: kiel gladi ĉemizon, ŝarĝo de la venonta edzino kiun</w:t>
      </w:r>
      <w:r>
        <w:rPr>
          <w:rFonts w:cs="Times New Roman" w:ascii="Times New Roman" w:hAnsi="Times New Roman"/>
          <w:sz w:val="22"/>
          <w:szCs w:val="22"/>
          <w:lang w:val="eo"/>
        </w:rPr>
        <w:t xml:space="preserve"> mem travidas jam feliĉe avancanta! Kaj fine dank’al ili mi sukcesis trovi pormomentan okupon duonsalajratan, kiu min serenigis ĝis meriti ilian jenan komenton </w:t>
      </w:r>
      <w:r>
        <w:rPr>
          <w:rFonts w:cs="Times New Roman" w:ascii="Times New Roman" w:hAnsi="Times New Roman"/>
          <w:i/>
          <w:sz w:val="22"/>
          <w:szCs w:val="22"/>
          <w:lang w:val="eo"/>
        </w:rPr>
        <w:t>“la dungiĝo sveltigas vian figuron kaj vi eksociumas pli spontane!”</w:t>
      </w:r>
      <w:r>
        <w:rPr>
          <w:rFonts w:cs="Times New Roman" w:ascii="Times New Roman" w:hAnsi="Times New Roman"/>
          <w:sz w:val="22"/>
          <w:szCs w:val="22"/>
          <w:lang w:val="eo"/>
        </w:rPr>
        <w:t>. Vere tio kvietigis la inertigan amasiĝon de miaj pensoj kaj ebligis, ke mi ekvidu farinda la viziton al la virino pri kiu mi ne aŭdacis aperte trapensi, ne eĉ en fidecaj momentoj, ke ŝi estas min atendanta de kiam mi revenis al konvento post mia portempa sekulariĝ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lariĝu ke pri mia sendunga dungo-serĉado mi ekmalsupris de ĝojo al deprimiĝo ĉar firmaoj, denove kaj pli intense persone pridemanditaj, ĝentile sed senkompate, hastas reliefi ekonomian nekonvenecon dungi transmezaĝulon aŭ delikate motivas pro buĝeta strikteco deviganta maldungi jam okupitojn: </w:t>
      </w:r>
      <w:r>
        <w:rPr>
          <w:rFonts w:cs="Times New Roman" w:ascii="Times New Roman" w:hAnsi="Times New Roman"/>
          <w:i/>
          <w:sz w:val="22"/>
          <w:szCs w:val="22"/>
          <w:lang w:val="eo"/>
        </w:rPr>
        <w:t>maldungo jam atingas pli ol dek procente</w:t>
      </w:r>
      <w:r>
        <w:rPr>
          <w:rFonts w:cs="Times New Roman" w:ascii="Times New Roman" w:hAnsi="Times New Roman"/>
          <w:sz w:val="22"/>
          <w:szCs w:val="22"/>
          <w:lang w:val="eo"/>
        </w:rPr>
        <w:t xml:space="preserve">. Ankaŭ ĉi rilate, miaj novaj amikoj </w:t>
      </w:r>
      <w:r>
        <w:rPr>
          <w:rFonts w:cs="Times New Roman" w:ascii="Times New Roman" w:hAnsi="Times New Roman"/>
          <w:spacing w:val="-4"/>
          <w:sz w:val="22"/>
          <w:szCs w:val="22"/>
          <w:lang w:val="eo"/>
        </w:rPr>
        <w:t>helpis aranĝi serĉadplanon. Kio lasis min fali en tiom da malentuziasmiĝo?</w:t>
      </w:r>
      <w:r>
        <w:rPr>
          <w:rFonts w:cs="Times New Roman" w:ascii="Times New Roman" w:hAnsi="Times New Roman"/>
          <w:sz w:val="22"/>
          <w:szCs w:val="22"/>
          <w:lang w:val="eo"/>
        </w:rPr>
        <w:t xml:space="preserve"> Estis la fakta rezigno de miaj ekssuperuloj pluserĉi por m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e mi havis la malagrablan surprizon esti salutata, laŭŝtupare de domegulo de mia luita loĝejo, per epiteto “pastro”. Eble, tiu persono kredis per tio montri sian respekton al mi, sed ĝi kaŭzis al mi ne antaŭviditan suferon ĉar mi </w:t>
      </w:r>
      <w:r>
        <w:rPr>
          <w:rFonts w:cs="Times New Roman" w:ascii="Times New Roman" w:hAnsi="Times New Roman"/>
          <w:spacing w:val="-4"/>
          <w:sz w:val="22"/>
          <w:szCs w:val="22"/>
          <w:lang w:val="eo"/>
        </w:rPr>
        <w:t>klare perceptis, ke mi malsukcese klopodas konservi anonimecon. Utilas</w:t>
      </w:r>
      <w:r>
        <w:rPr>
          <w:rFonts w:cs="Times New Roman" w:ascii="Times New Roman" w:hAnsi="Times New Roman"/>
          <w:spacing w:val="4"/>
          <w:sz w:val="22"/>
          <w:szCs w:val="22"/>
          <w:lang w:val="eo"/>
        </w:rPr>
        <w:t xml:space="preserve"> precizigi, ke</w:t>
      </w:r>
      <w:r>
        <w:rPr>
          <w:rFonts w:cs="Times New Roman" w:ascii="Times New Roman" w:hAnsi="Times New Roman"/>
          <w:sz w:val="22"/>
          <w:szCs w:val="22"/>
          <w:lang w:val="eo"/>
        </w:rPr>
        <w:t xml:space="preserve"> kvankam mia emo korelverŝe interagadi kun aliaj, unu el miaj plej tujaj decidoj, post la demisio, estis ĝuste eviti esti konata kaj salutata laŭvoje. Tia kondiĉo baldaŭ finiĝis por esti ŝatata kvazaŭ ŝirmo kontraŭ neoportunaj scivolemuloj. Tial tiu saluto, tiele tute abrupte, unue min restigis senreaga kaj konvencie respondanta, poste ekjuĝigis min kiel eksterakvan fiŝon kaj bezonantan novan identecon. Kiom belas nekonateco!… kiu tamen kontraŭstaras mian natur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aŝ-post-paŝe miaj parencoj ekregresis el sia rezisto al mia nova elekto. Ne nur laikiĝon iuj el ili akceptis, sed ankaŭ miajn novajn juĝon kaj konduton rilate religion, kiujn ili iam imagis ribelaj kaj detruemaj. Penante ne malmulte, dum postaj jaroj, kaj kun postdiskuta sukceso, mi devis eksplikadi, ke ne la religia kredo estas koncernata sed nur ĝiaj sekundaraj eksteraĵoj aspektaj.</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sz w:val="22"/>
          <w:szCs w:val="22"/>
          <w:lang w:val="eo"/>
        </w:rPr>
        <w:t>Laŭ ili,</w:t>
      </w:r>
      <w:r>
        <w:rPr>
          <w:rFonts w:cs="Times New Roman" w:ascii="Times New Roman" w:hAnsi="Times New Roman"/>
          <w:i/>
          <w:sz w:val="22"/>
          <w:szCs w:val="22"/>
          <w:lang w:val="eo"/>
        </w:rPr>
        <w:t xml:space="preserve"> </w:t>
      </w:r>
      <w:r>
        <w:rPr>
          <w:rFonts w:cs="Times New Roman" w:ascii="Times New Roman" w:hAnsi="Times New Roman"/>
          <w:sz w:val="22"/>
          <w:szCs w:val="22"/>
          <w:lang w:val="eo"/>
        </w:rPr>
        <w:t>devus okazi samkiel en lavango,</w:t>
      </w:r>
      <w:r>
        <w:rPr>
          <w:rFonts w:cs="Times New Roman" w:ascii="Times New Roman" w:hAnsi="Times New Roman"/>
          <w:i/>
          <w:sz w:val="22"/>
          <w:szCs w:val="22"/>
          <w:lang w:val="eo"/>
        </w:rPr>
        <w:t xml:space="preserve"> kie falintaj la unuaj aspekte religiecaj neĝeroj, tiuj ĉi devus faligi ankaŭ la tutan religion kaj vivkonceptado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Sed ne nuliĝis tiuj ĉi ĉar kio falis nur supraĵe rilatas al religio. Multaj el ili estis baptitaj de mi, multaj iam ricevis franciskanajn personajn nomojn, iuj</w:t>
      </w:r>
      <w:r>
        <w:rPr>
          <w:rFonts w:cs="Times New Roman" w:ascii="Times New Roman" w:hAnsi="Times New Roman"/>
          <w:sz w:val="22"/>
          <w:szCs w:val="22"/>
          <w:lang w:val="eo"/>
        </w:rPr>
        <w:t xml:space="preserve"> volontule envolviĝas en katolikaj profesiece porsocialaj organizaĵoj; nur kelkaj konsentis kun mia laikiĝo, sed inter ili la konsento ekaŭdacis enŝovi, kun la ekscesoj de neofita naiveco, ke mi inteligente agis forigante la ekleziecajn troecaĵojn, </w:t>
      </w:r>
      <w:r>
        <w:rPr>
          <w:rFonts w:cs="Times New Roman" w:ascii="Times New Roman" w:hAnsi="Times New Roman"/>
          <w:spacing w:val="-2"/>
          <w:sz w:val="22"/>
          <w:szCs w:val="22"/>
          <w:lang w:val="eo"/>
        </w:rPr>
        <w:t>ke ili jam antaŭe pri tiu neceso implice travidetis, ke ili jam suspektis pri io opresema en la ekle</w:t>
      </w:r>
      <w:r>
        <w:rPr>
          <w:rFonts w:cs="Times New Roman" w:ascii="Times New Roman" w:hAnsi="Times New Roman"/>
          <w:sz w:val="22"/>
          <w:szCs w:val="22"/>
          <w:lang w:val="eo"/>
        </w:rPr>
        <w:t xml:space="preserve">zi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Urĝe klopodante eviti, ke mi fariĝu ŝtono de falpuŝiĝo kaj penante ripari</w:t>
      </w:r>
      <w:r>
        <w:rPr>
          <w:rFonts w:cs="Times New Roman" w:ascii="Times New Roman" w:hAnsi="Times New Roman"/>
          <w:sz w:val="22"/>
          <w:szCs w:val="22"/>
          <w:lang w:val="eo"/>
        </w:rPr>
        <w:t xml:space="preserve"> kaj </w:t>
      </w:r>
      <w:r>
        <w:rPr>
          <w:rFonts w:cs="Times New Roman" w:ascii="Times New Roman" w:hAnsi="Times New Roman"/>
          <w:spacing w:val="4"/>
          <w:sz w:val="22"/>
          <w:szCs w:val="22"/>
          <w:lang w:val="eo"/>
        </w:rPr>
        <w:t>moderigi troaĵojn de laŭmoda kontraŭeklezia kritiko, de mia ekspastriĝo</w:t>
      </w:r>
      <w:r>
        <w:rPr>
          <w:rFonts w:cs="Times New Roman" w:ascii="Times New Roman" w:hAnsi="Times New Roman"/>
          <w:sz w:val="22"/>
          <w:szCs w:val="22"/>
          <w:lang w:val="eo"/>
        </w:rPr>
        <w:t xml:space="preserve"> rajtigita ĉe ili, pliakute mi konsciiĝis, ke la afero jam ne koncernas nur mian ekskategorion.</w:t>
      </w:r>
    </w:p>
    <w:p>
      <w:pPr>
        <w:pStyle w:val="BlockText"/>
        <w:widowControl w:val="false"/>
        <w:spacing w:lineRule="exact" w:line="260"/>
        <w:ind w:left="0" w:right="0" w:firstLine="284"/>
        <w:rPr/>
      </w:pPr>
      <w:r>
        <w:rPr>
          <w:rFonts w:cs="Times New Roman" w:ascii="Times New Roman" w:hAnsi="Times New Roman"/>
          <w:sz w:val="22"/>
          <w:szCs w:val="22"/>
          <w:lang w:val="eo"/>
        </w:rPr>
        <w:t>Pro subtilaj kaj insidaj similaj okazaĵoj, antaŭvideblaj aŭ eke apenaŭ antaŭ</w:t>
        <w:softHyphen/>
        <w:t xml:space="preserve">viditaj, mia animo zigzage intensigis kaj malintensigis eĉ la iniciaton fantazie flugi kaj resti ĉe mia iam okulumita kaj vage menciita Albina, kies personecon mi ĝis nun, sed foje kun ekdubo ke eĉ por ŝi aplikeblas </w:t>
      </w:r>
      <w:r>
        <w:rPr>
          <w:rFonts w:cs="Times New Roman" w:ascii="Times New Roman" w:hAnsi="Times New Roman"/>
          <w:i/>
          <w:sz w:val="22"/>
          <w:szCs w:val="22"/>
          <w:lang w:val="eo"/>
        </w:rPr>
        <w:t>“for de la vido, for de la penso”,</w:t>
      </w:r>
      <w:r>
        <w:rPr>
          <w:rFonts w:cs="Times New Roman" w:ascii="Times New Roman" w:hAnsi="Times New Roman"/>
          <w:sz w:val="22"/>
          <w:szCs w:val="22"/>
          <w:lang w:val="eo"/>
        </w:rPr>
        <w:t xml:space="preserve"> imagis multaspekte konsista en la svelta figuro kaj animforta en kordisponebleco kaj precipe mi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rediri ion pri ŝi, mi ŝin konis dum la porinfana kanta spektaklo de mi aranĝita ĉe paroĥa teatrejo, kien ŝi estis kondukinta siajn bazlernantojn instruotajn pri kantoj baldaŭ ludotaj el scenejo antaŭ publiko. Kiel jam notite, la vesperon de la fina spektaklo ŝi hazarde sidiĝis apud mi kaj, post frazoj de la </w:t>
      </w:r>
      <w:r>
        <w:rPr>
          <w:rFonts w:cs="Times New Roman" w:ascii="Times New Roman" w:hAnsi="Times New Roman"/>
          <w:spacing w:val="-2"/>
          <w:sz w:val="22"/>
          <w:szCs w:val="22"/>
          <w:lang w:val="eo"/>
        </w:rPr>
        <w:t>teatraspektakleja etoso, sin sentis, dum ŝiaj zorgoj tutalien direktas, flustrata</w:t>
      </w:r>
      <w:r>
        <w:rPr>
          <w:rFonts w:cs="Times New Roman" w:ascii="Times New Roman" w:hAnsi="Times New Roman"/>
          <w:spacing w:val="2"/>
          <w:sz w:val="22"/>
          <w:szCs w:val="22"/>
          <w:lang w:val="eo"/>
        </w:rPr>
        <w:t xml:space="preserve"> de jenaj vortoj kun</w:t>
      </w:r>
      <w:r>
        <w:rPr>
          <w:rFonts w:cs="Times New Roman" w:ascii="Times New Roman" w:hAnsi="Times New Roman"/>
          <w:sz w:val="22"/>
          <w:szCs w:val="22"/>
          <w:lang w:val="eo"/>
        </w:rPr>
        <w:t xml:space="preserve"> aspekta aplombeco prononcataj:</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Se mi devus edzinigi virinon mi devus trovi tiun kiu vin similas”.</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al ne min?”,</w:t>
      </w:r>
      <w:r>
        <w:rPr>
          <w:rFonts w:cs="Times New Roman" w:ascii="Times New Roman" w:hAnsi="Times New Roman"/>
          <w:sz w:val="22"/>
          <w:szCs w:val="22"/>
          <w:lang w:val="eo"/>
        </w:rPr>
        <w:t xml:space="preserve"> ŝi flagris, certe enkadrigante la espriman voĉtonon en la ŝerca etoso postteatra. Sed post kelkaj minutoj:</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Fraŭlino, mi povus perdi tiun ĉi frokon se mi trovus virinon kiel vin”. </w:t>
      </w:r>
    </w:p>
    <w:p>
      <w:pPr>
        <w:pStyle w:val="BlockText"/>
        <w:widowControl w:val="false"/>
        <w:spacing w:lineRule="exact" w:line="260"/>
        <w:ind w:left="0" w:right="0" w:firstLine="284"/>
        <w:rPr/>
      </w:pPr>
      <w:r>
        <w:rPr>
          <w:rFonts w:cs="Times New Roman" w:ascii="Times New Roman" w:hAnsi="Times New Roman"/>
          <w:sz w:val="22"/>
          <w:szCs w:val="22"/>
          <w:lang w:val="eo"/>
        </w:rPr>
        <w:t>Ŝi, intuiciante ion seriozan kaj daŭrigante manaplaŭdi kaj observi sian gelern</w:t>
      </w:r>
      <w:r>
        <w:rPr>
          <w:rFonts w:cs="Times New Roman" w:ascii="Times New Roman" w:hAnsi="Times New Roman"/>
          <w:spacing w:val="-2"/>
          <w:sz w:val="22"/>
          <w:szCs w:val="22"/>
          <w:lang w:val="eo"/>
        </w:rPr>
        <w:t>antaron</w:t>
      </w:r>
      <w:r>
        <w:rPr>
          <w:rFonts w:cs="Times New Roman" w:ascii="Times New Roman" w:hAnsi="Times New Roman"/>
          <w:i/>
          <w:spacing w:val="-2"/>
          <w:sz w:val="22"/>
          <w:szCs w:val="22"/>
          <w:lang w:val="eo"/>
        </w:rPr>
        <w:t>,</w:t>
      </w:r>
      <w:r>
        <w:rPr>
          <w:rFonts w:cs="Times New Roman" w:ascii="Times New Roman" w:hAnsi="Times New Roman"/>
          <w:spacing w:val="-2"/>
          <w:sz w:val="22"/>
          <w:szCs w:val="22"/>
          <w:lang w:val="eo"/>
        </w:rPr>
        <w:t xml:space="preserve"> senhezite</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elbuŝigis: “sed vi ne konas min!”; kaj aldonis aliajn espri</w:t>
        <w:softHyphen/>
        <w:t>mojn</w:t>
      </w:r>
      <w:r>
        <w:rPr>
          <w:rFonts w:cs="Times New Roman" w:ascii="Times New Roman" w:hAnsi="Times New Roman"/>
          <w:sz w:val="22"/>
          <w:szCs w:val="22"/>
          <w:lang w:val="eo"/>
        </w:rPr>
        <w:t xml:space="preserve"> markitajn je surprizo kaj retenem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a paŝo kaj via voĉo, viaj teniĝoj implicas ĉion, manifestas ĉion”, </w:t>
      </w:r>
      <w:r>
        <w:rPr>
          <w:rFonts w:cs="Times New Roman" w:ascii="Times New Roman" w:hAnsi="Times New Roman"/>
          <w:sz w:val="22"/>
          <w:szCs w:val="22"/>
          <w:lang w:val="eo"/>
        </w:rPr>
        <w:t xml:space="preserve">mi </w:t>
      </w:r>
      <w:r>
        <w:rPr>
          <w:rFonts w:cs="Times New Roman" w:ascii="Times New Roman" w:hAnsi="Times New Roman"/>
          <w:spacing w:val="-2"/>
          <w:sz w:val="22"/>
          <w:szCs w:val="22"/>
          <w:lang w:val="eo"/>
        </w:rPr>
        <w:t>ŝosigis hazarde.</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Post momenta repartopreniĝo en ŝrikridoj kaj komplimentoj</w:t>
      </w:r>
      <w:r>
        <w:rPr>
          <w:rFonts w:cs="Times New Roman" w:ascii="Times New Roman" w:hAnsi="Times New Roman"/>
          <w:sz w:val="22"/>
          <w:szCs w:val="22"/>
          <w:lang w:val="eo"/>
        </w:rPr>
        <w:t xml:space="preserve"> kun la publiko, ŝi revenis al la temo jen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Du vivoj planas eventuale ligiĝi nur post sufiĉe da renkontiĝoj, da rezonadoj, ĉu ne”.</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aj precipe se vi kornivele nun senas je alia am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aj se ni reciproke meritas la amon unu de la ali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ni interkomunikiĝu? Kiu via adreso?”.</w:t>
      </w:r>
    </w:p>
    <w:p>
      <w:pPr>
        <w:pStyle w:val="BlockText"/>
        <w:widowControl w:val="false"/>
        <w:spacing w:lineRule="exact" w:line="260"/>
        <w:ind w:left="0" w:right="0" w:firstLine="284"/>
        <w:rPr/>
      </w:pPr>
      <w:r>
        <w:rPr>
          <w:rFonts w:cs="Times New Roman" w:ascii="Times New Roman" w:hAnsi="Times New Roman"/>
          <w:spacing w:val="2"/>
          <w:sz w:val="22"/>
          <w:szCs w:val="22"/>
          <w:lang w:val="eo"/>
        </w:rPr>
        <w:t>Ŝi devis malproksimiĝi por silentigi la trobrue babilantajn gelernantojn.</w:t>
      </w:r>
      <w:r>
        <w:rPr>
          <w:rFonts w:cs="Times New Roman" w:ascii="Times New Roman" w:hAnsi="Times New Roman"/>
          <w:sz w:val="22"/>
          <w:szCs w:val="22"/>
          <w:lang w:val="eo"/>
        </w:rPr>
        <w:t xml:space="preserve"> Kaj </w:t>
      </w:r>
      <w:r>
        <w:rPr>
          <w:rFonts w:cs="Times New Roman" w:ascii="Times New Roman" w:hAnsi="Times New Roman"/>
          <w:spacing w:val="2"/>
          <w:sz w:val="22"/>
          <w:szCs w:val="22"/>
          <w:lang w:val="eo"/>
        </w:rPr>
        <w:t>mi, kvazaŭ min feliĉigante je mia propraĵo, algapis ŝian korpon moviĝantan</w:t>
      </w:r>
      <w:r>
        <w:rPr>
          <w:rFonts w:cs="Times New Roman" w:ascii="Times New Roman" w:hAnsi="Times New Roman"/>
          <w:sz w:val="22"/>
          <w:szCs w:val="22"/>
          <w:lang w:val="eo"/>
        </w:rPr>
        <w:t xml:space="preserve"> konsiste kaj leĝere kaj aperantan simila al ina figuro kaj paŝmaniero de mi ima</w:t>
      </w:r>
      <w:r>
        <w:rPr>
          <w:rFonts w:cs="Times New Roman" w:ascii="Times New Roman" w:hAnsi="Times New Roman"/>
          <w:spacing w:val="-2"/>
          <w:sz w:val="22"/>
          <w:szCs w:val="22"/>
          <w:lang w:val="eo"/>
        </w:rPr>
        <w:t>gi</w:t>
      </w:r>
      <w:r>
        <w:rPr>
          <w:rFonts w:cs="Times New Roman" w:ascii="Times New Roman" w:hAnsi="Times New Roman"/>
          <w:spacing w:val="2"/>
          <w:sz w:val="22"/>
          <w:szCs w:val="22"/>
          <w:lang w:val="eo"/>
        </w:rPr>
        <w:t xml:space="preserve">taj. Iom antaŭ ol la fina publika saluto, ŝi, postkurata de miaj okuloj </w:t>
      </w:r>
      <w:r>
        <w:rPr>
          <w:rFonts w:cs="Times New Roman" w:ascii="Times New Roman" w:hAnsi="Times New Roman"/>
          <w:spacing w:val="-4"/>
          <w:sz w:val="22"/>
          <w:szCs w:val="22"/>
          <w:lang w:val="eo"/>
        </w:rPr>
        <w:t>kaj de miaj paŝoj, transdonis al mi jam uzitan koverteton adresitan al la fir</w:t>
      </w:r>
      <w:r>
        <w:rPr>
          <w:rFonts w:cs="Times New Roman" w:ascii="Times New Roman" w:hAnsi="Times New Roman"/>
          <w:sz w:val="22"/>
          <w:szCs w:val="22"/>
          <w:lang w:val="eo"/>
        </w:rPr>
        <w:t xml:space="preserve">mao de siaj familianoj el kiu eblas rekonstrui ŝian adreson; pri ŝia persona nomo, jam mi plukis el babiladoj de ŝiaj gelernantoj. </w:t>
      </w:r>
    </w:p>
    <w:p>
      <w:pPr>
        <w:pStyle w:val="BlockText"/>
        <w:widowControl w:val="false"/>
        <w:spacing w:lineRule="exact" w:line="260"/>
        <w:ind w:left="0" w:right="0" w:firstLine="284"/>
        <w:rPr/>
      </w:pPr>
      <w:r>
        <w:rPr>
          <w:rFonts w:cs="Times New Roman" w:ascii="Times New Roman" w:hAnsi="Times New Roman"/>
          <w:sz w:val="22"/>
          <w:szCs w:val="22"/>
          <w:lang w:val="eo"/>
        </w:rPr>
        <w:t>Al ŝi mi skribis, al ŝi telefonis ricevante nur kelkajn limakhastajn neallo</w:t>
      </w:r>
      <w:r>
        <w:rPr>
          <w:rFonts w:cs="Times New Roman" w:ascii="Times New Roman" w:hAnsi="Times New Roman"/>
          <w:spacing w:val="4"/>
          <w:sz w:val="22"/>
          <w:szCs w:val="22"/>
          <w:lang w:val="eo"/>
        </w:rPr>
        <w:t>gajn poŝtkartojn, kiuj observataj el ĉiuj flankoj, eĉ el tiu de la skribsimboloj,</w:t>
      </w:r>
      <w:r>
        <w:rPr>
          <w:rFonts w:cs="Times New Roman" w:ascii="Times New Roman" w:hAnsi="Times New Roman"/>
          <w:sz w:val="22"/>
          <w:szCs w:val="22"/>
          <w:lang w:val="eo"/>
        </w:rPr>
        <w:t xml:space="preserve"> duonvidigis esperajn fadenojn. Al ŝi, certe, ne povis forfuĝi la plensimpatio per kiu mi permesis al miaj okuloj trakuri, kvazaŭ posede ĝin envolvante, ŝian </w:t>
      </w:r>
      <w:r>
        <w:rPr>
          <w:rFonts w:cs="Times New Roman" w:ascii="Times New Roman" w:hAnsi="Times New Roman"/>
          <w:spacing w:val="-2"/>
          <w:sz w:val="22"/>
          <w:szCs w:val="22"/>
          <w:lang w:val="eo"/>
        </w:rPr>
        <w:t>figuron, pli bone ŝian personon, ĝis fariĝi kun ŝi ideala ligo definitiva. Tia e</w:t>
      </w:r>
      <w:r>
        <w:rPr>
          <w:rFonts w:cs="Times New Roman" w:ascii="Times New Roman" w:hAnsi="Times New Roman"/>
          <w:sz w:val="22"/>
          <w:szCs w:val="22"/>
          <w:lang w:val="eo"/>
        </w:rPr>
        <w:t>stis ankaŭ ŝia im</w:t>
      </w:r>
      <w:r>
        <w:rPr>
          <w:rFonts w:cs="Times New Roman" w:ascii="Times New Roman" w:hAnsi="Times New Roman"/>
          <w:spacing w:val="-2"/>
          <w:sz w:val="22"/>
          <w:szCs w:val="22"/>
          <w:lang w:val="eo"/>
        </w:rPr>
        <w:t>preso, ŝi senstreĉe rakontos kiam oni certos, ke la sentoj ne fuŝiĝas per la ra</w:t>
      </w:r>
      <w:r>
        <w:rPr>
          <w:rFonts w:cs="Times New Roman" w:ascii="Times New Roman" w:hAnsi="Times New Roman"/>
          <w:sz w:val="22"/>
          <w:szCs w:val="22"/>
          <w:lang w:val="eo"/>
        </w:rPr>
        <w:t>kontad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Nun la unua duonsalajro mobilizis mian spiriton min metante ĝuste sur la vojon al Albina por nuligi la skeptikan parton de mia suspekto kaj konstati kion de mia revo ŝi reigas reala. Ŝi jesis je mia telefona kontakto, sed kun jeso je duonsurpriza kaj duonretenata kuraĝigo. Tial mi trajne veturis duhorojn ŝanceliĝante </w:t>
      </w:r>
      <w:r>
        <w:rPr>
          <w:rFonts w:cs="Times New Roman" w:ascii="Times New Roman" w:hAnsi="Times New Roman"/>
          <w:spacing w:val="-4"/>
          <w:sz w:val="22"/>
          <w:szCs w:val="22"/>
          <w:lang w:val="eo"/>
        </w:rPr>
        <w:t xml:space="preserve">inter espero kaj certeco ŝin trovi ĉe la rendevuejo. Eble ŝi min ne plu </w:t>
      </w:r>
      <w:r>
        <w:rPr>
          <w:rFonts w:cs="Times New Roman" w:ascii="Times New Roman" w:hAnsi="Times New Roman"/>
          <w:spacing w:val="2"/>
          <w:sz w:val="22"/>
          <w:szCs w:val="22"/>
          <w:lang w:val="eo"/>
        </w:rPr>
        <w:t>rekonos, eble ŝi komunikos, ke ŝia koro alidirektas; aldone, se ŝi venos, ĉu</w:t>
      </w:r>
      <w:r>
        <w:rPr>
          <w:rFonts w:cs="Times New Roman" w:ascii="Times New Roman" w:hAnsi="Times New Roman"/>
          <w:sz w:val="22"/>
          <w:szCs w:val="22"/>
          <w:lang w:val="eo"/>
        </w:rPr>
        <w:t xml:space="preserve"> revekiĝos la sentoj kiuj certe iam abrupte kaj potence ekscitiĝis en ŝ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Vidinte la lastan pasaĝeron gape serĉantan antaŭ si el la vagonstuparo, ŝi, </w:t>
      </w:r>
      <w:r>
        <w:rPr>
          <w:rFonts w:cs="Times New Roman" w:ascii="Times New Roman" w:hAnsi="Times New Roman"/>
          <w:spacing w:val="2"/>
          <w:sz w:val="22"/>
          <w:szCs w:val="22"/>
          <w:lang w:val="eo"/>
        </w:rPr>
        <w:t>el stacidoma kajo, preterlasante la kutimajn aŭ cirkonstancajn ĝentilaĵojn,</w:t>
      </w:r>
      <w:r>
        <w:rPr>
          <w:rFonts w:cs="Times New Roman" w:ascii="Times New Roman" w:hAnsi="Times New Roman"/>
          <w:sz w:val="22"/>
          <w:szCs w:val="22"/>
          <w:lang w:val="eo"/>
        </w:rPr>
        <w:t xml:space="preserve"> ekridas preskaŭ nereteneble, kiel antaŭ pajaca koboldo. Elveturigante per du saltoj mi elĵetis min apud ŝian ridplenan vizaĝon, tuj tamen konfuzite ĉesig</w:t>
        <w:softHyphen/>
        <w:t>an</w:t>
        <w:softHyphen/>
        <w:t>te miajn, ektrankviliĝintajn apenaŭ retenitajn, simpatimontrojn. Kaj tia rido, tia vole redunda rido, pro ki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 havas neatenditan aspekton, mi imagis iomnove ŝprucanta vian teniĝon en definitiva burĝa-civila vesto”, </w:t>
      </w:r>
      <w:r>
        <w:rPr>
          <w:rFonts w:cs="Times New Roman" w:ascii="Times New Roman" w:hAnsi="Times New Roman"/>
          <w:sz w:val="22"/>
          <w:szCs w:val="22"/>
          <w:lang w:val="eo"/>
        </w:rPr>
        <w:t>ŝi komentas ankoraŭ amuziĝdezira, kaj profitante de momenta vojaĝ</w:t>
      </w:r>
      <w:r>
        <w:rPr>
          <w:rFonts w:cs="Times New Roman" w:ascii="Times New Roman" w:hAnsi="Times New Roman"/>
          <w:spacing w:val="-2"/>
          <w:sz w:val="22"/>
          <w:szCs w:val="22"/>
          <w:lang w:val="eo"/>
        </w:rPr>
        <w:t>anta malamasiĝo, kredas oportuna reguligon de mia kravato, eble iom elcen</w:t>
      </w:r>
      <w:r>
        <w:rPr>
          <w:rFonts w:cs="Times New Roman" w:ascii="Times New Roman" w:hAnsi="Times New Roman"/>
          <w:sz w:val="22"/>
          <w:szCs w:val="22"/>
          <w:lang w:val="eo"/>
        </w:rPr>
        <w:t>tra.</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 xml:space="preserve">Tro okulfrapaj la koloroj de tiu ĉifoneto.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Vi okulfrate vestas iom tro loze. Tiaĵoj jam eksmodas.</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Vi kondutas kvazaŭ sepdekjaraĝulo, plie ĝenata. Mi volas promeni kun viro eĉ aspekte egala al sia inteligento kaj kulturo</w:t>
      </w:r>
      <w:r>
        <w:rPr>
          <w:rFonts w:cs="Times New Roman" w:ascii="Times New Roman" w:hAnsi="Times New Roman"/>
          <w:sz w:val="22"/>
          <w:szCs w:val="22"/>
          <w:lang w:val="eo"/>
        </w:rPr>
        <w:t>.</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aj tia rigida enkravatiĝ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a maljunuleto kun... juna virin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tie ĉi ŝi hezitas momente, eble atendante mian surpriziĝon antaŭ tiu </w:t>
      </w:r>
      <w:r>
        <w:rPr>
          <w:rFonts w:cs="Times New Roman" w:ascii="Times New Roman" w:hAnsi="Times New Roman"/>
          <w:i/>
          <w:sz w:val="22"/>
          <w:szCs w:val="22"/>
          <w:lang w:val="eo"/>
        </w:rPr>
        <w:t>juna virino</w:t>
      </w:r>
      <w:r>
        <w:rPr>
          <w:rFonts w:cs="Times New Roman" w:ascii="Times New Roman" w:hAnsi="Times New Roman"/>
          <w:sz w:val="22"/>
          <w:szCs w:val="22"/>
          <w:lang w:val="eo"/>
        </w:rPr>
        <w:t>, sed agrable reprenas la afablan skoldaĵ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Vi ligatas en eleganteco… trampeca! Mi iam vidis homon svelta kaj rapidmova…”</w:t>
      </w:r>
    </w:p>
    <w:p>
      <w:pPr>
        <w:pStyle w:val="BlockText"/>
        <w:widowControl w:val="false"/>
        <w:spacing w:lineRule="exact" w:line="260"/>
        <w:ind w:left="0" w:right="0" w:firstLine="284"/>
        <w:rPr/>
      </w:pPr>
      <w:r>
        <w:rPr>
          <w:rFonts w:cs="Times New Roman" w:ascii="Times New Roman" w:hAnsi="Times New Roman"/>
          <w:sz w:val="22"/>
          <w:szCs w:val="22"/>
          <w:lang w:val="eo"/>
        </w:rPr>
        <w:t>Ŝi evidente ne entuziasmiĝas pri mia ekstera figuro, kiun ŝi iam konis, aŭ</w:t>
      </w:r>
      <w:r>
        <w:rPr>
          <w:rFonts w:cs="Times New Roman" w:ascii="Times New Roman" w:hAnsi="Times New Roman"/>
          <w:spacing w:val="-2"/>
          <w:sz w:val="22"/>
          <w:szCs w:val="22"/>
          <w:lang w:val="eo"/>
        </w:rPr>
        <w:t xml:space="preserve"> ima</w:t>
      </w:r>
      <w:r>
        <w:rPr>
          <w:rFonts w:cs="Times New Roman" w:ascii="Times New Roman" w:hAnsi="Times New Roman"/>
          <w:sz w:val="22"/>
          <w:szCs w:val="22"/>
          <w:lang w:val="eo"/>
        </w:rPr>
        <w:t xml:space="preserve">gis, verva kaj senĝena aŭ eble ŝi kredas, ke tio mankumanta estas certe rekuperebla. Kaj ekmoviĝis en mia memoro, ke mi eble jam telefonsciigis al ŝi kiel la klubaj </w:t>
      </w:r>
      <w:r>
        <w:rPr>
          <w:rFonts w:cs="Times New Roman" w:ascii="Times New Roman" w:hAnsi="Times New Roman"/>
          <w:spacing w:val="-2"/>
          <w:sz w:val="22"/>
          <w:szCs w:val="22"/>
          <w:lang w:val="eo"/>
        </w:rPr>
        <w:t>virinoj estis min instruantaj pri stilo sin vestadi kaj prezenti al virinoj. Ĉu mi</w:t>
      </w:r>
      <w:r>
        <w:rPr>
          <w:rFonts w:cs="Times New Roman" w:ascii="Times New Roman" w:hAnsi="Times New Roman"/>
          <w:sz w:val="22"/>
          <w:szCs w:val="22"/>
          <w:lang w:val="eo"/>
        </w:rPr>
        <w:t xml:space="preserve"> tiam ekĵaluzigis ŝi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m ŝi permesis, ke ankaŭ mi malpaku min, ni duhorojn promenis tra vojetoj </w:t>
      </w:r>
      <w:r>
        <w:rPr>
          <w:rFonts w:cs="Times New Roman" w:ascii="Times New Roman" w:hAnsi="Times New Roman"/>
          <w:spacing w:val="-2"/>
          <w:sz w:val="22"/>
          <w:szCs w:val="22"/>
          <w:lang w:val="eo"/>
        </w:rPr>
        <w:t>nekonataj de ambaŭ. Ŝi ankoraŭ, sed serioze kaj senbombaste, trude invitis, ke</w:t>
      </w:r>
      <w:r>
        <w:rPr>
          <w:rFonts w:cs="Times New Roman" w:ascii="Times New Roman" w:hAnsi="Times New Roman"/>
          <w:sz w:val="22"/>
          <w:szCs w:val="22"/>
          <w:lang w:val="eo"/>
        </w:rPr>
        <w:t xml:space="preserve"> mi rearanĝu la kravaton, moderu la hirtigon de kapharoj kaj aliajn krudaĵojn: “</w:t>
      </w:r>
      <w:r>
        <w:rPr>
          <w:rFonts w:cs="Times New Roman" w:ascii="Times New Roman" w:hAnsi="Times New Roman"/>
          <w:i/>
          <w:sz w:val="22"/>
          <w:szCs w:val="22"/>
          <w:lang w:val="eo"/>
        </w:rPr>
        <w:t>Finfine, viaj eksteraĵoj similu al via intimaĵoj!”,</w:t>
      </w:r>
      <w:r>
        <w:rPr>
          <w:rFonts w:cs="Times New Roman" w:ascii="Times New Roman" w:hAnsi="Times New Roman"/>
          <w:sz w:val="22"/>
          <w:szCs w:val="22"/>
          <w:lang w:val="eo"/>
        </w:rPr>
        <w:t xml:space="preserve"> ŝi radiis kun ŝajne flatema akcento. Eble ankaŭ ŝi, precipe ŝi, volis influi en mian novastilan vi</w:t>
      </w:r>
      <w:r>
        <w:rPr>
          <w:rFonts w:cs="Times New Roman" w:ascii="Times New Roman" w:hAnsi="Times New Roman"/>
          <w:spacing w:val="-4"/>
          <w:sz w:val="22"/>
          <w:szCs w:val="22"/>
          <w:lang w:val="eo"/>
        </w:rPr>
        <w:t>von, ne lasante spacon al aliaj virinoj diligentiĝantaj ĉe mi por mi, pri kies</w:t>
      </w:r>
      <w:r>
        <w:rPr>
          <w:rFonts w:cs="Times New Roman" w:ascii="Times New Roman" w:hAnsi="Times New Roman"/>
          <w:sz w:val="22"/>
          <w:szCs w:val="22"/>
          <w:lang w:val="eo"/>
        </w:rPr>
        <w:t xml:space="preserve"> zorgoj, ŝi diras afable riproĉtone, estis fierete aludate en pertelefonaj kurtesprimoj kaj nun decide emas igi marĝenaj aliajn influojn; kaj mentoras kun la gaja grimaco de tiu kiu ne plu timas: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Ho, ne fuŝiĝu la ĉefverko de viaj enklubaj virinoj!... Kion diros viaj vartantin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Nek kafejo, nek temperaturo, nek lokaj novaĵoj, nek pasantoj kaj similaĵoj,</w:t>
      </w:r>
      <w:r>
        <w:rPr>
          <w:rFonts w:cs="Times New Roman" w:ascii="Times New Roman" w:hAnsi="Times New Roman"/>
          <w:sz w:val="22"/>
          <w:szCs w:val="22"/>
          <w:lang w:val="eo"/>
        </w:rPr>
        <w:t xml:space="preserve"> nur mia aventureca aspekte altrudita liberiĝo el votoj estas nia temo. Kaj ĉar ŝi ĝentile aprobas, ke necesas ke mi pli lertiĝu pri mia persona teniĝo, mi ekgustumas ŝian reagon al miaj vor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Tion mi ne bezonus se mi havus iun… malokazan vivkunulinon”, kaj mi</w:t>
      </w:r>
      <w:r>
        <w:rPr>
          <w:rFonts w:cs="Times New Roman" w:ascii="Times New Roman" w:hAnsi="Times New Roman"/>
          <w:sz w:val="22"/>
          <w:szCs w:val="22"/>
          <w:lang w:val="eo"/>
        </w:rPr>
        <w:t xml:space="preserve"> ekŝpinas la nemalallogajn avancojn de tiu ĉeklubeja volontule mastrumanta instruistino. “Sed mi okulumas alian instruistinon”, mi aldonis ŝin ne tro kaŝe okulumante. Ŝi tamen aspektas sensente. Mi alitone ripetas la similajn frazojn, kiujn ŝi aŭskultas eble plezuriĝante pro la nepra redundo. Ankaŭ al mi plaĉas tia ŝia plezuriĝo kondiĉe, tamen, ke la respondo estu je la sama natur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oste, en ŝia aŭto, mi reprenas jam pli klare: “Se mi havus pli profitigan okupon, mi pli konvinkige pretus ŝanĝi la dolĉan ĵus komencitan fraŭlan liberon en la pli dolĉan jugon... Mi min proponus kiel edza kunulo...”. Ŝi reag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La laborposteno gravas, sed aliaj aferoj plej gravas, kiel la sendubeca inklino de siaj sentoj, la korsento akompaniĝi, pare kaj porĉiame, kun persono ekspastriĝint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Ja, kuraĝo! Heroeca kuraĝo! Kuraĝo kiu trudas tro da sufero!… Tiam</w:t>
      </w:r>
      <w:r>
        <w:rPr>
          <w:rFonts w:cs="Times New Roman" w:ascii="Times New Roman" w:hAnsi="Times New Roman"/>
          <w:spacing w:val="2"/>
          <w:sz w:val="22"/>
          <w:szCs w:val="22"/>
          <w:lang w:val="eo"/>
        </w:rPr>
        <w:t xml:space="preserve"> mi</w:t>
      </w:r>
      <w:r>
        <w:rPr>
          <w:rFonts w:cs="Times New Roman" w:ascii="Times New Roman" w:hAnsi="Times New Roman"/>
          <w:sz w:val="22"/>
          <w:szCs w:val="22"/>
          <w:lang w:val="eo"/>
        </w:rPr>
        <w:t xml:space="preserve"> sensaviĝ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Ne, vi havas multe da savaj ŝanc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Ĉe vi, ĉu? Ĉu vi havas tiun certecon, tiun kuraĝ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atendas respondon dum la tempo disdividiĝas en milojn da subsekunderoj </w:t>
      </w:r>
      <w:r>
        <w:rPr>
          <w:rFonts w:cs="Times New Roman" w:ascii="Times New Roman" w:hAnsi="Times New Roman"/>
          <w:spacing w:val="-2"/>
          <w:sz w:val="22"/>
          <w:szCs w:val="22"/>
          <w:lang w:val="eo"/>
        </w:rPr>
        <w:t>dum kiuj la ĝojo kaj afliktiĝo infanece alternas. Ŝi interrompas la konver</w:t>
      </w:r>
      <w:r>
        <w:rPr>
          <w:rFonts w:cs="Times New Roman" w:ascii="Times New Roman" w:hAnsi="Times New Roman"/>
          <w:sz w:val="22"/>
          <w:szCs w:val="22"/>
          <w:lang w:val="eo"/>
        </w:rPr>
        <w:t>sacion per silento apenaŭ klinante sian kapon sur mian ŝultron kaj flugtuŝante</w:t>
      </w:r>
      <w:r>
        <w:rPr>
          <w:rFonts w:cs="Times New Roman" w:ascii="Times New Roman" w:hAnsi="Times New Roman"/>
          <w:spacing w:val="-2"/>
          <w:sz w:val="22"/>
          <w:szCs w:val="22"/>
          <w:lang w:val="eo"/>
        </w:rPr>
        <w:t xml:space="preserve"> spire</w:t>
      </w:r>
      <w:r>
        <w:rPr>
          <w:rFonts w:cs="Times New Roman" w:ascii="Times New Roman" w:hAnsi="Times New Roman"/>
          <w:sz w:val="22"/>
          <w:szCs w:val="22"/>
          <w:lang w:val="eo"/>
        </w:rPr>
        <w:t xml:space="preserve"> mian vangon. Kion silento ludas en ŝia koro?</w:t>
      </w:r>
    </w:p>
    <w:p>
      <w:pPr>
        <w:pStyle w:val="BlockText"/>
        <w:widowControl w:val="false"/>
        <w:spacing w:lineRule="exact" w:line="260"/>
        <w:ind w:left="0" w:right="0" w:firstLine="284"/>
        <w:rPr/>
      </w:pPr>
      <w:r>
        <w:rPr>
          <w:rFonts w:cs="Times New Roman" w:ascii="Times New Roman" w:hAnsi="Times New Roman"/>
          <w:i/>
          <w:spacing w:val="-4"/>
          <w:sz w:val="22"/>
          <w:szCs w:val="22"/>
          <w:lang w:val="eo"/>
        </w:rPr>
        <w:t>“</w:t>
      </w:r>
      <w:r>
        <w:rPr>
          <w:rFonts w:cs="Times New Roman" w:ascii="Times New Roman" w:hAnsi="Times New Roman"/>
          <w:i/>
          <w:spacing w:val="-4"/>
          <w:sz w:val="22"/>
          <w:szCs w:val="22"/>
          <w:lang w:val="eo"/>
        </w:rPr>
        <w:t>Ni revenu! Mi venos baldaŭ vidi vian loĝejeton kaj disciplinigi viajn</w:t>
      </w:r>
      <w:r>
        <w:rPr>
          <w:rFonts w:cs="Times New Roman" w:ascii="Times New Roman" w:hAnsi="Times New Roman"/>
          <w:i/>
          <w:sz w:val="22"/>
          <w:szCs w:val="22"/>
          <w:lang w:val="eo"/>
        </w:rPr>
        <w:t xml:space="preserve"> grandvalorajn fatrasaĵerojn... kaj refari homon el amaseto da intelektulaĵ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 tagmanĝis en restoraci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Pagas mi”, mi malimplicas.</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Jes, estas via tasko”.</w:t>
      </w:r>
      <w:r>
        <w:rPr>
          <w:rFonts w:cs="Times New Roman" w:ascii="Times New Roman" w:hAnsi="Times New Roman"/>
          <w:sz w:val="22"/>
          <w:szCs w:val="22"/>
          <w:lang w:val="eo"/>
        </w:rPr>
        <w:t xml:space="preserve"> Sed dume ŝi provas enmanigi al mi paperan monon, kiun mi unue ekrifuzas sed tuj taksas bonvena por min rajtigi al la jena komen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Justege, ĉar inter ni ĉio komunas de nun...”.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Ja, vi devas ŝpari por elfari nupta-reĝan loĝej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 la lastaj paŝoj flanke de la trajno ŝi mallaŭtigas la adiaŭan tension interplektante sian brakon kun la mia kaj ankoraŭ flustrante ion, eble decide eble timide: </w:t>
      </w:r>
      <w:r>
        <w:rPr>
          <w:rFonts w:cs="Times New Roman" w:ascii="Times New Roman" w:hAnsi="Times New Roman"/>
          <w:i/>
          <w:sz w:val="22"/>
          <w:szCs w:val="22"/>
          <w:lang w:val="eo"/>
        </w:rPr>
        <w:t>“Pri dungiĝo, kial ne reveni al la antaŭa parenteza okupo, kiel komercagento, ĉe la iama firma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 estas tempo por respondi, ke mi hontas prezentiĝi post abrupta preskaŭ cinika forlaso de la posteno kiam la firmaoestroj kredis, ke mem jam profite elspezis monon por la preparo de la ĝusta komercagento. Tiam ili akuzis min je maljusta maltaskiĝo kaj proteste rezistis antaŭ ol pagi la servofinan promesitan kuraĝigan sumeton.</w:t>
      </w:r>
    </w:p>
    <w:p>
      <w:pPr>
        <w:pStyle w:val="BlockText"/>
        <w:widowControl w:val="false"/>
        <w:spacing w:lineRule="exact" w:line="260"/>
        <w:ind w:left="0" w:right="0" w:firstLine="284"/>
        <w:rPr/>
      </w:pPr>
      <w:r>
        <w:rPr>
          <w:rFonts w:cs="Times New Roman" w:ascii="Times New Roman" w:hAnsi="Times New Roman"/>
          <w:sz w:val="22"/>
          <w:szCs w:val="22"/>
          <w:lang w:val="eo"/>
        </w:rPr>
        <w:t>Ni ĝisis sen elĵeti al la kolo unu de la alia la brakojn, kvankam la miaj kaj la ŝiaj sopiris sin allasi al tensio, eble pro timo ke ties intenso mirigus voj</w:t>
        <w:softHyphen/>
        <w:t xml:space="preserve">aĝantojn, </w:t>
      </w:r>
      <w:r>
        <w:rPr>
          <w:rFonts w:cs="Times New Roman" w:ascii="Times New Roman" w:hAnsi="Times New Roman"/>
          <w:spacing w:val="-4"/>
          <w:sz w:val="22"/>
          <w:szCs w:val="22"/>
          <w:lang w:val="eo"/>
        </w:rPr>
        <w:t>eble pro tio ke unu jam certas pri la sentoj de la alia. El la pasaĝerkajo</w:t>
      </w:r>
      <w:r>
        <w:rPr>
          <w:rFonts w:cs="Times New Roman" w:ascii="Times New Roman" w:hAnsi="Times New Roman"/>
          <w:sz w:val="22"/>
          <w:szCs w:val="22"/>
          <w:lang w:val="eo"/>
        </w:rPr>
        <w:t xml:space="preserve"> laŭmomente ŝi mansvingis larĝe kaj malĝenate kvazaŭ estus malfatala forveturo </w:t>
      </w:r>
      <w:r>
        <w:rPr>
          <w:rFonts w:cs="Times New Roman" w:ascii="Times New Roman" w:hAnsi="Times New Roman"/>
          <w:spacing w:val="-4"/>
          <w:sz w:val="22"/>
          <w:szCs w:val="22"/>
          <w:lang w:val="eo"/>
        </w:rPr>
        <w:t>kaj poste, malleviĝinte la manojn, paŝetis flanke de la ekmoviĝanta trajno</w:t>
      </w:r>
      <w:r>
        <w:rPr>
          <w:rFonts w:cs="Times New Roman" w:ascii="Times New Roman" w:hAnsi="Times New Roman"/>
          <w:sz w:val="22"/>
          <w:szCs w:val="22"/>
          <w:lang w:val="eo"/>
        </w:rPr>
        <w:t xml:space="preserve"> kvazaŭ ŝi provus kunvojaĝi kun mi; kaj ĉesante paŝi, kiel senmova statuo, fikse rigardis al mia direkto, eble okupita de penso kiun mi laŭ tuta revenvojaĝo centofoje provis, ĉiam pli glatigite, diveni.</w:t>
      </w:r>
    </w:p>
    <w:p>
      <w:pPr>
        <w:pStyle w:val="BlockText"/>
        <w:widowControl w:val="false"/>
        <w:spacing w:lineRule="exact" w:line="260"/>
        <w:ind w:left="0" w:right="0" w:firstLine="284"/>
        <w:rPr/>
      </w:pPr>
      <w:r>
        <w:rPr>
          <w:rFonts w:cs="Times New Roman" w:ascii="Times New Roman" w:hAnsi="Times New Roman"/>
          <w:sz w:val="22"/>
          <w:szCs w:val="22"/>
          <w:lang w:val="eo"/>
        </w:rPr>
        <w:t>Ĉio laŭprograme kaj laŭdezire; nur unu afereto restis ne plenumita: ni ne haltadis por vidi, almenaŭ elekstere, ŝian gepatran hejmon kun ĝia korta ver</w:t>
      </w:r>
      <w:r>
        <w:rPr>
          <w:rFonts w:cs="Times New Roman" w:ascii="Times New Roman" w:hAnsi="Times New Roman"/>
          <w:spacing w:val="4"/>
          <w:sz w:val="22"/>
          <w:szCs w:val="22"/>
          <w:lang w:val="eo"/>
        </w:rPr>
        <w:t>da laŭbo kun tablo kaj benko ĉirkaŭata de arboj, laŭ ŝia priskribo, rande de ri</w:t>
        <w:softHyphen/>
        <w:t>vereto</w:t>
      </w:r>
      <w:r>
        <w:rPr>
          <w:rFonts w:cs="Times New Roman" w:ascii="Times New Roman" w:hAnsi="Times New Roman"/>
          <w:sz w:val="22"/>
          <w:szCs w:val="22"/>
          <w:lang w:val="eo"/>
        </w:rPr>
        <w:t xml:space="preserve"> kunliganta </w:t>
      </w:r>
      <w:r>
        <w:rPr>
          <w:rFonts w:cs="Times New Roman" w:ascii="Times New Roman" w:hAnsi="Times New Roman"/>
          <w:spacing w:val="-2"/>
          <w:sz w:val="22"/>
          <w:szCs w:val="22"/>
          <w:lang w:val="eo"/>
        </w:rPr>
        <w:t>la du precipajn lagojn de la Varesa regiono. Estis ĝuste tiu ŝia priskribo kiu re</w:t>
      </w:r>
      <w:r>
        <w:rPr>
          <w:rFonts w:cs="Times New Roman" w:ascii="Times New Roman" w:hAnsi="Times New Roman"/>
          <w:sz w:val="22"/>
          <w:szCs w:val="22"/>
          <w:lang w:val="eo"/>
        </w:rPr>
        <w:t>emfazis mian deziron kaj ĝin miksis kun la espero esti pre</w:t>
        <w:softHyphen/>
        <w:t>zentata al ŝiaj familianoj. Mi apenaŭ senvualis tiun deziratan interprezentiĝon sed ŝi ne igis invito la aluditaĵon: antaŭ ŝia domo, duonkaŝita funde de interna korto, ni aŭte pasos estontece sen viziti tamen ŝiajn familian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returne vojaĝis kun la certeco, ke ŝi min akceptas kaj pretas ame kunpartigi ĉion kun mi kaj en mia memoro mi trairis ŝiajn gestojn, kiujn mi interpretas pli esprimaj ol ŝiaj vortoj. En mia eno la ĵusaj okazintaĵoj certe aspektis seriozaj kaj laŭtege aplaŭdotaj, sed sur mi ekaperumetis la okuloj de eksteraj </w:t>
      </w:r>
      <w:r>
        <w:rPr>
          <w:rFonts w:cs="Times New Roman" w:ascii="Times New Roman" w:hAnsi="Times New Roman"/>
          <w:spacing w:val="-4"/>
          <w:sz w:val="22"/>
          <w:szCs w:val="22"/>
          <w:lang w:val="eo"/>
        </w:rPr>
        <w:t>observantoj igantaj pliretenataj miajn pensojn ekesprimiĝantajn per vizaĝmo</w:t>
      </w:r>
      <w:r>
        <w:rPr>
          <w:rFonts w:cs="Times New Roman" w:ascii="Times New Roman" w:hAnsi="Times New Roman"/>
          <w:sz w:val="22"/>
          <w:szCs w:val="22"/>
          <w:lang w:val="eo"/>
        </w:rPr>
        <w:t xml:space="preserve">voj; ĉio ekkonturiĝis brila ene de mi mem kaj merita eĉ sursceniĝi eksteren: preskaŭ apenaŭ mi sukcesis eviti ridindigon kaj mokon! Kiom naiva tia enamiĝo! </w:t>
      </w:r>
    </w:p>
    <w:p>
      <w:pPr>
        <w:pStyle w:val="BlockText"/>
        <w:widowControl w:val="false"/>
        <w:spacing w:lineRule="exact" w:line="260"/>
        <w:ind w:left="0" w:right="0" w:firstLine="284"/>
        <w:rPr/>
      </w:pPr>
      <w:r>
        <w:rPr>
          <w:rFonts w:cs="Times New Roman" w:ascii="Times New Roman" w:hAnsi="Times New Roman"/>
          <w:sz w:val="22"/>
          <w:szCs w:val="22"/>
          <w:lang w:val="eo"/>
        </w:rPr>
        <w:t>Kaj rekonsciiĝis ankoraŭfoje, ke mi ne trovis okazon por elmeti la deman</w:t>
      </w:r>
      <w:r>
        <w:rPr>
          <w:rFonts w:cs="Times New Roman" w:ascii="Times New Roman" w:hAnsi="Times New Roman"/>
          <w:spacing w:val="-4"/>
          <w:sz w:val="22"/>
          <w:szCs w:val="22"/>
          <w:lang w:val="eo"/>
        </w:rPr>
        <w:t xml:space="preserve">don, ĉiam marĝenigitan de io nova: </w:t>
      </w:r>
      <w:r>
        <w:rPr>
          <w:rFonts w:cs="Times New Roman" w:ascii="Times New Roman" w:hAnsi="Times New Roman"/>
          <w:i/>
          <w:spacing w:val="-4"/>
          <w:sz w:val="22"/>
          <w:szCs w:val="22"/>
          <w:lang w:val="eo"/>
        </w:rPr>
        <w:t>“Kial nun via hararo malligita al la</w:t>
      </w:r>
      <w:r>
        <w:rPr>
          <w:rFonts w:cs="Times New Roman" w:ascii="Times New Roman" w:hAnsi="Times New Roman"/>
          <w:i/>
          <w:sz w:val="22"/>
          <w:szCs w:val="22"/>
          <w:lang w:val="eo"/>
        </w:rPr>
        <w:t xml:space="preserve"> ŝultroj? Ĉu por min pli allogi?”.</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 tio estis forgesita, alio estis vole ignorita. Al ŝi mi ne malkaŝis pri mi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unua gajncela okupiĝo, estiĝinta en la pord-al-porda vendado de libroj per kontanta mono (unuvolumaj enciklopedioj, kaj altkulturaj libroj de malvasta</w:t>
      </w:r>
      <w:r>
        <w:rPr>
          <w:rFonts w:cs="Times New Roman" w:ascii="Times New Roman" w:hAnsi="Times New Roman"/>
          <w:spacing w:val="-2"/>
          <w:sz w:val="22"/>
          <w:szCs w:val="22"/>
          <w:lang w:val="eo"/>
        </w:rPr>
        <w:t xml:space="preserve"> kon</w:t>
      </w:r>
      <w:r>
        <w:rPr>
          <w:rFonts w:cs="Times New Roman" w:ascii="Times New Roman" w:hAnsi="Times New Roman"/>
          <w:spacing w:val="-4"/>
          <w:sz w:val="22"/>
          <w:szCs w:val="22"/>
          <w:lang w:val="eo"/>
        </w:rPr>
        <w:t>sumo): mi devis kontakti personojn kaj ilin konvinki aĉeti; mi persvadis nur</w:t>
      </w:r>
      <w:r>
        <w:rPr>
          <w:rFonts w:cs="Times New Roman" w:ascii="Times New Roman" w:hAnsi="Times New Roman"/>
          <w:sz w:val="22"/>
          <w:szCs w:val="22"/>
          <w:lang w:val="eo"/>
        </w:rPr>
        <w:t xml:space="preserve"> mian fraton kaj </w:t>
      </w:r>
      <w:r>
        <w:rPr>
          <w:rFonts w:cs="Times New Roman" w:ascii="Times New Roman" w:hAnsi="Times New Roman"/>
          <w:spacing w:val="-2"/>
          <w:sz w:val="22"/>
          <w:szCs w:val="22"/>
          <w:lang w:val="eo"/>
        </w:rPr>
        <w:t>iun religiulan fratulinon, al kiuj tamen estis dekalkulita la duo</w:t>
      </w:r>
      <w:r>
        <w:rPr>
          <w:rFonts w:cs="Times New Roman" w:ascii="Times New Roman" w:hAnsi="Times New Roman"/>
          <w:spacing w:val="-4"/>
          <w:sz w:val="22"/>
          <w:szCs w:val="22"/>
          <w:lang w:val="eo"/>
        </w:rPr>
        <w:t>no de mia procentaĵo. Nun pri tiu silento mi provas praviĝi kaj dispeli ek</w:t>
      </w:r>
      <w:r>
        <w:rPr>
          <w:rFonts w:cs="Times New Roman" w:ascii="Times New Roman" w:hAnsi="Times New Roman"/>
          <w:sz w:val="22"/>
          <w:szCs w:val="22"/>
          <w:lang w:val="eo"/>
        </w:rPr>
        <w:t xml:space="preserve">sentojn de senmotiva malfido ofend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n tiu afero, de la ofertado de pordo al pordo, al mi mankis io, eble devenanta el la duboj pri mia sukceskapablo: ĉiu instigo konsideri kaj ekuzi la teĥnikajn sugestojn de merkatiko frakasiĝis kontraŭ la muro de mia negajeco: fakte, hontosento ekvagis en mia spirito ĝis la spontana kaj nekonscia aspekto de tristmienulo. Kaj tio min lacigis ĝis igi min, per subtila deziro ĉion malfari, ne tute sennostalgianta, se ekstreme dirite, pri realbordiĝo al la malnova stato, operacio tamen neebla ĉar la religia ordeno ne rajtas reakcepti elpeliton pro kontraŭordena transleĝiĝo aŭ pro dispenso. Foje, fronte al la sama monotona konstanta rifuzo por la miaj ofertaĵoj, laŭmomente la deprimo fariĝis perdo de la kapablo montri intereson pri kio ajn. </w:t>
      </w:r>
    </w:p>
    <w:p>
      <w:pPr>
        <w:pStyle w:val="BlockText"/>
        <w:widowControl w:val="false"/>
        <w:spacing w:lineRule="exact" w:line="260"/>
        <w:ind w:left="0" w:right="0" w:firstLine="284"/>
        <w:rPr/>
      </w:pPr>
      <w:r>
        <w:rPr>
          <w:rFonts w:cs="Times New Roman" w:ascii="Times New Roman" w:hAnsi="Times New Roman"/>
          <w:sz w:val="22"/>
          <w:szCs w:val="22"/>
          <w:lang w:val="eo"/>
        </w:rPr>
        <w:t>Kelkajn semanojn poste, eĉ perdante iom da mono, kuraĝe mi akceptis la insi</w:t>
      </w:r>
      <w:r>
        <w:rPr>
          <w:rFonts w:cs="Times New Roman" w:ascii="Times New Roman" w:hAnsi="Times New Roman"/>
          <w:spacing w:val="2"/>
          <w:sz w:val="22"/>
          <w:szCs w:val="22"/>
          <w:lang w:val="eo"/>
        </w:rPr>
        <w:t>stajn konsilojn de klubanaro kaj liberiĝis je tiu ĉi deprima laboro komen</w:t>
      </w:r>
      <w:r>
        <w:rPr>
          <w:rFonts w:cs="Times New Roman" w:ascii="Times New Roman" w:hAnsi="Times New Roman"/>
          <w:spacing w:val="-2"/>
          <w:sz w:val="22"/>
          <w:szCs w:val="22"/>
          <w:lang w:val="eo"/>
        </w:rPr>
        <w:t>cante, pere de ĝia interesiĝo, aktivadon de provizora magazenisto kun iom pli</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da memfido. Tiun finan “provizoran” atingon mi ne kaŝis al Albina por eviti</w:t>
      </w:r>
      <w:r>
        <w:rPr>
          <w:rFonts w:cs="Times New Roman" w:ascii="Times New Roman" w:hAnsi="Times New Roman"/>
          <w:sz w:val="22"/>
          <w:szCs w:val="22"/>
          <w:lang w:val="eo"/>
        </w:rPr>
        <w:t xml:space="preserve"> al mi la fendon de la dubo esti kompatata kaj juĝata tute nekapabla alfronti la vivon. Pliposte, okaze de nova salajritiĝo, mi ŝin informis per letero ankaŭ pri tiu elreviga okupo dirante, ke la lasta nevendita enciklopedio restos, kiel atestilo de </w:t>
      </w:r>
      <w:r>
        <w:rPr>
          <w:rFonts w:cs="Times New Roman" w:ascii="Times New Roman" w:hAnsi="Times New Roman"/>
          <w:spacing w:val="2"/>
          <w:sz w:val="22"/>
          <w:szCs w:val="22"/>
          <w:lang w:val="eo"/>
        </w:rPr>
        <w:t>miaj baraktaĵoj inter fonaj allogaj esperoj kaj malallogaj seniluziiĝoj, ĉe ni.</w:t>
      </w:r>
      <w:r>
        <w:rPr>
          <w:rFonts w:cs="Times New Roman" w:ascii="Times New Roman" w:hAnsi="Times New Roman"/>
          <w:sz w:val="22"/>
          <w:szCs w:val="22"/>
          <w:lang w:val="eo"/>
        </w:rPr>
        <w:t xml:space="preserve"> Ĝuste “ĉe ni” mi substrekis por rekapti el ekreagoj de ŝia animo la deziratan persiston de aspiroj de mi, eble nevole, emfazita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Ĵus reveninte, kaj havante ankoraŭ la tempon por renkontiĝi kun la klubaj amikoj, mi envenis klubejon por saluti aŭ, pliverŝajne, por ĝoje petoli, intencante tamen ne motivi la ĝojfonton. Sed post malpli ol minuto, kluban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ial fartas via instruistino? Via ridanta vizaĝo implicas “boneg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alia: </w:t>
      </w:r>
      <w:r>
        <w:rPr>
          <w:rFonts w:cs="Times New Roman" w:ascii="Times New Roman" w:hAnsi="Times New Roman"/>
          <w:i/>
          <w:sz w:val="22"/>
          <w:szCs w:val="22"/>
          <w:lang w:val="eo"/>
        </w:rPr>
        <w:t>“io sorĉiteca agas en viaj okul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eĉ ne balbutis dampante ankaŭ spirad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Instruistino! Ĉu jam ili scias?...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Ili male pensis al la kluba instruistino, nun pormomente forsideja; mi pensis al mia pli ol duonpromesitino. Tiom promesita, ke mi anoncis, bombaste kaj fanfarontone por igi min ne tute kredebla, ke baldaŭ finiĝos mia fraŭlec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ne volis plion aldoni al ilia scivolemo, kvankam prie mi havis ĉiumove pene retenitan emon. Mi dirintus, ke ŝi apenaŭ aĝe, sed ne aspekte, eksjunas, sveltas, maldikas, vestas (ja, kiel ŝi vestas?), hartuberas nigrajn buklitaĵojn, senŝminkas kaj apenaŭ lipruĝas, aliregionas kaj enurbiĝos kun mi... dume ŝi instruistas. Ne, tiun ĉi informan lastaĵon mi ne transdonintus por ne reaŭskulti </w:t>
      </w:r>
      <w:r>
        <w:rPr>
          <w:rFonts w:cs="Times New Roman" w:ascii="Times New Roman" w:hAnsi="Times New Roman"/>
          <w:spacing w:val="2"/>
          <w:sz w:val="22"/>
          <w:szCs w:val="22"/>
          <w:lang w:val="eo"/>
        </w:rPr>
        <w:t>ilian gurdaĵon:</w:t>
      </w:r>
      <w:r>
        <w:rPr>
          <w:rFonts w:cs="Times New Roman" w:ascii="Times New Roman" w:hAnsi="Times New Roman"/>
          <w:i/>
          <w:spacing w:val="2"/>
          <w:sz w:val="22"/>
          <w:szCs w:val="22"/>
          <w:lang w:val="eo"/>
        </w:rPr>
        <w:t xml:space="preserve"> “Bazlernejaj instruistinoj ludas por ekspastriĝintoj nemalri</w:t>
      </w:r>
      <w:r>
        <w:rPr>
          <w:rFonts w:cs="Times New Roman" w:ascii="Times New Roman" w:hAnsi="Times New Roman"/>
          <w:i/>
          <w:sz w:val="22"/>
          <w:szCs w:val="22"/>
          <w:lang w:val="eo"/>
        </w:rPr>
        <w:t>markeblan parton!”.</w:t>
      </w:r>
      <w:r>
        <w:rPr>
          <w:rFonts w:cs="Times New Roman" w:ascii="Times New Roman" w:hAnsi="Times New Roman"/>
          <w:sz w:val="22"/>
          <w:szCs w:val="22"/>
          <w:lang w:val="eo"/>
        </w:rPr>
        <w:t xml:space="preserve"> Kial? Pro tio ke inter la virinaj dotoj ili kunportas ankaŭ salajritan dungiĝon kiu ne marĝene kuraĝigas stabiligi kaj pli solidigi la familion kaj efike muldas al la ekonomia indeco. Mi konstatos, poste, ke tio veras; sed pri mi, mi dirus, ke Albina (jes, ankaŭ ŝian nomon mi ne jam publi</w:t>
      </w:r>
      <w:r>
        <w:rPr>
          <w:rFonts w:cs="Times New Roman" w:ascii="Times New Roman" w:hAnsi="Times New Roman"/>
          <w:spacing w:val="2"/>
          <w:sz w:val="22"/>
          <w:szCs w:val="22"/>
          <w:lang w:val="eo"/>
        </w:rPr>
        <w:t>ke prononcas!) floris en mia horizonto kiam ankoraŭ la familiaj ekonomiaj</w:t>
      </w:r>
      <w:r>
        <w:rPr>
          <w:rFonts w:cs="Times New Roman" w:ascii="Times New Roman" w:hAnsi="Times New Roman"/>
          <w:sz w:val="22"/>
          <w:szCs w:val="22"/>
          <w:lang w:val="eo"/>
        </w:rPr>
        <w:t xml:space="preserve"> problemoj ne estis sufoke pripensigaj.</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Kiom aĝas?”,</w:t>
      </w:r>
      <w:r>
        <w:rPr>
          <w:rFonts w:cs="Times New Roman" w:ascii="Times New Roman" w:hAnsi="Times New Roman"/>
          <w:sz w:val="22"/>
          <w:szCs w:val="22"/>
          <w:lang w:val="eo"/>
        </w:rPr>
        <w:t xml:space="preserve"> iu hazarde ĵetis, sed la respondo ŝajnis tro persona kiel tro aroga la demando kaj mi haste transpasis malsamaĵojn.</w:t>
      </w:r>
    </w:p>
    <w:p>
      <w:pPr>
        <w:pStyle w:val="BlockText"/>
        <w:widowControl w:val="false"/>
        <w:spacing w:lineRule="exact" w:line="260"/>
        <w:ind w:left="0" w:right="0" w:firstLine="284"/>
        <w:rPr/>
      </w:pPr>
      <w:r>
        <w:rPr>
          <w:rFonts w:cs="Times New Roman" w:ascii="Times New Roman" w:hAnsi="Times New Roman"/>
          <w:sz w:val="22"/>
          <w:szCs w:val="22"/>
          <w:lang w:val="eo"/>
        </w:rPr>
        <w:t>Kelkajn semajnojn poste, grupanoj kredis vidi en mi ion trovervan se ne ebriecan kaj, tial, tiom insistis, ke mia aspekta nesinĝeno, ekruĝiĝante ĉar mi estis konfesonta la plej intiman trezorejon, eklasis ŝprucigi erojn de mia plej gardata sekreto: al mi ŝajnis iom profani amon, kiu tamen samtempe premis por sin feliĉe rakonti, milde ekfloritan preskaŭ senkontakte, plenume disflo</w:t>
        <w:softHyphen/>
        <w:t xml:space="preserve">rantan precipe en mia fantazio, ankoraŭ timide flosantan nur en miaj intuaj certecoj; la glasoj plenpleniĝis el trinkaĵoj kaj la buŝoj el bondeziraj gratuloj. Tamen io fenda trakuris mian spiriton: inter la feliĉaj kuntostantoj distingiĝis la rido kaj aplaŭdoj de la kuiristino/instruistino sur kiu, por mi, metintis la okulojn klubanoj tiom publike svatece proklamantaj nian brilan parkuindecon. Tro viglaj ŝiaj bondeziroj por ke </w:t>
      </w:r>
      <w:r>
        <w:rPr>
          <w:rFonts w:cs="Times New Roman" w:ascii="Times New Roman" w:hAnsi="Times New Roman"/>
          <w:spacing w:val="-2"/>
          <w:sz w:val="22"/>
          <w:szCs w:val="22"/>
          <w:lang w:val="eo"/>
        </w:rPr>
        <w:t>min ne trapasu la dubo: Ĉu ŝi nur ŝajne ne montras signojn de seniluziiĝo? Kiel</w:t>
      </w:r>
      <w:r>
        <w:rPr>
          <w:rFonts w:cs="Times New Roman" w:ascii="Times New Roman" w:hAnsi="Times New Roman"/>
          <w:sz w:val="22"/>
          <w:szCs w:val="22"/>
          <w:lang w:val="eo"/>
        </w:rPr>
        <w:t xml:space="preserve"> malestigi ŝian sufer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iukaze, se ŝi devis alfronti elrevigan ĝenon, nemulte post tiu ĉi tute sva</w:t>
        <w:softHyphen/>
        <w:t>giĝis kiam al ŝia amhorizonto leviĝis viro inda je ŝi. Nature ĵusdate ekspastri</w:t>
        <w:softHyphen/>
        <w:t>ĝinta, rifuĝinta ĉe klubejo.</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Almenaŭ ŝia nomo!”, iuj simpatie pretendis. Kaj, la unuafojon publike mi laŭtdiris</w:t>
      </w:r>
      <w:r>
        <w:rPr>
          <w:rFonts w:cs="Times New Roman" w:ascii="Times New Roman" w:hAnsi="Times New Roman"/>
          <w:sz w:val="22"/>
          <w:szCs w:val="22"/>
          <w:lang w:val="eo"/>
        </w:rPr>
        <w:t xml:space="preserve"> </w:t>
      </w:r>
      <w:r>
        <w:rPr>
          <w:rFonts w:cs="Times New Roman" w:ascii="Times New Roman" w:hAnsi="Times New Roman"/>
          <w:i/>
          <w:sz w:val="22"/>
          <w:szCs w:val="22"/>
          <w:lang w:val="eo"/>
        </w:rPr>
        <w:t>“Al</w:t>
      </w:r>
      <w:r>
        <w:rPr>
          <w:rFonts w:cs="Times New Roman" w:ascii="Times New Roman" w:hAnsi="Times New Roman"/>
          <w:i/>
          <w:spacing w:val="2"/>
          <w:sz w:val="22"/>
          <w:szCs w:val="22"/>
          <w:lang w:val="eo"/>
        </w:rPr>
        <w:t xml:space="preserve">bina!”. </w:t>
      </w:r>
      <w:r>
        <w:rPr>
          <w:rFonts w:cs="Times New Roman" w:ascii="Times New Roman" w:hAnsi="Times New Roman"/>
          <w:spacing w:val="2"/>
          <w:sz w:val="22"/>
          <w:szCs w:val="22"/>
          <w:lang w:val="eo"/>
        </w:rPr>
        <w:t>Kaj startis invito, tuj akceptita miahonore, al plua gemu</w:t>
        <w:softHyphen/>
        <w:t>tiĝo kiu daŭris</w:t>
      </w:r>
      <w:r>
        <w:rPr>
          <w:rFonts w:cs="Times New Roman" w:ascii="Times New Roman" w:hAnsi="Times New Roman"/>
          <w:sz w:val="22"/>
          <w:szCs w:val="22"/>
          <w:lang w:val="eo"/>
        </w:rPr>
        <w:t xml:space="preserve"> plurhore.</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Albina fidelis al la promeso kaj iun sabaton mi vidis ŝin elvagoniĝanta</w:t>
      </w:r>
      <w:r>
        <w:rPr>
          <w:rFonts w:cs="Times New Roman" w:ascii="Times New Roman" w:hAnsi="Times New Roman"/>
          <w:spacing w:val="2"/>
          <w:sz w:val="22"/>
          <w:szCs w:val="22"/>
          <w:lang w:val="eo"/>
        </w:rPr>
        <w:t xml:space="preserve"> ka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arŝanta senhezite kvazaŭ ŝi rendevuus al la longe sopirata kaj definitive kon</w:t>
        <w:softHyphen/>
      </w:r>
      <w:r>
        <w:rPr>
          <w:rFonts w:cs="Times New Roman" w:ascii="Times New Roman" w:hAnsi="Times New Roman"/>
          <w:spacing w:val="2"/>
          <w:sz w:val="22"/>
          <w:szCs w:val="22"/>
          <w:lang w:val="eo"/>
        </w:rPr>
        <w:t>tentiga renkonto. Sur ŝia rondkombita kapo disradias io altira dum el frunto</w:t>
      </w:r>
      <w:r>
        <w:rPr>
          <w:rFonts w:cs="Times New Roman" w:ascii="Times New Roman" w:hAnsi="Times New Roman"/>
          <w:sz w:val="22"/>
          <w:szCs w:val="22"/>
          <w:lang w:val="eo"/>
        </w:rPr>
        <w:t xml:space="preserve"> harereto, aspekte ribela, oscilas al nigraj okuloj trakaŝante kaj travidigante la aviditajn vizaĝajn formojn. Ridetante, ŝi min randas marŝaleske inspektante, kvazaŭ mi estus </w:t>
      </w:r>
      <w:r>
        <w:rPr>
          <w:rFonts w:cs="Times New Roman" w:ascii="Times New Roman" w:hAnsi="Times New Roman"/>
          <w:spacing w:val="-2"/>
          <w:sz w:val="22"/>
          <w:szCs w:val="22"/>
          <w:lang w:val="eo"/>
        </w:rPr>
        <w:t>ŝia reordigota propraĵo, de la alto ĝis la subo, ĉar, laŭ ŝiaj postaj vortoj, oni devas prizorgi por</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 xml:space="preserve">ke mi civiliziĝu; dum mi provas ŝin rapide informi, ke la </w:t>
      </w:r>
      <w:r>
        <w:rPr>
          <w:rFonts w:cs="Times New Roman" w:ascii="Times New Roman" w:hAnsi="Times New Roman"/>
          <w:spacing w:val="2"/>
          <w:sz w:val="22"/>
          <w:szCs w:val="22"/>
          <w:lang w:val="eo"/>
        </w:rPr>
        <w:t>firmao ĉe kiu mi magazeniste deĵoras nun min “rangaltigas” per la tasko de</w:t>
      </w:r>
      <w:r>
        <w:rPr>
          <w:rFonts w:cs="Times New Roman" w:ascii="Times New Roman" w:hAnsi="Times New Roman"/>
          <w:spacing w:val="-2"/>
          <w:sz w:val="22"/>
          <w:szCs w:val="22"/>
          <w:lang w:val="eo"/>
        </w:rPr>
        <w:t xml:space="preserve"> vojaĝagento havigante al mi socia</w:t>
      </w:r>
      <w:r>
        <w:rPr>
          <w:rFonts w:cs="Times New Roman" w:ascii="Times New Roman" w:hAnsi="Times New Roman"/>
          <w:sz w:val="22"/>
          <w:szCs w:val="22"/>
          <w:lang w:val="eo"/>
        </w:rPr>
        <w:t xml:space="preserve">lajn leĝajn asekurojn. </w:t>
      </w:r>
    </w:p>
    <w:p>
      <w:pPr>
        <w:pStyle w:val="BlockText"/>
        <w:widowControl w:val="false"/>
        <w:spacing w:lineRule="exact" w:line="260"/>
        <w:ind w:left="0" w:right="0" w:firstLine="284"/>
        <w:rPr/>
      </w:pPr>
      <w:r>
        <w:rPr>
          <w:rFonts w:cs="Times New Roman" w:ascii="Times New Roman" w:hAnsi="Times New Roman"/>
          <w:sz w:val="22"/>
          <w:szCs w:val="22"/>
          <w:lang w:val="eo"/>
        </w:rPr>
        <w:t>Mi komprenas, ke per tiu sinteno ŝi spertas kaŝi kaj regcele kontroli sian emocion same kiel mi kovras la mian min submetigante al ŝia inspekto. Ŝia decidmieno esprimiĝas per io inter energio kaj feeca gracio, kiuj el ŝi min alblovas. La unua ŝia elbuŝaĵo, preskaŭ depostulita de miaj demandantaj okuloj, agrablige ridetis:</w:t>
      </w:r>
      <w:r>
        <w:rPr>
          <w:rFonts w:cs="Times New Roman" w:ascii="Times New Roman" w:hAnsi="Times New Roman"/>
          <w:i/>
          <w:sz w:val="22"/>
          <w:szCs w:val="22"/>
          <w:lang w:val="eo"/>
        </w:rPr>
        <w:t xml:space="preserve"> “mi nun estas taskita instrui pri la maniero korpe sin teni kaj vesti, ĉu ne?”.</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aj reagoj, per tiuj vortoj, tiel agrablis, ke ŝi sin sentis solicitita daŭrig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Jes, ja mi devos vin dekutimigi de ia gestado kaj eĉ ia parolado”</w:t>
      </w:r>
      <w:r>
        <w:rPr>
          <w:rFonts w:cs="Times New Roman" w:ascii="Times New Roman" w:hAnsi="Times New Roman"/>
          <w:sz w:val="22"/>
          <w:szCs w:val="22"/>
          <w:lang w:val="eo"/>
        </w:rPr>
        <w:t xml:space="preserve">, kaj iom amuzironie, </w:t>
      </w:r>
      <w:r>
        <w:rPr>
          <w:rFonts w:cs="Times New Roman" w:ascii="Times New Roman" w:hAnsi="Times New Roman"/>
          <w:i/>
          <w:sz w:val="22"/>
          <w:szCs w:val="22"/>
          <w:lang w:val="eo"/>
        </w:rPr>
        <w:t>“mi devos vin refari laŭ mia stilo!... Ke vi ne estu en povo de fremdulin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Ĵus enirinte mian loĝejeton, ni allasas eksplodiĝi la ĝisnunaj retenitaj ĉir</w:t>
        <w:softHyphen/>
        <w:t>kaŭprenoj kiuj daŭris senfine.</w:t>
      </w:r>
    </w:p>
    <w:p>
      <w:pPr>
        <w:pStyle w:val="BlockText"/>
        <w:widowControl w:val="false"/>
        <w:spacing w:lineRule="exact" w:line="260"/>
        <w:ind w:left="0" w:right="0" w:firstLine="284"/>
        <w:rPr/>
      </w:pPr>
      <w:r>
        <w:rPr>
          <w:rFonts w:cs="Times New Roman" w:ascii="Times New Roman" w:hAnsi="Times New Roman"/>
          <w:spacing w:val="-4"/>
          <w:sz w:val="22"/>
          <w:szCs w:val="22"/>
          <w:lang w:val="eo"/>
        </w:rPr>
        <w:t>Ŝi restis ĉe mi ĝis dimanĉvespere. Kaj mi certiĝis, ke ŝi fine venkis hezit</w:t>
      </w:r>
      <w:r>
        <w:rPr>
          <w:rFonts w:cs="Times New Roman" w:ascii="Times New Roman" w:hAnsi="Times New Roman"/>
          <w:sz w:val="22"/>
          <w:szCs w:val="22"/>
          <w:lang w:val="eo"/>
        </w:rPr>
        <w:t xml:space="preserve">ojn kaj, ke nun ŝi prepariĝas informi sian denaskan familion pri sia proksima nova stato. La forveturo de la trajno malfajrigis la vidan tension de unu al la alia kaj ekflorigis en mi dolĉan eĥon de apenaŭ aluditaj farendaĵoj kaj farindaĵoj por prepari aferojn pri kiuj ŝi ellasis, senĝene: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Ni prizorgu kune. Ĉio enkadriĝu inter </w:t>
      </w:r>
      <w:r>
        <w:rPr>
          <w:rFonts w:cs="Times New Roman" w:ascii="Times New Roman" w:hAnsi="Times New Roman"/>
          <w:sz w:val="22"/>
          <w:szCs w:val="22"/>
          <w:lang w:val="eo"/>
        </w:rPr>
        <w:t xml:space="preserve">niaj </w:t>
      </w:r>
      <w:r>
        <w:rPr>
          <w:rFonts w:cs="Times New Roman" w:ascii="Times New Roman" w:hAnsi="Times New Roman"/>
          <w:i/>
          <w:sz w:val="22"/>
          <w:szCs w:val="22"/>
          <w:lang w:val="eo"/>
        </w:rPr>
        <w:t xml:space="preserve">aferoj!”.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Ene de du monatoj ŝi sukcesis kombini sian instruistinan transposteniĝon al lernejo de mia urbo kaj geedziĝon ĉe samurba Komunumo. La ceremonio </w:t>
      </w:r>
      <w:r>
        <w:rPr>
          <w:rFonts w:cs="Times New Roman" w:ascii="Times New Roman" w:hAnsi="Times New Roman"/>
          <w:spacing w:val="-4"/>
          <w:sz w:val="22"/>
          <w:szCs w:val="22"/>
          <w:lang w:val="eo"/>
        </w:rPr>
        <w:t>civila ne naskiĝis el repuŝo de religia geedziĝo, sed nur el la malfruo havigi al mi</w:t>
      </w:r>
      <w:r>
        <w:rPr>
          <w:rFonts w:cs="Times New Roman" w:ascii="Times New Roman" w:hAnsi="Times New Roman"/>
          <w:sz w:val="22"/>
          <w:szCs w:val="22"/>
          <w:lang w:val="eo"/>
        </w:rPr>
        <w:t xml:space="preserve"> la sopiratan dispenson el voto de ĉasteco (la juĝsentenca demisio ne kon</w:t>
        <w:softHyphen/>
        <w:t>cernas la rajton edziĝi), kiu venis post tri monatoj: kaj tiam ni kompletigis geedziĝon ankaŭ per religia ligo. La konkretiĝo de tiuj eventoj formiĝis jene.</w:t>
      </w:r>
    </w:p>
    <w:p>
      <w:pPr>
        <w:pStyle w:val="BlockText"/>
        <w:widowControl w:val="false"/>
        <w:spacing w:lineRule="exact" w:line="260"/>
        <w:ind w:left="0" w:right="0" w:firstLine="284"/>
        <w:rPr/>
      </w:pPr>
      <w:r>
        <w:rPr>
          <w:rFonts w:cs="Times New Roman" w:ascii="Times New Roman" w:hAnsi="Times New Roman"/>
          <w:sz w:val="22"/>
          <w:szCs w:val="22"/>
          <w:lang w:val="eo"/>
        </w:rPr>
        <w:t>Planinte tion kaj antaŭ ĝia realiĝo, ni decidis, ke fine venis la tempo oficiale prezentiĝi al miaj gepatroj, kiuj laŭ rakontado de miaj gefratoj, ankoraŭ ne supe</w:t>
      </w:r>
      <w:r>
        <w:rPr>
          <w:rFonts w:cs="Times New Roman" w:ascii="Times New Roman" w:hAnsi="Times New Roman"/>
          <w:spacing w:val="-4"/>
          <w:sz w:val="22"/>
          <w:szCs w:val="22"/>
          <w:lang w:val="eo"/>
        </w:rPr>
        <w:t>ris la ŝokan staton pro mia forkonventiĝo. Miaj gefratoj lasis rondiri flustron, ke</w:t>
      </w:r>
      <w:r>
        <w:rPr>
          <w:rFonts w:cs="Times New Roman" w:ascii="Times New Roman" w:hAnsi="Times New Roman"/>
          <w:sz w:val="22"/>
          <w:szCs w:val="22"/>
          <w:lang w:val="eo"/>
        </w:rPr>
        <w:t xml:space="preserve"> eble </w:t>
      </w:r>
      <w:r>
        <w:rPr>
          <w:rFonts w:cs="Times New Roman" w:ascii="Times New Roman" w:hAnsi="Times New Roman"/>
          <w:spacing w:val="-2"/>
          <w:sz w:val="22"/>
          <w:szCs w:val="22"/>
          <w:lang w:val="eo"/>
        </w:rPr>
        <w:t>mi, frue aŭ malfrue, edziĝos. Kiam ni kune aperis antaŭ ili, mia patrino salu</w:t>
      </w:r>
      <w:r>
        <w:rPr>
          <w:rFonts w:cs="Times New Roman" w:ascii="Times New Roman" w:hAnsi="Times New Roman"/>
          <w:spacing w:val="4"/>
          <w:sz w:val="22"/>
          <w:szCs w:val="22"/>
          <w:lang w:val="eo"/>
        </w:rPr>
        <w:t>tis kaj tenis longe la manon de Albina kaj tuj ili intense ekbabilis kvazaŭ delongatempaj</w:t>
      </w:r>
      <w:r>
        <w:rPr>
          <w:rFonts w:cs="Times New Roman" w:ascii="Times New Roman" w:hAnsi="Times New Roman"/>
          <w:sz w:val="22"/>
          <w:szCs w:val="22"/>
          <w:lang w:val="eo"/>
        </w:rPr>
        <w:t xml:space="preserve"> amikinoj dum al mi estis rezervataj hastecaj kaj monosilabaj esprimoj: aspektis, ke ili du estis kunaranĝantaj gravan aferon min koncernantan, el kiu mi </w:t>
      </w:r>
      <w:r>
        <w:rPr>
          <w:rFonts w:cs="Times New Roman" w:ascii="Times New Roman" w:hAnsi="Times New Roman"/>
          <w:spacing w:val="-2"/>
          <w:sz w:val="22"/>
          <w:szCs w:val="22"/>
          <w:lang w:val="eo"/>
        </w:rPr>
        <w:t>tamen meritus esti disigita kaj raspe traktita: ĉe Albina, mi pliposte opinios, ŝi</w:t>
      </w:r>
      <w:r>
        <w:rPr>
          <w:rFonts w:cs="Times New Roman" w:ascii="Times New Roman" w:hAnsi="Times New Roman"/>
          <w:sz w:val="22"/>
          <w:szCs w:val="22"/>
          <w:lang w:val="eo"/>
        </w:rPr>
        <w:t xml:space="preserve"> serĉadis komplicon pretan rimarkigi miajn mankojn kaj malperfektaĵojn. Mi kaŝe komplicas kaj oblikve duonridetas al Albina, ke ŝi aprobu kaj favoru la kon</w:t>
      </w:r>
      <w:r>
        <w:rPr>
          <w:rFonts w:cs="Times New Roman" w:ascii="Times New Roman" w:hAnsi="Times New Roman"/>
          <w:spacing w:val="-2"/>
          <w:sz w:val="22"/>
          <w:szCs w:val="22"/>
          <w:lang w:val="eo"/>
        </w:rPr>
        <w:t>versaciaĵojn akceptante, ke mi estas homo konfuziganta kaj disrompanta kaj plenrajte juĝata malfidebla. Fine ŝi, forpermesante, salutas min kaj kisas Albi</w:t>
      </w:r>
      <w:r>
        <w:rPr>
          <w:rFonts w:cs="Times New Roman" w:ascii="Times New Roman" w:hAnsi="Times New Roman"/>
          <w:sz w:val="22"/>
          <w:szCs w:val="22"/>
          <w:lang w:val="eo"/>
        </w:rPr>
        <w:t>nan, ripetas salutojn kun la okuloj alrigardantaj Albinan kaj min ignorantaj, dum mia patro forviŝetas larmetojn.</w:t>
      </w:r>
    </w:p>
    <w:p>
      <w:pPr>
        <w:pStyle w:val="BlockText"/>
        <w:widowControl w:val="false"/>
        <w:spacing w:lineRule="exact" w:line="260"/>
        <w:ind w:left="0" w:right="0" w:firstLine="284"/>
        <w:rPr/>
      </w:pPr>
      <w:r>
        <w:rPr>
          <w:rFonts w:cs="Times New Roman" w:ascii="Times New Roman" w:hAnsi="Times New Roman"/>
          <w:sz w:val="22"/>
          <w:szCs w:val="22"/>
          <w:lang w:val="eo"/>
        </w:rPr>
        <w:t>Krom la elreviĝo kaj neamike konsentserĉa rankoro rilate min, mi ekrimar</w:t>
        <w:softHyphen/>
        <w:t xml:space="preserve">kis en mia patrino, malantaŭ daŭre streĉita vizaĝo, fendojn de tempopaso kaj kutimiĝon al doloro tro pezigante eĉ la premojn de la komunaj ĉiutagaj vivdevoj. En tiu ĉi momento montriĝis, ke ŝi jam kutimiĝis aldoni tiun de mia laikiĝo al la </w:t>
      </w:r>
      <w:r>
        <w:rPr>
          <w:rFonts w:cs="Times New Roman" w:ascii="Times New Roman" w:hAnsi="Times New Roman"/>
          <w:spacing w:val="-4"/>
          <w:sz w:val="22"/>
          <w:szCs w:val="22"/>
          <w:lang w:val="eo"/>
        </w:rPr>
        <w:t>elcentraĵoj kiuj deĉiam morale kaj psike pezas sur ŝin. Kulposento, subtile ĝen</w:t>
      </w:r>
      <w:r>
        <w:rPr>
          <w:rFonts w:cs="Times New Roman" w:ascii="Times New Roman" w:hAnsi="Times New Roman"/>
          <w:sz w:val="22"/>
          <w:szCs w:val="22"/>
          <w:lang w:val="eo"/>
        </w:rPr>
        <w:t xml:space="preserve">anta, min disfendis igante min sendefenda kaj senprava. Ĉiuj miaj diskutaj defendoj pretigitaj, kvankam ne antaŭvide al io ajn preciza, por min </w:t>
      </w:r>
      <w:r>
        <w:rPr>
          <w:rFonts w:cs="Times New Roman" w:ascii="Times New Roman" w:hAnsi="Times New Roman"/>
          <w:spacing w:val="-2"/>
          <w:sz w:val="22"/>
          <w:szCs w:val="22"/>
          <w:lang w:val="eo"/>
        </w:rPr>
        <w:t>pravigi, spontane vanigis sian valoron. Ŝiaj vortoj, se laŭvere raportitaj, laŭ</w:t>
      </w:r>
      <w:r>
        <w:rPr>
          <w:rFonts w:cs="Times New Roman" w:ascii="Times New Roman" w:hAnsi="Times New Roman"/>
          <w:sz w:val="22"/>
          <w:szCs w:val="22"/>
          <w:lang w:val="eo"/>
        </w:rPr>
        <w:t xml:space="preserve"> kiuj ŝi sin unufojon bedaŭris pro sia eraro ne esti, je mia naskiĝhoro, min for</w:t>
      </w:r>
      <w:r>
        <w:rPr>
          <w:rFonts w:cs="Times New Roman" w:ascii="Times New Roman" w:hAnsi="Times New Roman"/>
          <w:spacing w:val="2"/>
          <w:sz w:val="22"/>
          <w:szCs w:val="22"/>
          <w:lang w:val="eo"/>
        </w:rPr>
        <w:t>lasinta, aperis senkulpaj, kompatindaj ĉar fruktoj de seninterrompa ĉeno de</w:t>
      </w:r>
      <w:r>
        <w:rPr>
          <w:rFonts w:cs="Times New Roman" w:ascii="Times New Roman" w:hAnsi="Times New Roman"/>
          <w:sz w:val="22"/>
          <w:szCs w:val="22"/>
          <w:lang w:val="eo"/>
        </w:rPr>
        <w:t xml:space="preserve"> sufer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 pri tia mia embaraso nenion aludis al Albina, kiu tamen montris ŝati mian kondut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sekvajn semajnojn renkontiĝoj kaj babiladoj kun mi kaj kun Albina pli agrabliĝis ĝis promeso, ke ŝi partoprenu nian geedziĝon, kiel okazo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rakonti kelkajn el la cirkonstancoj de la geedziĝnupto, celebrata preskaŭ solece, sed tuj post la ceremonio festata de multaj amikoj, sekrete informitaj kaj kunvenigitaj ĉe la restoracio kie ili ordonis kromajn ĉetablajn lokojn aldonante </w:t>
      </w:r>
      <w:r>
        <w:rPr>
          <w:rFonts w:cs="Times New Roman" w:ascii="Times New Roman" w:hAnsi="Times New Roman"/>
          <w:spacing w:val="-4"/>
          <w:sz w:val="22"/>
          <w:szCs w:val="22"/>
          <w:lang w:val="eo"/>
        </w:rPr>
        <w:t>dankovekajn kaj senkompare ĝojdonajn donacojn, jen la, ofte rememorita de a</w:t>
      </w:r>
      <w:r>
        <w:rPr>
          <w:rFonts w:cs="Times New Roman" w:ascii="Times New Roman" w:hAnsi="Times New Roman"/>
          <w:sz w:val="22"/>
          <w:szCs w:val="22"/>
          <w:lang w:val="eo"/>
        </w:rPr>
        <w:t>mikoj, spontana, eble nun eksteretose sensprita, ĉebankeda dialogo inter mi kaj Albnjo dumdeserte. Ĉe la fino mi adresiĝis al Albnj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Mi vin amas!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Tion mi diras al vi hodiaŭ,</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mi tion diris al vi hieraŭ.</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Ĉu tion mi diros al vi morgaŭ?”.</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risorte tuj grimacis ŝi</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iukaze tion al vi trafe elingigos mi!”.</w:t>
      </w:r>
    </w:p>
    <w:p>
      <w:pPr>
        <w:pStyle w:val="BlockText"/>
        <w:widowControl w:val="false"/>
        <w:spacing w:lineRule="exact" w:line="260"/>
        <w:ind w:left="0" w:right="0" w:firstLine="284"/>
        <w:rPr/>
      </w:pPr>
      <w:r>
        <w:rPr>
          <w:rFonts w:cs="Times New Roman" w:ascii="Times New Roman" w:hAnsi="Times New Roman"/>
          <w:spacing w:val="-2"/>
          <w:sz w:val="22"/>
          <w:szCs w:val="22"/>
          <w:lang w:val="eo"/>
        </w:rPr>
        <w:t>Je tiu rezoluta respondo, ŝajnpompa kaj ŝajnaplomba, oni rajtiĝis koment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via Albnjo, eĉ vole, estas virino ĝisoste, de flanko al flank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 daŭrigis loĝi en mia luita apartamento, aspirante al alia kun pli da ĉambroj kaj komfortoj.</w:t>
      </w:r>
      <w:r>
        <w:br w:type="page"/>
      </w:r>
    </w:p>
    <w:p>
      <w:pPr>
        <w:pStyle w:val="Heading1"/>
        <w:ind w:left="0" w:right="0" w:hanging="0"/>
        <w:rPr/>
      </w:pPr>
      <w:r>
        <w:rPr>
          <w:sz w:val="22"/>
          <w:szCs w:val="22"/>
        </w:rPr>
        <w:t>Ĉapitro dektria</w:t>
        <w:br/>
      </w:r>
      <w:r>
        <w:rPr>
          <w:szCs w:val="32"/>
        </w:rPr>
        <w:t>Tra volontulaj engaĝoj kaj klubana vivo</w:t>
      </w:r>
    </w:p>
    <w:p>
      <w:pPr>
        <w:pStyle w:val="BlockText"/>
        <w:widowControl w:val="false"/>
        <w:spacing w:lineRule="exact" w:line="260"/>
        <w:ind w:left="0" w:right="0" w:firstLine="284"/>
        <w:rPr/>
      </w:pPr>
      <w:r>
        <w:rPr>
          <w:rFonts w:cs="Times New Roman" w:ascii="Times New Roman" w:hAnsi="Times New Roman"/>
          <w:sz w:val="22"/>
          <w:szCs w:val="22"/>
          <w:lang w:val="eo"/>
        </w:rPr>
        <w:t>Mi kaj Albina engaĝite partoprenadis en volontulaj grupoj socie orientitaj, kaj tio okazadis ankaŭ rilate la klubon de familioj de ekspastriĝintoj, kvankam dekomence malpli intense ol kiam mi vivis sole. Iom post iom la spontana ĉe-kluba vivo fariĝis eĉ deviga tasko pro motivoj dirotaj. Tamen des pli nestiĝis mia interkonsento kun Albina pri tiu ĉi devo, ju pli eksteriĝis la diverĝoj kun ekspastraro: kvankam en mia animo superregas ankoraŭ nun la motivoj inklinigantaj al granda dankemo al ili, ne preterfluu diverĝoj kaj kiel en tiuj ĉi bru</w:t>
      </w:r>
      <w:r>
        <w:rPr>
          <w:rFonts w:cs="Times New Roman" w:ascii="Times New Roman" w:hAnsi="Times New Roman"/>
          <w:spacing w:val="4"/>
          <w:sz w:val="22"/>
          <w:szCs w:val="22"/>
          <w:lang w:val="eo"/>
        </w:rPr>
        <w:t>le interplektiĝis ankaŭ ideologiaj problemoj. Kvankam tiuj ĉi estus facile</w:t>
      </w:r>
      <w:r>
        <w:rPr>
          <w:rFonts w:cs="Times New Roman" w:ascii="Times New Roman" w:hAnsi="Times New Roman"/>
          <w:sz w:val="22"/>
          <w:szCs w:val="22"/>
          <w:lang w:val="eo"/>
        </w:rPr>
        <w:t xml:space="preserve"> komprenigebla afero, tamen iom da teologio igus pli malplektebla ties ŝajnan kompleksec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grupo orientiĝis, krom malvastaj esceptoj, kontesti ĉion religian. Fakt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ĉio rivoluis ĉirkaŭ la akso de la kondamno de ĉio eklezia; nur kelkuloj de tiu</w:t>
      </w:r>
      <w:r>
        <w:rPr>
          <w:rFonts w:cs="Times New Roman" w:ascii="Times New Roman" w:hAnsi="Times New Roman"/>
          <w:sz w:val="22"/>
          <w:szCs w:val="22"/>
          <w:lang w:val="eo"/>
        </w:rPr>
        <w:t xml:space="preserve"> ekstremula frakcio montris almenaŭ klopodon distingi inter religio kaj eklezieca/eklezieska disciplino aŭ jura kanona sistemo, dum io submetiga al la iniciatintoj kaj tiamaj postenuloj, aparte koleraj kontraŭ ĉio kristana, longe plu </w:t>
      </w:r>
      <w:r>
        <w:rPr>
          <w:rFonts w:cs="Times New Roman" w:ascii="Times New Roman" w:hAnsi="Times New Roman"/>
          <w:spacing w:val="2"/>
          <w:sz w:val="22"/>
          <w:szCs w:val="22"/>
          <w:lang w:val="eo"/>
        </w:rPr>
        <w:t>allogis. Jen la spektro de tipuloj, kolektitaj en frakcioj, kvante preskaŭ egal</w:t>
      </w:r>
      <w:r>
        <w:rPr>
          <w:rFonts w:cs="Times New Roman" w:ascii="Times New Roman" w:hAnsi="Times New Roman"/>
          <w:spacing w:val="-2"/>
          <w:sz w:val="22"/>
          <w:szCs w:val="22"/>
          <w:lang w:val="eo"/>
        </w:rPr>
        <w:t>nombraj fine de la</w:t>
      </w:r>
      <w:r>
        <w:rPr>
          <w:rFonts w:cs="Times New Roman" w:ascii="Times New Roman" w:hAnsi="Times New Roman"/>
          <w:sz w:val="22"/>
          <w:szCs w:val="22"/>
          <w:lang w:val="eo"/>
        </w:rPr>
        <w:t xml:space="preserve"> disiga kontrasto.</w:t>
      </w:r>
    </w:p>
    <w:p>
      <w:pPr>
        <w:pStyle w:val="BlockText"/>
        <w:widowControl w:val="false"/>
        <w:spacing w:lineRule="exact" w:line="260"/>
        <w:ind w:left="0" w:right="0" w:firstLine="284"/>
        <w:rPr/>
      </w:pPr>
      <w:r>
        <w:rPr>
          <w:rFonts w:cs="Times New Roman" w:ascii="Times New Roman" w:hAnsi="Times New Roman"/>
          <w:sz w:val="22"/>
          <w:szCs w:val="22"/>
          <w:lang w:val="eo"/>
        </w:rPr>
        <w:t>Elstariĝis frakcio, ĝuema en obstinoj kontraŭekleziaj, kiun en pli kaj pli brul</w:t>
      </w:r>
      <w:r>
        <w:rPr>
          <w:rFonts w:cs="Times New Roman" w:ascii="Times New Roman" w:hAnsi="Times New Roman"/>
          <w:spacing w:val="2"/>
          <w:sz w:val="22"/>
          <w:szCs w:val="22"/>
          <w:lang w:val="eo"/>
        </w:rPr>
        <w:t>emaj diskutadoj mi kvalifikis per la pragmateca slogano aŭtorita, laŭoni</w:t>
        <w:softHyphen/>
        <w:t>dire, de</w:t>
      </w:r>
      <w:r>
        <w:rPr>
          <w:rFonts w:cs="Times New Roman" w:ascii="Times New Roman" w:hAnsi="Times New Roman"/>
          <w:sz w:val="22"/>
          <w:szCs w:val="22"/>
          <w:lang w:val="eo"/>
        </w:rPr>
        <w:t xml:space="preserve"> mi: “</w:t>
      </w:r>
      <w:r>
        <w:rPr>
          <w:rFonts w:cs="Times New Roman" w:ascii="Times New Roman" w:hAnsi="Times New Roman"/>
          <w:i/>
          <w:sz w:val="22"/>
          <w:szCs w:val="22"/>
          <w:lang w:val="eo"/>
        </w:rPr>
        <w:t>Erari grandigas la homon, penti ĝin malnobligas</w:t>
      </w:r>
      <w:r>
        <w:rPr>
          <w:rFonts w:cs="Times New Roman" w:ascii="Times New Roman" w:hAnsi="Times New Roman"/>
          <w:sz w:val="22"/>
          <w:szCs w:val="22"/>
          <w:lang w:val="eo"/>
        </w:rPr>
        <w:t xml:space="preserve">”. Aspekte ili ne metis antaŭ sin la problemon de sia malkohereco kun kristanismo aŭ kun sia forlasita pastreco, dum la pasinto estis </w:t>
      </w:r>
      <w:r>
        <w:rPr>
          <w:rFonts w:cs="Times New Roman" w:ascii="Times New Roman" w:hAnsi="Times New Roman"/>
          <w:spacing w:val="-2"/>
          <w:sz w:val="22"/>
          <w:szCs w:val="22"/>
          <w:lang w:val="eo"/>
        </w:rPr>
        <w:t>tio el kio ilia homa kondiĉo devas sin liberigi. La eklezio senfideliĝis al la e</w:t>
      </w:r>
      <w:r>
        <w:rPr>
          <w:rFonts w:cs="Times New Roman" w:ascii="Times New Roman" w:hAnsi="Times New Roman"/>
          <w:sz w:val="22"/>
          <w:szCs w:val="22"/>
          <w:lang w:val="eo"/>
        </w:rPr>
        <w:t xml:space="preserve">vangelio kaj nun, laŭ ili, ĝi status tute nerekuperebla pro tio ke jam religio mem sensencas. Ilia postpastreca nova tasko: kontribui liberigi </w:t>
      </w:r>
      <w:r>
        <w:rPr>
          <w:rFonts w:cs="Times New Roman" w:ascii="Times New Roman" w:hAnsi="Times New Roman"/>
          <w:spacing w:val="2"/>
          <w:sz w:val="22"/>
          <w:szCs w:val="22"/>
          <w:lang w:val="eo"/>
        </w:rPr>
        <w:t>pastrojn kaj laikojn el ĝia opresado. Malŝlose dirite, ili el sindefendo pasis al la</w:t>
      </w:r>
      <w:r>
        <w:rPr>
          <w:rFonts w:cs="Times New Roman" w:ascii="Times New Roman" w:hAnsi="Times New Roman"/>
          <w:sz w:val="22"/>
          <w:szCs w:val="22"/>
          <w:lang w:val="eo"/>
        </w:rPr>
        <w:t xml:space="preserve"> sinŝarĝo de “sindonaj” gardantoj de aliesaj rajtoj, tio estas el kristana sangpureco al kontraŭkristana engaĝiĝo je nomo de la homaj rajtoj. Kaj tion ili efikis preskaŭ sporte, en gaja etos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la eklezio estas tiu de tiaj perceptoj, eksaltas en la konscienco la devo, dum kaj nobliĝas la taskiĝo, tion proklami. Nu, je tiu tasko iuj ekzaltiĝis kvazaŭ pri io granda, io heroeca: ilia dialektiko fariĝis piroteknika kaj pli kaj pli postulema pri konsekvencoj, kaj foje persvadige alloga. Kun dialektiko ŝpruciganta konvinkigan energion, ili strebis demonstri, ke ili mem eltenis kontinuan ruze enŝovatan </w:t>
      </w:r>
      <w:r>
        <w:rPr>
          <w:rFonts w:cs="Times New Roman" w:ascii="Times New Roman" w:hAnsi="Times New Roman"/>
          <w:spacing w:val="2"/>
          <w:sz w:val="22"/>
          <w:szCs w:val="22"/>
          <w:lang w:val="eo"/>
        </w:rPr>
        <w:t>trudon kaj damaĝon ĝis malstrukturiĝo de siaj juĝlibero kaj valorskalo. Ĉiu ajn</w:t>
      </w:r>
      <w:r>
        <w:rPr>
          <w:rFonts w:cs="Times New Roman" w:ascii="Times New Roman" w:hAnsi="Times New Roman"/>
          <w:sz w:val="22"/>
          <w:szCs w:val="22"/>
          <w:lang w:val="eo"/>
        </w:rPr>
        <w:t xml:space="preserve"> indulgo aŭ pardonpeto flanke de la eklezio estus kvitanco ne sufiĉe kompensa. Ilian sintenon rilate al la katolika eklezio, alproksimigitan, desupre espereble sed ne tro, observantoj vortumis en la moto: </w:t>
      </w:r>
      <w:r>
        <w:rPr>
          <w:rFonts w:cs="Times New Roman" w:ascii="Times New Roman" w:hAnsi="Times New Roman"/>
          <w:i/>
          <w:sz w:val="22"/>
          <w:szCs w:val="22"/>
          <w:lang w:val="eo"/>
        </w:rPr>
        <w:t xml:space="preserve">“Vivu eĉ Jesuo Kristo, se tio utilus al la detruo de la katolika eklezio!”. </w:t>
      </w:r>
      <w:r>
        <w:rPr>
          <w:rFonts w:cs="Times New Roman" w:ascii="Times New Roman" w:hAnsi="Times New Roman"/>
          <w:sz w:val="22"/>
          <w:szCs w:val="22"/>
          <w:lang w:val="eo"/>
        </w:rPr>
        <w:t xml:space="preserve">Nature la </w:t>
      </w:r>
      <w:r>
        <w:rPr>
          <w:rFonts w:cs="Times New Roman" w:ascii="Times New Roman" w:hAnsi="Times New Roman"/>
          <w:spacing w:val="-2"/>
          <w:sz w:val="22"/>
          <w:szCs w:val="22"/>
          <w:lang w:val="eo"/>
        </w:rPr>
        <w:t>politika orientiĝo, kun ofta publika engaĝo dum balotoj</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estis al maldekstra kun</w:t>
      </w:r>
      <w:r>
        <w:rPr>
          <w:rFonts w:cs="Times New Roman" w:ascii="Times New Roman" w:hAnsi="Times New Roman"/>
          <w:sz w:val="22"/>
          <w:szCs w:val="22"/>
          <w:lang w:val="eo"/>
        </w:rPr>
        <w:t xml:space="preserve"> emo al ekstrema kaj eksterparlamenta maldekstrism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Frakcio el tiuj, malpli konsekvenca, deklaris ja malsimpation al ĉio</w:t>
      </w:r>
      <w:r>
        <w:rPr>
          <w:rFonts w:cs="Times New Roman" w:ascii="Times New Roman" w:hAnsi="Times New Roman"/>
          <w:sz w:val="22"/>
          <w:szCs w:val="22"/>
          <w:lang w:val="eo"/>
        </w:rPr>
        <w:t xml:space="preserve"> eklezia, </w:t>
      </w:r>
      <w:r>
        <w:rPr>
          <w:rFonts w:cs="Times New Roman" w:ascii="Times New Roman" w:hAnsi="Times New Roman"/>
          <w:spacing w:val="2"/>
          <w:sz w:val="22"/>
          <w:szCs w:val="22"/>
          <w:lang w:val="eo"/>
        </w:rPr>
        <w:t>sed tiu juĝo kunfandiĝis kun malsimpatio precipe, aŭ nure, al ĉio supozite fia en ĝi: ne la</w:t>
      </w:r>
      <w:r>
        <w:rPr>
          <w:rFonts w:cs="Times New Roman" w:ascii="Times New Roman" w:hAnsi="Times New Roman"/>
          <w:sz w:val="22"/>
          <w:szCs w:val="22"/>
          <w:lang w:val="eo"/>
        </w:rPr>
        <w:t xml:space="preserve"> tuta kristanismo aŭ eklezioj rifuzendas, sed la ekscesoj de malbono kiuj ilin senvalorigus. </w:t>
      </w:r>
    </w:p>
    <w:p>
      <w:pPr>
        <w:pStyle w:val="BlockText"/>
        <w:widowControl w:val="false"/>
        <w:spacing w:lineRule="exact" w:line="260"/>
        <w:ind w:left="0" w:right="0" w:firstLine="284"/>
        <w:rPr/>
      </w:pPr>
      <w:r>
        <w:rPr>
          <w:rFonts w:cs="Times New Roman" w:ascii="Times New Roman" w:hAnsi="Times New Roman"/>
          <w:spacing w:val="-4"/>
          <w:sz w:val="22"/>
          <w:szCs w:val="22"/>
          <w:lang w:val="eo"/>
        </w:rPr>
        <w:t>Ĉar tiu subfrakcio ne disdegnis konversacion pri la stato antaŭekspastriĝa</w:t>
      </w:r>
      <w:r>
        <w:rPr>
          <w:rFonts w:cs="Times New Roman" w:ascii="Times New Roman" w:hAnsi="Times New Roman"/>
          <w:sz w:val="22"/>
          <w:szCs w:val="22"/>
          <w:lang w:val="eo"/>
        </w:rPr>
        <w:t xml:space="preserve"> kaj la stato postekspastriĝa (la unuaj preferadis rifuzi trapasi de la sfero de reagoj </w:t>
      </w:r>
      <w:r>
        <w:rPr>
          <w:rFonts w:cs="Times New Roman" w:ascii="Times New Roman" w:hAnsi="Times New Roman"/>
          <w:spacing w:val="-4"/>
          <w:sz w:val="22"/>
          <w:szCs w:val="22"/>
          <w:lang w:val="eo"/>
        </w:rPr>
        <w:t>al tiu de rezonadoj), kun ili la kutime serenaj konfrontoj oftadis. Malofte ta</w:t>
      </w:r>
      <w:r>
        <w:rPr>
          <w:rFonts w:cs="Times New Roman" w:ascii="Times New Roman" w:hAnsi="Times New Roman"/>
          <w:sz w:val="22"/>
          <w:szCs w:val="22"/>
          <w:lang w:val="eo"/>
        </w:rPr>
        <w:t xml:space="preserve">men </w:t>
      </w:r>
      <w:r>
        <w:rPr>
          <w:rFonts w:cs="Times New Roman" w:ascii="Times New Roman" w:hAnsi="Times New Roman"/>
          <w:spacing w:val="2"/>
          <w:sz w:val="22"/>
          <w:szCs w:val="22"/>
          <w:lang w:val="eo"/>
        </w:rPr>
        <w:t>mi sukcesis ekspliki, ke tia ilia malinklino, kvankam mildigita, al la eklezio</w:t>
      </w:r>
      <w:r>
        <w:rPr>
          <w:rFonts w:cs="Times New Roman" w:ascii="Times New Roman" w:hAnsi="Times New Roman"/>
          <w:sz w:val="22"/>
          <w:szCs w:val="22"/>
          <w:lang w:val="eo"/>
        </w:rPr>
        <w:t xml:space="preserve"> naskiĝas, plejparte, de la tro insista senkonvinka ilia permanenteco en ekleziaj oficoj kaj taskoj: taskoj kiuj postulas korkonsenton, dum tiam </w:t>
      </w:r>
      <w:r>
        <w:rPr>
          <w:rFonts w:cs="Times New Roman" w:ascii="Times New Roman" w:hAnsi="Times New Roman"/>
          <w:i/>
          <w:sz w:val="22"/>
          <w:szCs w:val="22"/>
          <w:lang w:val="eo"/>
        </w:rPr>
        <w:t>“la koro adresiĝis al la kontraŭo”.</w:t>
      </w:r>
      <w:r>
        <w:rPr>
          <w:rFonts w:cs="Times New Roman" w:ascii="Times New Roman" w:hAnsi="Times New Roman"/>
          <w:sz w:val="22"/>
          <w:szCs w:val="22"/>
          <w:lang w:val="eo"/>
        </w:rPr>
        <w:t xml:space="preserve"> Resti, mi plieksplicitis “pastri”, kun malsintonia partopreniĝo aŭ nur kun ekstera aniĝo al sociaj organizaĵoj, movataj nur de mondu</w:t>
      </w:r>
      <w:r>
        <w:rPr>
          <w:rFonts w:cs="Times New Roman" w:ascii="Times New Roman" w:hAnsi="Times New Roman"/>
          <w:spacing w:val="-2"/>
          <w:sz w:val="22"/>
          <w:szCs w:val="22"/>
          <w:lang w:val="eo"/>
        </w:rPr>
        <w:t>maj idealoj, trenas al malamo, krom rilate al la pastraj idealoj, ankaŭ al la</w:t>
      </w:r>
      <w:r>
        <w:rPr>
          <w:rFonts w:cs="Times New Roman" w:ascii="Times New Roman" w:hAnsi="Times New Roman"/>
          <w:sz w:val="22"/>
          <w:szCs w:val="22"/>
          <w:lang w:val="eo"/>
        </w:rPr>
        <w:t xml:space="preserve"> strukturoj subtenantaj kaj subtenataj de tiaj idealoj, kun projekcio sur ilin de sia malkontentiĝo. Realisma kaj pripsikologia literaturo taŭge pruvas kaj pentras tiun </w:t>
      </w:r>
      <w:r>
        <w:rPr>
          <w:rFonts w:cs="Times New Roman" w:ascii="Times New Roman" w:hAnsi="Times New Roman"/>
          <w:spacing w:val="-4"/>
          <w:sz w:val="22"/>
          <w:szCs w:val="22"/>
          <w:lang w:val="eo"/>
        </w:rPr>
        <w:t>fenomenon de identiĝo-projekciiĝo-abomeniĝo: la senama deĵorado iom post</w:t>
      </w:r>
      <w:r>
        <w:rPr>
          <w:rFonts w:cs="Times New Roman" w:ascii="Times New Roman" w:hAnsi="Times New Roman"/>
          <w:spacing w:val="-2"/>
          <w:sz w:val="22"/>
          <w:szCs w:val="22"/>
          <w:lang w:val="eo"/>
        </w:rPr>
        <w:t xml:space="preserve"> iom ŝanĝiĝas al malŝato</w:t>
      </w:r>
      <w:r>
        <w:rPr>
          <w:rFonts w:cs="Times New Roman" w:ascii="Times New Roman" w:hAnsi="Times New Roman"/>
          <w:sz w:val="22"/>
          <w:szCs w:val="22"/>
          <w:lang w:val="eo"/>
        </w:rPr>
        <w:t xml:space="preserve"> kaj al hanto. </w:t>
      </w:r>
    </w:p>
    <w:p>
      <w:pPr>
        <w:pStyle w:val="BlockText"/>
        <w:widowControl w:val="false"/>
        <w:spacing w:lineRule="exact" w:line="260"/>
        <w:ind w:left="0" w:right="0" w:firstLine="284"/>
        <w:rPr/>
      </w:pPr>
      <w:r>
        <w:rPr>
          <w:rFonts w:cs="Times New Roman" w:ascii="Times New Roman" w:hAnsi="Times New Roman"/>
          <w:sz w:val="22"/>
          <w:szCs w:val="22"/>
          <w:lang w:val="eo"/>
        </w:rPr>
        <w:t>Tiufranĝaj pensadoj kaj konduto, kiel imageblas, ellasis el ili ion grand</w:t>
        <w:softHyphen/>
        <w:t xml:space="preserve">animecan kaj ekzaltigan, samtempe kovrante kaj forviŝante el ili ĉiun rimorson aŭ senton de kulpo aŭ, teologie kaj psikologie plikorekte, konscion de kulpo. Se juĝi tiun sintenon helpe de tiuj supraj kategorioj per kiuj mi provis ilin difini kaj psikologie enkadrigi, tia ilia mensoteniĝo sufiĉe substrekis la ĉeeston, eble nekonscian, de la problemo de memjuĝo pri sia konduto dum la travivada </w:t>
      </w:r>
      <w:r>
        <w:rPr>
          <w:rFonts w:cs="Times New Roman" w:ascii="Times New Roman" w:hAnsi="Times New Roman"/>
          <w:spacing w:val="4"/>
          <w:sz w:val="22"/>
          <w:szCs w:val="22"/>
          <w:lang w:val="eo"/>
        </w:rPr>
        <w:t>restado en la konsekrita stato kaj pri ĝia forlaso. Tiu problemo, neita vort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arburis kaj movigis, laŭ mi, la motoron originantan ilian aktualan kontraŭ</w:t>
      </w:r>
      <w:r>
        <w:rPr>
          <w:rFonts w:cs="Times New Roman" w:ascii="Times New Roman" w:hAnsi="Times New Roman"/>
          <w:sz w:val="22"/>
          <w:szCs w:val="22"/>
          <w:lang w:val="eo"/>
        </w:rPr>
        <w:t>reagan pensmanieron, ĉiam bezonantan je novaj dialektikaj ŝtomaĵoj kontraŭ</w:t>
        <w:softHyphen/>
        <w:t xml:space="preserve">eklezia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an interpretan hipotezon mi subtenis kaj igis ĉiam pli konsiderinda ĉar, </w:t>
      </w:r>
      <w:r>
        <w:rPr>
          <w:rFonts w:cs="Times New Roman" w:ascii="Times New Roman" w:hAnsi="Times New Roman"/>
          <w:spacing w:val="-2"/>
          <w:sz w:val="22"/>
          <w:szCs w:val="22"/>
          <w:lang w:val="eo"/>
        </w:rPr>
        <w:t>alimaniere, malfacilus aŭ malhelpus ekspliki psikan fenomenon: amo transfor</w:t>
      </w:r>
      <w:r>
        <w:rPr>
          <w:rFonts w:cs="Times New Roman" w:ascii="Times New Roman" w:hAnsi="Times New Roman"/>
          <w:sz w:val="22"/>
          <w:szCs w:val="22"/>
          <w:lang w:val="eo"/>
        </w:rPr>
        <w:t xml:space="preserve">mita, </w:t>
      </w:r>
      <w:r>
        <w:rPr>
          <w:rFonts w:cs="Times New Roman" w:ascii="Times New Roman" w:hAnsi="Times New Roman"/>
          <w:spacing w:val="-2"/>
          <w:sz w:val="22"/>
          <w:szCs w:val="22"/>
          <w:lang w:val="eo"/>
        </w:rPr>
        <w:t>post jaroj de malegoisma sindediĉo, en malamon nur pro tio ke la forlasita ekle</w:t>
      </w:r>
      <w:r>
        <w:rPr>
          <w:rFonts w:cs="Times New Roman" w:ascii="Times New Roman" w:hAnsi="Times New Roman"/>
          <w:sz w:val="22"/>
          <w:szCs w:val="22"/>
          <w:lang w:val="eo"/>
        </w:rPr>
        <w:t xml:space="preserve">zio bride prohibas kaj ne asocias al sia pastorala agado pastrojn edziĝintaj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Estis oportune forĝita, iom sciencece kaj iom malice, de bontempaj</w:t>
      </w:r>
      <w:r>
        <w:rPr>
          <w:rFonts w:cs="Times New Roman" w:ascii="Times New Roman" w:hAnsi="Times New Roman"/>
          <w:sz w:val="22"/>
          <w:szCs w:val="22"/>
          <w:lang w:val="eo"/>
        </w:rPr>
        <w:t xml:space="preserve"> ŝercemuloj, la jena devizo: </w:t>
      </w:r>
      <w:r>
        <w:rPr>
          <w:rFonts w:cs="Times New Roman" w:ascii="Times New Roman" w:hAnsi="Times New Roman"/>
          <w:i/>
          <w:sz w:val="22"/>
          <w:szCs w:val="22"/>
          <w:lang w:val="eo"/>
        </w:rPr>
        <w:t>“Pli da kulpo al la eklezio malpli da kulpo al mi!”.</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Kiuj el ili (temas pri alia frakcio) transdonis al la ekleziaj instancoj mocian</w:t>
      </w:r>
      <w:r>
        <w:rPr>
          <w:rFonts w:cs="Times New Roman" w:ascii="Times New Roman" w:hAnsi="Times New Roman"/>
          <w:sz w:val="22"/>
          <w:szCs w:val="22"/>
          <w:lang w:val="eo"/>
        </w:rPr>
        <w:t xml:space="preserve"> peticion, atendante esti oficiale dispensitaj el la votaj pezoj sed samtempe ne rekonante, ke la vera motivo de la nova vivoelekto kuŝas en la forlaso de idealoj, tiuj ĉi klopodadis kredigi, ke dum seminariaj jaroj ili ne bone komprenis aŭ ke ili senlibere decidis ligiĝi. Kaj ĉar ne kredeblas, ke ili tiam elektis senscie kaj senlibere, ekleziaj aŭtoritatuloj pretigis por novaj peticiantoj analizan detalitan tekston kies premisoj estas: </w:t>
      </w:r>
      <w:r>
        <w:rPr>
          <w:rFonts w:cs="Times New Roman" w:ascii="Times New Roman" w:hAnsi="Times New Roman"/>
          <w:i/>
          <w:sz w:val="22"/>
          <w:szCs w:val="22"/>
          <w:lang w:val="eo"/>
        </w:rPr>
        <w:t>se homoj alte kulturitaj pri tio kion ili mem estis decidintaj, elektis senscie kaj senlibere, tio povis okazi nur pro, almenaŭ momenta kaj eble kaŝita, psika perturbo: situacio kiu el si mem rajtigas ricevi liberiĝon el votaj ŝarĝo</w:t>
      </w:r>
      <w:r>
        <w:rPr>
          <w:rFonts w:cs="Times New Roman" w:ascii="Times New Roman" w:hAnsi="Times New Roman"/>
          <w:sz w:val="22"/>
          <w:szCs w:val="22"/>
          <w:lang w:val="eo"/>
        </w:rPr>
        <w:t xml:space="preserve">j. Sed ĝuste tia teksto, kun sia subkuŝanta </w:t>
      </w:r>
      <w:r>
        <w:rPr>
          <w:rFonts w:cs="Times New Roman" w:ascii="Times New Roman" w:hAnsi="Times New Roman"/>
          <w:spacing w:val="-2"/>
          <w:sz w:val="22"/>
          <w:szCs w:val="22"/>
          <w:lang w:val="eo"/>
        </w:rPr>
        <w:t>filozofio, provokis novan pliakran ribelon kontraŭ la ekleziaj regantoj. Spite</w:t>
      </w:r>
      <w:r>
        <w:rPr>
          <w:rFonts w:cs="Times New Roman" w:ascii="Times New Roman" w:hAnsi="Times New Roman"/>
          <w:sz w:val="22"/>
          <w:szCs w:val="22"/>
          <w:lang w:val="eo"/>
        </w:rPr>
        <w:t xml:space="preserve"> la celojn de la dokumento, ekstreme malplaĉis la funda aludo al psika/intelekta </w:t>
      </w:r>
      <w:r>
        <w:rPr>
          <w:rFonts w:cs="Times New Roman" w:ascii="Times New Roman" w:hAnsi="Times New Roman"/>
          <w:spacing w:val="-2"/>
          <w:sz w:val="22"/>
          <w:szCs w:val="22"/>
          <w:lang w:val="eo"/>
        </w:rPr>
        <w:t>malklariĝo alskribita al manko, certe ne malofenda, de posedo de siaj mensaj ju</w:t>
      </w:r>
      <w:r>
        <w:rPr>
          <w:rFonts w:cs="Times New Roman" w:ascii="Times New Roman" w:hAnsi="Times New Roman"/>
          <w:sz w:val="22"/>
          <w:szCs w:val="22"/>
          <w:lang w:val="eo"/>
        </w:rPr>
        <w:t xml:space="preserve">ĝkapabl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dokumento bonŝance baldaŭ forpafiĝis el la dispensa proceduro aŭ al</w:t>
      </w:r>
      <w:r>
        <w:rPr>
          <w:rFonts w:cs="Times New Roman" w:ascii="Times New Roman" w:hAnsi="Times New Roman"/>
          <w:sz w:val="22"/>
          <w:szCs w:val="22"/>
          <w:lang w:val="eo"/>
        </w:rPr>
        <w:t>menaŭ ĝi trovis aplikon nur en nekonataj kaz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o malhelpis al tiuj evoluintaj personoj rekoni, ke ili decidis sin allasi al impulsoj de sia koro tenerecsentema kaj de la ampotenco? ke en ili ŝoviĝis kaj </w:t>
      </w:r>
      <w:r>
        <w:rPr>
          <w:rFonts w:cs="Times New Roman" w:ascii="Times New Roman" w:hAnsi="Times New Roman"/>
          <w:spacing w:val="-4"/>
          <w:sz w:val="22"/>
          <w:szCs w:val="22"/>
          <w:lang w:val="eo"/>
        </w:rPr>
        <w:t>elstariĝis, etpaŝe sed nehaltigeble, inklinoj al virina komplemento kaj al</w:t>
      </w:r>
      <w:r>
        <w:rPr>
          <w:rFonts w:cs="Times New Roman" w:ascii="Times New Roman" w:hAnsi="Times New Roman"/>
          <w:sz w:val="22"/>
          <w:szCs w:val="22"/>
          <w:lang w:val="eo"/>
        </w:rPr>
        <w:t xml:space="preserve"> familiaj amsentoj?</w:t>
      </w:r>
    </w:p>
    <w:p>
      <w:pPr>
        <w:pStyle w:val="BlockText"/>
        <w:widowControl w:val="false"/>
        <w:spacing w:lineRule="exact" w:line="260"/>
        <w:ind w:left="0" w:right="0" w:firstLine="284"/>
        <w:rPr/>
      </w:pPr>
      <w:r>
        <w:rPr>
          <w:rFonts w:cs="Times New Roman" w:ascii="Times New Roman" w:hAnsi="Times New Roman"/>
          <w:sz w:val="22"/>
          <w:szCs w:val="22"/>
          <w:lang w:val="eo"/>
        </w:rPr>
        <w:t>Laŭ mia analizo, ankaŭ ili hontadis allasi, ke ili sin fordonis al seksa kaj a</w:t>
      </w:r>
      <w:r>
        <w:rPr>
          <w:rFonts w:cs="Times New Roman" w:ascii="Times New Roman" w:hAnsi="Times New Roman"/>
          <w:spacing w:val="-2"/>
          <w:sz w:val="22"/>
          <w:szCs w:val="22"/>
          <w:lang w:val="eo"/>
        </w:rPr>
        <w:t xml:space="preserve">minduma inklino (de la </w:t>
      </w:r>
      <w:r>
        <w:rPr>
          <w:rFonts w:cs="Times New Roman" w:ascii="Times New Roman" w:hAnsi="Times New Roman"/>
          <w:i/>
          <w:iCs/>
          <w:spacing w:val="-2"/>
          <w:sz w:val="22"/>
          <w:szCs w:val="22"/>
          <w:lang w:val="eo"/>
        </w:rPr>
        <w:t>karno</w:t>
      </w:r>
      <w:r>
        <w:rPr>
          <w:rFonts w:cs="Times New Roman" w:ascii="Times New Roman" w:hAnsi="Times New Roman"/>
          <w:spacing w:val="-2"/>
          <w:sz w:val="22"/>
          <w:szCs w:val="22"/>
          <w:lang w:val="eo"/>
        </w:rPr>
        <w:t>, kiel oni malkvalifike difinis). Por superi aŭ</w:t>
      </w:r>
      <w:r>
        <w:rPr>
          <w:rFonts w:cs="Times New Roman" w:ascii="Times New Roman" w:hAnsi="Times New Roman"/>
          <w:sz w:val="22"/>
          <w:szCs w:val="22"/>
          <w:lang w:val="eo"/>
        </w:rPr>
        <w:t xml:space="preserve"> sufoki tiun, eble nekonscian sed kaŝe baŭmantan, </w:t>
      </w:r>
      <w:r>
        <w:rPr>
          <w:rFonts w:cs="Times New Roman" w:ascii="Times New Roman" w:hAnsi="Times New Roman"/>
          <w:i/>
          <w:sz w:val="22"/>
          <w:szCs w:val="22"/>
          <w:lang w:val="eo"/>
        </w:rPr>
        <w:t>honton</w:t>
      </w:r>
      <w:r>
        <w:rPr>
          <w:rFonts w:cs="Times New Roman" w:ascii="Times New Roman" w:hAnsi="Times New Roman"/>
          <w:sz w:val="22"/>
          <w:szCs w:val="22"/>
          <w:lang w:val="eo"/>
        </w:rPr>
        <w:t>, ili antaŭmetis la grandiozajn novajn geedziĝajn idealojn, abrupte aŭ per malrapida medito ŝosintajn en ilia ko</w:t>
      </w:r>
      <w:r>
        <w:rPr>
          <w:rFonts w:cs="Times New Roman" w:ascii="Times New Roman" w:hAnsi="Times New Roman"/>
          <w:spacing w:val="-2"/>
          <w:sz w:val="22"/>
          <w:szCs w:val="22"/>
          <w:lang w:val="eo"/>
        </w:rPr>
        <w:t>ro: nur por elpaŭse akceptigi tiujn noblajn idealojn ili akceptis edziĝi kvazaŭ ili ĝis tiu</w:t>
      </w:r>
      <w:r>
        <w:rPr>
          <w:rFonts w:cs="Times New Roman" w:ascii="Times New Roman" w:hAnsi="Times New Roman"/>
          <w:sz w:val="22"/>
          <w:szCs w:val="22"/>
          <w:lang w:val="eo"/>
        </w:rPr>
        <w:t xml:space="preserve"> momento restis en ĉasteco kaj en bridata frajiĝo. Ilia nova arda frajo stiliĝis al ekzaltado de la sakramenta edziĝo, kiun la eklezia instruus sed ne logike pra</w:t>
      </w:r>
      <w:r>
        <w:rPr>
          <w:rFonts w:cs="Times New Roman" w:ascii="Times New Roman" w:hAnsi="Times New Roman"/>
          <w:spacing w:val="2"/>
          <w:sz w:val="22"/>
          <w:szCs w:val="22"/>
          <w:lang w:val="eo"/>
        </w:rPr>
        <w:t>ktikus. Ili sume ekamis virinon nur por realigi la elspuritajn belecojn de la</w:t>
      </w:r>
      <w:r>
        <w:rPr>
          <w:rFonts w:cs="Times New Roman" w:ascii="Times New Roman" w:hAnsi="Times New Roman"/>
          <w:sz w:val="22"/>
          <w:szCs w:val="22"/>
          <w:lang w:val="eo"/>
        </w:rPr>
        <w:t xml:space="preserve"> geedziĝo!</w:t>
      </w:r>
    </w:p>
    <w:p>
      <w:pPr>
        <w:pStyle w:val="BlockText"/>
        <w:widowControl w:val="false"/>
        <w:spacing w:lineRule="exact" w:line="260"/>
        <w:ind w:left="0" w:right="0" w:firstLine="284"/>
        <w:rPr/>
      </w:pPr>
      <w:r>
        <w:rPr>
          <w:rFonts w:cs="Times New Roman" w:ascii="Times New Roman" w:hAnsi="Times New Roman"/>
          <w:sz w:val="22"/>
          <w:szCs w:val="22"/>
          <w:lang w:val="eo"/>
        </w:rPr>
        <w:t>Kio ajn estus, mia rezisto ankaŭ al tiu frakcio konstante teniĝis totala, unufojon (bedaŭrinde) ĝis malĝentilaj ne sufiĉe regataj reagoj kaj ili, miaŝul</w:t>
      </w:r>
      <w:r>
        <w:rPr>
          <w:rFonts w:cs="Times New Roman" w:ascii="Times New Roman" w:hAnsi="Times New Roman"/>
          <w:spacing w:val="-2"/>
          <w:sz w:val="22"/>
          <w:szCs w:val="22"/>
          <w:lang w:val="eo"/>
        </w:rPr>
        <w:t xml:space="preserve">tre kaj </w:t>
      </w:r>
      <w:r>
        <w:rPr>
          <w:rFonts w:cs="Times New Roman" w:ascii="Times New Roman" w:hAnsi="Times New Roman"/>
          <w:sz w:val="22"/>
          <w:szCs w:val="22"/>
          <w:lang w:val="eo"/>
        </w:rPr>
        <w:t xml:space="preserve">ne senvenĝe, trovis por mi malloge alfikseblan nomon min epitetante, krom zeloto, “pentinto”, kiu certe agacis mian edzinon eksuspektantan esti klaĉe tamtamata edzino </w:t>
      </w:r>
      <w:r>
        <w:rPr>
          <w:rFonts w:cs="Times New Roman" w:ascii="Times New Roman" w:hAnsi="Times New Roman"/>
          <w:spacing w:val="-2"/>
          <w:sz w:val="22"/>
          <w:szCs w:val="22"/>
          <w:lang w:val="eo"/>
        </w:rPr>
        <w:t>de viro pentanta pri sia ekspastriĝo-edziĝo. Miakomforte mi konstatis, ke, fo</w:t>
      </w:r>
      <w:r>
        <w:rPr>
          <w:rFonts w:cs="Times New Roman" w:ascii="Times New Roman" w:hAnsi="Times New Roman"/>
          <w:sz w:val="22"/>
          <w:szCs w:val="22"/>
          <w:lang w:val="eo"/>
        </w:rPr>
        <w:t>je, iliaj edzinoj ne ĉiam sin solidaris kun tiuj edzaj ekstremaĵoj, eble pro tio, ke ili, preskaŭ ĉiuj deve</w:t>
      </w:r>
      <w:r>
        <w:rPr>
          <w:rFonts w:cs="Times New Roman" w:ascii="Times New Roman" w:hAnsi="Times New Roman"/>
          <w:spacing w:val="-2"/>
          <w:sz w:val="22"/>
          <w:szCs w:val="22"/>
          <w:lang w:val="eo"/>
        </w:rPr>
        <w:t>nantaj el katolika asociara medio, ankoraŭ konservis spurojn de la antaŭa eduki</w:t>
      </w:r>
      <w:r>
        <w:rPr>
          <w:rFonts w:cs="Times New Roman" w:ascii="Times New Roman" w:hAnsi="Times New Roman"/>
          <w:sz w:val="22"/>
          <w:szCs w:val="22"/>
          <w:lang w:val="eo"/>
        </w:rPr>
        <w:t xml:space="preserve">teco. </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Estis eĉ forlasintoj de la katolika eklezio aŭ kristanismo pro ne celibataj</w:t>
      </w:r>
      <w:r>
        <w:rPr>
          <w:rFonts w:cs="Times New Roman" w:ascii="Times New Roman" w:hAnsi="Times New Roman"/>
          <w:sz w:val="22"/>
          <w:szCs w:val="22"/>
          <w:lang w:val="eo"/>
        </w:rPr>
        <w:t xml:space="preserve"> motivoj; sed tiaj malkonsentantoj, ne petas dispenson, eĉ emas rimarkigi la nekoheron de tiu peto. Se kredo ĉesis, kia bezono de akordo kun la eklezio?</w:t>
      </w:r>
    </w:p>
    <w:p>
      <w:pPr>
        <w:pStyle w:val="BlockText"/>
        <w:widowControl w:val="false"/>
        <w:spacing w:lineRule="exact" w:line="260"/>
        <w:ind w:left="0" w:right="0" w:firstLine="284"/>
        <w:rPr/>
      </w:pPr>
      <w:r>
        <w:rPr>
          <w:rFonts w:cs="Times New Roman" w:ascii="Times New Roman" w:hAnsi="Times New Roman"/>
          <w:sz w:val="22"/>
          <w:szCs w:val="22"/>
          <w:lang w:val="eo"/>
        </w:rPr>
        <w:t>Iom post iom mi kredis preskaŭ permane konstati la ne senagan ĉeeston, en ni ĉiuj, de konata psika meĥanisno, kiun mi per biblieca metaforo komentariis tiel:</w:t>
      </w:r>
      <w:r>
        <w:rPr>
          <w:rFonts w:cs="Times New Roman" w:ascii="Times New Roman" w:hAnsi="Times New Roman"/>
          <w:i/>
          <w:sz w:val="22"/>
          <w:szCs w:val="22"/>
          <w:lang w:val="eo"/>
        </w:rPr>
        <w:t xml:space="preserve"> “Se la konscienco memorigas, ke ni devintus prizorgi la vitejon kaj male </w:t>
      </w:r>
      <w:r>
        <w:rPr>
          <w:rFonts w:cs="Times New Roman" w:ascii="Times New Roman" w:hAnsi="Times New Roman"/>
          <w:i/>
          <w:spacing w:val="-4"/>
          <w:sz w:val="22"/>
          <w:szCs w:val="22"/>
          <w:lang w:val="eo"/>
        </w:rPr>
        <w:t>ni forfuĝis, hastu respondi, ke la vitejo estis infestita kaj putrinta,</w:t>
      </w:r>
      <w:r>
        <w:rPr>
          <w:rFonts w:cs="Times New Roman" w:ascii="Times New Roman" w:hAnsi="Times New Roman"/>
          <w:i/>
          <w:spacing w:val="4"/>
          <w:sz w:val="22"/>
          <w:szCs w:val="22"/>
          <w:lang w:val="eo"/>
        </w:rPr>
        <w:t xml:space="preserve"> nefruktodona </w:t>
      </w:r>
      <w:r>
        <w:rPr>
          <w:rFonts w:cs="Times New Roman" w:ascii="Times New Roman" w:hAnsi="Times New Roman"/>
          <w:i/>
          <w:spacing w:val="-4"/>
          <w:sz w:val="22"/>
          <w:szCs w:val="22"/>
          <w:lang w:val="eo"/>
        </w:rPr>
        <w:t>eĉ danĝera por ĉiuj”.</w:t>
      </w:r>
      <w:r>
        <w:rPr>
          <w:rFonts w:cs="Times New Roman" w:ascii="Times New Roman" w:hAnsi="Times New Roman"/>
          <w:spacing w:val="-4"/>
          <w:sz w:val="22"/>
          <w:szCs w:val="22"/>
          <w:lang w:val="eo"/>
        </w:rPr>
        <w:t xml:space="preserve"> Cetere, konkrete, se eblus pruvi tion antaŭ Dio, ĉesus</w:t>
      </w:r>
      <w:r>
        <w:rPr>
          <w:rFonts w:cs="Times New Roman" w:ascii="Times New Roman" w:hAnsi="Times New Roman"/>
          <w:sz w:val="22"/>
          <w:szCs w:val="22"/>
          <w:lang w:val="eo"/>
        </w:rPr>
        <w:t xml:space="preserve"> tiu grimaca konscienca petolado pro la votrompo kaj prosperus animtrankvileco kiu devas esti frukto pli de rezonado ol de sentado. </w:t>
      </w:r>
    </w:p>
    <w:p>
      <w:pPr>
        <w:pStyle w:val="BlockText"/>
        <w:widowControl w:val="false"/>
        <w:spacing w:lineRule="exact" w:line="260"/>
        <w:ind w:left="0" w:right="0" w:firstLine="284"/>
        <w:rPr/>
      </w:pPr>
      <w:r>
        <w:rPr>
          <w:rFonts w:cs="Times New Roman" w:ascii="Times New Roman" w:hAnsi="Times New Roman"/>
          <w:sz w:val="22"/>
          <w:szCs w:val="22"/>
          <w:lang w:val="eo"/>
        </w:rPr>
        <w:t>Jarojn poste, malimplikiĝinta de la eventoj, mi, preterportata de la infektiĝo arogi al mi la rajton analizi la aliulajn psikon kaj konsciencon, direktis tiun arton kontraŭ mi kaj, tiam, ekdubis pri kompleta malegoismo de miaj opinioj samkiam, alifoje, mi ekdubis pri totala sincereco de mia tiama ortodoksemo aŭ ekleziemo: eble tiaj juĝrajtiĝoj generiĝis ankaŭ, aŭ almenaŭ akompaniĝis, de iu volo rezi</w:t>
      </w:r>
      <w:r>
        <w:rPr>
          <w:rFonts w:cs="Times New Roman" w:ascii="Times New Roman" w:hAnsi="Times New Roman"/>
          <w:spacing w:val="-4"/>
          <w:sz w:val="22"/>
          <w:szCs w:val="22"/>
          <w:lang w:val="eo"/>
        </w:rPr>
        <w:t>sti ion kio ŝajnis persona nuligo kaj serĉi protekton per sinidentiĝo kun eklezie</w:t>
      </w:r>
      <w:r>
        <w:rPr>
          <w:rFonts w:cs="Times New Roman" w:ascii="Times New Roman" w:hAnsi="Times New Roman"/>
          <w:spacing w:val="2"/>
          <w:sz w:val="22"/>
          <w:szCs w:val="22"/>
          <w:lang w:val="eo"/>
        </w:rPr>
        <w:t>ma ortodokseco, kontentiganta mian bezonon de apogiĝo kaj apartiĝo. La purigo de</w:t>
      </w:r>
      <w:r>
        <w:rPr>
          <w:rFonts w:cs="Times New Roman" w:ascii="Times New Roman" w:hAnsi="Times New Roman"/>
          <w:sz w:val="22"/>
          <w:szCs w:val="22"/>
          <w:lang w:val="eo"/>
        </w:rPr>
        <w:t xml:space="preserve"> intencoj neniam finiĝas!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Alia frakcio konservis emon al kristanismo, sed akuzis la eklezion pro ties obstina insisto alkroĉi la ĉastecvoton al la pastrecstato malgraŭ ke, tio kontraŭus, laŭ ili, la homajn rajtojn kaj la bezonon je la geedzecaj tenerecoj: eklezio, alnajlante al tiu voto perdas adeptojn kaj riskas perforti la homan liberon! Nova pasia tasko de la pastroj eksoficiĝintaj pro geedziĝaj impulsoj estu: helpi la eklezion sin liberigi el tia eksceso, valore signifa nur por religiule aŭ monaĥe vokitoj, kaj ĝin helpi demokratiiĝi kaj eliri el aŭtoritatemo: kaj trovi </w:t>
      </w:r>
      <w:r>
        <w:rPr>
          <w:rFonts w:cs="Times New Roman" w:ascii="Times New Roman" w:hAnsi="Times New Roman"/>
          <w:spacing w:val="-4"/>
          <w:sz w:val="22"/>
          <w:szCs w:val="22"/>
          <w:lang w:val="eo"/>
        </w:rPr>
        <w:t>la vojon por ordini ankaŭ virinojn. Ekzakte pri virinoj, la ekspastroj nutras</w:t>
      </w:r>
      <w:r>
        <w:rPr>
          <w:rFonts w:cs="Times New Roman" w:ascii="Times New Roman" w:hAnsi="Times New Roman"/>
          <w:sz w:val="22"/>
          <w:szCs w:val="22"/>
          <w:lang w:val="eo"/>
        </w:rPr>
        <w:t xml:space="preserve"> tian admiron kiu el si mem depostulantas por ŝi egalkondiĉojn ĝuste en la rajto ordiniĝi kvazaŭ ekzistus tia rajto denaske en fideluloj kaj ne estus, la senrajta vira elekto, nur signo, ke neniu rajtas ordiniĝi: tiun rajton kunfande kun tiu de geedziĝo ili enkadrigas en la sferon de la homrajtoj de la UNa Deklaracio, </w:t>
      </w:r>
      <w:r>
        <w:rPr>
          <w:rFonts w:cs="Times New Roman" w:ascii="Times New Roman" w:hAnsi="Times New Roman"/>
          <w:spacing w:val="-4"/>
          <w:sz w:val="22"/>
          <w:szCs w:val="22"/>
          <w:lang w:val="eo"/>
        </w:rPr>
        <w:t>kvankam iuj el ili ne postulas por si, eĉ rifuzus, se koncedite pastre roli mal</w:t>
      </w:r>
      <w:r>
        <w:rPr>
          <w:rFonts w:cs="Times New Roman" w:ascii="Times New Roman" w:hAnsi="Times New Roman"/>
          <w:sz w:val="22"/>
          <w:szCs w:val="22"/>
          <w:lang w:val="eo"/>
        </w:rPr>
        <w:t>graŭ edziĝstato, en ekleziaj ofic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nkaŭ pri tiu rajto - por ĉiuj - al ordiniĝo kaj sacerdotiĝo, grandaj dialektikaj bataloj. Preskaŭ nur mi provis vidigi, ke tia rajto, en la eklezio, ne povas ekzisti ĉar Krista komisio; kaj ke por pri tio konsciigi, la sacerdotiĝo estas rezervita por unu sola sekso, sendepende de egaldigneco de la seksoj. Bonŝance, ne ĉiuj edzinoj malaprobis mian tezon. </w:t>
      </w:r>
    </w:p>
    <w:p>
      <w:pPr>
        <w:pStyle w:val="BlockText"/>
        <w:widowControl w:val="false"/>
        <w:spacing w:lineRule="exact" w:line="260"/>
        <w:ind w:left="0" w:right="0" w:firstLine="284"/>
        <w:rPr/>
      </w:pPr>
      <w:r>
        <w:rPr>
          <w:rFonts w:cs="Times New Roman" w:ascii="Times New Roman" w:hAnsi="Times New Roman"/>
          <w:sz w:val="22"/>
          <w:szCs w:val="22"/>
          <w:lang w:val="eo"/>
        </w:rPr>
        <w:t>Iuj el tiuj ekspastroj edziĝintaj volonte, kaj ofte kaŝante sian pastran ori</w:t>
        <w:softHyphen/>
        <w:t xml:space="preserve">ginon, </w:t>
      </w:r>
      <w:r>
        <w:rPr>
          <w:rFonts w:cs="Times New Roman" w:ascii="Times New Roman" w:hAnsi="Times New Roman"/>
          <w:spacing w:val="2"/>
          <w:sz w:val="22"/>
          <w:szCs w:val="22"/>
          <w:lang w:val="eo"/>
        </w:rPr>
        <w:t>jam memdispne kunlaboras, se cirkonstancoj ne ĝenas fidelularon, en paroĥoj kaj katolikaj</w:t>
      </w:r>
      <w:r>
        <w:rPr>
          <w:rFonts w:cs="Times New Roman" w:ascii="Times New Roman" w:hAnsi="Times New Roman"/>
          <w:sz w:val="22"/>
          <w:szCs w:val="22"/>
          <w:lang w:val="eo"/>
        </w:rPr>
        <w:t xml:space="preserve"> estab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juĝi ankaŭ tiujn ĉi per la sama mezurilo de la klopodo sin liberigi de rimorso </w:t>
      </w:r>
      <w:r>
        <w:rPr>
          <w:rFonts w:cs="Times New Roman" w:ascii="Times New Roman" w:hAnsi="Times New Roman"/>
          <w:spacing w:val="-2"/>
          <w:sz w:val="22"/>
          <w:szCs w:val="22"/>
          <w:lang w:val="eo"/>
        </w:rPr>
        <w:t>aŭ sento de kulpo pro sia konduto per formeto de kulpokonscio, ankaŭ ili ruze</w:t>
      </w:r>
      <w:r>
        <w:rPr>
          <w:rFonts w:cs="Times New Roman" w:ascii="Times New Roman" w:hAnsi="Times New Roman"/>
          <w:sz w:val="22"/>
          <w:szCs w:val="22"/>
          <w:lang w:val="eo"/>
        </w:rPr>
        <w:t xml:space="preserve"> plifaciligas sian bezonon ignori ĉion pasintan rilate la forlasitan voki</w:t>
        <w:softHyphen/>
        <w:t xml:space="preserve">ĝon kaj, krome, akuzas pri opresforto la ekleziajn leĝojn: </w:t>
      </w:r>
      <w:r>
        <w:rPr>
          <w:rFonts w:cs="Times New Roman" w:ascii="Times New Roman" w:hAnsi="Times New Roman"/>
          <w:i/>
          <w:sz w:val="22"/>
          <w:szCs w:val="22"/>
          <w:lang w:val="eo"/>
        </w:rPr>
        <w:t>se la kulpo estas ĝia, kia kulpo al ni? Ni povas vivi trankvilaj kaj ankaŭ kunlabori kun la eklezi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lurfoje mi aŭdacis priskribi tiun psikan, konscian aŭ nekonscian, ruzecon;</w:t>
      </w:r>
      <w:r>
        <w:rPr>
          <w:rFonts w:cs="Times New Roman" w:ascii="Times New Roman" w:hAnsi="Times New Roman"/>
          <w:sz w:val="22"/>
          <w:szCs w:val="22"/>
          <w:lang w:val="eo"/>
        </w:rPr>
        <w:t xml:space="preserve"> sed mia provo, samfoje, koliziis kun la timata risko, ke agnoski sin kulpa alpa</w:t>
      </w:r>
      <w:r>
        <w:rPr>
          <w:rFonts w:cs="Times New Roman" w:ascii="Times New Roman" w:hAnsi="Times New Roman"/>
          <w:spacing w:val="2"/>
          <w:sz w:val="22"/>
          <w:szCs w:val="22"/>
          <w:lang w:val="eo"/>
        </w:rPr>
        <w:t>ŝus malvalorigi sian geedziĝon kaj precipe sin montri bedaŭra pro la elekto</w:t>
      </w:r>
      <w:r>
        <w:rPr>
          <w:rFonts w:cs="Times New Roman" w:ascii="Times New Roman" w:hAnsi="Times New Roman"/>
          <w:sz w:val="22"/>
          <w:szCs w:val="22"/>
          <w:lang w:val="eo"/>
        </w:rPr>
        <w:t xml:space="preserve"> kunvivi, kvankam rajtigite de la, foje eltrudita, papa dispenso, kun virino. Ribelaj, kontraŭ tiu mia interpreto, tiukaze protagonistis precipe la edzinoj. Fakte tiuj ĉi, foje, inter si, ne malkaŝis kompati mian edzinon ĉar, laŭ ili, ŝi suferus pro la pentaj repripensoj </w:t>
      </w:r>
      <w:r>
        <w:rPr>
          <w:rFonts w:cs="Times New Roman" w:ascii="Times New Roman" w:hAnsi="Times New Roman"/>
          <w:spacing w:val="2"/>
          <w:sz w:val="22"/>
          <w:szCs w:val="22"/>
          <w:lang w:val="eo"/>
        </w:rPr>
        <w:t xml:space="preserve">de sia edzo: </w:t>
      </w:r>
      <w:r>
        <w:rPr>
          <w:rFonts w:cs="Times New Roman" w:ascii="Times New Roman" w:hAnsi="Times New Roman"/>
          <w:i/>
          <w:spacing w:val="2"/>
          <w:sz w:val="22"/>
          <w:szCs w:val="22"/>
          <w:lang w:val="eo"/>
        </w:rPr>
        <w:t>malbela sorto tia de</w:t>
      </w:r>
      <w:r>
        <w:rPr>
          <w:rFonts w:cs="Times New Roman" w:ascii="Times New Roman" w:hAnsi="Times New Roman"/>
          <w:spacing w:val="2"/>
          <w:sz w:val="22"/>
          <w:szCs w:val="22"/>
          <w:lang w:val="eo"/>
        </w:rPr>
        <w:t xml:space="preserve"> </w:t>
      </w:r>
      <w:r>
        <w:rPr>
          <w:rFonts w:cs="Times New Roman" w:ascii="Times New Roman" w:hAnsi="Times New Roman"/>
          <w:i/>
          <w:iCs/>
          <w:spacing w:val="2"/>
          <w:sz w:val="22"/>
          <w:szCs w:val="22"/>
          <w:lang w:val="eo"/>
        </w:rPr>
        <w:t>iu</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virino jam akceptinta marĝeniĝi kaj devigata</w:t>
      </w:r>
      <w:r>
        <w:rPr>
          <w:rFonts w:cs="Times New Roman" w:ascii="Times New Roman" w:hAnsi="Times New Roman"/>
          <w:i/>
          <w:sz w:val="22"/>
          <w:szCs w:val="22"/>
          <w:lang w:val="eo"/>
        </w:rPr>
        <w:t xml:space="preserve"> defendadi sian decidon sekvi viron kiu nun </w:t>
      </w:r>
      <w:r>
        <w:rPr>
          <w:rFonts w:cs="Times New Roman" w:ascii="Times New Roman" w:hAnsi="Times New Roman"/>
          <w:i/>
          <w:spacing w:val="2"/>
          <w:sz w:val="22"/>
          <w:szCs w:val="22"/>
          <w:lang w:val="eo"/>
        </w:rPr>
        <w:t>ŝin vidas kiel kaŭzon de sia ekspastriĝo kaj obstaklon al sia ofice reenpas</w:t>
      </w:r>
      <w:r>
        <w:rPr>
          <w:rFonts w:cs="Times New Roman" w:ascii="Times New Roman" w:hAnsi="Times New Roman"/>
          <w:i/>
          <w:sz w:val="22"/>
          <w:szCs w:val="22"/>
          <w:lang w:val="eo"/>
        </w:rPr>
        <w:t xml:space="preserve">triĝ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Tiaj, laŭ Albina, devis esti la juĝoj de aliaj paroj rilate ŝin. </w:t>
      </w:r>
      <w:r>
        <w:rPr>
          <w:rFonts w:cs="Times New Roman" w:ascii="Times New Roman" w:hAnsi="Times New Roman"/>
          <w:i/>
          <w:spacing w:val="-4"/>
          <w:sz w:val="22"/>
          <w:szCs w:val="22"/>
          <w:lang w:val="eo"/>
        </w:rPr>
        <w:t>“Vi</w:t>
      </w:r>
      <w:r>
        <w:rPr>
          <w:rFonts w:cs="Times New Roman" w:ascii="Times New Roman" w:hAnsi="Times New Roman"/>
          <w:spacing w:val="-4"/>
          <w:sz w:val="22"/>
          <w:szCs w:val="22"/>
          <w:lang w:val="eo"/>
        </w:rPr>
        <w:t>, ŝi urĝadis al</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i</w:t>
      </w:r>
      <w:r>
        <w:rPr>
          <w:rFonts w:cs="Times New Roman" w:ascii="Times New Roman" w:hAnsi="Times New Roman"/>
          <w:i/>
          <w:spacing w:val="2"/>
          <w:sz w:val="22"/>
          <w:szCs w:val="22"/>
          <w:lang w:val="eo"/>
        </w:rPr>
        <w:t xml:space="preserve">, pli konvinkige ekspliku vian pensaĵon laŭ kiu oni devas penti </w:t>
      </w:r>
      <w:r>
        <w:rPr>
          <w:rFonts w:cs="Times New Roman" w:ascii="Times New Roman" w:hAnsi="Times New Roman"/>
          <w:i/>
          <w:spacing w:val="4"/>
          <w:sz w:val="22"/>
          <w:szCs w:val="22"/>
          <w:lang w:val="eo"/>
        </w:rPr>
        <w:t>pri sia pasinta malmorala maltaskiĝo kaj samtempe moralpace frandi la</w:t>
      </w:r>
      <w:r>
        <w:rPr>
          <w:rFonts w:cs="Times New Roman" w:ascii="Times New Roman" w:hAnsi="Times New Roman"/>
          <w:i/>
          <w:sz w:val="22"/>
          <w:szCs w:val="22"/>
          <w:lang w:val="eo"/>
        </w:rPr>
        <w:t xml:space="preserve"> geedzajn bonaĵojn. Tia via pensa pozicio ne povas ne krei, unuabate, misorienti</w:t>
      </w:r>
      <w:r>
        <w:rPr>
          <w:rFonts w:cs="Times New Roman" w:ascii="Times New Roman" w:hAnsi="Times New Roman"/>
          <w:i/>
          <w:spacing w:val="-2"/>
          <w:sz w:val="22"/>
          <w:szCs w:val="22"/>
          <w:lang w:val="eo"/>
        </w:rPr>
        <w:t xml:space="preserve">ĝon kaj impreson de filistreco”. </w:t>
      </w:r>
      <w:r>
        <w:rPr>
          <w:rFonts w:cs="Times New Roman" w:ascii="Times New Roman" w:hAnsi="Times New Roman"/>
          <w:spacing w:val="-2"/>
          <w:sz w:val="22"/>
          <w:szCs w:val="22"/>
          <w:lang w:val="eo"/>
        </w:rPr>
        <w:t>La fideleco al la klubo en Albina ekŝanceli</w:t>
      </w:r>
      <w:r>
        <w:rPr>
          <w:rFonts w:cs="Times New Roman" w:ascii="Times New Roman" w:hAnsi="Times New Roman"/>
          <w:sz w:val="22"/>
          <w:szCs w:val="22"/>
          <w:lang w:val="eo"/>
        </w:rPr>
        <w:t>ĝis.</w:t>
      </w:r>
    </w:p>
    <w:p>
      <w:pPr>
        <w:pStyle w:val="BlockText"/>
        <w:widowControl w:val="false"/>
        <w:spacing w:lineRule="exact" w:line="260"/>
        <w:ind w:left="0" w:right="0" w:firstLine="284"/>
        <w:rPr/>
      </w:pPr>
      <w:r>
        <w:rPr>
          <w:rFonts w:cs="Times New Roman" w:ascii="Times New Roman" w:hAnsi="Times New Roman"/>
          <w:spacing w:val="-4"/>
          <w:sz w:val="22"/>
          <w:szCs w:val="22"/>
          <w:lang w:val="eo"/>
        </w:rPr>
        <w:t>Pro tiu fakto naskiĝis ankaŭ diskutoj inter mi kaj Albina, kiuj tamen solv</w:t>
      </w:r>
      <w:r>
        <w:rPr>
          <w:rFonts w:cs="Times New Roman" w:ascii="Times New Roman" w:hAnsi="Times New Roman"/>
          <w:sz w:val="22"/>
          <w:szCs w:val="22"/>
          <w:lang w:val="eo"/>
        </w:rPr>
        <w:t xml:space="preserve">iĝis ĉiam per fina samopiniiĝemo. </w:t>
      </w:r>
    </w:p>
    <w:p>
      <w:pPr>
        <w:pStyle w:val="BlockText"/>
        <w:widowControl w:val="false"/>
        <w:spacing w:lineRule="exact" w:line="260"/>
        <w:ind w:left="0" w:right="0" w:firstLine="284"/>
        <w:rPr/>
      </w:pPr>
      <w:r>
        <w:rPr>
          <w:rFonts w:cs="Times New Roman" w:ascii="Times New Roman" w:hAnsi="Times New Roman"/>
          <w:sz w:val="22"/>
          <w:szCs w:val="22"/>
          <w:lang w:val="eo"/>
        </w:rPr>
        <w:t>Por pli konkrete kompreni la kvaliton de nia familio, ne malendas digresie pri</w:t>
      </w:r>
      <w:r>
        <w:rPr>
          <w:rFonts w:cs="Times New Roman" w:ascii="Times New Roman" w:hAnsi="Times New Roman"/>
          <w:spacing w:val="2"/>
          <w:sz w:val="22"/>
          <w:szCs w:val="22"/>
          <w:lang w:val="eo"/>
        </w:rPr>
        <w:t>skribi ion de Albina. En konversacio, kaj eĉ pli en diskutoj, ŝia voĉo restadas</w:t>
      </w:r>
      <w:r>
        <w:rPr>
          <w:rFonts w:cs="Times New Roman" w:ascii="Times New Roman" w:hAnsi="Times New Roman"/>
          <w:sz w:val="22"/>
          <w:szCs w:val="22"/>
          <w:lang w:val="eo"/>
        </w:rPr>
        <w:t xml:space="preserve"> morbida kaj klara, eĉ kiam fervoriĝo ruĝigas ŝiajn vangojn. Se ŝi laŭtigas voĉon, por parole atesti gravan aserton, la vortoj plutenas la saman intensecon fluan kiel magmon en kiu ĉiu ero fluas distingita kaj senŝpruca. Ŝi tiel skribas kiel parolas: skribo aspekte rapida, horizontale rektan linion tenanta, kun iomaj maldikaj fadenoj, premleĝera kaj tiom legebla ĝis ne peli al periodfino antaŭ ol ĝin deĉifri. Similas tion ankaŭ ŝiaj gestoj tiom sobraj ĝis </w:t>
      </w:r>
      <w:r>
        <w:rPr>
          <w:rFonts w:cs="Times New Roman" w:ascii="Times New Roman" w:hAnsi="Times New Roman"/>
          <w:spacing w:val="2"/>
          <w:sz w:val="22"/>
          <w:szCs w:val="22"/>
          <w:lang w:val="eo"/>
        </w:rPr>
        <w:t>spektiĝi senutilaj kaj nure beligaj, malgraŭ ke oni havas la impreson, ke ili</w:t>
      </w:r>
      <w:r>
        <w:rPr>
          <w:rFonts w:cs="Times New Roman" w:ascii="Times New Roman" w:hAnsi="Times New Roman"/>
          <w:sz w:val="22"/>
          <w:szCs w:val="22"/>
          <w:lang w:val="eo"/>
        </w:rPr>
        <w:t xml:space="preserve"> konstituas ŝian personon, prezen</w:t>
      </w:r>
      <w:r>
        <w:rPr>
          <w:rFonts w:cs="Times New Roman" w:ascii="Times New Roman" w:hAnsi="Times New Roman"/>
          <w:spacing w:val="2"/>
          <w:sz w:val="22"/>
          <w:szCs w:val="22"/>
          <w:lang w:val="eo"/>
        </w:rPr>
        <w:t>tiĝantan eksteren sen pezi aŭ embarasi. Male al miaj, ŝiaj vortoj ne forsolviĝas</w:t>
      </w:r>
      <w:r>
        <w:rPr>
          <w:rFonts w:cs="Times New Roman" w:ascii="Times New Roman" w:hAnsi="Times New Roman"/>
          <w:sz w:val="22"/>
          <w:szCs w:val="22"/>
          <w:lang w:val="eo"/>
        </w:rPr>
        <w:t xml:space="preserve"> senefike, tial oni atentas al ŝiaj sobra parolado kaj deziroj kaj juĝ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mi mitigas mian Albnjon ĝis pensi pri ŝi nur pri io senmalvirta? Mi neniam aŭdis kritikon kaj senrespektecan aludon pri ŝi. Ĉiuj interrilatas kun ŝi plenkontentiĝe. Se ŝi demandas pri io, tio okazas nur pro tio ke ŝi suspektas, ke la respondo povas esti nesimila al la ŝia. Tiu sobreco tamen ne malebligas pliriĉigi novige la konversaci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Ankaŭ ĉi-cirkonstance, Albina efike prizorgis por ke la edzinoj paciĝu en si</w:t>
      </w:r>
      <w:r>
        <w:rPr>
          <w:rFonts w:cs="Times New Roman" w:ascii="Times New Roman" w:hAnsi="Times New Roman"/>
          <w:sz w:val="22"/>
          <w:szCs w:val="22"/>
          <w:lang w:val="eo"/>
        </w:rPr>
        <w:t xml:space="preserve"> mem fronte al tiuj miaj tezoj kaj antaŭ ol ili ektimus esti kompatataj se ne malŝatataj.</w:t>
      </w:r>
    </w:p>
    <w:p>
      <w:pPr>
        <w:pStyle w:val="BlockText"/>
        <w:widowControl w:val="false"/>
        <w:spacing w:lineRule="exact" w:line="260"/>
        <w:ind w:left="0" w:right="0" w:firstLine="284"/>
        <w:rPr/>
      </w:pPr>
      <w:r>
        <w:rPr>
          <w:rFonts w:cs="Times New Roman" w:ascii="Times New Roman" w:hAnsi="Times New Roman"/>
          <w:spacing w:val="-2"/>
          <w:sz w:val="22"/>
          <w:szCs w:val="22"/>
          <w:lang w:val="eo"/>
        </w:rPr>
        <w:t>Samtempe la ŝanceliĝon de Albina mi provis kaj sukcesis forsvenigi pro</w:t>
      </w:r>
      <w:r>
        <w:rPr>
          <w:rFonts w:cs="Times New Roman" w:ascii="Times New Roman" w:hAnsi="Times New Roman"/>
          <w:sz w:val="22"/>
          <w:szCs w:val="22"/>
          <w:lang w:val="eo"/>
        </w:rPr>
        <w:t xml:space="preserve"> tio ke la klubon mi konstante juĝis altavalora ĉar, se por plimaturiĝi kaj ekvilibri</w:t>
      </w:r>
      <w:r>
        <w:rPr>
          <w:rFonts w:cs="Times New Roman" w:ascii="Times New Roman" w:hAnsi="Times New Roman"/>
          <w:spacing w:val="-4"/>
          <w:sz w:val="22"/>
          <w:szCs w:val="22"/>
          <w:lang w:val="eo"/>
        </w:rPr>
        <w:t>ĝi personeco bezonas komunikadon kun aliaj homoj, tie-ĉi ni trovas konstan</w:t>
      </w:r>
      <w:r>
        <w:rPr>
          <w:rFonts w:cs="Times New Roman" w:ascii="Times New Roman" w:hAnsi="Times New Roman"/>
          <w:sz w:val="22"/>
          <w:szCs w:val="22"/>
          <w:lang w:val="eo"/>
        </w:rPr>
        <w:t>tan okazon de bezonata konfrontiĝo al homoj de la sama origina sentemo antaŭ komunaj problemoj.</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i revenu al la frakcioj de la persistaj klubanoj, kies markiloj spegulas la</w:t>
      </w:r>
      <w:r>
        <w:rPr>
          <w:rFonts w:cs="Times New Roman" w:ascii="Times New Roman" w:hAnsi="Times New Roman"/>
          <w:sz w:val="22"/>
          <w:szCs w:val="22"/>
          <w:lang w:val="eo"/>
        </w:rPr>
        <w:t xml:space="preserve"> psika/intelektan situacion de la lavango de ekspastriĝin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j frakcioj diferencis, kompreneble, ankaŭ rilate la manieron kaj stilon prezentiĝi al la civila socio kaj precipe rilate kian imagon de eklezio transigi. La radikala frakcio, por ne resti socilime, kredis sian taskon bildigi eklezion kiel opresadon kaj opresadon sendistinge forigendan: kaj informiloj, dismontrante ilian figuron al la publiko, kontentiĝe kaj kontentige raportadis pri iliaj deklaroj ade kaj ade tamtamataj kaj manifestacioj dum ili profitis je tiu ĉi populareco: iuj trovis aŭdacon pliemfazi sian distanciĝon el la eklezio por ne resti devancataj de novaj pliemfazantoj. La aliaj frakcioj, kiel tiu en kiu militis mi, ne povis similrimede rebati aŭ korekti ĉar tio ne interesis la gazetaron kaj la kurantan regantan amaskomunikan kulturilaron. Niajn skribajn reagojn oni apenaŭ akceptis aŭ publikigis etpublice, malkiel tiujn de tutkontestuloj. Ankaŭ tiu ĉi </w:t>
      </w:r>
      <w:r>
        <w:rPr>
          <w:rFonts w:cs="Times New Roman" w:ascii="Times New Roman" w:hAnsi="Times New Roman"/>
          <w:spacing w:val="-2"/>
          <w:sz w:val="22"/>
          <w:szCs w:val="22"/>
          <w:lang w:val="eo"/>
        </w:rPr>
        <w:t>fakto kreskigis la grupan ekdispartiĝon ĉar, krom ĵaluzo pri ilia triumfo, tio</w:t>
      </w:r>
      <w:r>
        <w:rPr>
          <w:rFonts w:cs="Times New Roman" w:ascii="Times New Roman" w:hAnsi="Times New Roman"/>
          <w:sz w:val="22"/>
          <w:szCs w:val="22"/>
          <w:lang w:val="eo"/>
        </w:rPr>
        <w:t xml:space="preserve"> nin aspektigas paseismemaj malkoherul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Estis frakcio, eble la malplej evidenta, katolika en la kredo kaj aktivado kaj</w:t>
      </w:r>
      <w:r>
        <w:rPr>
          <w:rFonts w:cs="Times New Roman" w:ascii="Times New Roman" w:hAnsi="Times New Roman"/>
          <w:sz w:val="22"/>
          <w:szCs w:val="22"/>
          <w:lang w:val="eo"/>
        </w:rPr>
        <w:t xml:space="preserve"> kunlaboranta kun episkopoj kaj engaĝiĝanta en katolikaj asocioj, eĉ defendanta pri la celibatleĝo, sed suferanta pro fidmanko je siaj ortodokseco kaj lojaleco ĉe la ekleziularo, kiu al ili ne konfidas publikajn kaj responsecajn taskojn en la fidelulara komunumo. Ili energie profesias pri rajto ŝanĝi vokiĝon kaj eksiĝi el klerika stato, riproĉante la eklezion pro pretekstaj malfruaĵoj aŭ obstakloj en la koncedo de la edziĝpermeso al la pastroj ĝin postulantaj. Tiujn rajtojn proklamis precipe </w:t>
      </w:r>
      <w:r>
        <w:rPr>
          <w:rFonts w:cs="Times New Roman" w:ascii="Times New Roman" w:hAnsi="Times New Roman"/>
          <w:spacing w:val="2"/>
          <w:sz w:val="22"/>
          <w:szCs w:val="22"/>
          <w:lang w:val="eo"/>
        </w:rPr>
        <w:t>fraŭlinoj, okaze aliĝintaj al la grupo kaj eble malpacience atendantaj la intence</w:t>
      </w:r>
      <w:r>
        <w:rPr>
          <w:rFonts w:cs="Times New Roman" w:ascii="Times New Roman" w:hAnsi="Times New Roman"/>
          <w:sz w:val="22"/>
          <w:szCs w:val="22"/>
          <w:lang w:val="eo"/>
        </w:rPr>
        <w:t xml:space="preserve"> </w:t>
      </w:r>
      <w:r>
        <w:rPr>
          <w:rFonts w:cs="Times New Roman" w:ascii="Times New Roman" w:hAnsi="Times New Roman"/>
          <w:i/>
          <w:sz w:val="22"/>
          <w:szCs w:val="22"/>
          <w:lang w:val="eo"/>
        </w:rPr>
        <w:t>malfruigitan</w:t>
      </w:r>
      <w:r>
        <w:rPr>
          <w:rFonts w:cs="Times New Roman" w:ascii="Times New Roman" w:hAnsi="Times New Roman"/>
          <w:sz w:val="22"/>
          <w:szCs w:val="22"/>
          <w:lang w:val="eo"/>
        </w:rPr>
        <w:t xml:space="preserve"> dispenson por ilia estontaj edz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kceptiĝu premiso, eble forgesita sed postulata: kial rezisti inter tiuj diferencaj opinioj komplikiĝantaj ĉiam pli? La respondo naivas: mi kaj mia edzino mallerte certis, ke la diferencoj finiĝos por senspure malaperi!).</w:t>
      </w:r>
    </w:p>
    <w:p>
      <w:pPr>
        <w:pStyle w:val="BlockText"/>
        <w:widowControl w:val="false"/>
        <w:spacing w:lineRule="exact" w:line="260"/>
        <w:ind w:left="0" w:right="0" w:firstLine="284"/>
        <w:rPr/>
      </w:pPr>
      <w:r>
        <w:rPr>
          <w:rFonts w:cs="Times New Roman" w:ascii="Times New Roman" w:hAnsi="Times New Roman"/>
          <w:sz w:val="22"/>
          <w:szCs w:val="22"/>
          <w:lang w:val="eo"/>
        </w:rPr>
        <w:t>Se pluteni la saman metron de mia hipotezo, ankaŭ tiu frakcio, preta kunla</w:t>
      </w:r>
      <w:r>
        <w:rPr>
          <w:rFonts w:cs="Times New Roman" w:ascii="Times New Roman" w:hAnsi="Times New Roman"/>
          <w:spacing w:val="2"/>
          <w:sz w:val="22"/>
          <w:szCs w:val="22"/>
          <w:lang w:val="eo"/>
        </w:rPr>
        <w:t>bori kun ekleziaj strukturoj, ne kuraĝas rekoni sian kulpon, opiniante, ke tio</w:t>
      </w:r>
      <w:r>
        <w:rPr>
          <w:rFonts w:cs="Times New Roman" w:ascii="Times New Roman" w:hAnsi="Times New Roman"/>
          <w:sz w:val="22"/>
          <w:szCs w:val="22"/>
          <w:lang w:val="eo"/>
        </w:rPr>
        <w:t xml:space="preserve"> kunportus la kulpokomplekson ene de la para vivo stompigante la ĝojon de la tiom so</w:t>
      </w:r>
      <w:r>
        <w:rPr>
          <w:rFonts w:cs="Times New Roman" w:ascii="Times New Roman" w:hAnsi="Times New Roman"/>
          <w:spacing w:val="2"/>
          <w:sz w:val="22"/>
          <w:szCs w:val="22"/>
          <w:lang w:val="eo"/>
        </w:rPr>
        <w:t>pirata familivivo. Ekspliki, ke la du, nome la agnosko de kulpo kaj la legitima</w:t>
      </w:r>
      <w:r>
        <w:rPr>
          <w:rFonts w:cs="Times New Roman" w:ascii="Times New Roman" w:hAnsi="Times New Roman"/>
          <w:sz w:val="22"/>
          <w:szCs w:val="22"/>
          <w:lang w:val="eo"/>
        </w:rPr>
        <w:t xml:space="preserve"> daŭrigo en familiecaj ĝojoj, estas aferoj absolute distingeblaj kaj nocioj reciproke neekskludaj, generis penon senfinan kaj ĉiam je risko miskomprenigi la edzinan kondiĉon de mia Albina, foje embarasita de la rezistemo, kvankam frate rozkolorita, de geklubanoj. Mia edzino plende replikis al mi: </w:t>
      </w:r>
      <w:r>
        <w:rPr>
          <w:rFonts w:cs="Times New Roman" w:ascii="Times New Roman" w:hAnsi="Times New Roman"/>
          <w:i/>
          <w:sz w:val="22"/>
          <w:szCs w:val="22"/>
          <w:lang w:val="eo"/>
        </w:rPr>
        <w:t xml:space="preserve">“Viaj doktrinoj bildiĝas deficitaj je kredito ĉe aliaj, kaj aspektigas min edzino duonrepudiita. Mia ĝeniĝo inter ili pene elteneblas. Viaj pensaĵoj aspektas kiel disputaĉoj: ili pruviĝu klaraj kaj logikaformaj krom justa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a komuna ĝeniĝo instigis imagi, kaj ellabori parabolon por komprenigi mian penson, kiun mi celis identigi kun kristana sinteno rilate la forlason de la pastra </w:t>
      </w:r>
      <w:r>
        <w:rPr>
          <w:rFonts w:cs="Times New Roman" w:ascii="Times New Roman" w:hAnsi="Times New Roman"/>
          <w:spacing w:val="2"/>
          <w:sz w:val="22"/>
          <w:szCs w:val="22"/>
          <w:lang w:val="eo"/>
        </w:rPr>
        <w:t>stato edziĝcele. Ĝi perfektigita kaj kompilita de mi kaj de mia edzino, fine tiel trajtiĝis</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Apude de mia domo loĝas eksa prostituitino kun filo kiun ŝi, certamomente de sia neimitenda vivtrairo, sentis en siaj visceroj kaj akceptis kaj amis. Certamomente ŝi proponas al ŝi rekoni sian kulpon kaj reveni al Dio ŝanĝante viv</w:t>
      </w:r>
      <w:r>
        <w:rPr>
          <w:rFonts w:cs="Times New Roman" w:ascii="Times New Roman" w:hAnsi="Times New Roman"/>
          <w:spacing w:val="2"/>
          <w:sz w:val="22"/>
          <w:szCs w:val="22"/>
          <w:lang w:val="eo"/>
        </w:rPr>
        <w:t>celojn. Je kio devontigas ŝin ŝia konscienco? ke ŝi, ve!, rifuzu kaj forpelu la fi</w:t>
      </w:r>
      <w:r>
        <w:rPr>
          <w:rFonts w:cs="Times New Roman" w:ascii="Times New Roman" w:hAnsi="Times New Roman"/>
          <w:sz w:val="22"/>
          <w:szCs w:val="22"/>
          <w:lang w:val="eo"/>
        </w:rPr>
        <w:t xml:space="preserve">lon? aŭ ke ŝi malpermesu al si la ĝojon prizorgi lian estontecon kaj esperi kaj tutenergie engaĝiĝi por lia traviva sukceso? Kiaj rilatoj inter biologia okazo kaj libervola ago transiganta al nova vivo?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Je kio estas devigita la konscienco de ekspastro edziĝinta, se li rekonas sian kulpon, sian altrudon ĉe ekleziaj aŭtoritatuloj por havigi al si la dispenson aŭ similajn alĝustigojn? Ĉu, eble, ke li forlasu la edzinon kaj gefilojn? Se edziĝinta ekspastro ne plu aprobas kaj distanciĝas el siaj kondutaj ekscesoj kaj bedaŭras </w:t>
      </w:r>
      <w:r>
        <w:rPr>
          <w:rFonts w:cs="Times New Roman" w:ascii="Times New Roman" w:hAnsi="Times New Roman"/>
          <w:i/>
          <w:spacing w:val="-4"/>
          <w:sz w:val="22"/>
          <w:szCs w:val="22"/>
          <w:lang w:val="eo"/>
        </w:rPr>
        <w:t>seniluziiĝojn altruditajn al la eklezio, ĉu li devas ĉagreniĝi pro sia jam</w:t>
      </w:r>
      <w:r>
        <w:rPr>
          <w:rFonts w:cs="Times New Roman" w:ascii="Times New Roman" w:hAnsi="Times New Roman"/>
          <w:i/>
          <w:sz w:val="22"/>
          <w:szCs w:val="22"/>
          <w:lang w:val="eo"/>
        </w:rPr>
        <w:t xml:space="preserve"> konstituita famili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u parabolo, ne nur parabola, kreita el eroj elpensitaj de diversaj babilan</w:t>
      </w:r>
      <w:r>
        <w:rPr>
          <w:rFonts w:cs="Times New Roman" w:ascii="Times New Roman" w:hAnsi="Times New Roman"/>
          <w:sz w:val="22"/>
          <w:szCs w:val="22"/>
          <w:lang w:val="eo"/>
        </w:rPr>
        <w:t xml:space="preserve">toj, </w:t>
      </w:r>
      <w:r>
        <w:rPr>
          <w:rFonts w:cs="Times New Roman" w:ascii="Times New Roman" w:hAnsi="Times New Roman"/>
          <w:spacing w:val="-2"/>
          <w:sz w:val="22"/>
          <w:szCs w:val="22"/>
          <w:lang w:val="eo"/>
        </w:rPr>
        <w:t>kaj fulme kaj lumige sparkinta, kvankam taksita ĉe iuj cerbumaĵo, randiranta l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la eskpastran situacion, kontribuis al la eksplicite preciza komuniko pri mia</w:t>
      </w:r>
      <w:r>
        <w:rPr>
          <w:rFonts w:cs="Times New Roman" w:ascii="Times New Roman" w:hAnsi="Times New Roman"/>
          <w:sz w:val="22"/>
          <w:szCs w:val="22"/>
          <w:lang w:val="eo"/>
        </w:rPr>
        <w:t xml:space="preserve"> penso kaj al eksereniĝo de mensoj de ne malmultaj virinoj, kiuj, ĉekomence, vidis en mia doktrino minacon al la pluteno de sia geedza lig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Al tiu nova maniero sin rilati kun siaj pasintaĵoj kaj nunaĵoj aliĝis, iom</w:t>
      </w:r>
      <w:r>
        <w:rPr>
          <w:rFonts w:cs="Times New Roman" w:ascii="Times New Roman" w:hAnsi="Times New Roman"/>
          <w:sz w:val="22"/>
          <w:szCs w:val="22"/>
          <w:lang w:val="eo"/>
        </w:rPr>
        <w:t xml:space="preserve"> post iom, grupo, duonmoke kaj duonsenvalorige nomota </w:t>
      </w:r>
      <w:r>
        <w:rPr>
          <w:rFonts w:cs="Times New Roman" w:ascii="Times New Roman" w:hAnsi="Times New Roman"/>
          <w:i/>
          <w:sz w:val="22"/>
          <w:szCs w:val="22"/>
          <w:lang w:val="eo"/>
        </w:rPr>
        <w:t>frakcio de la distinganto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 xml:space="preserve">plitrafe de la </w:t>
      </w:r>
      <w:r>
        <w:rPr>
          <w:rFonts w:cs="Times New Roman" w:ascii="Times New Roman" w:hAnsi="Times New Roman"/>
          <w:i/>
          <w:spacing w:val="-4"/>
          <w:sz w:val="22"/>
          <w:szCs w:val="22"/>
          <w:lang w:val="eo"/>
        </w:rPr>
        <w:t>kunlaborantoj</w:t>
      </w:r>
      <w:r>
        <w:rPr>
          <w:rFonts w:cs="Times New Roman" w:ascii="Times New Roman" w:hAnsi="Times New Roman"/>
          <w:spacing w:val="-4"/>
          <w:sz w:val="22"/>
          <w:szCs w:val="22"/>
          <w:lang w:val="eo"/>
        </w:rPr>
        <w:t xml:space="preserve"> </w:t>
      </w:r>
      <w:r>
        <w:rPr>
          <w:rFonts w:cs="Times New Roman" w:ascii="Times New Roman" w:hAnsi="Times New Roman"/>
          <w:i/>
          <w:spacing w:val="-4"/>
          <w:sz w:val="22"/>
          <w:szCs w:val="22"/>
          <w:lang w:val="eo"/>
        </w:rPr>
        <w:t>submetiĝantaj</w:t>
      </w:r>
      <w:r>
        <w:rPr>
          <w:rFonts w:cs="Times New Roman" w:ascii="Times New Roman" w:hAnsi="Times New Roman"/>
          <w:spacing w:val="-4"/>
          <w:sz w:val="22"/>
          <w:szCs w:val="22"/>
          <w:lang w:val="eo"/>
        </w:rPr>
        <w:t xml:space="preserve"> al la marĝeniĝo en la oficialaj ekle</w:t>
      </w:r>
      <w:r>
        <w:rPr>
          <w:rFonts w:cs="Times New Roman" w:ascii="Times New Roman" w:hAnsi="Times New Roman"/>
          <w:sz w:val="22"/>
          <w:szCs w:val="22"/>
          <w:lang w:val="eo"/>
        </w:rPr>
        <w:t xml:space="preserve">ziaj </w:t>
      </w:r>
      <w:r>
        <w:rPr>
          <w:rFonts w:cs="Times New Roman" w:ascii="Times New Roman" w:hAnsi="Times New Roman"/>
          <w:spacing w:val="2"/>
          <w:sz w:val="22"/>
          <w:szCs w:val="22"/>
          <w:lang w:val="eo"/>
        </w:rPr>
        <w:t xml:space="preserve">aktivaĵoj antaŭ la fidelularo. Estis ankaŭ kiuj difinis tiun frakcion </w:t>
      </w:r>
      <w:r>
        <w:rPr>
          <w:rFonts w:cs="Times New Roman" w:ascii="Times New Roman" w:hAnsi="Times New Roman"/>
          <w:i/>
          <w:spacing w:val="-4"/>
          <w:sz w:val="22"/>
          <w:szCs w:val="22"/>
          <w:lang w:val="eo"/>
        </w:rPr>
        <w:t xml:space="preserve">specialistoj en harfendo aŭ mistifikistoj. </w:t>
      </w:r>
      <w:r>
        <w:rPr>
          <w:rFonts w:cs="Times New Roman" w:ascii="Times New Roman" w:hAnsi="Times New Roman"/>
          <w:spacing w:val="-4"/>
          <w:sz w:val="22"/>
          <w:szCs w:val="22"/>
          <w:lang w:val="eo"/>
        </w:rPr>
        <w:t>Frazoj kaj difinoj tiaj ŝajndelikate diskoniĝis, sed</w:t>
      </w:r>
      <w:r>
        <w:rPr>
          <w:rFonts w:cs="Times New Roman" w:ascii="Times New Roman" w:hAnsi="Times New Roman"/>
          <w:sz w:val="22"/>
          <w:szCs w:val="22"/>
          <w:lang w:val="eo"/>
        </w:rPr>
        <w:t xml:space="preserve"> malofte </w:t>
      </w:r>
      <w:r>
        <w:rPr>
          <w:rFonts w:cs="Times New Roman" w:ascii="Times New Roman" w:hAnsi="Times New Roman"/>
          <w:spacing w:val="2"/>
          <w:sz w:val="22"/>
          <w:szCs w:val="22"/>
          <w:lang w:val="eo"/>
        </w:rPr>
        <w:t>estis perceptitaj kiel ofendoj krom distingiloj.</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Tamen iom oni kompatis min, o</w:t>
      </w:r>
      <w:r>
        <w:rPr>
          <w:rFonts w:cs="Times New Roman" w:ascii="Times New Roman" w:hAnsi="Times New Roman"/>
          <w:sz w:val="22"/>
          <w:szCs w:val="22"/>
          <w:lang w:val="eo"/>
        </w:rPr>
        <w:t>kaze de mia hazarda kontentiĝo esprimita kiam oni informiĝis el ĵurnaloj, ke dek junuloj estas ricevontaj la pastran ordinon, ĉar, mi aŭdacis sugesti:</w:t>
      </w:r>
    </w:p>
    <w:p>
      <w:pPr>
        <w:pStyle w:val="BlockText"/>
        <w:widowControl w:val="false"/>
        <w:spacing w:lineRule="exact" w:line="260"/>
        <w:ind w:left="0" w:right="0" w:hanging="0"/>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Ne kontraŭas nian novan staton se ni deziras, ke homoj amu Dion kaj lin servu, eklezie deĵorante en ĉasteco, se ili plenlibere tion vol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uj vidis en tiu sinteno desubisman bedaŭron kaj rimorson pro la nova ekspastriĝa elekto, kaj aplikis al mi, ŝerce jes sed iom priridindige, miajn psikajn analizojn kiel </w:t>
      </w:r>
      <w:r>
        <w:rPr>
          <w:rFonts w:cs="Times New Roman" w:ascii="Times New Roman" w:hAnsi="Times New Roman"/>
          <w:i/>
          <w:sz w:val="22"/>
          <w:szCs w:val="22"/>
          <w:lang w:val="eo"/>
        </w:rPr>
        <w:t>psikokonstruaĵojn aperigantajn mian nekonscion</w:t>
      </w:r>
      <w:r>
        <w:rPr>
          <w:rFonts w:cs="Times New Roman" w:ascii="Times New Roman" w:hAnsi="Times New Roman"/>
          <w:sz w:val="22"/>
          <w:szCs w:val="22"/>
          <w:lang w:val="eo"/>
        </w:rPr>
        <w:t xml:space="preserve">. Tiel: </w:t>
      </w:r>
      <w:r>
        <w:rPr>
          <w:rFonts w:cs="Times New Roman" w:ascii="Times New Roman" w:hAnsi="Times New Roman"/>
          <w:i/>
          <w:sz w:val="22"/>
          <w:szCs w:val="22"/>
          <w:lang w:val="eo"/>
        </w:rPr>
        <w:t>“Sub tiu konsenta kontentiĝo kaŝiĝas bezono de stabileco aŭ plia avanciĝo de ideoj kiuj celas muldi originalecon de via blazono ĉe ni: sen tiuj tute aplaŭdoserĉaj aproboj pri novaj enpastriĝoj, al vi mankus konfirmo, ke vi estas marŝanta tra originaleco kaj distingiĝo. Kaj ruze ili maskas vian kaŝitan dezi</w:t>
      </w:r>
      <w:r>
        <w:rPr>
          <w:rFonts w:cs="Times New Roman" w:ascii="Times New Roman" w:hAnsi="Times New Roman"/>
          <w:i/>
          <w:spacing w:val="4"/>
          <w:sz w:val="22"/>
          <w:szCs w:val="22"/>
          <w:lang w:val="eo"/>
        </w:rPr>
        <w:t>ron reveni, se eblus, al pastraj oficoj! Kaj tiuj deziroj generas turmentatan</w:t>
      </w:r>
      <w:r>
        <w:rPr>
          <w:rFonts w:cs="Times New Roman" w:ascii="Times New Roman" w:hAnsi="Times New Roman"/>
          <w:i/>
          <w:sz w:val="22"/>
          <w:szCs w:val="22"/>
          <w:lang w:val="eo"/>
        </w:rPr>
        <w:t xml:space="preserve"> pentem</w:t>
      </w:r>
      <w:r>
        <w:rPr>
          <w:rFonts w:cs="Times New Roman" w:ascii="Times New Roman" w:hAnsi="Times New Roman"/>
          <w:i/>
          <w:spacing w:val="-4"/>
          <w:sz w:val="22"/>
          <w:szCs w:val="22"/>
          <w:lang w:val="eo"/>
        </w:rPr>
        <w:t>ulon penantan kunigi ekspastriĝon kun inklino al la eklezio. Rifuzante plenkon</w:t>
      </w:r>
      <w:r>
        <w:rPr>
          <w:rFonts w:cs="Times New Roman" w:ascii="Times New Roman" w:hAnsi="Times New Roman"/>
          <w:i/>
          <w:sz w:val="22"/>
          <w:szCs w:val="22"/>
          <w:lang w:val="eo"/>
        </w:rPr>
        <w:t>sciiĝi pri tiaj psikaj meĥanismoj, vi fatale altiriĝas al gratuliĝo pri novenpastriĝantaj”.</w:t>
      </w:r>
      <w:r>
        <w:rPr>
          <w:rFonts w:cs="Times New Roman" w:ascii="Times New Roman" w:hAnsi="Times New Roman"/>
          <w:sz w:val="22"/>
          <w:szCs w:val="22"/>
          <w:lang w:val="eo"/>
        </w:rPr>
        <w:t xml:space="preserve"> Do, ili reage, sed sen amuziga mia aplaŭdo, repagis min per mia sama specifa </w:t>
      </w:r>
      <w:r>
        <w:rPr>
          <w:rFonts w:cs="Times New Roman" w:ascii="Times New Roman" w:hAnsi="Times New Roman"/>
          <w:i/>
          <w:sz w:val="22"/>
          <w:szCs w:val="22"/>
          <w:lang w:val="eo"/>
        </w:rPr>
        <w:t>psikanalizeca</w:t>
      </w:r>
      <w:r>
        <w:rPr>
          <w:rFonts w:cs="Times New Roman" w:ascii="Times New Roman" w:hAnsi="Times New Roman"/>
          <w:sz w:val="22"/>
          <w:szCs w:val="22"/>
          <w:lang w:val="eo"/>
        </w:rPr>
        <w:t xml:space="preserve"> mone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l mi havis tiom da senhezito en la diagnozo pri ilia senkonscie vartita kulpokonscio aliiĝanta en persekuton al la eklezio? Ilia obĵeto kutimis: </w:t>
      </w:r>
      <w:r>
        <w:rPr>
          <w:rFonts w:cs="Times New Roman" w:ascii="Times New Roman" w:hAnsi="Times New Roman"/>
          <w:i/>
          <w:sz w:val="22"/>
          <w:szCs w:val="22"/>
          <w:lang w:val="eo"/>
        </w:rPr>
        <w:t>vi pro</w:t>
        <w:softHyphen/>
        <w:t>menas rande de fantaziaĉoj farante el ili spekulacion, eĉ preskaŭ senfaktan bazon</w:t>
      </w:r>
      <w:r>
        <w:rPr>
          <w:rFonts w:cs="Times New Roman" w:ascii="Times New Roman" w:hAnsi="Times New Roman"/>
          <w:sz w:val="22"/>
          <w:szCs w:val="22"/>
          <w:lang w:val="eo"/>
        </w:rPr>
        <w:t xml:space="preserve">. Sed mia konvinko naskiĝis el diversokazaj konfidencoj de pastroj eksaj kaj eksiĝontaj. Mia paseo de longatempa ŝanceliĝanto, en la ekleziecaj strukturoj, preskaŭ konsekvencigis, ke mi ricevu konfidencojn kaj penetru en la spiritojn. Nemalofte tiuj </w:t>
      </w:r>
      <w:r>
        <w:rPr>
          <w:rFonts w:cs="Times New Roman" w:ascii="Times New Roman" w:hAnsi="Times New Roman"/>
          <w:spacing w:val="4"/>
          <w:sz w:val="22"/>
          <w:szCs w:val="22"/>
          <w:lang w:val="eo"/>
        </w:rPr>
        <w:t>miaj psikaj kaj konsciencaj analizoj trovis konsentan akcepton ĉe similsortaj</w:t>
      </w:r>
      <w:r>
        <w:rPr>
          <w:rFonts w:cs="Times New Roman" w:ascii="Times New Roman" w:hAnsi="Times New Roman"/>
          <w:sz w:val="22"/>
          <w:szCs w:val="22"/>
          <w:lang w:val="eo"/>
        </w:rPr>
        <w:t xml:space="preserve"> konfidenculoj.</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Ne forgesendas alia frakcio de ekspastriĝintoj: frakcio, eble la plej mult</w:t>
      </w:r>
      <w:r>
        <w:rPr>
          <w:rFonts w:cs="Times New Roman" w:ascii="Times New Roman" w:hAnsi="Times New Roman"/>
          <w:spacing w:val="2"/>
          <w:sz w:val="22"/>
          <w:szCs w:val="22"/>
          <w:lang w:val="eo"/>
        </w:rPr>
        <w:t>nombra: tiu de la totala kaŝiteco! Multaj, forlasinte la pastran staton, foriras ka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engaĝiĝas</w:t>
      </w:r>
      <w:r>
        <w:rPr>
          <w:rFonts w:cs="Times New Roman" w:ascii="Times New Roman" w:hAnsi="Times New Roman"/>
          <w:sz w:val="22"/>
          <w:szCs w:val="22"/>
          <w:lang w:val="eo"/>
        </w:rPr>
        <w:t xml:space="preserve"> eviti kunmunecon kun samspecaj eksuloj, kvazaŭ la iamaj vivo kaj kulturopremo povus plu influi aŭ minacus, okaze de renkontiĝo kun simil</w:t>
      </w:r>
      <w:r>
        <w:rPr>
          <w:rFonts w:cs="Times New Roman" w:ascii="Times New Roman" w:hAnsi="Times New Roman"/>
          <w:spacing w:val="2"/>
          <w:sz w:val="22"/>
          <w:szCs w:val="22"/>
          <w:lang w:val="eo"/>
        </w:rPr>
        <w:t>uloj, e</w:t>
      </w:r>
      <w:r>
        <w:rPr>
          <w:rFonts w:cs="Times New Roman" w:ascii="Times New Roman" w:hAnsi="Times New Roman"/>
          <w:sz w:val="22"/>
          <w:szCs w:val="22"/>
          <w:lang w:val="eo"/>
        </w:rPr>
        <w:t xml:space="preserve">merĝi. Multe tiun fenomenon oni diskutis per diversaj interpretoj kaj provis al tiuj ekspastroj alproksimiĝi, ankaŭ, interalie, pro motivoj de solidareco, sed rare la </w:t>
      </w:r>
      <w:r>
        <w:rPr>
          <w:rFonts w:cs="Times New Roman" w:ascii="Times New Roman" w:hAnsi="Times New Roman"/>
          <w:spacing w:val="-2"/>
          <w:sz w:val="22"/>
          <w:szCs w:val="22"/>
          <w:lang w:val="eo"/>
        </w:rPr>
        <w:t>sukceso kronis la penon. Oni konsentis, ke la fenomeno meritas esploriĝi per</w:t>
      </w:r>
      <w:r>
        <w:rPr>
          <w:rFonts w:cs="Times New Roman" w:ascii="Times New Roman" w:hAnsi="Times New Roman"/>
          <w:sz w:val="22"/>
          <w:szCs w:val="22"/>
          <w:lang w:val="eo"/>
        </w:rPr>
        <w:t xml:space="preserve"> sciencaj metodoj ĉar la aprioraj intuiciecaj, kvankam pravigitaj per kontrolitaj observoj, interpretoj oscilas inter seriozaj obĵetoj. Ĉiukaze jenas la diver</w:t>
      </w:r>
      <w:r>
        <w:rPr>
          <w:rFonts w:cs="Times New Roman" w:ascii="Times New Roman" w:hAnsi="Times New Roman"/>
          <w:spacing w:val="2"/>
          <w:sz w:val="22"/>
          <w:szCs w:val="22"/>
          <w:lang w:val="eo"/>
        </w:rPr>
        <w:t>saj opinioj, de mi enprelegitaj: ili emas ne kontakti nian klubon aŭ similajn</w:t>
      </w:r>
      <w:r>
        <w:rPr>
          <w:rFonts w:cs="Times New Roman" w:ascii="Times New Roman" w:hAnsi="Times New Roman"/>
          <w:sz w:val="22"/>
          <w:szCs w:val="22"/>
          <w:lang w:val="eo"/>
        </w:rPr>
        <w:t xml:space="preserve"> asociojn pro la jenaj probablaj motiv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 ili konservas tiom da tedo pro la pasinta klerika regularo, sentita ĉiam pli opresema dum la, eble tempe longa, ŝrumpado kaj vakiĝado de la pastraj idelaoj, ke eĉ la ombro de klerikaleco hirtigas ilian reagivon pro tio ke eĉ la apenaŭaj aspekte seminariaj memoraĵoj ĉe ili aliiĝas suferiga kromvar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b) timo refali en ion ekrevivigantan suferojn kaj disiĝoj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c) timo perdi siajn privatecon kaj trankvilon kun publika estimdamaĝo por siaj gefiloj kiuj riskus esti fingre rimarkata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 intima baraktiĝo kun bezono forgesi transgreson aŭ mankon de fidel</w:t>
      </w:r>
      <w:r>
        <w:rPr>
          <w:rFonts w:cs="Times New Roman" w:ascii="Times New Roman" w:hAnsi="Times New Roman"/>
          <w:spacing w:val="2"/>
          <w:sz w:val="22"/>
          <w:szCs w:val="22"/>
          <w:lang w:val="eo"/>
        </w:rPr>
        <w:t>eco,</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nun ripareblan nur per humila rekono, kaj, sekve, ili timas, ke tia rekono e</w:t>
      </w:r>
      <w:r>
        <w:rPr>
          <w:rFonts w:cs="Times New Roman" w:ascii="Times New Roman" w:hAnsi="Times New Roman"/>
          <w:spacing w:val="2"/>
          <w:sz w:val="22"/>
          <w:szCs w:val="22"/>
          <w:lang w:val="eo"/>
        </w:rPr>
        <w:t>gal</w:t>
      </w:r>
      <w:r>
        <w:rPr>
          <w:rFonts w:cs="Times New Roman" w:ascii="Times New Roman" w:hAnsi="Times New Roman"/>
          <w:sz w:val="22"/>
          <w:szCs w:val="22"/>
          <w:lang w:val="eo"/>
        </w:rPr>
        <w:t>va</w:t>
        <w:softHyphen/>
        <w:t>lorus rezigni la moralajn kaj spiritajn bonaĵojn elfluintajn el la eklezia dispenso de la needziĝa voto aŭ el sendispensa foriĝo</w:t>
      </w:r>
      <w:r>
        <w:rPr>
          <w:rFonts w:cs="Times New Roman" w:ascii="Times New Roman" w:hAnsi="Times New Roman"/>
          <w:i/>
          <w:sz w:val="22"/>
          <w:szCs w:val="22"/>
          <w:lang w:val="eo"/>
        </w:rPr>
        <w:t>. Ili kaŝiĝas pro tio ke ili sin sentus nudaj, t.e. personoj al kiuj la konscienco riproĉas, ke ili ne regis siajn pasiojn ktp: kaj tio grundas en deziro kaj provo distanciĝi kiel eble plej multe el ĉio kio memorigas pri ti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d) eble tiuj ĉi neniam sin sentis pastroj kaj vivis amorfece: do ili malbedaŭras sian memoron pri la pasinta sakralec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Ĉu tiom da opinivarieco povis kunekzisti kaj ne kaose milpeciĝi? des pli ĉar la </w:t>
      </w:r>
      <w:r>
        <w:rPr>
          <w:rFonts w:cs="Times New Roman" w:ascii="Times New Roman" w:hAnsi="Times New Roman"/>
          <w:i/>
          <w:sz w:val="22"/>
          <w:szCs w:val="22"/>
          <w:lang w:val="eo"/>
        </w:rPr>
        <w:t>specialistoj</w:t>
      </w:r>
      <w:r>
        <w:rPr>
          <w:rFonts w:cs="Times New Roman" w:ascii="Times New Roman" w:hAnsi="Times New Roman"/>
          <w:sz w:val="22"/>
          <w:szCs w:val="22"/>
          <w:lang w:val="eo"/>
        </w:rPr>
        <w:t xml:space="preserve"> devis alfronti malfacilaĵon konvinkige distingi la penton </w:t>
      </w:r>
      <w:r>
        <w:rPr>
          <w:rFonts w:cs="Times New Roman" w:ascii="Times New Roman" w:hAnsi="Times New Roman"/>
          <w:spacing w:val="-4"/>
          <w:sz w:val="22"/>
          <w:szCs w:val="22"/>
          <w:lang w:val="eo"/>
        </w:rPr>
        <w:t>rilate sian konduton disde la pento, ekster ĉiu dubo ne postulata, rilate la</w:t>
      </w:r>
      <w:r>
        <w:rPr>
          <w:rFonts w:cs="Times New Roman" w:ascii="Times New Roman" w:hAnsi="Times New Roman"/>
          <w:sz w:val="22"/>
          <w:szCs w:val="22"/>
          <w:lang w:val="eo"/>
        </w:rPr>
        <w:t xml:space="preserve"> bonojn devenantajn el la geedziĝo kaj koncipado? Ĉi-rilate kiu ajn eksplika artifiko aranĝita lasis ĉiam spurojn de malkontento en iuj edzinoj montrantaj, ke mem korodiĝas pro la risko esti kompatataj kaj eventuale malantaŭŝultre primokataj: oni komencis maloftigi partoprenojn en klubanaj kunvenoj. </w:t>
      </w:r>
    </w:p>
    <w:p>
      <w:pPr>
        <w:pStyle w:val="BlockText"/>
        <w:widowControl w:val="false"/>
        <w:spacing w:lineRule="exact" w:line="260"/>
        <w:ind w:left="0" w:right="0" w:firstLine="284"/>
        <w:rPr/>
      </w:pPr>
      <w:r>
        <w:rPr>
          <w:rFonts w:cs="Times New Roman" w:ascii="Times New Roman" w:hAnsi="Times New Roman"/>
          <w:spacing w:val="-6"/>
          <w:sz w:val="22"/>
          <w:szCs w:val="22"/>
          <w:lang w:val="eo"/>
        </w:rPr>
        <w:t>La radikaluloj de la unua ekstremista frakcio decidis kunveni ankaŭ ĉe ali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propra sidejo kaj ekaliĝis al alia, ĵus naskita, nacia establo de ”Pastroj edziĝinta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el ekfalis ankaŭ la propono, ke ni “solidarige rolu” kreante kason por</w:t>
      </w:r>
      <w:r>
        <w:rPr>
          <w:rFonts w:cs="Times New Roman" w:ascii="Times New Roman" w:hAnsi="Times New Roman"/>
          <w:sz w:val="22"/>
          <w:szCs w:val="22"/>
          <w:lang w:val="eo"/>
        </w:rPr>
        <w:t xml:space="preserve"> helpumi la eksiĝontojn. Vere la afero jam ekstartis, sed tuj malfajriĝis pro nesanebla opinio-kontrasto: iuj intencis helpi la jam ekspastriĝintojn, aliaj celis kuraĝigi, per ĝi, pastrojn al depastriĝo kaj liberiĝo de la klerikaj lig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disiĝo sidis en la nomoj: ĝi fariĝos efektiva post eventoj plisube eble</w:t>
      </w:r>
      <w:r>
        <w:rPr>
          <w:rFonts w:cs="Times New Roman" w:ascii="Times New Roman" w:hAnsi="Times New Roman"/>
          <w:sz w:val="22"/>
          <w:szCs w:val="22"/>
          <w:lang w:val="eo"/>
        </w:rPr>
        <w:t xml:space="preserve"> apenaŭ rakontindaj en tiu malpli esenca ĉapitr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eze de tiuj diskutadoj kaj disiĝoj aperis kroma ekspastriĝinto kun sia edzino: ili ne ĝenis sin meminiciate rakonti, laŭ klubana kutimo, sian historion, similan al centoj da aliaj, sed riĉan je apartaĵoj. Li iam insistis plu krozi en pastraj ŝarĝoj por ne malĝojigi sian patrinon kunloĝantan. La oldulino tiom restis en la vivo, ke li atingis sian sesdekjaron antaŭ ol realigi kaj ekigi sian novan staton, kiu tamen nur ekstere malkaŝiĝis ĉar la asidue kunlaboranta virino </w:t>
      </w:r>
      <w:r>
        <w:rPr>
          <w:rFonts w:cs="Times New Roman" w:ascii="Times New Roman" w:hAnsi="Times New Roman"/>
          <w:spacing w:val="2"/>
          <w:sz w:val="22"/>
          <w:szCs w:val="22"/>
          <w:lang w:val="eo"/>
        </w:rPr>
        <w:t>de longe fariĝis lia sekreta, se ne sendi al ruba</w:t>
      </w:r>
      <w:r>
        <w:rPr>
          <w:rFonts w:cs="Arial" w:ascii="Arial" w:hAnsi="Arial"/>
          <w:spacing w:val="2"/>
          <w:sz w:val="22"/>
          <w:szCs w:val="22"/>
          <w:lang w:val="eo"/>
        </w:rPr>
        <w:t>ĵ</w:t>
      </w:r>
      <w:r>
        <w:rPr>
          <w:rFonts w:cs="Times New Roman" w:ascii="Times New Roman" w:hAnsi="Times New Roman"/>
          <w:spacing w:val="2"/>
          <w:sz w:val="22"/>
          <w:szCs w:val="22"/>
          <w:lang w:val="eo"/>
        </w:rPr>
        <w:t>ejo la malnovan metaforon de</w:t>
      </w:r>
      <w:r>
        <w:rPr>
          <w:rFonts w:cs="Times New Roman" w:ascii="Times New Roman" w:hAnsi="Times New Roman"/>
          <w:sz w:val="22"/>
          <w:szCs w:val="22"/>
          <w:lang w:val="eo"/>
        </w:rPr>
        <w:t xml:space="preserve"> pastro </w:t>
      </w:r>
      <w:r>
        <w:rPr>
          <w:rFonts w:cs="Times New Roman" w:ascii="Times New Roman" w:hAnsi="Times New Roman"/>
          <w:i/>
          <w:sz w:val="22"/>
          <w:szCs w:val="22"/>
          <w:lang w:val="eo"/>
        </w:rPr>
        <w:t>edziĝinta</w:t>
      </w:r>
      <w:r>
        <w:rPr>
          <w:rFonts w:cs="Times New Roman" w:ascii="Times New Roman" w:hAnsi="Times New Roman"/>
          <w:sz w:val="22"/>
          <w:szCs w:val="22"/>
          <w:lang w:val="eo"/>
        </w:rPr>
        <w:t xml:space="preserve"> al la eklezio, kromedzin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Distingiga novaĵo konsistis en tio, ke ŝi siavice eksmonaĥiniĝis konservante tamen sian postenon ĉe lernejo kie ŝi plu profesoras je filozofio. Novaĵo estis ankaŭ, ke ili ne formetis kristanismon, nek forpuŝis la konscion, laŭ kiu ilia tasko devis esti alia, simple: ili forlasis la staton al kiu ili ne sin sentis vokitaj. Nenio kontraŭ la leĝo de la pastra senedzineco, nenio kontraŭ la eklezio. </w:t>
      </w:r>
    </w:p>
    <w:p>
      <w:pPr>
        <w:pStyle w:val="BlockText"/>
        <w:widowControl w:val="false"/>
        <w:spacing w:lineRule="exact" w:line="260"/>
        <w:ind w:left="0" w:right="0" w:firstLine="284"/>
        <w:rPr/>
      </w:pPr>
      <w:r>
        <w:rPr>
          <w:rFonts w:cs="Times New Roman" w:ascii="Times New Roman" w:hAnsi="Times New Roman"/>
          <w:spacing w:val="-6"/>
          <w:sz w:val="22"/>
          <w:szCs w:val="22"/>
          <w:lang w:val="eo"/>
        </w:rPr>
        <w:t>Interaliaj konfidencoj, aŭ kuriozaĵoj, la eksmonaĥina edzino ne sin detenis</w:t>
      </w:r>
      <w:r>
        <w:rPr>
          <w:rFonts w:cs="Times New Roman" w:ascii="Times New Roman" w:hAnsi="Times New Roman"/>
          <w:sz w:val="22"/>
          <w:szCs w:val="22"/>
          <w:lang w:val="eo"/>
        </w:rPr>
        <w:t xml:space="preserve"> konfesi, ke ŝi ju pli similiĝu al la edza bopatrino, kun kiu la edzo kunvivis se</w:t>
      </w:r>
      <w:r>
        <w:rPr>
          <w:rFonts w:cs="Times New Roman" w:ascii="Times New Roman" w:hAnsi="Times New Roman"/>
          <w:spacing w:val="4"/>
          <w:sz w:val="22"/>
          <w:szCs w:val="22"/>
          <w:lang w:val="eo"/>
        </w:rPr>
        <w:t>sdek jarojn, des pli prosperas la geedza kunvivado. Se, post Freŭdo, eblas</w:t>
      </w:r>
      <w:r>
        <w:rPr>
          <w:rFonts w:cs="Times New Roman" w:ascii="Times New Roman" w:hAnsi="Times New Roman"/>
          <w:spacing w:val="2"/>
          <w:sz w:val="22"/>
          <w:szCs w:val="22"/>
          <w:lang w:val="eo"/>
        </w:rPr>
        <w:t xml:space="preserve"> paroli </w:t>
      </w:r>
      <w:r>
        <w:rPr>
          <w:rFonts w:cs="Times New Roman" w:ascii="Times New Roman" w:hAnsi="Times New Roman"/>
          <w:spacing w:val="-2"/>
          <w:sz w:val="22"/>
          <w:szCs w:val="22"/>
          <w:lang w:val="eo"/>
        </w:rPr>
        <w:t>pri komplekso de Edipo senvuale, en tio nun oni kredas ĝin konstati</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onsci</w:t>
      </w:r>
      <w:r>
        <w:rPr>
          <w:rFonts w:cs="Times New Roman" w:ascii="Times New Roman" w:hAnsi="Times New Roman"/>
          <w:spacing w:val="-4"/>
          <w:sz w:val="22"/>
          <w:szCs w:val="22"/>
          <w:lang w:val="eo"/>
        </w:rPr>
        <w:t>deklare. Tiaj la komentoj, kvankam ne tute koncernaj, nemalicaj, de ami</w:t>
      </w:r>
      <w:r>
        <w:rPr>
          <w:rFonts w:cs="Times New Roman" w:ascii="Times New Roman" w:hAnsi="Times New Roman"/>
          <w:sz w:val="22"/>
          <w:szCs w:val="22"/>
          <w:lang w:val="eo"/>
        </w:rPr>
        <w:t xml:space="preserve">kar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Ili kunludis, per simpleco de ideoj kaj senĝeneco sin malkaŝi, al la distingo de konscio de kulpo kun pento (se pri kulpo temas) disde rifuzo de ĉio religia pro bezono senkulpigi sin kaj konsekve kulpigi la eklezion aŭ kristanismon. </w:t>
      </w:r>
    </w:p>
    <w:p>
      <w:pPr>
        <w:pStyle w:val="Normal"/>
        <w:spacing w:lineRule="exact" w:line="260"/>
        <w:ind w:firstLine="284"/>
        <w:jc w:val="both"/>
        <w:rPr/>
      </w:pPr>
      <w:r>
        <w:rPr>
          <w:spacing w:val="2"/>
          <w:sz w:val="22"/>
          <w:szCs w:val="22"/>
          <w:lang w:val="eo"/>
        </w:rPr>
        <w:t>Kulpo, se estas, ne similas ion kion oni sukcesas elimini per rezonado aŭ nuli</w:t>
      </w:r>
      <w:r>
        <w:rPr>
          <w:sz w:val="22"/>
          <w:szCs w:val="22"/>
          <w:lang w:val="eo"/>
        </w:rPr>
        <w:t xml:space="preserve">gvolo aŭ per ekskuzpreteksto, per kiu iu jam sukcesis eltordi dispenson el </w:t>
      </w:r>
      <w:r>
        <w:rPr>
          <w:spacing w:val="-2"/>
          <w:sz w:val="22"/>
          <w:szCs w:val="22"/>
          <w:lang w:val="eo"/>
        </w:rPr>
        <w:t>la ekleziaj aŭtoritatuloj: kulpo estas superebla nur per agnosko kaj pento. Pen</w:t>
      </w:r>
      <w:r>
        <w:rPr>
          <w:sz w:val="22"/>
          <w:szCs w:val="22"/>
          <w:lang w:val="eo"/>
        </w:rPr>
        <w:t>to pro la neserioza enŝarĝiĝo kaj entaskiĝo en votoj postulantaj moralan forton pli fortan ol tiu fakte posedata aŭ pro cedo al la nerege kontrolitaj koraj kaj sentaj impuls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aj iliaj pensoj, kiujn facile, sed ne tute glate, la klubanaro trovis similaj</w:t>
      </w:r>
      <w:r>
        <w:rPr>
          <w:rFonts w:cs="Times New Roman" w:ascii="Times New Roman" w:hAnsi="Times New Roman"/>
          <w:sz w:val="22"/>
          <w:szCs w:val="22"/>
          <w:lang w:val="eo"/>
        </w:rPr>
        <w:t xml:space="preserve"> al la miaj, sed esprimitaj en kuniĝo de spertoj kaj doktrin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Ni estis</w:t>
      </w:r>
      <w:r>
        <w:rPr>
          <w:rFonts w:cs="Times New Roman" w:ascii="Times New Roman" w:hAnsi="Times New Roman"/>
          <w:sz w:val="22"/>
          <w:szCs w:val="22"/>
          <w:lang w:val="eo"/>
        </w:rPr>
        <w:t xml:space="preserve">, ili aldonis kun ŝajna masoĥista kontentiĝo dum diversaj oficialaj aŭ privataj renkontiĝoj, </w:t>
      </w:r>
      <w:r>
        <w:rPr>
          <w:rFonts w:cs="Times New Roman" w:ascii="Times New Roman" w:hAnsi="Times New Roman"/>
          <w:i/>
          <w:sz w:val="22"/>
          <w:szCs w:val="22"/>
          <w:lang w:val="eo"/>
        </w:rPr>
        <w:t>vere ekstervoje irantaj:</w:t>
      </w:r>
      <w:r>
        <w:rPr>
          <w:rFonts w:cs="Times New Roman" w:ascii="Times New Roman" w:hAnsi="Times New Roman"/>
          <w:sz w:val="22"/>
          <w:szCs w:val="22"/>
          <w:lang w:val="eo"/>
        </w:rPr>
        <w:t xml:space="preserve"> </w:t>
      </w:r>
      <w:r>
        <w:rPr>
          <w:rFonts w:cs="Times New Roman" w:ascii="Times New Roman" w:hAnsi="Times New Roman"/>
          <w:i/>
          <w:sz w:val="22"/>
          <w:szCs w:val="22"/>
          <w:lang w:val="eo"/>
        </w:rPr>
        <w:t>ni elektis agi unumaniere dum konscienco nin invitis elekti alimaniere</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pacing w:val="-4"/>
          <w:sz w:val="22"/>
          <w:szCs w:val="22"/>
          <w:lang w:val="eo"/>
        </w:rPr>
        <w:t>Kial tiom da sincera malkaŝemo? “</w:t>
      </w:r>
      <w:r>
        <w:rPr>
          <w:rFonts w:cs="Times New Roman" w:ascii="Times New Roman" w:hAnsi="Times New Roman"/>
          <w:i/>
          <w:spacing w:val="-4"/>
          <w:sz w:val="22"/>
          <w:szCs w:val="22"/>
          <w:lang w:val="eo"/>
        </w:rPr>
        <w:t>Pro tio ke pastroj edziĝintaj, por pli</w:t>
      </w:r>
      <w:r>
        <w:rPr>
          <w:rFonts w:cs="Times New Roman" w:ascii="Times New Roman" w:hAnsi="Times New Roman"/>
          <w:i/>
          <w:sz w:val="22"/>
          <w:szCs w:val="22"/>
          <w:lang w:val="eo"/>
        </w:rPr>
        <w:t xml:space="preserve"> efike sukcesi ignori sian kulpon, ignoras sian devon evangelizadi aŭ koleras kontraŭ eklezio aŭ fiere emfazas pri ĝi malestimon aŭ kontraŭagas kristanismon: ju pli da malindecoj en la eklezio des malpli da kulpoj ĉe ni!”.</w:t>
      </w:r>
      <w:r>
        <w:rPr>
          <w:rFonts w:cs="Times New Roman" w:ascii="Times New Roman" w:hAnsi="Times New Roman"/>
          <w:sz w:val="22"/>
          <w:szCs w:val="22"/>
          <w:lang w:val="eo"/>
        </w:rPr>
        <w:t xml:space="preserve"> Iliaj tezoj, apo</w:t>
      </w:r>
      <w:r>
        <w:rPr>
          <w:rFonts w:cs="Times New Roman" w:ascii="Times New Roman" w:hAnsi="Times New Roman"/>
          <w:spacing w:val="-4"/>
          <w:sz w:val="22"/>
          <w:szCs w:val="22"/>
          <w:lang w:val="eo"/>
        </w:rPr>
        <w:t>gitaj eĉ sur ilia estimiteco ĉar ambaŭ profesoroj pri filozofio kaj psikologio,</w:t>
      </w:r>
      <w:r>
        <w:rPr>
          <w:rFonts w:cs="Times New Roman" w:ascii="Times New Roman" w:hAnsi="Times New Roman"/>
          <w:sz w:val="22"/>
          <w:szCs w:val="22"/>
          <w:lang w:val="eo"/>
        </w:rPr>
        <w:t xml:space="preserve"> pliintensigis unue scivolon poste deziron vidi pli klare en si me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Oni vidu, ke mi estis bonŝance renkontanta homojn sur kiuj apogi miajn nemalsimilajn, rilate la samkoncernajn psikfenomenojn, interpretojn!</w:t>
      </w:r>
    </w:p>
    <w:p>
      <w:pPr>
        <w:pStyle w:val="BlockText"/>
        <w:widowControl w:val="false"/>
        <w:spacing w:lineRule="exact" w:line="260"/>
        <w:ind w:left="0" w:right="0" w:firstLine="284"/>
        <w:rPr/>
      </w:pPr>
      <w:r>
        <w:rPr>
          <w:rFonts w:cs="Times New Roman" w:ascii="Times New Roman" w:hAnsi="Times New Roman"/>
          <w:spacing w:val="-4"/>
          <w:sz w:val="22"/>
          <w:szCs w:val="22"/>
          <w:lang w:val="eo"/>
        </w:rPr>
        <w:t>Ne malplaĉis al la klubanaro ekspluati ilian plursciencan kompetentecon</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 xml:space="preserve">kiel, </w:t>
      </w:r>
      <w:r>
        <w:rPr>
          <w:rFonts w:cs="Times New Roman" w:ascii="Times New Roman" w:hAnsi="Times New Roman"/>
          <w:sz w:val="22"/>
          <w:szCs w:val="22"/>
          <w:lang w:val="eo"/>
        </w:rPr>
        <w:t>ekzemplkaze, pri la lingva kaj koncepta komparo rilate la pluoblajn signifojn de la vorto</w:t>
      </w:r>
      <w:r>
        <w:rPr>
          <w:rFonts w:cs="Times New Roman" w:ascii="Times New Roman" w:hAnsi="Times New Roman"/>
          <w:spacing w:val="-4"/>
          <w:sz w:val="22"/>
          <w:szCs w:val="22"/>
          <w:lang w:val="eo"/>
        </w:rPr>
        <w:t xml:space="preserve"> “amo”,</w:t>
      </w:r>
      <w:r>
        <w:rPr>
          <w:rFonts w:cs="Times New Roman" w:ascii="Times New Roman" w:hAnsi="Times New Roman"/>
          <w:sz w:val="22"/>
          <w:szCs w:val="22"/>
          <w:lang w:val="eo"/>
        </w:rPr>
        <w:t xml:space="preserve"> en la latina kaj neolatinaj, kies unika radiko ŝprucigas plurajn kaj maldistin</w:t>
      </w:r>
      <w:r>
        <w:rPr>
          <w:rFonts w:cs="Times New Roman" w:ascii="Times New Roman" w:hAnsi="Times New Roman"/>
          <w:spacing w:val="-4"/>
          <w:sz w:val="22"/>
          <w:szCs w:val="22"/>
          <w:lang w:val="eo"/>
        </w:rPr>
        <w:t>gajn animstatojn, dum en la klasika greka, kaj foje ankaŭ en la hebrea, ĉiu</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sento havas sian distingan radikon. Ekzemple, amo de amikeco (</w:t>
      </w:r>
      <w:r>
        <w:rPr>
          <w:rFonts w:cs="Times New Roman" w:ascii="Times New Roman" w:hAnsi="Times New Roman"/>
          <w:sz w:val="22"/>
          <w:szCs w:val="22"/>
          <w:lang w:val="eo"/>
        </w:rPr>
        <w:t>Φ</w:t>
      </w:r>
      <w:r>
        <w:rPr>
          <w:sz w:val="22"/>
          <w:szCs w:val="22"/>
          <w:lang w:val="eo"/>
        </w:rPr>
        <w:t>ιλία</w:t>
      </w:r>
      <w:r>
        <w:rPr>
          <w:rFonts w:cs="Times New Roman" w:ascii="Times New Roman" w:hAnsi="Times New Roman"/>
          <w:spacing w:val="-4"/>
          <w:sz w:val="22"/>
          <w:szCs w:val="22"/>
          <w:lang w:val="eo"/>
        </w:rPr>
        <w:t>), eroti</w:t>
      </w:r>
      <w:r>
        <w:rPr>
          <w:rFonts w:cs="Times New Roman" w:ascii="Times New Roman" w:hAnsi="Times New Roman"/>
          <w:spacing w:val="2"/>
          <w:sz w:val="22"/>
          <w:szCs w:val="22"/>
          <w:lang w:val="eo"/>
        </w:rPr>
        <w:t>ka amo (= eroto, greke:</w:t>
      </w:r>
      <w:r>
        <w:rPr>
          <w:rFonts w:cs="Tahoma" w:ascii="Tahoma" w:hAnsi="Tahoma"/>
          <w:lang w:val="eo"/>
        </w:rPr>
        <w:t xml:space="preserve"> </w:t>
      </w:r>
      <w:r>
        <w:rPr>
          <w:rFonts w:cs="Tahoma" w:ascii="Tahoma" w:hAnsi="Tahoma"/>
          <w:sz w:val="22"/>
          <w:szCs w:val="22"/>
          <w:lang w:val="eo"/>
        </w:rPr>
        <w:t>Ἔ</w:t>
      </w:r>
      <w:r>
        <w:rPr>
          <w:rFonts w:cs="Times New Roman" w:ascii="Times New Roman" w:hAnsi="Times New Roman"/>
          <w:sz w:val="22"/>
          <w:szCs w:val="22"/>
          <w:lang w:val="eo"/>
        </w:rPr>
        <w:t>ρω</w:t>
      </w:r>
      <w:r>
        <w:rPr>
          <w:sz w:val="22"/>
          <w:szCs w:val="22"/>
          <w:lang w:val="eo"/>
        </w:rPr>
        <w:t>ς</w:t>
      </w:r>
      <w:r>
        <w:rPr>
          <w:rFonts w:cs="Times New Roman" w:ascii="Times New Roman" w:hAnsi="Times New Roman"/>
          <w:spacing w:val="2"/>
          <w:sz w:val="22"/>
          <w:szCs w:val="22"/>
          <w:lang w:val="eo"/>
        </w:rPr>
        <w:t>), amo inter gepatroj kaj gefiloj (= Στεργω), kaj tiu rilata al akcepto kaj amprefero kaj senkondiĉeco agapo (</w:t>
      </w:r>
      <w:r>
        <w:rPr>
          <w:sz w:val="22"/>
          <w:szCs w:val="22"/>
          <w:lang w:val="eo"/>
        </w:rPr>
        <w:t xml:space="preserve">greke; </w:t>
      </w:r>
      <w:r>
        <w:rPr>
          <w:rFonts w:cs="Tahoma" w:ascii="Tahoma" w:hAnsi="Tahoma"/>
          <w:sz w:val="22"/>
          <w:szCs w:val="22"/>
          <w:lang w:val="eo"/>
        </w:rPr>
        <w:t>Ἀ</w:t>
      </w:r>
      <w:r>
        <w:rPr>
          <w:sz w:val="22"/>
          <w:szCs w:val="22"/>
          <w:lang w:val="eo"/>
        </w:rPr>
        <w:t>γάπη).</w:t>
      </w:r>
      <w:r>
        <w:rPr>
          <w:b/>
          <w:sz w:val="22"/>
          <w:szCs w:val="22"/>
          <w:lang w:val="eo"/>
        </w:rPr>
        <w:t xml:space="preserve"> </w:t>
      </w:r>
      <w:r>
        <w:rPr>
          <w:rFonts w:cs="Times New Roman" w:ascii="Times New Roman" w:hAnsi="Times New Roman"/>
          <w:spacing w:val="2"/>
          <w:sz w:val="22"/>
          <w:szCs w:val="22"/>
          <w:lang w:val="eo"/>
        </w:rPr>
        <w:t>Agapo, kristana amo el Dio al homo, greke: agape). En la latina kaj latinidaj lingvoj</w:t>
      </w:r>
      <w:r>
        <w:rPr>
          <w:rFonts w:cs="Times New Roman" w:ascii="Times New Roman" w:hAnsi="Times New Roman"/>
          <w:sz w:val="22"/>
          <w:szCs w:val="22"/>
          <w:lang w:val="eo"/>
        </w:rPr>
        <w:t xml:space="preserve"> ĝenerale ĉio estas homogenigita en unika radiko “am”.</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ian novan koncepton ili, kvankam preterfluge, tralasigis en la kluba medio: antaŭ la ofta rimarko-akuzo laŭ kiu la katolika eklezio kontraŭmoderne </w:t>
      </w:r>
      <w:r>
        <w:rPr>
          <w:rFonts w:cs="Times New Roman" w:ascii="Times New Roman" w:hAnsi="Times New Roman"/>
          <w:spacing w:val="2"/>
          <w:sz w:val="22"/>
          <w:szCs w:val="22"/>
          <w:lang w:val="eo"/>
        </w:rPr>
        <w:t>kaj kontraŭhomrajte, daŭrigas ekskludi virinojn el la rango de sacerdoto, ilia</w:t>
      </w:r>
      <w:r>
        <w:rPr>
          <w:rFonts w:cs="Times New Roman" w:ascii="Times New Roman" w:hAnsi="Times New Roman"/>
          <w:sz w:val="22"/>
          <w:szCs w:val="22"/>
          <w:lang w:val="eo"/>
        </w:rPr>
        <w:t xml:space="preserve"> respondo surprizis la klubanojn kaj eble anoncis ion novan eĉ porteologie. Laŭ ili ne ekzistas </w:t>
      </w:r>
      <w:r>
        <w:rPr>
          <w:rFonts w:cs="Times New Roman" w:ascii="Times New Roman" w:hAnsi="Times New Roman"/>
          <w:spacing w:val="-2"/>
          <w:sz w:val="22"/>
          <w:szCs w:val="22"/>
          <w:lang w:val="eo"/>
        </w:rPr>
        <w:t>rajto sacerdotiĝi: tio estas afero tiom granda kaj escepta, ke nur Dio indikas la</w:t>
      </w:r>
      <w:r>
        <w:rPr>
          <w:rFonts w:cs="Times New Roman" w:ascii="Times New Roman" w:hAnsi="Times New Roman"/>
          <w:sz w:val="22"/>
          <w:szCs w:val="22"/>
          <w:lang w:val="eo"/>
        </w:rPr>
        <w:t xml:space="preserve"> personon, sendepende de la ties kapablo aŭ merito aŭ indeco aŭ sekso. Fakte estas la episkopo kiu alvokas al tiu tasko kaj li alvokas laŭvole, laŭ sia juĝo; kaj montris, ke temas ĝuste pri senmotiva elekto: la episkopo, laŭ la krista instruo, senmotive elektas nur virhomon por montri, ke neniu rajtas. Neniu rajtas: la rajto eventuale ekas </w:t>
      </w:r>
      <w:r>
        <w:rPr>
          <w:rFonts w:cs="Times New Roman" w:ascii="Times New Roman" w:hAnsi="Times New Roman"/>
          <w:spacing w:val="-2"/>
          <w:sz w:val="22"/>
          <w:szCs w:val="22"/>
          <w:lang w:val="eo"/>
        </w:rPr>
        <w:t>en la momento de la episkopa elekto! Senmerita elektito ĉar la tuta digneco sta</w:t>
      </w:r>
      <w:r>
        <w:rPr>
          <w:rFonts w:cs="Times New Roman" w:ascii="Times New Roman" w:hAnsi="Times New Roman"/>
          <w:sz w:val="22"/>
          <w:szCs w:val="22"/>
          <w:lang w:val="eo"/>
        </w:rPr>
        <w:t>ras en Kristo. Feminismo ĉi-tie ludas batalon kontraŭ nenio!</w:t>
      </w:r>
    </w:p>
    <w:p>
      <w:pPr>
        <w:pStyle w:val="BlockText"/>
        <w:widowControl w:val="false"/>
        <w:spacing w:lineRule="exact" w:line="260"/>
        <w:ind w:left="0" w:right="0" w:firstLine="284"/>
        <w:rPr/>
      </w:pPr>
      <w:r>
        <w:rPr>
          <w:rFonts w:cs="Times New Roman" w:ascii="Times New Roman" w:hAnsi="Times New Roman"/>
          <w:sz w:val="22"/>
          <w:szCs w:val="22"/>
          <w:lang w:val="eo"/>
        </w:rPr>
        <w:t>Ne mankis ankaŭ al ili suferoj devenantaj el rifuzo de la ekleziaj aŭtoritat</w:t>
      </w:r>
      <w:r>
        <w:rPr>
          <w:rFonts w:cs="Times New Roman" w:ascii="Times New Roman" w:hAnsi="Times New Roman"/>
          <w:spacing w:val="-4"/>
          <w:sz w:val="22"/>
          <w:szCs w:val="22"/>
          <w:lang w:val="eo"/>
        </w:rPr>
        <w:t>uloj akcepti ilian volontulan kunlaboradon en ekleziecaj funkcioj kaj pasto</w:t>
      </w:r>
      <w:r>
        <w:rPr>
          <w:rFonts w:cs="Times New Roman" w:ascii="Times New Roman" w:hAnsi="Times New Roman"/>
          <w:sz w:val="22"/>
          <w:szCs w:val="22"/>
          <w:lang w:val="eo"/>
        </w:rPr>
        <w:t xml:space="preserve">ralaĵoj, </w:t>
      </w:r>
      <w:r>
        <w:rPr>
          <w:rFonts w:cs="Times New Roman" w:ascii="Times New Roman" w:hAnsi="Times New Roman"/>
          <w:spacing w:val="2"/>
          <w:sz w:val="22"/>
          <w:szCs w:val="22"/>
          <w:lang w:val="eo"/>
        </w:rPr>
        <w:t>plurfoje de ili pluŝtupe proponitan kaj diversmaniere konigitan. Estis tamen nekutime vidi</w:t>
      </w:r>
      <w:r>
        <w:rPr>
          <w:rFonts w:cs="Times New Roman" w:ascii="Times New Roman" w:hAnsi="Times New Roman"/>
          <w:sz w:val="22"/>
          <w:szCs w:val="22"/>
          <w:lang w:val="eo"/>
        </w:rPr>
        <w:t xml:space="preserve"> tiujn homojn repacigitaj kun la eklezio kaj pretaj senkondiĉe kunlabori </w:t>
      </w:r>
      <w:r>
        <w:rPr>
          <w:rFonts w:cs="Times New Roman" w:ascii="Times New Roman" w:hAnsi="Times New Roman"/>
          <w:spacing w:val="2"/>
          <w:sz w:val="22"/>
          <w:szCs w:val="22"/>
          <w:lang w:val="eo"/>
        </w:rPr>
        <w:t>kun ĝi kvankam en marĝenaj cirkvitoj de la sferoj de la oficiala eklezia agad</w:t>
      </w:r>
      <w:r>
        <w:rPr>
          <w:rFonts w:cs="Times New Roman" w:ascii="Times New Roman" w:hAnsi="Times New Roman"/>
          <w:sz w:val="22"/>
          <w:szCs w:val="22"/>
          <w:lang w:val="eo"/>
        </w:rPr>
        <w:t xml:space="preserve">ej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fratino morto ripozigas ilin ĉe ilia Sinjoro je kies servo ili provis sin taŭgigi per la edziĝa stato.</w:t>
      </w:r>
      <w:r>
        <w:br w:type="page"/>
      </w:r>
    </w:p>
    <w:p>
      <w:pPr>
        <w:pStyle w:val="Heading1"/>
        <w:ind w:left="0" w:right="0" w:hanging="0"/>
        <w:rPr/>
      </w:pPr>
      <w:r>
        <w:rPr>
          <w:sz w:val="22"/>
          <w:szCs w:val="22"/>
        </w:rPr>
        <w:t>Ĉapitro dekkvara</w:t>
      </w:r>
      <w:r>
        <w:rPr/>
        <w:br/>
      </w:r>
      <w:r>
        <w:rPr>
          <w:szCs w:val="32"/>
        </w:rPr>
        <w:t>La familio, laboro, komunaj okazaĵoj</w:t>
        <w:br/>
        <w:t>en ĉiam novaj sper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am por mi komenciĝis la familia vivo, la familio de mi kreita kaj revita je ĉiuj </w:t>
      </w:r>
      <w:r>
        <w:rPr>
          <w:rFonts w:cs="Times New Roman" w:ascii="Times New Roman" w:hAnsi="Times New Roman"/>
          <w:spacing w:val="-4"/>
          <w:sz w:val="22"/>
          <w:szCs w:val="22"/>
          <w:lang w:val="eo"/>
        </w:rPr>
        <w:t>animaj tavoloj. Ni enloĝas luitan apartamenton, la edzino instruas, mi nun labo</w:t>
      </w:r>
      <w:r>
        <w:rPr>
          <w:rFonts w:cs="Times New Roman" w:ascii="Times New Roman" w:hAnsi="Times New Roman"/>
          <w:sz w:val="22"/>
          <w:szCs w:val="22"/>
          <w:lang w:val="eo"/>
        </w:rPr>
        <w:t>ras aŭtonome, ĉe la iama firmao ĉe kiu fine mi aŭdacis prezentiĝi, kiel komercagento je laŭprocenta provizio, kaj emas ankaŭ entrepreni volontulajn taskojn en religiaj kaj sociaj prizorgindaĵoj: mi ne malŝatas, eĉ inkliniĝas, evangelizi kaj kristane animi en ĉiuspecaj renkontiĝoj kun palaj kredantoj aŭ en medioj de la senfajriĝintaj indiferentuloj. La multan liberan tempon, ĉar la laboro fakte parttempas min absorbante nur lunde, marde kaj merkrede pro tio ke bonŝance mia klienta niĉo situas en dense loĝataj provincoj, mi pretas meti je dispono avantaĝe de kri</w:t>
      </w:r>
      <w:r>
        <w:rPr>
          <w:rFonts w:cs="Times New Roman" w:ascii="Times New Roman" w:hAnsi="Times New Roman"/>
          <w:spacing w:val="2"/>
          <w:sz w:val="22"/>
          <w:szCs w:val="22"/>
          <w:lang w:val="eo"/>
        </w:rPr>
        <w:t>stanaj organizaĵoj, aparte paroĥaj. Rilate tiun lastan aferon, nepras tamen, por</w:t>
      </w:r>
      <w:r>
        <w:rPr>
          <w:rFonts w:cs="Times New Roman" w:ascii="Times New Roman" w:hAnsi="Times New Roman"/>
          <w:sz w:val="22"/>
          <w:szCs w:val="22"/>
          <w:lang w:val="eo"/>
        </w:rPr>
        <w:t xml:space="preserve"> oficiala inicado en kunlaborada engaĝo, akiri estimon kaj fidon, kaj agadspacon ĉe la religiaj tenoroj. Estis de ĉiam rimarkite, ke la religiaj medioj ne aŭtomate ĝojas, ĉe </w:t>
      </w:r>
      <w:r>
        <w:rPr>
          <w:rFonts w:cs="Times New Roman" w:ascii="Times New Roman" w:hAnsi="Times New Roman"/>
          <w:spacing w:val="-2"/>
          <w:sz w:val="22"/>
          <w:szCs w:val="22"/>
          <w:lang w:val="eo"/>
        </w:rPr>
        <w:t>la unuaj kontaktoj almenaŭ, je la ĉeesto de ekspastriĝintoj kunlaborantaj kaj e</w:t>
      </w:r>
      <w:r>
        <w:rPr>
          <w:rFonts w:cs="Times New Roman" w:ascii="Times New Roman" w:hAnsi="Times New Roman"/>
          <w:sz w:val="22"/>
          <w:szCs w:val="22"/>
          <w:lang w:val="eo"/>
        </w:rPr>
        <w:t>mas ilin ignori aŭ, pliprecize, igi ilin ignorit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o plonĝis ankaŭ sur min, pliaperte ankaŭ sur nian familion: ni renkontis afablecon sed samokaze la pordojn de la pastorala kaj grava kunlaborado ŝlositaj: </w:t>
      </w:r>
      <w:r>
        <w:rPr>
          <w:rFonts w:cs="Times New Roman" w:ascii="Times New Roman" w:hAnsi="Times New Roman"/>
          <w:i/>
          <w:sz w:val="22"/>
          <w:szCs w:val="22"/>
          <w:lang w:val="eo"/>
        </w:rPr>
        <w:t xml:space="preserve">via agadkampo limiĝu, </w:t>
      </w:r>
      <w:r>
        <w:rPr>
          <w:rFonts w:cs="Times New Roman" w:ascii="Times New Roman" w:hAnsi="Times New Roman"/>
          <w:sz w:val="22"/>
          <w:szCs w:val="22"/>
          <w:lang w:val="eo"/>
        </w:rPr>
        <w:t>oni ŝajnis sugesti</w:t>
      </w:r>
      <w:r>
        <w:rPr>
          <w:rFonts w:cs="Times New Roman" w:ascii="Times New Roman" w:hAnsi="Times New Roman"/>
          <w:i/>
          <w:sz w:val="22"/>
          <w:szCs w:val="22"/>
          <w:lang w:val="eo"/>
        </w:rPr>
        <w:t>, ekster oficialaj medioj; se vi volas kiel engaĝiĝintaj laikoj evangelize agadi kaj koniĝi, vi havas aliajn senrestriktajn apostolecajn kampojn ene de katolikaj popoloj; kaj tio, por ke estu evitata skandala miro kaj ankaŭ imitekscito kaj poste, ne laste, pro tio ke eksiĝinta pastro funde dezerta forlasis la eklezion.</w:t>
      </w:r>
      <w:r>
        <w:rPr>
          <w:rFonts w:cs="Times New Roman" w:ascii="Times New Roman" w:hAnsi="Times New Roman"/>
          <w:sz w:val="22"/>
          <w:szCs w:val="22"/>
          <w:lang w:val="eo"/>
        </w:rPr>
        <w:t xml:space="preserve"> Tiun finan koncepton oni ne senpere prononcis sed ĝi elspiriĝis el ĉiuj laŭkazaj aŭ oficialaj kontak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En la klubo “pastroj edziĝintaj”, la supra sinteno estis konstato plurfoje</w:t>
      </w:r>
      <w:r>
        <w:rPr>
          <w:rFonts w:cs="Times New Roman" w:ascii="Times New Roman" w:hAnsi="Times New Roman"/>
          <w:sz w:val="22"/>
          <w:szCs w:val="22"/>
          <w:lang w:val="eo"/>
        </w:rPr>
        <w:t xml:space="preserve"> spertita kaj komentita kaj plende taksita, laŭ kritikaj ekzamenoj, kiel konfirmo </w:t>
      </w:r>
      <w:r>
        <w:rPr>
          <w:rFonts w:cs="Times New Roman" w:ascii="Times New Roman" w:hAnsi="Times New Roman"/>
          <w:spacing w:val="-2"/>
          <w:sz w:val="22"/>
          <w:szCs w:val="22"/>
          <w:lang w:val="eo"/>
        </w:rPr>
        <w:t>de la opreseme ambigua patrineco de la eklezio. La plejmulto, tamen, mon</w:t>
      </w:r>
      <w:r>
        <w:rPr>
          <w:rFonts w:cs="Times New Roman" w:ascii="Times New Roman" w:hAnsi="Times New Roman"/>
          <w:spacing w:val="2"/>
          <w:sz w:val="22"/>
          <w:szCs w:val="22"/>
          <w:lang w:val="eo"/>
        </w:rPr>
        <w:t>tris miron</w:t>
      </w:r>
      <w:r>
        <w:rPr>
          <w:rFonts w:cs="Times New Roman" w:ascii="Times New Roman" w:hAnsi="Times New Roman"/>
          <w:sz w:val="22"/>
          <w:szCs w:val="22"/>
          <w:lang w:val="eo"/>
        </w:rPr>
        <w:t xml:space="preserve"> pri nia miro kaj pri nia desuba intenco reakiri, </w:t>
      </w:r>
      <w:r>
        <w:rPr>
          <w:rFonts w:cs="Times New Roman" w:ascii="Times New Roman" w:hAnsi="Times New Roman"/>
          <w:i/>
          <w:sz w:val="22"/>
          <w:szCs w:val="22"/>
          <w:lang w:val="eo"/>
        </w:rPr>
        <w:t xml:space="preserve">ŝtelume kaj pentistume, </w:t>
      </w:r>
      <w:r>
        <w:rPr>
          <w:rFonts w:cs="Times New Roman" w:ascii="Times New Roman" w:hAnsi="Times New Roman"/>
          <w:sz w:val="22"/>
          <w:szCs w:val="22"/>
          <w:lang w:val="eo"/>
        </w:rPr>
        <w:t>kiel disdegne enigite de la radikalula frakcio, pastrecajn funkciojn, al kiuj ni rezignis same kiel oni rezignus postlasaĵojn trivivintajn la vivon. Ilia juĝo:</w:t>
      </w:r>
      <w:r>
        <w:rPr>
          <w:rFonts w:cs="Times New Roman" w:ascii="Times New Roman" w:hAnsi="Times New Roman"/>
          <w:i/>
          <w:sz w:val="22"/>
          <w:szCs w:val="22"/>
          <w:lang w:val="eo"/>
        </w:rPr>
        <w:t xml:space="preserve"> “Vi per tiu kunlaborademo kovras malkontetiĝon pri via novelektita stat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uj, male, jam delonge, kvankam neevidente aŭ inkognite, vidis sian persiston kaj disponeblecon akceptitaj kaj premiitaj, kaj jam aktivas ĉe paroĥaj </w:t>
      </w:r>
      <w:r>
        <w:rPr>
          <w:rFonts w:cs="Times New Roman" w:ascii="Times New Roman" w:hAnsi="Times New Roman"/>
          <w:spacing w:val="-4"/>
          <w:sz w:val="22"/>
          <w:szCs w:val="22"/>
          <w:lang w:val="eo"/>
        </w:rPr>
        <w:t>asocioj, aŭ aliaj ekleziecaj establoj, ankaŭ kun responsaj nesakramentaj</w:t>
      </w:r>
      <w:r>
        <w:rPr>
          <w:rFonts w:cs="Times New Roman" w:ascii="Times New Roman" w:hAnsi="Times New Roman"/>
          <w:sz w:val="22"/>
          <w:szCs w:val="22"/>
          <w:lang w:val="eo"/>
        </w:rPr>
        <w:t xml:space="preserve"> taskoj. “</w:t>
      </w:r>
      <w:r>
        <w:rPr>
          <w:rFonts w:cs="Times New Roman" w:ascii="Times New Roman" w:hAnsi="Times New Roman"/>
          <w:i/>
          <w:sz w:val="22"/>
          <w:szCs w:val="22"/>
          <w:lang w:val="eo"/>
        </w:rPr>
        <w:t>La klimato ŝanĝiĝemas</w:t>
      </w:r>
      <w:r>
        <w:rPr>
          <w:rFonts w:cs="Times New Roman" w:ascii="Times New Roman" w:hAnsi="Times New Roman"/>
          <w:sz w:val="22"/>
          <w:szCs w:val="22"/>
          <w:lang w:val="eo"/>
        </w:rPr>
        <w:t>, kelkaj komentis</w:t>
      </w:r>
      <w:r>
        <w:rPr>
          <w:rFonts w:cs="Times New Roman" w:ascii="Times New Roman" w:hAnsi="Times New Roman"/>
          <w:i/>
          <w:sz w:val="22"/>
          <w:szCs w:val="22"/>
          <w:lang w:val="eo"/>
        </w:rPr>
        <w:t xml:space="preserve">, sed ni devas prefere agi inkognite ĉe fiduloj kaj pli ol ĉio ne svingigi antaŭ paroĥestroj kaj paroĥanoj nian novan feliĉon”, </w:t>
      </w:r>
      <w:r>
        <w:rPr>
          <w:rFonts w:cs="Times New Roman" w:ascii="Times New Roman" w:hAnsi="Times New Roman"/>
          <w:sz w:val="22"/>
          <w:szCs w:val="22"/>
          <w:lang w:val="eo"/>
        </w:rPr>
        <w:t>susuris prudenta nesenironia devizo</w:t>
      </w:r>
      <w:r>
        <w:rPr>
          <w:rFonts w:cs="Times New Roman" w:ascii="Times New Roman" w:hAnsi="Times New Roman"/>
          <w:i/>
          <w:sz w:val="22"/>
          <w:szCs w:val="22"/>
          <w:lang w:val="eo"/>
        </w:rPr>
        <w:t>.</w:t>
      </w:r>
    </w:p>
    <w:p>
      <w:pPr>
        <w:pStyle w:val="BlockText"/>
        <w:widowControl w:val="false"/>
        <w:spacing w:lineRule="exact" w:line="260"/>
        <w:ind w:left="0" w:right="0" w:firstLine="284"/>
        <w:rPr/>
      </w:pPr>
      <w:r>
        <w:rPr>
          <w:rFonts w:cs="Times New Roman" w:ascii="Times New Roman" w:hAnsi="Times New Roman"/>
          <w:spacing w:val="-4"/>
          <w:sz w:val="22"/>
          <w:szCs w:val="22"/>
          <w:lang w:val="eo"/>
        </w:rPr>
        <w:t>Ekzakte tian postulitan kaj akceptitan inkognitecon oni retropuŝis kiel “publikan” malkvaliton</w:t>
      </w:r>
      <w:r>
        <w:rPr>
          <w:rFonts w:cs="Times New Roman" w:ascii="Times New Roman" w:hAnsi="Times New Roman"/>
          <w:sz w:val="22"/>
          <w:szCs w:val="22"/>
          <w:lang w:val="eo"/>
        </w:rPr>
        <w:t xml:space="preserve">: funde ni transprenis senpere el la evangelio la rajtojn apostoli inter homoj! Tia trudata inkogniteco </w:t>
      </w:r>
      <w:r>
        <w:rPr>
          <w:rFonts w:cs="Times New Roman" w:ascii="Times New Roman" w:hAnsi="Times New Roman"/>
          <w:i/>
          <w:sz w:val="22"/>
          <w:szCs w:val="22"/>
          <w:lang w:val="eo"/>
        </w:rPr>
        <w:t>ofendas nin kaj evangeli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e la diverĝoj inter la diversaj klubanaj ideuloj konkrete minacis displitiĝi laŭ tri fluoj. Niaj klopodoj repacigi la animojn estis destinitaj konsumiĝi </w:t>
      </w:r>
      <w:r>
        <w:rPr>
          <w:rFonts w:cs="Times New Roman" w:ascii="Times New Roman" w:hAnsi="Times New Roman"/>
          <w:spacing w:val="2"/>
          <w:sz w:val="22"/>
          <w:szCs w:val="22"/>
          <w:lang w:val="eo"/>
        </w:rPr>
        <w:t>eĉ meze de ĝentilaĵoj pro tio ke la fordriviĝo radikis en obstinaj ideoj. Sed</w:t>
      </w:r>
      <w:r>
        <w:rPr>
          <w:rFonts w:cs="Times New Roman" w:ascii="Times New Roman" w:hAnsi="Times New Roman"/>
          <w:sz w:val="22"/>
          <w:szCs w:val="22"/>
          <w:lang w:val="eo"/>
        </w:rPr>
        <w:t xml:space="preserve"> persistanta pluteno de amikado kaj komunaj spertoj tiom interligis ĉiujn ke aspekti</w:t>
      </w:r>
      <w:r>
        <w:rPr>
          <w:rFonts w:cs="Times New Roman" w:ascii="Times New Roman" w:hAnsi="Times New Roman"/>
          <w:spacing w:val="-2"/>
          <w:sz w:val="22"/>
          <w:szCs w:val="22"/>
          <w:lang w:val="eo"/>
        </w:rPr>
        <w:t>gus, je okuloj de nekuraceblaj optimistoj, tiun riskon minaco nur je nivelo de li</w:t>
      </w:r>
      <w:r>
        <w:rPr>
          <w:rFonts w:cs="Times New Roman" w:ascii="Times New Roman" w:hAnsi="Times New Roman"/>
          <w:sz w:val="22"/>
          <w:szCs w:val="22"/>
          <w:lang w:val="eo"/>
        </w:rPr>
        <w:t>p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ale, la tuta klubanaro antaŭ ol konsumi la diŝiĝon pledis pri lasta eksplikoprovo “je tuta kampo”, sen personaj obsedaj obstinoj aŭ pikadoj, kvazaŭ adiaŭa festo, dum kelkaj vesperoj. Sed la longaj konversacioj elmontris kial la disiĝo </w:t>
      </w:r>
      <w:r>
        <w:rPr>
          <w:rFonts w:cs="Times New Roman" w:ascii="Times New Roman" w:hAnsi="Times New Roman"/>
          <w:spacing w:val="2"/>
          <w:sz w:val="22"/>
          <w:szCs w:val="22"/>
          <w:lang w:val="eo"/>
        </w:rPr>
        <w:t>jam ne eviteblis: la alo de la ekstremula fluo deklaris sian emon interpreti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fenomenon religian kaj eklezian laŭ la kategorioj de ortodoksa marksismo.</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Ĝia konsekvenceco taksiĝis iomete anakronisma ĉar ĝuste tiutempe inter</w:t>
      </w:r>
      <w:r>
        <w:rPr>
          <w:rFonts w:cs="Times New Roman" w:ascii="Times New Roman" w:hAnsi="Times New Roman"/>
          <w:spacing w:val="6"/>
          <w:sz w:val="22"/>
          <w:szCs w:val="22"/>
          <w:lang w:val="eo"/>
        </w:rPr>
        <w:t xml:space="preserve"> la itala marksism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oŝtularo eklumetis antaŭsignaloj de kritika marksismo, nome de doktrino kiu</w:t>
      </w:r>
      <w:r>
        <w:rPr>
          <w:rFonts w:cs="Times New Roman" w:ascii="Times New Roman" w:hAnsi="Times New Roman"/>
          <w:sz w:val="22"/>
          <w:szCs w:val="22"/>
          <w:lang w:val="eo"/>
        </w:rPr>
        <w:t xml:space="preserve"> allasas, ke iuj sektoroj de la socia vivo interpretiĝu per nemarksismaj kriterioj kaj </w:t>
      </w:r>
      <w:r>
        <w:rPr>
          <w:rFonts w:cs="Times New Roman" w:ascii="Times New Roman" w:hAnsi="Times New Roman"/>
          <w:spacing w:val="-4"/>
          <w:sz w:val="22"/>
          <w:szCs w:val="22"/>
          <w:lang w:val="eo"/>
        </w:rPr>
        <w:t>mastrumiĝu kvazaŭ ili ne rompus la rigidecon de la tradicia doktrina sistemo.</w:t>
      </w:r>
      <w:r>
        <w:rPr>
          <w:rFonts w:cs="Times New Roman" w:ascii="Times New Roman" w:hAnsi="Times New Roman"/>
          <w:sz w:val="22"/>
          <w:szCs w:val="22"/>
          <w:lang w:val="eo"/>
        </w:rPr>
        <w:t xml:space="preserve"> Tiuj ekstremuloj ŝajnis protagonistumi ĝuste por </w:t>
      </w:r>
      <w:r>
        <w:rPr>
          <w:rFonts w:cs="Times New Roman" w:ascii="Times New Roman" w:hAnsi="Times New Roman"/>
          <w:spacing w:val="-2"/>
          <w:sz w:val="22"/>
          <w:szCs w:val="22"/>
          <w:lang w:val="eo"/>
        </w:rPr>
        <w:t>mal</w:t>
        <w:softHyphen/>
        <w:t xml:space="preserve">helpi tiujn unuajn </w:t>
      </w:r>
      <w:r>
        <w:rPr>
          <w:rFonts w:cs="Times New Roman" w:ascii="Times New Roman" w:hAnsi="Times New Roman"/>
          <w:i/>
          <w:spacing w:val="-2"/>
          <w:sz w:val="22"/>
          <w:szCs w:val="22"/>
          <w:lang w:val="eo"/>
        </w:rPr>
        <w:t>terfalojn</w:t>
      </w:r>
      <w:r>
        <w:rPr>
          <w:rFonts w:cs="Times New Roman" w:ascii="Times New Roman" w:hAnsi="Times New Roman"/>
          <w:spacing w:val="-2"/>
          <w:sz w:val="22"/>
          <w:szCs w:val="22"/>
          <w:lang w:val="eo"/>
        </w:rPr>
        <w:t>, obskure perceptitajn, en monolita penstradi</w:t>
      </w:r>
      <w:r>
        <w:rPr>
          <w:rFonts w:cs="Times New Roman" w:ascii="Times New Roman" w:hAnsi="Times New Roman"/>
          <w:sz w:val="22"/>
          <w:szCs w:val="22"/>
          <w:lang w:val="eo"/>
        </w:rPr>
        <w:t xml:space="preserve">cio, kiel fatalajn ekdisruliĝojn. Tia interpreto, laŭ kiu oni povus vidi en ili ion </w:t>
      </w:r>
      <w:r>
        <w:rPr>
          <w:rFonts w:cs="Times New Roman" w:ascii="Times New Roman" w:hAnsi="Times New Roman"/>
          <w:spacing w:val="2"/>
          <w:sz w:val="22"/>
          <w:szCs w:val="22"/>
          <w:lang w:val="eo"/>
        </w:rPr>
        <w:t xml:space="preserve">de </w:t>
      </w:r>
      <w:r>
        <w:rPr>
          <w:rFonts w:cs="Times New Roman" w:ascii="Times New Roman" w:hAnsi="Times New Roman"/>
          <w:spacing w:val="-4"/>
          <w:sz w:val="22"/>
          <w:szCs w:val="22"/>
          <w:lang w:val="eo"/>
        </w:rPr>
        <w:t>konscia aŭ nekonscia reago baraktanta por ŝtopi antaŭviditajn doktrinajn</w:t>
      </w:r>
      <w:r>
        <w:rPr>
          <w:rFonts w:cs="Times New Roman" w:ascii="Times New Roman" w:hAnsi="Times New Roman"/>
          <w:sz w:val="22"/>
          <w:szCs w:val="22"/>
          <w:lang w:val="eo"/>
        </w:rPr>
        <w:t xml:space="preserve"> breĉojn, multe provokis pensvekan reciprokan, iom fideisman, aplikadon de psikanalizaj kategorioj kvazaŭ scienco klariga vivanalizis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iversfacetaj spuroj de marksismo kaj freŭdismo apogis ilin en la subtenado </w:t>
      </w:r>
      <w:r>
        <w:rPr>
          <w:rFonts w:cs="Times New Roman" w:ascii="Times New Roman" w:hAnsi="Times New Roman"/>
          <w:spacing w:val="-8"/>
          <w:sz w:val="22"/>
          <w:szCs w:val="22"/>
          <w:lang w:val="eo"/>
        </w:rPr>
        <w:t>pri nepra (nepra por ilia filozofia sistemo) geneziĝo de la religia kredo el sociaj</w:t>
      </w:r>
      <w:r>
        <w:rPr>
          <w:rFonts w:cs="Times New Roman" w:ascii="Times New Roman" w:hAnsi="Times New Roman"/>
          <w:sz w:val="22"/>
          <w:szCs w:val="22"/>
          <w:lang w:val="eo"/>
        </w:rPr>
        <w:t xml:space="preserve"> kondiĉoj de la popoloj: Dio, ekzemple, kreskus sur la bezono de protekto: </w:t>
      </w:r>
      <w:r>
        <w:rPr>
          <w:rFonts w:cs="Times New Roman" w:ascii="Times New Roman" w:hAnsi="Times New Roman"/>
          <w:i/>
          <w:sz w:val="22"/>
          <w:szCs w:val="22"/>
          <w:lang w:val="eo"/>
        </w:rPr>
        <w:t xml:space="preserve">donu al homo liberigon el bezonoj kaj por Dio estus la fino, </w:t>
      </w:r>
      <w:r>
        <w:rPr>
          <w:rFonts w:cs="Times New Roman" w:ascii="Times New Roman" w:hAnsi="Times New Roman"/>
          <w:sz w:val="22"/>
          <w:szCs w:val="22"/>
          <w:lang w:val="eo"/>
        </w:rPr>
        <w:t xml:space="preserve">sonis neokaza maksimo. La kontraŭa partio opozicie rezistis, ne per diversa analizo de la samaj psikaj kaj </w:t>
      </w:r>
      <w:r>
        <w:rPr>
          <w:rFonts w:cs="Times New Roman" w:ascii="Times New Roman" w:hAnsi="Times New Roman"/>
          <w:spacing w:val="2"/>
          <w:sz w:val="22"/>
          <w:szCs w:val="22"/>
          <w:lang w:val="eo"/>
        </w:rPr>
        <w:t>sociaj faktoj rajtigantaj ankaŭ diversajn konkludojn, sed sin apogante sur la</w:t>
      </w:r>
      <w:r>
        <w:rPr>
          <w:rFonts w:cs="Times New Roman" w:ascii="Times New Roman" w:hAnsi="Times New Roman"/>
          <w:sz w:val="22"/>
          <w:szCs w:val="22"/>
          <w:lang w:val="eo"/>
        </w:rPr>
        <w:t xml:space="preserve"> distingo inter la ideogenerado kaj ideovaloro. La cirkonstancaro de la malko</w:t>
      </w:r>
      <w:r>
        <w:rPr>
          <w:rFonts w:cs="Times New Roman" w:ascii="Times New Roman" w:hAnsi="Times New Roman"/>
          <w:spacing w:val="-2"/>
          <w:sz w:val="22"/>
          <w:szCs w:val="22"/>
          <w:lang w:val="eo"/>
        </w:rPr>
        <w:t>vro pri Dio ne determinas la valoron de la ideo “Dio”. Se serĉante Hindion</w:t>
      </w:r>
      <w:r>
        <w:rPr>
          <w:rFonts w:cs="Times New Roman" w:ascii="Times New Roman" w:hAnsi="Times New Roman"/>
          <w:spacing w:val="2"/>
          <w:sz w:val="22"/>
          <w:szCs w:val="22"/>
          <w:lang w:val="eo"/>
        </w:rPr>
        <w:t xml:space="preserve"> oni trafas Ameri</w:t>
      </w:r>
      <w:r>
        <w:rPr>
          <w:rFonts w:cs="Times New Roman" w:ascii="Times New Roman" w:hAnsi="Times New Roman"/>
          <w:sz w:val="22"/>
          <w:szCs w:val="22"/>
          <w:lang w:val="eo"/>
        </w:rPr>
        <w:t>kon, tiu ĉi kontinento ne perdas sian konsiston: estas tasko de la racio pruvi tian konsiston. Licas ĉi-foje paraleligi Dion kun gemo trabriletanta inter sterkaĵoj: se el ŝlimaĵoj ekokulumas juvelŝtono, ĉu ĝi malŝatendas? Se vere homo satigita ignorus Dion, ĉu Dio ĉesus ekzisti kaj esti la kaŭzo de ĉio? Ni nin forlasu al racio forigante ĉion emocia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allongan tempon antaŭ la klubrompiĝo oni decidis, ĉiuj kune (ankaŭ la radikaluloj), peti vidalvidan interparolon kun la torina episkopo, kardinalo Michele Pellegrino en kies diocezo ne malmultaj iam pastre zorgis. La kardinalo fleksiĝis al niaj insistaj petoj, malgraŭ ke mem sciis, ke eĉ lian famon de apertmensa homo kaj ennoviga, apogitan sur tre klera kaj kultura kompetento, ni pretis rezisti se niajuĝe apenaŭ bezonate; kaj iun tagon, postvespermanĝe, afable li nin aŭdience ricevis en salono de sia kutima loĝejo. Kaj jen okazis naŭza spektaklo, la plej maljusta kaj ofenda, de mi ne antaŭvidi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pastroj edziĝintaj, kaj do elstrekigitaj el oficialaj ŝarĝoj, kun kelkaj simpatiantaj laikoj, kuniĝintaj en nia grupo, estis ĉirkaŭ 80, iuj kun la respektiva edzino. Konjekteble, rigidemuloj kaj akordiĝemuloj paŝtas malsamajn celojn depostulendajn ĉe la kardinalo. Tamen unuj kun la aliaj opinias, ke la episkopo pretas komuniki ion signifan. Sed pri kio signifa?</w:t>
      </w:r>
    </w:p>
    <w:p>
      <w:pPr>
        <w:pStyle w:val="BlockText"/>
        <w:widowControl w:val="false"/>
        <w:spacing w:lineRule="exact" w:line="260"/>
        <w:ind w:left="0" w:right="0" w:firstLine="284"/>
        <w:rPr/>
      </w:pPr>
      <w:r>
        <w:rPr>
          <w:rFonts w:cs="Times New Roman" w:ascii="Times New Roman" w:hAnsi="Times New Roman"/>
          <w:sz w:val="22"/>
          <w:szCs w:val="22"/>
          <w:lang w:val="eo"/>
        </w:rPr>
        <w:t>Kiu ekopinios, ke la sceno priskribota estis studita de iuj por malŝatigi kaj humiligi, kiel reprezentanton de forigenda institucio, la kardinalon, tiu ĉi plifort</w:t>
      </w:r>
      <w:r>
        <w:rPr>
          <w:rFonts w:cs="Times New Roman" w:ascii="Times New Roman" w:hAnsi="Times New Roman"/>
          <w:spacing w:val="2"/>
          <w:sz w:val="22"/>
          <w:szCs w:val="22"/>
          <w:lang w:val="eo"/>
        </w:rPr>
        <w:t>iĝos en tiu konvinko observante kiel la plej akraj vortoj, ne malprovizitaj je</w:t>
      </w:r>
      <w:r>
        <w:rPr>
          <w:rFonts w:cs="Times New Roman" w:ascii="Times New Roman" w:hAnsi="Times New Roman"/>
          <w:sz w:val="22"/>
          <w:szCs w:val="22"/>
          <w:lang w:val="eo"/>
        </w:rPr>
        <w:t xml:space="preserve"> teologia nesupraĵa precizeco, estis eldiritaj de edzinoj per preskaŭ preciza klerigita lingvaĵo.</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Ĝuste tiuj asertoj, miksitaj kun defiaĵoj kaj ironiaĵoj, fakte sonis iom</w:t>
      </w:r>
      <w:r>
        <w:rPr>
          <w:rFonts w:cs="Times New Roman" w:ascii="Times New Roman" w:hAnsi="Times New Roman"/>
          <w:sz w:val="22"/>
          <w:szCs w:val="22"/>
          <w:lang w:val="eo"/>
        </w:rPr>
        <w:t xml:space="preserve"> fremde, se oni ilin trakaptus aŭ aŭdus en buŝo de virinoj ne kutimiĝintaj al tiu lingvaĵo. La kardinalo daŭrigis resti en sia loko, majeste kaj humile, antaŭ ni nur por respondi aperte, li sciigis, al la ŝatinda peto pri pli manifesta kaj publika akcepto de ekspastroj en nepastraj oficoj ĉe paroĥaj medioj. La embusko fare de la franĝanoj de la tute kontestularo pretendis, ke la kardinalo allasu, ke la eklezio ĝis nun opresis fidelulojn, ke la pastra celibatecstato estas la malnova ruzaĵo de la eklezio por havigi al si pli pretan roton da sindediĉaj propagandistaj galopantoj, ke li sugestu al la ekleziaj plejpovuloj la forlason de la kapitalismaj koluzioj kaj de la pretendo, ke nur eklezio posedas la veron ktp; kaj ju pli la ideoprezentado pluiris des pli iliaj vortoj ironie ĉantiĝis: sume ili, kredantoj kaj nekredantoj, volas, ke la </w:t>
      </w:r>
      <w:r>
        <w:rPr>
          <w:rFonts w:cs="Times New Roman" w:ascii="Times New Roman" w:hAnsi="Times New Roman"/>
          <w:spacing w:val="2"/>
          <w:sz w:val="22"/>
          <w:szCs w:val="22"/>
          <w:lang w:val="eo"/>
        </w:rPr>
        <w:t>eklezio revenu al la evangelio... Evangelio, tamen, interpretita laŭ marksismaj</w:t>
      </w:r>
      <w:r>
        <w:rPr>
          <w:rFonts w:cs="Times New Roman" w:ascii="Times New Roman" w:hAnsi="Times New Roman"/>
          <w:sz w:val="22"/>
          <w:szCs w:val="22"/>
          <w:lang w:val="eo"/>
        </w:rPr>
        <w:t xml:space="preserve"> principoj kaj laŭ la nova </w:t>
      </w:r>
      <w:r>
        <w:rPr>
          <w:rFonts w:cs="Times New Roman" w:ascii="Times New Roman" w:hAnsi="Times New Roman"/>
          <w:i/>
          <w:sz w:val="22"/>
          <w:szCs w:val="22"/>
          <w:lang w:val="eo"/>
        </w:rPr>
        <w:t xml:space="preserve">“prakso ĉionenveranta”, </w:t>
      </w:r>
      <w:r>
        <w:rPr>
          <w:rFonts w:cs="Times New Roman" w:ascii="Times New Roman" w:hAnsi="Times New Roman"/>
          <w:sz w:val="22"/>
          <w:szCs w:val="22"/>
          <w:lang w:val="eo"/>
        </w:rPr>
        <w:t xml:space="preserve">prakso el kies sukceso devenas ĝia pravigo. (Do, laŭ miaj silentaj ekimpresoj, oni la prakson delire pufigu kaj ĝin ĉiukoste sukcesigu… por ke la vero </w:t>
      </w:r>
      <w:r>
        <w:rPr>
          <w:rFonts w:cs="Times New Roman" w:ascii="Times New Roman" w:hAnsi="Times New Roman"/>
          <w:i/>
          <w:iCs/>
          <w:sz w:val="22"/>
          <w:szCs w:val="22"/>
          <w:lang w:val="eo"/>
        </w:rPr>
        <w:t>spontane</w:t>
      </w:r>
      <w:r>
        <w:rPr>
          <w:rFonts w:cs="Times New Roman" w:ascii="Times New Roman" w:hAnsi="Times New Roman"/>
          <w:sz w:val="22"/>
          <w:szCs w:val="22"/>
          <w:lang w:val="eo"/>
        </w:rPr>
        <w:t xml:space="preserve"> sin rivelu!).</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vidas kunpuŝiĝi sur la milda vizaĝo de la kardinalo la ombrojn de l’ su</w:t>
      </w:r>
      <w:r>
        <w:rPr>
          <w:rFonts w:cs="Times New Roman" w:ascii="Times New Roman" w:hAnsi="Times New Roman"/>
          <w:sz w:val="22"/>
          <w:szCs w:val="22"/>
          <w:lang w:val="eo"/>
        </w:rPr>
        <w:t>bpremita sufero, la pacienciĝon antaŭ la veadoj, la malpotencon enigi klarigojn inter tiom da impete akraj akuzoj. Mi estas pretiĝanta interveni por pardonpeti pro la neantaŭvidita insida sinteno ĉar li, invitita tosti kun ni super la plej bona maniero kunlabori en la plu kaj pli insidata kaj ŝajne nebuliĝanta dia regno, nun sin vidas altirita en senfruktan polemikon per misdialogaj malĝentilaĵoj; sed io min bremsis, eble la penso ke iam per la sama vortfuriozado mi vendaĉis similajn pensaĉojn!</w:t>
      </w:r>
    </w:p>
    <w:p>
      <w:pPr>
        <w:pStyle w:val="BlockText"/>
        <w:widowControl w:val="false"/>
        <w:spacing w:lineRule="exact" w:line="260"/>
        <w:ind w:left="0" w:right="0" w:firstLine="284"/>
        <w:rPr/>
      </w:pPr>
      <w:r>
        <w:rPr>
          <w:rFonts w:cs="Times New Roman" w:ascii="Times New Roman" w:hAnsi="Times New Roman"/>
          <w:sz w:val="22"/>
          <w:szCs w:val="22"/>
          <w:lang w:val="eo"/>
        </w:rPr>
        <w:t>Kvietiginte per pacienca kaj dignodisradia silento la vortan ŝtormon kaj apenaŭ kovrinte elverŝiĝantan amarecon, la kardinalo laŭdas la inklinojn de la petantoj kunlabori en specifaj gravaj oficoj en paroĥoj, same kiel jam okazas diversloke, instigas paciencon rilate la kriterion de la duonpretendata inkogn</w:t>
      </w:r>
      <w:r>
        <w:rPr>
          <w:rFonts w:cs="Times New Roman" w:ascii="Times New Roman" w:hAnsi="Times New Roman"/>
          <w:spacing w:val="2"/>
          <w:sz w:val="22"/>
          <w:szCs w:val="22"/>
          <w:lang w:val="eo"/>
        </w:rPr>
        <w:t>iteco rilate la pastrecdevenon de la ekspastroj kunlaboremaj, kio laŭ li iom</w:t>
      </w:r>
      <w:r>
        <w:rPr>
          <w:rFonts w:cs="Times New Roman" w:ascii="Times New Roman" w:hAnsi="Times New Roman"/>
          <w:sz w:val="22"/>
          <w:szCs w:val="22"/>
          <w:lang w:val="eo"/>
        </w:rPr>
        <w:t xml:space="preserve"> post iom ne plu postuliĝu; anoncas, ke mem plilarĝigos la eblon, ke ankaŭ aliaj ekspastriĝintoj, kiel jam okazas por iuj el ni, estu enoficigitaj en la instruado pri la katolika religio en publikaj lernejoj; fine esprimas deziron renkonti, eĉ konfronte, nin ankoraŭfoje. Pri la aspiro aktivumi sacerdotece inter fideluloj, li iom vagis per la sugesto, ke post la detruo de la antaŭa vokiĝo oni povas kaj devas nur agi laŭ nova vokiĝo, tio estas evangelie anonci tie kie la eklezia voĉo ne sukcesas efike… </w:t>
      </w:r>
      <w:r>
        <w:rPr>
          <w:rFonts w:cs="Times New Roman" w:ascii="Times New Roman" w:hAnsi="Times New Roman"/>
          <w:i/>
          <w:sz w:val="22"/>
          <w:szCs w:val="22"/>
          <w:lang w:val="eo"/>
        </w:rPr>
        <w:t>siluetiĝ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in delasante de la grupo, li fine sin turnas al la ultrasaj kontestuloj aŭ alispecaj opoziciantoj, kies interdiraĵoj duonvoĉe flustradas inter la sidilvicoj, kaj manifestas serene sed kun sekura kaj memfida kaj firmiga trankvileco: </w:t>
      </w:r>
      <w:r>
        <w:rPr>
          <w:rFonts w:cs="Times New Roman" w:ascii="Times New Roman" w:hAnsi="Times New Roman"/>
          <w:i/>
          <w:sz w:val="22"/>
          <w:szCs w:val="22"/>
          <w:lang w:val="eo"/>
        </w:rPr>
        <w:t>“Mia eklezio estas tiu de la Nova Testamento elfluita el la tradici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Oportunis la frazo ĉar la tento trakti eklezion kiel ion flekseblan ekflugtuŝis multajn, kies plej akruloj, el pluaj kredantaj frakcioj, jam kontaktis protestantajn komununojn kvazaŭ inter tiuj ĉi ne ekzistus kontestul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Lia sekretario aldonis, laŭ la paŝoj de la kardinalo: “</w:t>
      </w:r>
      <w:r>
        <w:rPr>
          <w:rFonts w:cs="Times New Roman" w:ascii="Times New Roman" w:hAnsi="Times New Roman"/>
          <w:i/>
          <w:spacing w:val="4"/>
          <w:sz w:val="22"/>
          <w:szCs w:val="22"/>
          <w:lang w:val="eo"/>
        </w:rPr>
        <w:t>Eventuala nebona konscienco pri pasinteco ne rajtigas, puŝite ĝuste de tio, modifi la eklezian</w:t>
      </w:r>
      <w:r>
        <w:rPr>
          <w:rFonts w:cs="Times New Roman" w:ascii="Times New Roman" w:hAnsi="Times New Roman"/>
          <w:i/>
          <w:spacing w:val="2"/>
          <w:sz w:val="22"/>
          <w:szCs w:val="22"/>
          <w:lang w:val="eo"/>
        </w:rPr>
        <w:t xml:space="preserve"> konstitu</w:t>
      </w:r>
      <w:r>
        <w:rPr>
          <w:rFonts w:cs="Times New Roman" w:ascii="Times New Roman" w:hAnsi="Times New Roman"/>
          <w:i/>
          <w:sz w:val="22"/>
          <w:szCs w:val="22"/>
          <w:lang w:val="eo"/>
        </w:rPr>
        <w:t xml:space="preserve">ci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la salono pludaŭris nia interdiskuto ĉar, eble, iuj emis impresi la kardinalan ĉirkaŭularon per frazoj tiaj: </w:t>
      </w:r>
      <w:r>
        <w:rPr>
          <w:rFonts w:cs="Times New Roman" w:ascii="Times New Roman" w:hAnsi="Times New Roman"/>
          <w:i/>
          <w:sz w:val="22"/>
          <w:szCs w:val="22"/>
          <w:lang w:val="eo"/>
        </w:rPr>
        <w:t xml:space="preserve">“Ĉe mi ne plu elitas religio... por mi religio estas fininta...jam ne plu najva, mi plu cerbumas pri ĝia vereco aŭ malvereco!... kristanismo al mi ne plu interesas...” </w:t>
      </w:r>
    </w:p>
    <w:p>
      <w:pPr>
        <w:pStyle w:val="BlockText"/>
        <w:widowControl w:val="false"/>
        <w:spacing w:lineRule="exact" w:line="260"/>
        <w:ind w:left="0" w:right="0" w:firstLine="284"/>
        <w:rPr/>
      </w:pPr>
      <w:r>
        <w:rPr>
          <w:rFonts w:cs="Times New Roman" w:ascii="Times New Roman" w:hAnsi="Times New Roman"/>
          <w:sz w:val="22"/>
          <w:szCs w:val="22"/>
          <w:lang w:val="eo"/>
        </w:rPr>
        <w:t>La</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konversacio, strange tute repacigita kvazaŭ sereno postŝtorma, encentriĝis ekzakte pri la rolo de la intelekto subkuŝinta en la supraj sentencoj: ĉu ĝi </w:t>
      </w:r>
      <w:r>
        <w:rPr>
          <w:rFonts w:cs="Times New Roman" w:ascii="Times New Roman" w:hAnsi="Times New Roman"/>
          <w:spacing w:val="4"/>
          <w:sz w:val="22"/>
          <w:szCs w:val="22"/>
          <w:lang w:val="eo"/>
        </w:rPr>
        <w:t>naskiĝas el sinteno de la volo, de la animo kaj de la preferinstinktejo aŭ el</w:t>
      </w:r>
      <w:r>
        <w:rPr>
          <w:rFonts w:cs="Times New Roman" w:ascii="Times New Roman" w:hAnsi="Times New Roman"/>
          <w:sz w:val="22"/>
          <w:szCs w:val="22"/>
          <w:lang w:val="eo"/>
        </w:rPr>
        <w:t xml:space="preserve"> malkovro de la intelekto logike procedanta laŭgrade, preskaŭ firme skandante ĉiun kribrendaĵon? Tiu </w:t>
      </w:r>
      <w:r>
        <w:rPr>
          <w:rFonts w:cs="Times New Roman" w:ascii="Times New Roman" w:hAnsi="Times New Roman"/>
          <w:i/>
          <w:sz w:val="22"/>
          <w:szCs w:val="22"/>
          <w:lang w:val="eo"/>
        </w:rPr>
        <w:t>“al mi ne interesas”</w:t>
      </w:r>
      <w:r>
        <w:rPr>
          <w:rFonts w:cs="Times New Roman" w:ascii="Times New Roman" w:hAnsi="Times New Roman"/>
          <w:sz w:val="22"/>
          <w:szCs w:val="22"/>
          <w:lang w:val="eo"/>
        </w:rPr>
        <w:t xml:space="preserve"> devenas pli el la animo, el la volo, ol el konkludo de la menso, kiu male laŭirus per la kriterioj de vero aŭ nevero. Ĉu tiu enmiksiĝo de la volo, aŭ </w:t>
      </w:r>
      <w:r>
        <w:rPr>
          <w:rFonts w:cs="Times New Roman" w:ascii="Times New Roman" w:hAnsi="Times New Roman"/>
          <w:i/>
          <w:sz w:val="22"/>
          <w:szCs w:val="22"/>
          <w:lang w:val="eo"/>
        </w:rPr>
        <w:t>interesoj</w:t>
      </w:r>
      <w:r>
        <w:rPr>
          <w:rFonts w:cs="Times New Roman" w:ascii="Times New Roman" w:hAnsi="Times New Roman"/>
          <w:sz w:val="22"/>
          <w:szCs w:val="22"/>
          <w:lang w:val="eo"/>
        </w:rPr>
        <w:t xml:space="preserve"> de propraj preferoj, ne perturbetas difektige la logikan procezon de la racio? tio ne tendenculigas la ekesploranton? Ĉu kio</w:t>
      </w:r>
      <w:r>
        <w:rPr>
          <w:rFonts w:cs="Times New Roman" w:ascii="Times New Roman" w:hAnsi="Times New Roman"/>
          <w:i/>
          <w:sz w:val="22"/>
          <w:szCs w:val="22"/>
          <w:lang w:val="eo"/>
        </w:rPr>
        <w:t xml:space="preserve"> “ne interesas”</w:t>
      </w:r>
      <w:r>
        <w:rPr>
          <w:rFonts w:cs="Times New Roman" w:ascii="Times New Roman" w:hAnsi="Times New Roman"/>
          <w:sz w:val="22"/>
          <w:szCs w:val="22"/>
          <w:lang w:val="eo"/>
        </w:rPr>
        <w:t xml:space="preserve"> ne perdas eventualan konsiston ĝuste pro la motivo ke </w:t>
      </w:r>
      <w:r>
        <w:rPr>
          <w:rFonts w:cs="Times New Roman" w:ascii="Times New Roman" w:hAnsi="Times New Roman"/>
          <w:i/>
          <w:sz w:val="22"/>
          <w:szCs w:val="22"/>
          <w:lang w:val="eo"/>
        </w:rPr>
        <w:t>ĝi elektas antaŭracie, nome sen strikte raciaj pruvoj</w:t>
      </w:r>
      <w:r>
        <w:rPr>
          <w:rFonts w:cs="Times New Roman" w:ascii="Times New Roman" w:hAnsi="Times New Roman"/>
          <w:sz w:val="22"/>
          <w:szCs w:val="22"/>
          <w:lang w:val="eo"/>
        </w:rPr>
        <w:t>? La volo ne faras la veron, ĝi nur akceptas aŭ rifuzas!”</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interesa disputo, animita de mi, lasis ŝvebanta meze de la nuboj la re</w:t>
      </w:r>
      <w:r>
        <w:rPr>
          <w:rFonts w:cs="Times New Roman" w:ascii="Times New Roman" w:hAnsi="Times New Roman"/>
          <w:sz w:val="22"/>
          <w:szCs w:val="22"/>
          <w:lang w:val="eo"/>
        </w:rPr>
        <w:t>spondon pro tio ke la hejmgardanto decidis forpermesi ĉiujn por fermi la pordo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la episkopo sendis sekretarion por la forpermesajn salutoj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Se eblintus pli kompleksigi la tensiojn inter la diversaj frakcioj, jen taŭga evento pri kiu multe estis raportite en tiutempaj gazetoj ne nur bulvardaj. Mia kunfrato franciskana, tre juna tiam kaj tre karakterimpeta, misiistis en Latinameriko. Mi konis tre bone liajn politikajn preferojn: tute pordemokratiaj ja jes, sed orientitaj kontraŭ la tiamaj studentaj movadoj kaj iliaj Sesdekokecaj revoluciaj mesaĝoj, eĉ kontraŭ la partioj klaskonsciigaj, kaj la komencaj sinsekvaj terorismaj eksplodoj. Kiel fulmo, gazetoj kaj teleĵurnaloj raportis, ke li en Bolivio kaj en Ĉilio, eĉ en tuta Latinameriko, tiu aspekte etburĝeska mediokrulo, estas intense serĉata de diversaj policoj pro atencaj teroraĵoj: rilate tion oni brile pentris, ke el la alto de sonorilturo li rezistis mitralante kontraŭ policanoj kaj </w:t>
      </w:r>
      <w:r>
        <w:rPr>
          <w:rFonts w:cs="Times New Roman" w:ascii="Times New Roman" w:hAnsi="Times New Roman"/>
          <w:spacing w:val="2"/>
          <w:sz w:val="22"/>
          <w:szCs w:val="22"/>
          <w:lang w:val="eo"/>
        </w:rPr>
        <w:t xml:space="preserve">pro tio gajnis la galonojn de gvidanto de teroristoj </w:t>
      </w:r>
      <w:r>
        <w:rPr>
          <w:rFonts w:cs="Times New Roman" w:ascii="Times New Roman" w:hAnsi="Times New Roman"/>
          <w:i/>
          <w:spacing w:val="2"/>
          <w:sz w:val="22"/>
          <w:szCs w:val="22"/>
          <w:lang w:val="eo"/>
        </w:rPr>
        <w:t>Tupamaros</w:t>
      </w:r>
      <w:r>
        <w:rPr>
          <w:rFonts w:cs="Times New Roman" w:ascii="Times New Roman" w:hAnsi="Times New Roman"/>
          <w:spacing w:val="2"/>
          <w:sz w:val="22"/>
          <w:szCs w:val="22"/>
          <w:lang w:val="eo"/>
        </w:rPr>
        <w:t>, kaj nun, laŭ</w:t>
      </w:r>
      <w:r>
        <w:rPr>
          <w:rFonts w:cs="Times New Roman" w:ascii="Times New Roman" w:hAnsi="Times New Roman"/>
          <w:sz w:val="22"/>
          <w:szCs w:val="22"/>
          <w:lang w:val="eo"/>
        </w:rPr>
        <w:t xml:space="preserve"> komunaj eldiroj, la krimulo estas serĉata ankaŭ en Italio. Kial miri pri tio? </w:t>
      </w:r>
      <w:r>
        <w:rPr>
          <w:rFonts w:cs="Times New Roman" w:ascii="Times New Roman" w:hAnsi="Times New Roman"/>
          <w:spacing w:val="-4"/>
          <w:sz w:val="22"/>
          <w:szCs w:val="22"/>
          <w:lang w:val="eo"/>
        </w:rPr>
        <w:t>Pro tio ke la kvalitoj de la supozitaj agoj ne similas la konatan personon; sed</w:t>
      </w:r>
      <w:r>
        <w:rPr>
          <w:rFonts w:cs="Times New Roman" w:ascii="Times New Roman" w:hAnsi="Times New Roman"/>
          <w:sz w:val="22"/>
          <w:szCs w:val="22"/>
          <w:lang w:val="eo"/>
        </w:rPr>
        <w:t xml:space="preserve"> inter la ekspastriĝintoj de la eksremula frakcio “frato mitraleto” estis tuj bildigita la heroo kiu fine konsciiĝis kaj, elspezante persone, nun plenforte laboras super la proletara, </w:t>
      </w:r>
      <w:r>
        <w:rPr>
          <w:rFonts w:cs="Times New Roman" w:ascii="Times New Roman" w:hAnsi="Times New Roman"/>
          <w:spacing w:val="-4"/>
          <w:sz w:val="22"/>
          <w:szCs w:val="22"/>
          <w:lang w:val="eo"/>
        </w:rPr>
        <w:t>eĉ homara, memliberiĝo. Por iuj, jen nova mito; por multaj jen nova heroo</w:t>
      </w:r>
      <w:r>
        <w:rPr>
          <w:rFonts w:cs="Times New Roman" w:ascii="Times New Roman" w:hAnsi="Times New Roman"/>
          <w:sz w:val="22"/>
          <w:szCs w:val="22"/>
          <w:lang w:val="eo"/>
        </w:rPr>
        <w:t xml:space="preserve"> kiu, unubate sin malembarasinte je religio kaj je eklezio kaj je kapitalisma opreso, nun gerilas duarangigante personajn avantaĝojn kaj komfortojn.</w:t>
      </w:r>
    </w:p>
    <w:p>
      <w:pPr>
        <w:pStyle w:val="BlockText"/>
        <w:widowControl w:val="false"/>
        <w:spacing w:lineRule="exact" w:line="260"/>
        <w:ind w:left="0" w:right="0" w:firstLine="284"/>
        <w:rPr/>
      </w:pPr>
      <w:r>
        <w:rPr>
          <w:rFonts w:cs="Times New Roman" w:ascii="Times New Roman" w:hAnsi="Times New Roman"/>
          <w:spacing w:val="4"/>
          <w:sz w:val="22"/>
          <w:szCs w:val="22"/>
          <w:lang w:val="eo"/>
        </w:rPr>
        <w:t>Kiel elkriptigi la veron disde la legendo? Kio vere faktiĝis? Post kelkaj</w:t>
      </w:r>
      <w:r>
        <w:rPr>
          <w:rFonts w:cs="Times New Roman" w:ascii="Times New Roman" w:hAnsi="Times New Roman"/>
          <w:sz w:val="22"/>
          <w:szCs w:val="22"/>
          <w:lang w:val="eo"/>
        </w:rPr>
        <w:t xml:space="preserve"> monatoj ĉio klariĝis: en Italio oni komencis malkovri kovejojn de mortigintaj revoluciaj teroristoj kiujn ĝis tiam polico ne sukcesis identigi kaj aresti, malgraŭ iliaj mortigaj embuskoj. Kiam </w:t>
      </w:r>
      <w:r>
        <w:rPr>
          <w:rFonts w:cs="Times New Roman" w:ascii="Times New Roman" w:hAnsi="Times New Roman"/>
          <w:spacing w:val="2"/>
          <w:sz w:val="22"/>
          <w:szCs w:val="22"/>
          <w:lang w:val="eo"/>
        </w:rPr>
        <w:t>al la konsternita publiko oni elmontris la unuajn arestitojn, klariĝis ankaŭ la</w:t>
      </w:r>
      <w:r>
        <w:rPr>
          <w:rFonts w:cs="Times New Roman" w:ascii="Times New Roman" w:hAnsi="Times New Roman"/>
          <w:sz w:val="22"/>
          <w:szCs w:val="22"/>
          <w:lang w:val="eo"/>
        </w:rPr>
        <w:t xml:space="preserve"> funkcio de tiu mia iama, nun “mitraleta”, kunfrato: por li estis programite, ke li ŝajnigu super</w:t>
      </w:r>
      <w:r>
        <w:rPr>
          <w:rFonts w:cs="Times New Roman" w:ascii="Times New Roman" w:hAnsi="Times New Roman"/>
          <w:spacing w:val="2"/>
          <w:sz w:val="22"/>
          <w:szCs w:val="22"/>
          <w:lang w:val="eo"/>
        </w:rPr>
        <w:t>revoluciulon, aspektiĝu superfidinda je okuloj de ruĝaj samnaciaj teroristoj,</w:t>
      </w:r>
      <w:r>
        <w:rPr>
          <w:rFonts w:cs="Times New Roman" w:ascii="Times New Roman" w:hAnsi="Times New Roman"/>
          <w:sz w:val="22"/>
          <w:szCs w:val="22"/>
          <w:lang w:val="eo"/>
        </w:rPr>
        <w:t xml:space="preserve"> por ke tiujn ĉi enŝoviĝe kontaktu kaj spionu kaj pri ili informu policon: kion li </w:t>
      </w:r>
      <w:r>
        <w:rPr>
          <w:rFonts w:cs="Times New Roman" w:ascii="Times New Roman" w:hAnsi="Times New Roman"/>
          <w:spacing w:val="-2"/>
          <w:sz w:val="22"/>
          <w:szCs w:val="22"/>
          <w:lang w:val="eo"/>
        </w:rPr>
        <w:t>sukcesis pro la gerilera famo. Operaco de sekretaj servoj kun sukcesaj rezul</w:t>
      </w:r>
      <w:r>
        <w:rPr>
          <w:rFonts w:cs="Times New Roman" w:ascii="Times New Roman" w:hAnsi="Times New Roman"/>
          <w:sz w:val="22"/>
          <w:szCs w:val="22"/>
          <w:lang w:val="eo"/>
        </w:rPr>
        <w:t>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homo eklipsiĝis el cirkulado, certe ŝanĝinte fizionomion kaj regionon kaj aliajn siaĵojn, kaj la heroo lasis graviĝantajn elreviĝojn ĉe iuj el ni fariĝante fifamulo kaj simbolo de burĝece kaj ekleziece kontraŭlaborista ensteliĝinto, kies misfaroj nekompareblas kun la terorismaj perturbacioj, kiuj male estus plenumitaj por grandiozaj idealoj realigeblaj nur pere de perfor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d ni revenu al la rilatoj kun la eklezia ĉefrolular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La ideoj kaj intencoj de la kardinalo tiom sugestiis la partoprenantojn, mal</w:t>
        <w:softHyphen/>
      </w:r>
      <w:r>
        <w:rPr>
          <w:rFonts w:cs="Times New Roman" w:ascii="Times New Roman" w:hAnsi="Times New Roman"/>
          <w:spacing w:val="2"/>
          <w:sz w:val="22"/>
          <w:szCs w:val="22"/>
          <w:lang w:val="eo"/>
        </w:rPr>
        <w:t xml:space="preserve">graŭ la vortaj akraĵoj direktitaj kontraŭ lia </w:t>
      </w:r>
      <w:r>
        <w:rPr>
          <w:rFonts w:cs="Times New Roman" w:ascii="Times New Roman" w:hAnsi="Times New Roman"/>
          <w:i/>
          <w:spacing w:val="2"/>
          <w:sz w:val="22"/>
          <w:szCs w:val="22"/>
          <w:lang w:val="eo"/>
        </w:rPr>
        <w:t>subtila persvadiga ruzo,</w:t>
      </w:r>
      <w:r>
        <w:rPr>
          <w:rFonts w:cs="Times New Roman" w:ascii="Times New Roman" w:hAnsi="Times New Roman"/>
          <w:spacing w:val="2"/>
          <w:sz w:val="22"/>
          <w:szCs w:val="22"/>
          <w:lang w:val="eo"/>
        </w:rPr>
        <w:t xml:space="preserve"> ke por kelk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tempo estis flankenlasitaj la diskurantaj opinioj originantaj la malsamajn kaj</w:t>
      </w:r>
      <w:r>
        <w:rPr>
          <w:rFonts w:cs="Times New Roman" w:ascii="Times New Roman" w:hAnsi="Times New Roman"/>
          <w:sz w:val="22"/>
          <w:szCs w:val="22"/>
          <w:lang w:val="eo"/>
        </w:rPr>
        <w:t xml:space="preserve"> kontraŭajn kondutojn antaŭ li. Sed sekrete, en animoj, la disiĝo ek</w:t>
        <w:softHyphen/>
        <w:t>prepa</w:t>
        <w:softHyphen/>
        <w:t>ri</w:t>
      </w:r>
      <w:r>
        <w:rPr>
          <w:rFonts w:cs="Times New Roman" w:ascii="Times New Roman" w:hAnsi="Times New Roman"/>
          <w:spacing w:val="-4"/>
          <w:sz w:val="22"/>
          <w:szCs w:val="22"/>
          <w:lang w:val="eo"/>
        </w:rPr>
        <w:t>ĝis. Fakte, monaton poste, kiel dirite, konsumiĝis la definitiva disiĝo de la</w:t>
      </w:r>
      <w:r>
        <w:rPr>
          <w:rFonts w:cs="Times New Roman" w:ascii="Times New Roman" w:hAnsi="Times New Roman"/>
          <w:sz w:val="22"/>
          <w:szCs w:val="22"/>
          <w:lang w:val="eo"/>
        </w:rPr>
        <w:t xml:space="preserve"> grupo, helpe ankaŭ de la neantaŭvidita komplico de la samtempa politika maldekstrulara partia disdividiĝ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ntertempe efektiviĝis praktike la promeso de la kardinalo: ke eblas pli intensa kaj strikta kunlaborado kun la karitataj aŭ kulturaj aŭ pastoralaj strukturoj de la loka eklezio. Sekve de la komenciĝo de ĉi kunlaborado kun ekleziaj strukturoj, aparte en la instruado pri katolika religio en publikaj lernejoj, ekestis ankaŭ iuj kiuj senpene ekimagis proksima la permeson ofici pastre ankaŭ por la pastroj edziĝintaj. Tia iluzio trasemis elreviĝintojn kiuj eble eĉ hodiaŭ ne plu atend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ilate al mia situacio, ne tuj la sugesto de la kardinalo al siaj pastroj iĝis </w:t>
      </w:r>
      <w:r>
        <w:rPr>
          <w:rFonts w:cs="Times New Roman" w:ascii="Times New Roman" w:hAnsi="Times New Roman"/>
          <w:spacing w:val="-2"/>
          <w:sz w:val="22"/>
          <w:szCs w:val="22"/>
          <w:lang w:val="eo"/>
        </w:rPr>
        <w:t>konfido aŭ tasko aŭ publika akcepto ĉe la paroĥestroj. Se konsideri pri mi, ma</w:t>
      </w:r>
      <w:r>
        <w:rPr>
          <w:rFonts w:cs="Times New Roman" w:ascii="Times New Roman" w:hAnsi="Times New Roman"/>
          <w:sz w:val="22"/>
          <w:szCs w:val="22"/>
          <w:lang w:val="eo"/>
        </w:rPr>
        <w:t xml:space="preserve">lantaŭ la ĝeneralaj konsentaj frazoj, el iuj el la kunlaboranta subularo breĉis deziro, ke mi ja jes kunlaboru, eĉ intense kunlaboru, restante tamen en marĝena </w:t>
      </w:r>
      <w:r>
        <w:rPr>
          <w:rFonts w:cs="Times New Roman" w:ascii="Times New Roman" w:hAnsi="Times New Roman"/>
          <w:i/>
          <w:sz w:val="22"/>
          <w:szCs w:val="22"/>
          <w:lang w:val="eo"/>
        </w:rPr>
        <w:t>aktorado</w:t>
      </w:r>
      <w:r>
        <w:rPr>
          <w:rFonts w:cs="Times New Roman" w:ascii="Times New Roman" w:hAnsi="Times New Roman"/>
          <w:sz w:val="22"/>
          <w:szCs w:val="22"/>
          <w:lang w:val="eo"/>
        </w:rPr>
        <w:t xml:space="preserve"> aŭ longdistanca de la risko esti malkovrita de fideluloj eloficigita pastro, kvankam neniu, krom la paroĥestro, montris unuatempe sciemon pri origino de mia “kompetenteco”. Pri tiu afero, fakte, mi neniam parolis kaj ne</w:t>
      </w:r>
      <w:r>
        <w:rPr>
          <w:rFonts w:cs="Times New Roman" w:ascii="Times New Roman" w:hAnsi="Times New Roman"/>
          <w:spacing w:val="-4"/>
          <w:sz w:val="22"/>
          <w:szCs w:val="22"/>
          <w:lang w:val="eo"/>
        </w:rPr>
        <w:t>nion lasis travideti, eble pro tio ke neniam mi sentis tiun urĝon ĉar, laŭ mi,</w:t>
      </w:r>
      <w:r>
        <w:rPr>
          <w:rFonts w:cs="Times New Roman" w:ascii="Times New Roman" w:hAnsi="Times New Roman"/>
          <w:sz w:val="22"/>
          <w:szCs w:val="22"/>
          <w:lang w:val="eo"/>
        </w:rPr>
        <w:t xml:space="preserve"> homo </w:t>
      </w:r>
      <w:r>
        <w:rPr>
          <w:rFonts w:cs="Times New Roman" w:ascii="Times New Roman" w:hAnsi="Times New Roman"/>
          <w:spacing w:val="2"/>
          <w:sz w:val="22"/>
          <w:szCs w:val="22"/>
          <w:lang w:val="eo"/>
        </w:rPr>
        <w:t>devas valori, ne pro la manifestiĝo pri sia deveno el seminariaj kaj porpas</w:t>
      </w:r>
      <w:r>
        <w:rPr>
          <w:rFonts w:cs="Times New Roman" w:ascii="Times New Roman" w:hAnsi="Times New Roman"/>
          <w:sz w:val="22"/>
          <w:szCs w:val="22"/>
          <w:lang w:val="eo"/>
        </w:rPr>
        <w:t>trigaj studoj kaj rondoj kiuj pliestimigas, ĉe fideluloj, la kompetentecon sed samtempe mem ne rajtas krizigi ties konsciencon. Rilate tiun riskon, frata amo konsilas rezigni eĉ sian rajton por favori maturiĝon de la fidelularo.</w:t>
      </w:r>
    </w:p>
    <w:p>
      <w:pPr>
        <w:pStyle w:val="BlockText"/>
        <w:widowControl w:val="false"/>
        <w:spacing w:lineRule="exact" w:line="260"/>
        <w:ind w:left="0" w:right="0" w:firstLine="284"/>
        <w:rPr/>
      </w:pPr>
      <w:r>
        <w:rPr>
          <w:rFonts w:cs="Times New Roman" w:ascii="Times New Roman" w:hAnsi="Times New Roman"/>
          <w:spacing w:val="-4"/>
          <w:sz w:val="22"/>
          <w:szCs w:val="22"/>
          <w:lang w:val="eo"/>
        </w:rPr>
        <w:t>Pri tio rakontindas okazintaĵo, impresanta iom ŝablone nur unuavide: mia</w:t>
      </w:r>
      <w:r>
        <w:rPr>
          <w:rFonts w:cs="Times New Roman" w:ascii="Times New Roman" w:hAnsi="Times New Roman"/>
          <w:sz w:val="22"/>
          <w:szCs w:val="22"/>
          <w:lang w:val="eo"/>
        </w:rPr>
        <w:t xml:space="preserve"> ko</w:t>
      </w:r>
      <w:r>
        <w:rPr>
          <w:rFonts w:cs="Times New Roman" w:ascii="Times New Roman" w:hAnsi="Times New Roman"/>
          <w:spacing w:val="2"/>
          <w:sz w:val="22"/>
          <w:szCs w:val="22"/>
          <w:lang w:val="eo"/>
        </w:rPr>
        <w:t>lego en la komercagenta laborado, iam fariĝis mia kunulo dum kelkaj tagoj</w:t>
      </w:r>
      <w:r>
        <w:rPr>
          <w:rFonts w:cs="Times New Roman" w:ascii="Times New Roman" w:hAnsi="Times New Roman"/>
          <w:sz w:val="22"/>
          <w:szCs w:val="22"/>
          <w:lang w:val="eo"/>
        </w:rPr>
        <w:t xml:space="preserve"> laŭ norditalaj provincoj. Dum ĉefmanĝo en restoracio, li, pro neniam klarigita motivo krom tiu de regurdanto de pensoj serĉantaj liberan eliron, min laŭtvoĉe antaŭ dekoj da kunmanĝantoj eskvize alparolis tiele:</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Vi, kiu estas supersperta ekspastriĝinto, kion opinias pri... pastroj kiuj perdinte kapton kaj flirtademon kun alies edzinoj, nun limiĝas furori nur kun la propra?... Ĉu ekspastriĝintoj nun vere bridas sian en alies lito ĉasad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homo ne finis la frazon, ke mi elaste kaj impete batis plenmane, el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fronta sidloko, lian maldekstran vangon tiom precize kaj forte, ke la frapito</w:t>
      </w:r>
      <w:r>
        <w:rPr>
          <w:rFonts w:cs="Times New Roman" w:ascii="Times New Roman" w:hAnsi="Times New Roman"/>
          <w:sz w:val="22"/>
          <w:szCs w:val="22"/>
          <w:lang w:val="eo"/>
        </w:rPr>
        <w:t xml:space="preserve"> flankenfalis. Tuj leviĝinte, li min ekpostkuris tra la restoraciaj salonoj inter la klientaj tabloj, kaj sekve en la antaŭa placeto. Kvankam malpli aĝanta je dek kvin jaroj ol </w:t>
      </w:r>
      <w:r>
        <w:rPr>
          <w:rFonts w:cs="Times New Roman" w:ascii="Times New Roman" w:hAnsi="Times New Roman"/>
          <w:spacing w:val="4"/>
          <w:sz w:val="22"/>
          <w:szCs w:val="22"/>
          <w:lang w:val="eo"/>
        </w:rPr>
        <w:t>mi, li ne sukcesis min kapti. Kiam la galo ĉesis transversiĝi ĉe li, ni disigis l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okazajn komunaĵojn kaj ĉiu plu laboris laŭ sia avantaĝo. Mal</w:t>
        <w:softHyphen/>
        <w:t>bridis en mi tiun</w:t>
      </w:r>
      <w:r>
        <w:rPr>
          <w:rFonts w:cs="Times New Roman" w:ascii="Times New Roman" w:hAnsi="Times New Roman"/>
          <w:sz w:val="22"/>
          <w:szCs w:val="22"/>
          <w:lang w:val="eo"/>
        </w:rPr>
        <w:t xml:space="preserve"> reagon tiom la vorto “supersperta” kiom la alia “ekspastriĝin</w:t>
        <w:softHyphen/>
        <w:t>to”: la unua evidentas, la dua, krom la normala negativa implicita senco, voĉnuance ŝprucigis ion malŝatecan ĉe la ĉeestantoj per io privata. Pri tiu okazintaĵo, li neniam parolis en firmao, sed ĝi konjektigis, ke mi jam laŭiĝis objekto de almenaŭ ne nur malmalica mokpetolado; kaj tia malkovro ĝermigis, kvankam tre malrapide kaj malgraŭ mia supozo, ke tiaj aludoj jam perdis sian kapablon min vundi, sekvojn en mia sinteno al la firmaaj kunlaboristoj, spite ke, laŭ Albina, frazoj aspekte mokecaj similas pli goliardecajn amuziĝojn ol volon moki kaj agnoskigi dupon. Kaj tio blokis laŭ kelke da tempo mian gajan babilemon inter ili.</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e malestis certe la okazo de publikaj paroladoj dum paroĥaj renkontiĝoj.</w:t>
      </w:r>
      <w:r>
        <w:rPr>
          <w:rFonts w:cs="Times New Roman" w:ascii="Times New Roman" w:hAnsi="Times New Roman"/>
          <w:sz w:val="22"/>
          <w:szCs w:val="22"/>
          <w:lang w:val="eo"/>
        </w:rPr>
        <w:t xml:space="preserve"> Sed la paroĥanoj juĝis miajn intervenojn sintrotaksaj aŭ pretendecaj. Plurfoje </w:t>
      </w:r>
      <w:r>
        <w:rPr>
          <w:rFonts w:cs="Times New Roman" w:ascii="Times New Roman" w:hAnsi="Times New Roman"/>
          <w:spacing w:val="-2"/>
          <w:sz w:val="22"/>
          <w:szCs w:val="22"/>
          <w:lang w:val="eo"/>
        </w:rPr>
        <w:t>mi konstatis, ke inter laikoj, eĉ en privataj kontaktoj, en kazoj similaj al la</w:t>
      </w:r>
      <w:r>
        <w:rPr>
          <w:rFonts w:cs="Times New Roman" w:ascii="Times New Roman" w:hAnsi="Times New Roman"/>
          <w:sz w:val="22"/>
          <w:szCs w:val="22"/>
          <w:lang w:val="eo"/>
        </w:rPr>
        <w:t xml:space="preserve"> mia, ne taksiĝas sintrotakso la kompetento kaj iniciatoj nur kiam al ili iamaniere sciiĝas, ke la interparolanto estas revenanto el seminario kie eble restintis ĝis la antaŭtago de la ordiniĝo. La kredito je fidindeco kreskas proporcie al la informo, ke la parolanto aŭ iniciatanto iam atingis la sojlon de la pastreco kie li povis atingi altan kulturon. Mi vidis per miaj okuloj konkretiĝi la jam priparolatafenomeno: en religiaj kaj </w:t>
      </w:r>
      <w:r>
        <w:rPr>
          <w:rFonts w:cs="Times New Roman" w:ascii="Times New Roman" w:hAnsi="Times New Roman"/>
          <w:spacing w:val="4"/>
          <w:sz w:val="22"/>
          <w:szCs w:val="22"/>
          <w:lang w:val="eo"/>
        </w:rPr>
        <w:t>kulture apudaj aferoj nur la pastra figuro ricevas ŝatindecon, kvankam kaj</w:t>
      </w:r>
      <w:r>
        <w:rPr>
          <w:rFonts w:cs="Times New Roman" w:ascii="Times New Roman" w:hAnsi="Times New Roman"/>
          <w:spacing w:val="2"/>
          <w:sz w:val="22"/>
          <w:szCs w:val="22"/>
          <w:lang w:val="eo"/>
        </w:rPr>
        <w:t xml:space="preserve"> </w:t>
      </w:r>
      <w:r>
        <w:rPr>
          <w:rFonts w:cs="Times New Roman" w:ascii="Times New Roman" w:hAnsi="Times New Roman"/>
          <w:sz w:val="22"/>
          <w:szCs w:val="22"/>
          <w:lang w:val="eo"/>
        </w:rPr>
        <w:t xml:space="preserve">samtempe la pastra karakterizo ricevas, ĉe nemalmultaj, kun varispeca apreco, ankaŭ kaj samtempe ion malŝatindecan. </w:t>
      </w:r>
      <w:r>
        <w:rPr>
          <w:rFonts w:cs="Times New Roman" w:ascii="Times New Roman" w:hAnsi="Times New Roman"/>
          <w:spacing w:val="-4"/>
          <w:sz w:val="22"/>
          <w:szCs w:val="22"/>
          <w:lang w:val="eo"/>
        </w:rPr>
        <w:t>El tio facile oni glitis en la konkludon, ke ankaŭ tiu socia fenomeno devenus</w:t>
      </w:r>
      <w:r>
        <w:rPr>
          <w:rFonts w:cs="Times New Roman" w:ascii="Times New Roman" w:hAnsi="Times New Roman"/>
          <w:sz w:val="22"/>
          <w:szCs w:val="22"/>
          <w:lang w:val="eo"/>
        </w:rPr>
        <w:t xml:space="preserve"> el ekscesoj de klerikaleco per kiu la traepokaj ekleziaj responsuloj misĉizis la tutan fidelularon senescepte de indiferentul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d la mondo vastas dum la evangelian ordonon evangelizadi oni povas</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inde plenumi ĉie: ĉie por mi montriĝis diversaj el la senfinaj kazoj en kiujn</w:t>
      </w:r>
      <w:r>
        <w:rPr>
          <w:rFonts w:cs="Times New Roman" w:ascii="Times New Roman" w:hAnsi="Times New Roman"/>
          <w:sz w:val="22"/>
          <w:szCs w:val="22"/>
          <w:lang w:val="eo"/>
        </w:rPr>
        <w:t xml:space="preserve"> katolikismo povas serioze kaj respekteme enkonduki sian mesaĝon. Tio permesis al mi, ĉe personoj dezirantaj je pli kompleta sed penantaj trovi vojon al pli dokumente pravigita kompreneblo pri kristanismo, kontribui al la reeltrovo pri ĝi per nova metoda esploro kiun ili kredis, prave aŭ malprave nun ne interesas, malhelpata kaj neŝatata de pastraro. Mia sekreta tasko kondensi</w:t>
      </w:r>
      <w:r>
        <w:rPr>
          <w:rFonts w:cs="Times New Roman" w:ascii="Times New Roman" w:hAnsi="Times New Roman"/>
          <w:spacing w:val="2"/>
          <w:sz w:val="22"/>
          <w:szCs w:val="22"/>
          <w:lang w:val="eo"/>
        </w:rPr>
        <w:t>ĝas en la moto</w:t>
      </w:r>
      <w:r>
        <w:rPr>
          <w:rFonts w:cs="Times New Roman" w:ascii="Times New Roman" w:hAnsi="Times New Roman"/>
          <w:i/>
          <w:spacing w:val="2"/>
          <w:sz w:val="22"/>
          <w:szCs w:val="22"/>
          <w:lang w:val="eo"/>
        </w:rPr>
        <w:t xml:space="preserve">: anoncu ĉiam la promeson kiu estas en vi, </w:t>
      </w:r>
      <w:r>
        <w:rPr>
          <w:rFonts w:cs="Times New Roman" w:ascii="Times New Roman" w:hAnsi="Times New Roman"/>
          <w:spacing w:val="2"/>
          <w:sz w:val="22"/>
          <w:szCs w:val="22"/>
          <w:lang w:val="eo"/>
        </w:rPr>
        <w:t>laŭsugeste de la</w:t>
      </w:r>
      <w:r>
        <w:rPr>
          <w:rFonts w:cs="Times New Roman" w:ascii="Times New Roman" w:hAnsi="Times New Roman"/>
          <w:sz w:val="22"/>
          <w:szCs w:val="22"/>
          <w:lang w:val="eo"/>
        </w:rPr>
        <w:t xml:space="preserve"> Sankta Petra leterer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La tero pli taŭga </w:t>
      </w:r>
      <w:r>
        <w:rPr>
          <w:rFonts w:cs="Times New Roman" w:ascii="Times New Roman" w:hAnsi="Times New Roman"/>
          <w:spacing w:val="-2"/>
          <w:sz w:val="22"/>
          <w:szCs w:val="22"/>
          <w:lang w:val="eo"/>
        </w:rPr>
        <w:t>kaj ricevema el mia semado, oni al mi perspektivigis, la socia kulturita grundo.</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Kaj</w:t>
      </w:r>
      <w:r>
        <w:rPr>
          <w:rFonts w:cs="Times New Roman" w:ascii="Times New Roman" w:hAnsi="Times New Roman"/>
          <w:sz w:val="22"/>
          <w:szCs w:val="22"/>
          <w:lang w:val="eo"/>
        </w:rPr>
        <w:t xml:space="preserve"> tio laŭis penon kaj kontentiĝon de miaj </w:t>
      </w:r>
      <w:r>
        <w:rPr>
          <w:rFonts w:cs="Times New Roman" w:ascii="Times New Roman" w:hAnsi="Times New Roman"/>
          <w:spacing w:val="-2"/>
          <w:sz w:val="22"/>
          <w:szCs w:val="22"/>
          <w:lang w:val="eo"/>
        </w:rPr>
        <w:t>inklinoj, foje movitajn ankaŭ de, ne tute senambicia, klopodo agnoskiĝi ne</w:t>
      </w:r>
      <w:r>
        <w:rPr>
          <w:rFonts w:cs="Times New Roman" w:ascii="Times New Roman" w:hAnsi="Times New Roman"/>
          <w:sz w:val="22"/>
          <w:szCs w:val="22"/>
          <w:lang w:val="eo"/>
        </w:rPr>
        <w:t xml:space="preserve">mallerta agulo. </w:t>
      </w:r>
    </w:p>
    <w:p>
      <w:pPr>
        <w:pStyle w:val="Normal"/>
        <w:spacing w:lineRule="exact" w:line="260" w:before="170" w:after="0"/>
        <w:ind w:firstLine="284"/>
        <w:jc w:val="both"/>
        <w:rPr>
          <w:sz w:val="22"/>
          <w:szCs w:val="22"/>
          <w:lang w:val="eo"/>
        </w:rPr>
      </w:pPr>
      <w:r>
        <w:rPr>
          <w:sz w:val="22"/>
          <w:szCs w:val="22"/>
          <w:lang w:val="eo"/>
        </w:rPr>
        <w:t>Samtempe mi daŭrigis prospere labori, ne ĉiam tute trankvile tamen ĉar mian animon breĉetis novaj sentoj, kiuj komplete neniam malaperos el mi.</w:t>
      </w:r>
    </w:p>
    <w:p>
      <w:pPr>
        <w:pStyle w:val="BlockText"/>
        <w:widowControl w:val="false"/>
        <w:spacing w:lineRule="exact" w:line="260"/>
        <w:ind w:left="0" w:right="0" w:firstLine="284"/>
        <w:rPr/>
      </w:pPr>
      <w:r>
        <w:rPr>
          <w:rFonts w:cs="Times New Roman" w:ascii="Times New Roman" w:hAnsi="Times New Roman"/>
          <w:sz w:val="22"/>
          <w:szCs w:val="22"/>
          <w:lang w:val="eo"/>
        </w:rPr>
        <w:t>Mergiĝinta en la komercistan vivon de vojaĝagento, en daŭra kontakto kun tre diversaj personoj kaj situacioj, mi tiel profesiiĝis en vendadarto kaj konvinkiga</w:t>
      </w:r>
      <w:r>
        <w:rPr>
          <w:rFonts w:cs="Times New Roman" w:ascii="Times New Roman" w:hAnsi="Times New Roman"/>
          <w:spacing w:val="4"/>
          <w:sz w:val="22"/>
          <w:szCs w:val="22"/>
          <w:lang w:val="eo"/>
        </w:rPr>
        <w:t>do pri la boneco kaj “nepreco” de mia ofertita varo, ke la liveradaj inventaĵoj</w:t>
      </w:r>
      <w:r>
        <w:rPr>
          <w:rFonts w:cs="Times New Roman" w:ascii="Times New Roman" w:hAnsi="Times New Roman"/>
          <w:sz w:val="22"/>
          <w:szCs w:val="22"/>
          <w:lang w:val="eo"/>
        </w:rPr>
        <w:t xml:space="preserve"> memfluis el mi kiel drole allogaj inĝeniecaĵoj. La gajnoj prosperis al mi, same kiel cetere soris la nacia ekonomio, kaj jam Albina kaj mi ekprojektis aĉeton de loĝejo por ricevi digne niajn filojn, kiuj tamen daŭrigis resti nur revat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 floris, tamen, ĉiam rozoj. Unue vaga sento de kulpo komencis okulumi, de tempo al tempo, en mia konscienco: </w:t>
      </w:r>
      <w:r>
        <w:rPr>
          <w:rFonts w:cs="Times New Roman" w:ascii="Times New Roman" w:hAnsi="Times New Roman"/>
          <w:i/>
          <w:sz w:val="22"/>
          <w:szCs w:val="22"/>
          <w:lang w:val="eo"/>
        </w:rPr>
        <w:t xml:space="preserve">tiu emfazo, kun relativaj persvadigaj artifikoj, por reklami la vendotan varon, ĉu, sincerdirende, ne kunlimas kun alloga maljustaĵo? Tiu ekzaltado, kun ekscesoj nemulte laŭveraj, ĉu vere ne devojigas personojn el la atento pri pli seriozaj kaj necesaj konsumadoj? Ĉu mi ne disvastigas, subtile ĝin nutrante trans la homecaj limoj, socian materialismon? Kaj kio ĉu se mia mono, almenaŭ parte, estus ŝtelfrukt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j pensoj min ronĝadis dum longhoraj aŭtoŝoseaj de unu regiono al la</w:t>
      </w:r>
      <w:r>
        <w:rPr>
          <w:rFonts w:cs="Times New Roman" w:ascii="Times New Roman" w:hAnsi="Times New Roman"/>
          <w:sz w:val="22"/>
          <w:szCs w:val="22"/>
          <w:lang w:val="eo"/>
        </w:rPr>
        <w:t xml:space="preserve"> alia, kaj certe kontribuis min deteni, en la negocado ne ĉiam komplete ne malblufa, en la limoj malpliforaj de la vero kaj ne konkludi negocon kiam la cirkonstancoj de la </w:t>
      </w:r>
      <w:r>
        <w:rPr>
          <w:rFonts w:cs="Times New Roman" w:ascii="Times New Roman" w:hAnsi="Times New Roman"/>
          <w:i/>
          <w:sz w:val="22"/>
          <w:szCs w:val="22"/>
          <w:lang w:val="eo"/>
        </w:rPr>
        <w:t>hokiga</w:t>
      </w:r>
      <w:r>
        <w:rPr>
          <w:rFonts w:cs="Times New Roman" w:ascii="Times New Roman" w:hAnsi="Times New Roman"/>
          <w:sz w:val="22"/>
          <w:szCs w:val="22"/>
          <w:lang w:val="eo"/>
        </w:rPr>
        <w:t xml:space="preserve"> reklama varofertado komprenigis al mi, ke la kliento estas tro persvadebla aŭ trompiĝanta rilate la taŭgecon de la aĉetota varo al sia klienta niĉo, aŭ estas aĉetanta tro senmarĉande.</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do prilaboras panon proponante varon de vasta konsumo de estimat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aj grandeta firmao. La gajnoj, malgraŭ miaj ekmalfidoj, ekfluis malavare</w:t>
      </w:r>
      <w:r>
        <w:rPr>
          <w:rFonts w:cs="Times New Roman" w:ascii="Times New Roman" w:hAnsi="Times New Roman"/>
          <w:spacing w:val="2"/>
          <w:sz w:val="22"/>
          <w:szCs w:val="22"/>
          <w:lang w:val="eo"/>
        </w:rPr>
        <w:t xml:space="preserve"> tiom, ke</w:t>
      </w:r>
      <w:r>
        <w:rPr>
          <w:rFonts w:cs="Times New Roman" w:ascii="Times New Roman" w:hAnsi="Times New Roman"/>
          <w:sz w:val="22"/>
          <w:szCs w:val="22"/>
          <w:lang w:val="eo"/>
        </w:rPr>
        <w:t xml:space="preserve"> naskiĝis deziro loĝi en propra hejmo, kiel jam pensigite. Iun belan tagon mi fakte enhejmigis mian propran apartamenton. Kion pli komuna ol tiu ordinara fakto? Tamen tiuj ĉi cirkonstancoj vekis krizon: precizige kaj elstarige reenŝoviĝis, fuŝante la humuron, en min ne pasema malkvieto kaj iu speco de martelanta rimorso: </w:t>
      </w:r>
      <w:r>
        <w:rPr>
          <w:rFonts w:cs="Times New Roman" w:ascii="Times New Roman" w:hAnsi="Times New Roman"/>
          <w:i/>
          <w:sz w:val="22"/>
          <w:szCs w:val="22"/>
          <w:lang w:val="eo"/>
        </w:rPr>
        <w:t>Ĉu, sincerdire, tiuj gajnoj honestas? Ĉu mi ne spilis la naivecon, kaj do la poŝojn, de iuj klientoj allogitaj ankaŭ de mia persvadiga vervo kaj de miaj muelaj psikkaptiloj</w:t>
      </w:r>
      <w:r>
        <w:rPr>
          <w:rFonts w:cs="Times New Roman" w:ascii="Times New Roman" w:hAnsi="Times New Roman"/>
          <w:sz w:val="22"/>
          <w:szCs w:val="22"/>
          <w:lang w:val="eo"/>
        </w:rPr>
        <w:t>? Memoro prezentis al mi diversajn kazojn en kiuj honesteco ne avancis tute sola ĉar foje mi min trovis en la neceso barakti por demontri al mi, ke mi tiam agis honeste. La dubo neniam kadukiĝis en mia memkritiko, kvankam mi engaĝiĝis pri pli atenta objektiveco en la rilatoj kun klien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kaŭ el alia fonto la dubo trovis nutraĵon. La sacerdoto kiu konfesprene </w:t>
      </w:r>
      <w:r>
        <w:rPr>
          <w:rFonts w:cs="Times New Roman" w:ascii="Times New Roman" w:hAnsi="Times New Roman"/>
          <w:spacing w:val="2"/>
          <w:sz w:val="22"/>
          <w:szCs w:val="22"/>
          <w:lang w:val="eo"/>
        </w:rPr>
        <w:t>ricevis miajn konsciencajn konfidencojn dum pilgrimado, iam, abrupte min</w:t>
      </w:r>
      <w:r>
        <w:rPr>
          <w:rFonts w:cs="Times New Roman" w:ascii="Times New Roman" w:hAnsi="Times New Roman"/>
          <w:sz w:val="22"/>
          <w:szCs w:val="22"/>
          <w:lang w:val="eo"/>
        </w:rPr>
        <w:t xml:space="preserve"> direktigis en la temon, preskaŭ neglektitan de la kutima religia edukado: pagi la impostojn.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En viaj baraktaĵoj kun la fisko, ĉu vi venkas per ŝteloj aŭ per impostpagoj? Ĉu vi korekte agas kun la ŝtato, nome kun la civitanaro? Ĉu eblas, ke la mono ŝparita koincidas kun mono ŝtelita (kaj fakte mono redonenda), ĉar ankaŭ ĉe ni foje traefikas la moto: kiu ne ŝtelas, tiu priŝtelas sian familion?”.</w:t>
      </w:r>
      <w:r>
        <w:rPr>
          <w:rFonts w:cs="Times New Roman" w:ascii="Times New Roman" w:hAnsi="Times New Roman"/>
          <w:sz w:val="22"/>
          <w:szCs w:val="22"/>
          <w:lang w:val="eo"/>
        </w:rPr>
        <w:t xml:space="preserve"> Kiel sciate, en </w:t>
      </w:r>
      <w:r>
        <w:rPr>
          <w:rFonts w:cs="Times New Roman" w:ascii="Times New Roman" w:hAnsi="Times New Roman"/>
          <w:spacing w:val="-2"/>
          <w:sz w:val="22"/>
          <w:szCs w:val="22"/>
          <w:lang w:val="eo"/>
        </w:rPr>
        <w:t>Italujo oni penas, pli retorike ol rezultige, antaŭenprogresi tiun sociecan senton,</w:t>
      </w:r>
      <w:r>
        <w:rPr>
          <w:rFonts w:cs="Times New Roman" w:ascii="Times New Roman" w:hAnsi="Times New Roman"/>
          <w:sz w:val="22"/>
          <w:szCs w:val="22"/>
          <w:lang w:val="eo"/>
        </w:rPr>
        <w:t xml:space="preserve"> eble </w:t>
      </w:r>
      <w:r>
        <w:rPr>
          <w:rFonts w:cs="Times New Roman" w:ascii="Times New Roman" w:hAnsi="Times New Roman"/>
          <w:spacing w:val="-2"/>
          <w:sz w:val="22"/>
          <w:szCs w:val="22"/>
          <w:lang w:val="eo"/>
        </w:rPr>
        <w:t>pro la motivo, ke la nacia unueca ŝtatiĝo naskiĝis preskaŭ perforte tretante kaj</w:t>
      </w:r>
      <w:r>
        <w:rPr>
          <w:rFonts w:cs="Times New Roman" w:ascii="Times New Roman" w:hAnsi="Times New Roman"/>
          <w:sz w:val="22"/>
          <w:szCs w:val="22"/>
          <w:lang w:val="eo"/>
        </w:rPr>
        <w:t xml:space="preserve"> detruante la regionalecon kun ties tradicioj kaj senposedigante aparte la sudajn gentojn el monaĥ(in)ejoj kaj diversaj popularaj asistadcelaj posedaĵoj; kaj ĉio por, interalie, vivteni la plej nombran armeon de Eŭ</w:t>
      </w:r>
      <w:r>
        <w:rPr>
          <w:rFonts w:cs="Times New Roman" w:ascii="Times New Roman" w:hAnsi="Times New Roman"/>
          <w:spacing w:val="-4"/>
          <w:sz w:val="22"/>
          <w:szCs w:val="22"/>
          <w:lang w:val="eo"/>
        </w:rPr>
        <w:t>ropo kaj batali la sudan “brigantecon” (banditecon), nome la rezistantoj al</w:t>
      </w:r>
      <w:r>
        <w:rPr>
          <w:rFonts w:cs="Times New Roman" w:ascii="Times New Roman" w:hAnsi="Times New Roman"/>
          <w:spacing w:val="-2"/>
          <w:sz w:val="22"/>
          <w:szCs w:val="22"/>
          <w:lang w:val="eo"/>
        </w:rPr>
        <w:t xml:space="preserve"> “sam</w:t>
      </w:r>
      <w:r>
        <w:rPr>
          <w:rFonts w:cs="Times New Roman" w:ascii="Times New Roman" w:hAnsi="Times New Roman"/>
          <w:spacing w:val="-4"/>
          <w:sz w:val="22"/>
          <w:szCs w:val="22"/>
          <w:lang w:val="eo"/>
        </w:rPr>
        <w:t>patrujana” okupo. Pro tio kaj eble pro enkarna memoro de fremdaj okupoj</w:t>
      </w:r>
      <w:r>
        <w:rPr>
          <w:rFonts w:cs="Times New Roman" w:ascii="Times New Roman" w:hAnsi="Times New Roman"/>
          <w:sz w:val="22"/>
          <w:szCs w:val="22"/>
          <w:lang w:val="eo"/>
        </w:rPr>
        <w:t xml:space="preserve"> (franca kaj hispana kaj aŭstra), de ĉiam la itala popolo konsideras la ŝtaton kiel avidan spoliisto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Tamen, sekvo de tiu konscienca ekzameno, facile la duboj ekspansias same kiel</w:t>
      </w:r>
      <w:r>
        <w:rPr>
          <w:rFonts w:cs="Times New Roman" w:ascii="Times New Roman" w:hAnsi="Times New Roman"/>
          <w:sz w:val="22"/>
          <w:szCs w:val="22"/>
          <w:lang w:val="eo"/>
        </w:rPr>
        <w:t xml:space="preserve"> facile ili honeste forbloviĝas: sufiĉus agi laŭleĝe!</w:t>
      </w:r>
    </w:p>
    <w:p>
      <w:pPr>
        <w:pStyle w:val="BlockText"/>
        <w:widowControl w:val="false"/>
        <w:spacing w:lineRule="exact" w:line="260"/>
        <w:ind w:left="0" w:right="0" w:firstLine="284"/>
        <w:rPr/>
      </w:pPr>
      <w:r>
        <w:rPr>
          <w:rFonts w:cs="Times New Roman" w:ascii="Times New Roman" w:hAnsi="Times New Roman"/>
          <w:spacing w:val="-4"/>
          <w:sz w:val="22"/>
          <w:szCs w:val="22"/>
          <w:lang w:val="eo"/>
        </w:rPr>
        <w:t>En alian plagon tiu nekonata ulo, inklina igi la pentinton senpiece ekzamen</w:t>
      </w:r>
      <w:r>
        <w:rPr>
          <w:rFonts w:cs="Times New Roman" w:ascii="Times New Roman" w:hAnsi="Times New Roman"/>
          <w:sz w:val="22"/>
          <w:szCs w:val="22"/>
          <w:lang w:val="eo"/>
        </w:rPr>
        <w:t xml:space="preserve">anto </w:t>
      </w:r>
      <w:r>
        <w:rPr>
          <w:rFonts w:cs="Times New Roman" w:ascii="Times New Roman" w:hAnsi="Times New Roman"/>
          <w:spacing w:val="-2"/>
          <w:sz w:val="22"/>
          <w:szCs w:val="22"/>
          <w:lang w:val="eo"/>
        </w:rPr>
        <w:t xml:space="preserve">pri si mem, metigis miajn fingrojn: </w:t>
      </w:r>
      <w:r>
        <w:rPr>
          <w:rFonts w:cs="Times New Roman" w:ascii="Times New Roman" w:hAnsi="Times New Roman"/>
          <w:i/>
          <w:spacing w:val="-2"/>
          <w:sz w:val="22"/>
          <w:szCs w:val="22"/>
          <w:lang w:val="eo"/>
        </w:rPr>
        <w:t>“Ĉu vi kelkafoje ĝojis pro la misŝancoj de</w:t>
      </w:r>
      <w:r>
        <w:rPr>
          <w:rFonts w:cs="Times New Roman" w:ascii="Times New Roman" w:hAnsi="Times New Roman"/>
          <w:i/>
          <w:sz w:val="22"/>
          <w:szCs w:val="22"/>
          <w:lang w:val="eo"/>
        </w:rPr>
        <w:t xml:space="preserve"> pro</w:t>
      </w:r>
      <w:r>
        <w:rPr>
          <w:rFonts w:cs="Times New Roman" w:ascii="Times New Roman" w:hAnsi="Times New Roman"/>
          <w:i/>
          <w:spacing w:val="-2"/>
          <w:sz w:val="22"/>
          <w:szCs w:val="22"/>
          <w:lang w:val="eo"/>
        </w:rPr>
        <w:t>ksimuloj kiuj ajn? Aŭ al vi ne malplaĉis alies misfortuno?”</w:t>
      </w:r>
      <w:r>
        <w:rPr>
          <w:rFonts w:cs="Times New Roman" w:ascii="Times New Roman" w:hAnsi="Times New Roman"/>
          <w:spacing w:val="-2"/>
          <w:sz w:val="22"/>
          <w:szCs w:val="22"/>
          <w:lang w:val="eo"/>
        </w:rPr>
        <w:t>. Kaj mi devis konsta</w:t>
      </w:r>
      <w:r>
        <w:rPr>
          <w:rFonts w:cs="Times New Roman" w:ascii="Times New Roman" w:hAnsi="Times New Roman"/>
          <w:sz w:val="22"/>
          <w:szCs w:val="22"/>
          <w:lang w:val="eo"/>
        </w:rPr>
        <w:t xml:space="preserve">ti, </w:t>
      </w:r>
      <w:r>
        <w:rPr>
          <w:rFonts w:cs="Times New Roman" w:ascii="Times New Roman" w:hAnsi="Times New Roman"/>
          <w:spacing w:val="4"/>
          <w:sz w:val="22"/>
          <w:szCs w:val="22"/>
          <w:lang w:val="eo"/>
        </w:rPr>
        <w:t>ke enviemo, kvankam batalata, plu portas min malĝoji antaŭ alies prospero.</w:t>
      </w:r>
      <w:r>
        <w:rPr>
          <w:rFonts w:cs="Times New Roman" w:ascii="Times New Roman" w:hAnsi="Times New Roman"/>
          <w:sz w:val="22"/>
          <w:szCs w:val="22"/>
          <w:lang w:val="eo"/>
        </w:rPr>
        <w:t xml:space="preserve"> </w:t>
      </w:r>
      <w:r>
        <w:rPr>
          <w:rFonts w:cs="Times New Roman" w:ascii="Times New Roman" w:hAnsi="Times New Roman"/>
          <w:i/>
          <w:sz w:val="22"/>
          <w:szCs w:val="22"/>
          <w:lang w:val="eo"/>
        </w:rPr>
        <w:t>“Ĝoji kun ĝojantoj kaj suferi kun suferantoj”</w:t>
      </w:r>
      <w:r>
        <w:rPr>
          <w:rFonts w:cs="Times New Roman" w:ascii="Times New Roman" w:hAnsi="Times New Roman"/>
          <w:sz w:val="22"/>
          <w:szCs w:val="22"/>
          <w:lang w:val="eo"/>
        </w:rPr>
        <w:t xml:space="preserve"> estas normo preskribita de iu kiu </w:t>
      </w:r>
      <w:r>
        <w:rPr>
          <w:rFonts w:cs="Times New Roman" w:ascii="Times New Roman" w:hAnsi="Times New Roman"/>
          <w:spacing w:val="-4"/>
          <w:sz w:val="22"/>
          <w:szCs w:val="22"/>
          <w:lang w:val="eo"/>
        </w:rPr>
        <w:t>priscias kio kuŝas en homo. Sankta Paŭlo per tia frazo bildigis kaj ĉerpis el la</w:t>
      </w:r>
      <w:r>
        <w:rPr>
          <w:rFonts w:cs="Times New Roman" w:ascii="Times New Roman" w:hAnsi="Times New Roman"/>
          <w:sz w:val="22"/>
          <w:szCs w:val="22"/>
          <w:lang w:val="eo"/>
        </w:rPr>
        <w:t xml:space="preserve"> koro de kristanis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La konscienca ekzameniĝo plu daŭris kvazaŭ mem. Elstariĝas principo de la </w:t>
      </w:r>
      <w:r>
        <w:rPr>
          <w:rFonts w:cs="Times New Roman" w:ascii="Times New Roman" w:hAnsi="Times New Roman"/>
          <w:spacing w:val="-2"/>
          <w:sz w:val="22"/>
          <w:szCs w:val="22"/>
          <w:lang w:val="eo"/>
        </w:rPr>
        <w:t xml:space="preserve">moralo (ĉu nur katolika?) laŭ kiu ne licas riĉiĝi per alies mono kaj aĵoj se </w:t>
      </w:r>
      <w:r>
        <w:rPr>
          <w:rFonts w:cs="Times New Roman" w:ascii="Times New Roman" w:hAnsi="Times New Roman"/>
          <w:sz w:val="22"/>
          <w:szCs w:val="22"/>
          <w:lang w:val="eo"/>
        </w:rPr>
        <w:t>ŝte</w:t>
      </w:r>
      <w:r>
        <w:rPr>
          <w:rFonts w:cs="Times New Roman" w:ascii="Times New Roman" w:hAnsi="Times New Roman"/>
          <w:spacing w:val="2"/>
          <w:sz w:val="22"/>
          <w:szCs w:val="22"/>
          <w:lang w:val="eo"/>
        </w:rPr>
        <w:t>litaj, eĉ kiam la priŝtelito ne plu troveblas aŭ determineblas redoncele. Nu iam, kiam mi decidis ne prizorgi la observadon de la votoj, la bonfara mono</w:t>
      </w:r>
      <w:r>
        <w:rPr>
          <w:rFonts w:cs="Times New Roman" w:ascii="Times New Roman" w:hAnsi="Times New Roman"/>
          <w:sz w:val="22"/>
          <w:szCs w:val="22"/>
          <w:lang w:val="eo"/>
        </w:rPr>
        <w:t xml:space="preserve"> trapasanta sur miaj manoj ne finiĝis plifavore al religiaj aktivadoj de la konvento sed alhokiĝis en miaj ruzaj poŝoj kaj facile kaprice elspeziĝis: la konscienco min nun devontigas redoni tiujn ŝtelitaĵojn. Al kiuj, se mi ricevadis anonimajn monajn donacojn, aparte dum pilgrimoj? Kiamaniere nun almenaŭ sekrete avantaĝigi la perŝtele po</w:t>
      </w:r>
      <w:r>
        <w:rPr>
          <w:rFonts w:cs="Times New Roman" w:ascii="Times New Roman" w:hAnsi="Times New Roman"/>
          <w:spacing w:val="-2"/>
          <w:sz w:val="22"/>
          <w:szCs w:val="22"/>
          <w:lang w:val="eo"/>
        </w:rPr>
        <w:t>vrigitajn konventojn aŭ ekleziajn organizaĵojn sen kompromiti mian honoron? Kun konfe</w:t>
      </w:r>
      <w:r>
        <w:rPr>
          <w:rFonts w:cs="Times New Roman" w:ascii="Times New Roman" w:hAnsi="Times New Roman"/>
          <w:sz w:val="22"/>
          <w:szCs w:val="22"/>
          <w:lang w:val="eo"/>
        </w:rPr>
        <w:t>s</w:t>
      </w:r>
      <w:r>
        <w:rPr>
          <w:rFonts w:cs="Times New Roman" w:ascii="Times New Roman" w:hAnsi="Times New Roman"/>
          <w:spacing w:val="-4"/>
          <w:sz w:val="22"/>
          <w:szCs w:val="22"/>
          <w:lang w:val="eo"/>
        </w:rPr>
        <w:t xml:space="preserve">prenanto kaj kun mia edzino estis </w:t>
      </w:r>
      <w:r>
        <w:rPr>
          <w:rFonts w:cs="Times New Roman" w:ascii="Times New Roman" w:hAnsi="Times New Roman"/>
          <w:i/>
          <w:spacing w:val="-4"/>
          <w:sz w:val="22"/>
          <w:szCs w:val="22"/>
          <w:lang w:val="eo"/>
        </w:rPr>
        <w:t>artifikita</w:t>
      </w:r>
      <w:r>
        <w:rPr>
          <w:rFonts w:cs="Times New Roman" w:ascii="Times New Roman" w:hAnsi="Times New Roman"/>
          <w:spacing w:val="-4"/>
          <w:sz w:val="22"/>
          <w:szCs w:val="22"/>
          <w:lang w:val="eo"/>
        </w:rPr>
        <w:t xml:space="preserve"> la maniero: redoni al la plej bezo</w:t>
      </w:r>
      <w:r>
        <w:rPr>
          <w:rFonts w:cs="Times New Roman" w:ascii="Times New Roman" w:hAnsi="Times New Roman"/>
          <w:sz w:val="22"/>
          <w:szCs w:val="22"/>
          <w:lang w:val="eo"/>
        </w:rPr>
        <w:t>nuloj! Tiel mi taskis min, fakte, konstante subteni kelkajn el la ekpululantaj asocioj aŭ volontulaj grupoj helpdonantaj en la tria mon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rans tiu rifo kiu baraktigis mian spiriton intermite, lige al tiuj malkvietiĝoj </w:t>
      </w:r>
      <w:r>
        <w:rPr>
          <w:rFonts w:cs="Times New Roman" w:ascii="Times New Roman" w:hAnsi="Times New Roman"/>
          <w:spacing w:val="-2"/>
          <w:sz w:val="22"/>
          <w:szCs w:val="22"/>
          <w:lang w:val="eo"/>
        </w:rPr>
        <w:t>kaj kvietiĝoj elsubfosiĝis ankaŭ alia sento: sento de perdiĝo, de malaltiĝo, de</w:t>
      </w:r>
      <w:r>
        <w:rPr>
          <w:rFonts w:cs="Times New Roman" w:ascii="Times New Roman" w:hAnsi="Times New Roman"/>
          <w:sz w:val="22"/>
          <w:szCs w:val="22"/>
          <w:lang w:val="eo"/>
        </w:rPr>
        <w:t xml:space="preserve"> perfido: la komparo de la novaj pereiĝantaj varoj (teraĵoj) kun la antaŭaj nepereontaj </w:t>
      </w:r>
      <w:r>
        <w:rPr>
          <w:rFonts w:cs="Times New Roman" w:ascii="Times New Roman" w:hAnsi="Times New Roman"/>
          <w:spacing w:val="-4"/>
          <w:sz w:val="22"/>
          <w:szCs w:val="22"/>
          <w:lang w:val="eo"/>
        </w:rPr>
        <w:t>varoj (ĉielaĵoj) senmezure ekŝvelis ĝis emigi min al parolado kun Albina, eble por</w:t>
      </w:r>
      <w:r>
        <w:rPr>
          <w:rFonts w:cs="Times New Roman" w:ascii="Times New Roman" w:hAnsi="Times New Roman"/>
          <w:sz w:val="22"/>
          <w:szCs w:val="22"/>
          <w:lang w:val="eo"/>
        </w:rPr>
        <w:t xml:space="preserve"> superi angoron. La variemaj kaj eĝaj flankoj de tia komparo igos min paroli ofte en la sekvo de tiu rakonto. Mi sukcesadis, foje, superi tiun enan situacion, provizore akcelante la veturilon por rehejmeniri revidi kaj magiiĝi ĉe mia filino Elvira, pri kiu eble plipost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Alia, sed ne lasta, eble miksita kun orgojla mempercepto aŭ defluanta el eduk</w:t>
      </w:r>
      <w:r>
        <w:rPr>
          <w:rFonts w:cs="Times New Roman" w:ascii="Times New Roman" w:hAnsi="Times New Roman"/>
          <w:sz w:val="22"/>
          <w:szCs w:val="22"/>
          <w:lang w:val="eo"/>
        </w:rPr>
        <w:t xml:space="preserve">ado al </w:t>
      </w:r>
      <w:r>
        <w:rPr>
          <w:rFonts w:cs="Times New Roman" w:ascii="Times New Roman" w:hAnsi="Times New Roman"/>
          <w:i/>
          <w:sz w:val="22"/>
          <w:szCs w:val="22"/>
          <w:lang w:val="eo"/>
        </w:rPr>
        <w:t>altaĵoj</w:t>
      </w:r>
      <w:r>
        <w:rPr>
          <w:rFonts w:cs="Times New Roman" w:ascii="Times New Roman" w:hAnsi="Times New Roman"/>
          <w:sz w:val="22"/>
          <w:szCs w:val="22"/>
          <w:lang w:val="eo"/>
        </w:rPr>
        <w:t xml:space="preserve">, iu subtila timo ke ĉio, eĉ tiu mempercepto, disipiĝu al la ordinaro kaj al vivo senvalora kaj senreliefa: restaĵo, certe, de la iama pasio pri </w:t>
      </w:r>
      <w:r>
        <w:rPr>
          <w:rFonts w:cs="Times New Roman" w:ascii="Times New Roman" w:hAnsi="Times New Roman"/>
          <w:i/>
          <w:sz w:val="22"/>
          <w:szCs w:val="22"/>
          <w:lang w:val="eo"/>
        </w:rPr>
        <w:t>ĉielaĵo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kiuj tamen neniam pelas malŝati ordinaraĵojn se celigitajn al la fina morala</w:t>
      </w:r>
      <w:r>
        <w:rPr>
          <w:rFonts w:cs="Times New Roman" w:ascii="Times New Roman" w:hAnsi="Times New Roman"/>
          <w:sz w:val="22"/>
          <w:szCs w:val="22"/>
          <w:lang w:val="eo"/>
        </w:rPr>
        <w:t xml:space="preserve"> perfektiĝ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Kaj abrupte jen la trista novaĵo, same trista kaj neprognozita ĉar sensimp</w:t>
        <w:softHyphen/>
        <w:t>toma. Nia ekspastriĝinta amiko, el la ĉirkaŭejo de Saluzzo, nordokcidenta pie</w:t>
        <w:softHyphen/>
        <w:t xml:space="preserve">monta urbeto, elfenestriĝis, sin mortigante! Kiu estis? Kvindekkvinjara, jam tre estimita </w:t>
      </w:r>
      <w:r>
        <w:rPr>
          <w:rFonts w:cs="Times New Roman" w:ascii="Times New Roman" w:hAnsi="Times New Roman"/>
          <w:spacing w:val="-4"/>
          <w:sz w:val="22"/>
          <w:szCs w:val="22"/>
          <w:lang w:val="eo"/>
        </w:rPr>
        <w:t>paroĥestro, kies ekspastriĝo estis bedaŭrita de lia fidelularo pli pro disiĝo de am</w:t>
      </w:r>
      <w:r>
        <w:rPr>
          <w:rFonts w:cs="Times New Roman" w:ascii="Times New Roman" w:hAnsi="Times New Roman"/>
          <w:sz w:val="22"/>
          <w:szCs w:val="22"/>
          <w:lang w:val="eo"/>
        </w:rPr>
        <w:t xml:space="preserve">ata persono ol pro religia perdo; kun ĉiuj li plu elpensis reciprokitajn amikecaĵojn </w:t>
      </w:r>
      <w:r>
        <w:rPr>
          <w:rFonts w:cs="Times New Roman" w:ascii="Times New Roman" w:hAnsi="Times New Roman"/>
          <w:spacing w:val="-2"/>
          <w:sz w:val="22"/>
          <w:szCs w:val="22"/>
          <w:lang w:val="eo"/>
        </w:rPr>
        <w:t xml:space="preserve">kaj kun kelkaj vizitajn kontaktojn. Senfila, li travivis kun la </w:t>
      </w:r>
      <w:r>
        <w:rPr>
          <w:rFonts w:cs="Times New Roman" w:ascii="Times New Roman" w:hAnsi="Times New Roman"/>
          <w:spacing w:val="-4"/>
          <w:sz w:val="22"/>
          <w:szCs w:val="22"/>
          <w:lang w:val="eo"/>
        </w:rPr>
        <w:t>edzino, virino robusta kaj decidema kaj serĉanta en ĉio la amuzan flankon,</w:t>
      </w:r>
      <w:r>
        <w:rPr>
          <w:rFonts w:cs="Times New Roman" w:ascii="Times New Roman" w:hAnsi="Times New Roman"/>
          <w:sz w:val="22"/>
          <w:szCs w:val="22"/>
          <w:lang w:val="eo"/>
        </w:rPr>
        <w:t xml:space="preserve"> ĉiam aniĝante al niaj klubaj rendevuoj tamen nepartianiĝante al iu el la diversaj frakcioj: kutime li aŭskultadis silente, oni nur penece elbuŝigis el li opinion iun ajn; nur malmulte da memoraĵoj pri tio li lasas, kiel “</w:t>
      </w:r>
      <w:r>
        <w:rPr>
          <w:rFonts w:cs="Times New Roman" w:ascii="Times New Roman" w:hAnsi="Times New Roman"/>
          <w:i/>
          <w:sz w:val="22"/>
          <w:szCs w:val="22"/>
          <w:lang w:val="eo"/>
        </w:rPr>
        <w:t xml:space="preserve">vi prizorgas </w:t>
      </w:r>
      <w:r>
        <w:rPr>
          <w:rFonts w:cs="Times New Roman" w:ascii="Times New Roman" w:hAnsi="Times New Roman"/>
          <w:i/>
          <w:spacing w:val="-2"/>
          <w:sz w:val="22"/>
          <w:szCs w:val="22"/>
          <w:lang w:val="eo"/>
        </w:rPr>
        <w:t>randozonajn problemetojn, eskapante el la esencaj!”,</w:t>
      </w:r>
      <w:r>
        <w:rPr>
          <w:rFonts w:cs="Times New Roman" w:ascii="Times New Roman" w:hAnsi="Times New Roman"/>
          <w:spacing w:val="-2"/>
          <w:sz w:val="22"/>
          <w:szCs w:val="22"/>
          <w:lang w:val="eo"/>
        </w:rPr>
        <w:t xml:space="preserve"> ne pli aldonante ion</w:t>
      </w:r>
      <w:r>
        <w:rPr>
          <w:rFonts w:cs="Times New Roman" w:ascii="Times New Roman" w:hAnsi="Times New Roman"/>
          <w:sz w:val="22"/>
          <w:szCs w:val="22"/>
          <w:lang w:val="eo"/>
        </w:rPr>
        <w:t xml:space="preserve"> alian. Post la disiĝo, pri kiu tuj sube, de la grupo, la geedza paro daŭrigis troviĝi kun ni, sed ne disdegnis par</w:t>
      </w:r>
      <w:r>
        <w:rPr>
          <w:rFonts w:cs="Times New Roman" w:ascii="Times New Roman" w:hAnsi="Times New Roman"/>
          <w:spacing w:val="-2"/>
          <w:sz w:val="22"/>
          <w:szCs w:val="22"/>
          <w:lang w:val="eo"/>
        </w:rPr>
        <w:t>topreni ankaŭ renkontiĝojn de la kontraŭekleziaj rigidaj depastriĝintoj. Kiam</w:t>
      </w:r>
      <w:r>
        <w:rPr>
          <w:rFonts w:cs="Times New Roman" w:ascii="Times New Roman" w:hAnsi="Times New Roman"/>
          <w:sz w:val="22"/>
          <w:szCs w:val="22"/>
          <w:lang w:val="eo"/>
        </w:rPr>
        <w:t xml:space="preserve"> lian silenton oni ŝerceme interpretis kiel sintenon de homo de penso, li vortlude sin memmokece difinis:</w:t>
      </w:r>
      <w:r>
        <w:rPr>
          <w:rFonts w:cs="Times New Roman" w:ascii="Times New Roman" w:hAnsi="Times New Roman"/>
          <w:i/>
          <w:sz w:val="22"/>
          <w:szCs w:val="22"/>
          <w:lang w:val="eo"/>
        </w:rPr>
        <w:t xml:space="preserve"> homo de penso senpensa.</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Jen kiel ni vivis la fatalan eventon el komentoj en la postfunebra bedaŭro, iom vive esprimat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Li bone rilatis kun la episkop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Li neniam kaj neniel sopiris reveni, eĉ se tio eblus, en la pastrecan animzorgadon edziĝinta pastr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Li ne suferis pro mankoj de ekonomiaĵoj ĉar li denaske multe riĉi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Neniam li sin montris tediĝinta pri sia vivo, eĉ montris animserenec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Amata de la edzino kiu pro li rezignis pri multe el siaj sociaj rilatoj”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lia kutima silento ne travidetigis problemon? Kial li ne vidis en ni helpon kaj subten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o impliciĝis en liaj sentumoj por ke li forlasu sola sian edzinon? Ĉu ne plu amata aŭ ne plu amant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Lian silentemon ĉiam superŝutis spontana rideto. Sed estis rido pli anticipa ol postsekva kvazaŭ por malebligi enketon pri liaj intimaĵoj”</w:t>
      </w:r>
    </w:p>
    <w:p>
      <w:pPr>
        <w:pStyle w:val="Normal"/>
        <w:spacing w:lineRule="exact" w:line="260"/>
        <w:ind w:firstLine="284"/>
        <w:jc w:val="both"/>
        <w:rPr>
          <w:i/>
          <w:i/>
          <w:sz w:val="22"/>
          <w:szCs w:val="22"/>
          <w:lang w:val="eo"/>
        </w:rPr>
      </w:pPr>
      <w:r>
        <w:rPr>
          <w:i/>
          <w:sz w:val="22"/>
          <w:szCs w:val="22"/>
          <w:lang w:val="eo"/>
        </w:rPr>
        <w:t>“</w:t>
      </w:r>
      <w:r>
        <w:rPr>
          <w:i/>
          <w:sz w:val="22"/>
          <w:szCs w:val="22"/>
          <w:lang w:val="eo"/>
        </w:rPr>
        <w:t>Eble lin ne fuelas loĝadi en sia iama paroĥo. Tio provoke ĉiam ĉeestigas neceson reĝustigi kaj pravige plialtigi sian disiĝon el la pasintaj tasko kaj alvokiĝo. Je ĉiu paŝo, je ĉiu saluto eble li devis, ene de si mem, provi kaj reprovi motivi sian novan elekton... ".</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 xml:space="preserve"> “</w:t>
      </w:r>
      <w:r>
        <w:rPr>
          <w:rFonts w:cs="Times New Roman" w:ascii="Times New Roman" w:hAnsi="Times New Roman"/>
          <w:i/>
          <w:spacing w:val="2"/>
          <w:sz w:val="22"/>
          <w:szCs w:val="22"/>
          <w:lang w:val="eo"/>
        </w:rPr>
        <w:t>Eble lin, jam aktivan homon, rodis neaktivado, kvankam li neniam emis</w:t>
      </w:r>
      <w:r>
        <w:rPr>
          <w:rFonts w:cs="Times New Roman" w:ascii="Times New Roman" w:hAnsi="Times New Roman"/>
          <w:i/>
          <w:sz w:val="22"/>
          <w:szCs w:val="22"/>
          <w:lang w:val="eo"/>
        </w:rPr>
        <w:t xml:space="preserve"> dungiĝi”.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amen mi aŭdis ankaŭ, fare de pastro lia seminaria kunulo, ironiaĵon, eble pli galimatie aŭ edifige ol malice diratan: </w:t>
      </w:r>
      <w:r>
        <w:rPr>
          <w:rFonts w:cs="Times New Roman" w:ascii="Times New Roman" w:hAnsi="Times New Roman"/>
          <w:i/>
          <w:sz w:val="22"/>
          <w:szCs w:val="22"/>
          <w:lang w:val="eo"/>
        </w:rPr>
        <w:t>“De amo senfina al minimuma amo. Lia koro ne plu kapablis flugi en vaku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kestis iuj depastriĝintoj pretaj kontesti la lokan episkopon, ĉeffunebranton, kulpigitan je manko de kompreno al la iama kunlaboranto, evidente bezona je amikeco kaj homaj rilatoj. </w:t>
      </w:r>
      <w:r>
        <w:rPr>
          <w:rFonts w:cs="Times New Roman" w:ascii="Times New Roman" w:hAnsi="Times New Roman"/>
          <w:i/>
          <w:sz w:val="22"/>
          <w:szCs w:val="22"/>
          <w:lang w:val="eo"/>
        </w:rPr>
        <w:t>Akuzo malprava kaj erariga</w:t>
      </w:r>
      <w:r>
        <w:rPr>
          <w:rFonts w:cs="Times New Roman" w:ascii="Times New Roman" w:hAnsi="Times New Roman"/>
          <w:sz w:val="22"/>
          <w:szCs w:val="22"/>
          <w:lang w:val="eo"/>
        </w:rPr>
        <w:t xml:space="preserve">, aliaj ekspastroj korektis, ĉar tiu ĉi episkopo daŭre klopodis kontaktiĝi kun siaj eksiĝint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om post iom la vidvino retiriĝis el klubaj vicoj.</w:t>
      </w:r>
    </w:p>
    <w:p>
      <w:pPr>
        <w:pStyle w:val="BlockText"/>
        <w:widowControl w:val="false"/>
        <w:spacing w:lineRule="exact" w:line="260"/>
        <w:ind w:left="0" w:right="0" w:firstLine="284"/>
        <w:rPr/>
      </w:pPr>
      <w:r>
        <w:rPr>
          <w:rFonts w:cs="Times New Roman" w:ascii="Times New Roman" w:hAnsi="Times New Roman"/>
          <w:sz w:val="22"/>
          <w:szCs w:val="22"/>
          <w:lang w:val="eo"/>
        </w:rPr>
        <w:t>Ne tie ĉi tamen fermiĝis la fulmotondraj diskutoj, tro akraj por enteni pli ol sfereton de vero. En niaj “fakaj” societaj revuoj, ekzemple, estis ankaŭ suspe</w:t>
      </w:r>
      <w:r>
        <w:rPr>
          <w:rFonts w:cs="Times New Roman" w:ascii="Times New Roman" w:hAnsi="Times New Roman"/>
          <w:spacing w:val="-2"/>
          <w:sz w:val="22"/>
          <w:szCs w:val="22"/>
          <w:lang w:val="eo"/>
        </w:rPr>
        <w:t>ktigite, ke tiu sinmortiginto, funde, estis viktimo de la eklezio, kiu lin iam</w:t>
      </w:r>
      <w:r>
        <w:rPr>
          <w:rFonts w:cs="Times New Roman" w:ascii="Times New Roman" w:hAnsi="Times New Roman"/>
          <w:sz w:val="22"/>
          <w:szCs w:val="22"/>
          <w:lang w:val="eo"/>
        </w:rPr>
        <w:t xml:space="preserve"> martirigis malebligante naturleĝan korelverŝon de la edza amo; kiam li trovos la forton repreni sian rajton, tion li atingis kun skue difektita personeco. Eklezio devus oficiale kaj solene pardonpeti...</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Romo perdis la mizerikordan mienon kaj alprenis tiun de la dominado, vantema kaj malmola”,</w:t>
      </w:r>
      <w:r>
        <w:rPr>
          <w:rFonts w:cs="Times New Roman" w:ascii="Times New Roman" w:hAnsi="Times New Roman"/>
          <w:sz w:val="22"/>
          <w:szCs w:val="22"/>
          <w:lang w:val="eo"/>
        </w:rPr>
        <w:t xml:space="preserve"> sonis ilia malpli akra devizo.</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 evento fariĝis abrupte la precipa stumbligilo meze de miaj certoj kaj</w:t>
      </w:r>
      <w:r>
        <w:rPr>
          <w:rFonts w:cs="Times New Roman" w:ascii="Times New Roman" w:hAnsi="Times New Roman"/>
          <w:sz w:val="22"/>
          <w:szCs w:val="22"/>
          <w:lang w:val="eo"/>
        </w:rPr>
        <w:t xml:space="preserve"> kontentiĝoj, el kiuj diversaj homoj, kiel supre vidigite, estas trairataj ankaŭ de konsciencaj malkvie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Rilate tiun komenton, pri la nekonveneco de posteksiĝa restado en teritorio de sia pastra prizorgado, mi traspertis, ke la plej akraj akuzantoj kontraŭ la eklezio poziciiĝas en tia kategorio: la ekspastroj restantaj, post edziĝo, travivi en la socia medio de sia antaŭa pastra deĵorado travivas ĉiam kontinue puŝataj al streboj por defendi kaj montri la rajtecon de la elekto, ĉiuflanke observata; kaj tia tensio akrigas orgojlon kaj sinsekvan enmergiĝon per novaj plipravigantaj motivoj serĉantaj kaj pliigantaj ekleziajn miskondutojn. Vetindus, ke inter la vilaĝanoj troviĝas kiuj pensas, por uzi popularĵargonaĵon, ke ekspastro difineblas iu “kiu ĵetis la sanktan vestaĵon al urtikejo” kaj tio povas daŭre ĝenigi kaj revigligli nekonscian reagajn pravigon kaj senkulpig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Ankoraŭ rilate la edziĝintajn sacerdotojn: fine mi ekkapablis ilin distingi</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per pli enkadrigaj kategorioj mirigantaj la profanulojn. Mi elĉerpas el mia</w:t>
      </w:r>
      <w:r>
        <w:rPr>
          <w:rFonts w:cs="Times New Roman" w:ascii="Times New Roman" w:hAnsi="Times New Roman"/>
          <w:sz w:val="22"/>
          <w:szCs w:val="22"/>
          <w:lang w:val="eo"/>
        </w:rPr>
        <w:t xml:space="preserve"> sperto kaj </w:t>
      </w:r>
      <w:r>
        <w:rPr>
          <w:rFonts w:cs="Times New Roman" w:ascii="Times New Roman" w:hAnsi="Times New Roman"/>
          <w:spacing w:val="-4"/>
          <w:sz w:val="22"/>
          <w:szCs w:val="22"/>
          <w:lang w:val="eo"/>
        </w:rPr>
        <w:t>de mi ellaborita enketo, praktike aranĝita de mia edzino kaj aliaj virinoj.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enketo kies skribajn demandojn responde plenplenigis kongresanoj el diversaj</w:t>
      </w:r>
      <w:r>
        <w:rPr>
          <w:rFonts w:cs="Times New Roman" w:ascii="Times New Roman" w:hAnsi="Times New Roman"/>
          <w:sz w:val="22"/>
          <w:szCs w:val="22"/>
          <w:lang w:val="eo"/>
        </w:rPr>
        <w:t xml:space="preserve"> kurentoj, celis sondi disponeblecon reveni al la pastra agado kiel pastroj enfamiliiĝintaj, kaj pri tio mi, poste naciskala kongreso de ekspastroj edziĝintaj, verkis artikolon en katolika klerikulara revuo, rikoltintan, laŭ onia diraĵo, </w:t>
      </w:r>
      <w:r>
        <w:rPr>
          <w:rFonts w:cs="Times New Roman" w:ascii="Times New Roman" w:hAnsi="Times New Roman"/>
          <w:spacing w:val="-2"/>
          <w:sz w:val="22"/>
          <w:szCs w:val="22"/>
          <w:lang w:val="eo"/>
        </w:rPr>
        <w:t>vastan konsideron far de kelkaj episkopoj. Nur triono, estu dirate por statisti</w:t>
      </w:r>
      <w:r>
        <w:rPr>
          <w:rFonts w:cs="Times New Roman" w:ascii="Times New Roman" w:hAnsi="Times New Roman"/>
          <w:sz w:val="22"/>
          <w:szCs w:val="22"/>
          <w:lang w:val="eo"/>
        </w:rPr>
        <w:t>ko-ŝatantoj, akceptus tion fari, nome reenoficiĝi pastredziĝe!</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a “kontraŭflua” irado rilate la regantan memteniĝon inter ekspastroj re</w:t>
        <w:softHyphen/>
        <w:t>fajriĝis okaze de impresa serio da eventoj. Unu el tiuj, kaj estis la lasta tiutipa, jenas:</w:t>
      </w:r>
    </w:p>
    <w:p>
      <w:pPr>
        <w:pStyle w:val="BlockText"/>
        <w:widowControl w:val="false"/>
        <w:spacing w:lineRule="exact" w:line="260"/>
        <w:ind w:left="0" w:right="0" w:firstLine="284"/>
        <w:rPr/>
      </w:pPr>
      <w:r>
        <w:rPr>
          <w:rFonts w:cs="Times New Roman" w:ascii="Times New Roman" w:hAnsi="Times New Roman"/>
          <w:sz w:val="22"/>
          <w:szCs w:val="22"/>
          <w:lang w:val="eo"/>
        </w:rPr>
        <w:t>La ekspastro, iniciatinto de la klubo, plu restanta kun la modera grupo, do</w:t>
      </w:r>
      <w:r>
        <w:rPr>
          <w:rFonts w:cs="Times New Roman" w:ascii="Times New Roman" w:hAnsi="Times New Roman"/>
          <w:spacing w:val="-2"/>
          <w:sz w:val="22"/>
          <w:szCs w:val="22"/>
          <w:lang w:val="eo"/>
        </w:rPr>
        <w:t xml:space="preserve"> ŝa</w:t>
      </w:r>
      <w:r>
        <w:rPr>
          <w:rFonts w:cs="Times New Roman" w:ascii="Times New Roman" w:hAnsi="Times New Roman"/>
          <w:sz w:val="22"/>
          <w:szCs w:val="22"/>
          <w:lang w:val="eo"/>
        </w:rPr>
        <w:t>tata de la plejparto, planis projekton precizan, kiun mi konsciis, kelkan tem</w:t>
        <w:softHyphen/>
        <w:t xml:space="preserve">pon poste. Ĝi devus konstrui efikan respondon al tiu ĉi taska demando: </w:t>
      </w:r>
      <w:r>
        <w:rPr>
          <w:rFonts w:cs="Times New Roman" w:ascii="Times New Roman" w:hAnsi="Times New Roman"/>
          <w:i/>
          <w:sz w:val="22"/>
          <w:szCs w:val="22"/>
          <w:lang w:val="eo"/>
        </w:rPr>
        <w:t>Kiel senvestigi la ekspastriĝintojn je pastrecaj aŭ religiaj spuroj, kuŝantaj en iliaj animoj, antaŭ ol tiuj ĉi frue/malfrue surfaciĝu nereteneble kaj elkreskigu religian reviviĝ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r atingi tiun celon li inventis taŭgan strategion: antaŭe, laŭ kelka tempo, li </w:t>
      </w:r>
      <w:r>
        <w:rPr>
          <w:rFonts w:cs="Times New Roman" w:ascii="Times New Roman" w:hAnsi="Times New Roman"/>
          <w:spacing w:val="2"/>
          <w:sz w:val="22"/>
          <w:szCs w:val="22"/>
          <w:lang w:val="eo"/>
        </w:rPr>
        <w:t>nin kunsidigis por komunuma mescelebro, poste el la mescelebro li elsta</w:t>
        <w:softHyphen/>
        <w:t>rigis,</w:t>
      </w:r>
      <w:r>
        <w:rPr>
          <w:rFonts w:cs="Times New Roman" w:ascii="Times New Roman" w:hAnsi="Times New Roman"/>
          <w:sz w:val="22"/>
          <w:szCs w:val="22"/>
          <w:lang w:val="eo"/>
        </w:rPr>
        <w:t xml:space="preserve"> sinteze kunpremante vortajn formulojn kaj ignorigante fundamentajn ce</w:t>
        <w:softHyphen/>
        <w:t>remonion, la kunvivadan rilataron kunligantan animojn kaj diversulojn, plipo</w:t>
        <w:softHyphen/>
        <w:t>ste eksplicite reduktante ĉion al simpla komunio per pano kaj vino kun preĝoj dum ordinara vespermanĝo devestita je religiaj implicitaĵoj, plej laste la preĝoj fariĝis pripolitikaj konsideroj ĉiam kun kontraŭekleziaj fendoj. La transirojn de unu stadio al alia li sukcesadis igi preskaŭ nepercepteblaj kaj kvazaŭ postulitaj de la partoprenantaro mem</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Li, aspektante paroli al jam konvinkitaj </w:t>
      </w:r>
      <w:r>
        <w:rPr>
          <w:rFonts w:cs="Times New Roman" w:ascii="Times New Roman" w:hAnsi="Times New Roman"/>
          <w:spacing w:val="-2"/>
          <w:sz w:val="22"/>
          <w:szCs w:val="22"/>
          <w:lang w:val="eo"/>
        </w:rPr>
        <w:t>personoj, decide tiklis, por ke ni igu nia la doktrinon, laŭ kiu Jesuo propagan</w:t>
      </w:r>
      <w:r>
        <w:rPr>
          <w:rFonts w:cs="Times New Roman" w:ascii="Times New Roman" w:hAnsi="Times New Roman"/>
          <w:sz w:val="22"/>
          <w:szCs w:val="22"/>
          <w:lang w:val="eo"/>
        </w:rPr>
        <w:t xml:space="preserve">dis </w:t>
      </w:r>
      <w:r>
        <w:rPr>
          <w:rFonts w:cs="Times New Roman" w:ascii="Times New Roman" w:hAnsi="Times New Roman"/>
          <w:spacing w:val="-2"/>
          <w:sz w:val="22"/>
          <w:szCs w:val="22"/>
          <w:lang w:val="eo"/>
        </w:rPr>
        <w:t>por la homa memelaĉeto, ne alidirektante la homan alvokon al liberiĝo.</w:t>
      </w:r>
      <w:r>
        <w:rPr>
          <w:rFonts w:cs="Times New Roman" w:ascii="Times New Roman" w:hAnsi="Times New Roman"/>
          <w:i/>
          <w:spacing w:val="-2"/>
          <w:sz w:val="22"/>
          <w:szCs w:val="22"/>
          <w:lang w:val="eo"/>
        </w:rPr>
        <w:t xml:space="preserve"> “Fa</w:t>
      </w:r>
      <w:r>
        <w:rPr>
          <w:rFonts w:cs="Times New Roman" w:ascii="Times New Roman" w:hAnsi="Times New Roman"/>
          <w:i/>
          <w:sz w:val="22"/>
          <w:szCs w:val="22"/>
          <w:lang w:val="eo"/>
        </w:rPr>
        <w:t>kte la doktrino de Jesuo kongruas kun la arketipo, je kiu formiĝis lia persona hi</w:t>
      </w:r>
      <w:r>
        <w:rPr>
          <w:rFonts w:cs="Times New Roman" w:ascii="Times New Roman" w:hAnsi="Times New Roman"/>
          <w:i/>
          <w:spacing w:val="-2"/>
          <w:sz w:val="22"/>
          <w:szCs w:val="22"/>
          <w:lang w:val="eo"/>
        </w:rPr>
        <w:t>storio, de memliberiĝo. Ĉio tio harmonias kun la politika mesaĝo de la origi</w:t>
      </w:r>
      <w:r>
        <w:rPr>
          <w:rFonts w:cs="Times New Roman" w:ascii="Times New Roman" w:hAnsi="Times New Roman"/>
          <w:i/>
          <w:sz w:val="22"/>
          <w:szCs w:val="22"/>
          <w:lang w:val="eo"/>
        </w:rPr>
        <w:t>n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marksismo kiu emigas al memliberiĝo eĉ meze de la opresema burĝa socio”.</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 xml:space="preserve">Ekis tamenoj, obĵetoj, kritikoj. </w:t>
      </w:r>
      <w:r>
        <w:rPr>
          <w:rFonts w:cs="Times New Roman" w:ascii="Times New Roman" w:hAnsi="Times New Roman"/>
          <w:i/>
          <w:spacing w:val="-4"/>
          <w:sz w:val="22"/>
          <w:szCs w:val="22"/>
          <w:lang w:val="eo"/>
        </w:rPr>
        <w:t>“Se Jesuo Kristo estas nur tio, li ne havas va</w:t>
      </w:r>
      <w:r>
        <w:rPr>
          <w:rFonts w:cs="Times New Roman" w:ascii="Times New Roman" w:hAnsi="Times New Roman"/>
          <w:i/>
          <w:sz w:val="22"/>
          <w:szCs w:val="22"/>
          <w:lang w:val="eo"/>
        </w:rPr>
        <w:t>lorflankojn: ni ne bezonas lin! Ni jam havas modelojn kaj flagojn pli proksimajn kaj vivindajn!”. </w:t>
      </w:r>
      <w:r>
        <w:rPr>
          <w:rFonts w:cs="Times New Roman" w:ascii="Times New Roman" w:hAnsi="Times New Roman"/>
          <w:sz w:val="22"/>
          <w:szCs w:val="22"/>
          <w:lang w:val="eo"/>
        </w:rPr>
        <w:t xml:space="preserve">Kreskis nemalvasta reago, el kiu la definitiva movadsku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 si mem pano kaj vino, materiaj ingrediencoj per kiuj komunie konfekciiĝas la katolika meso, taŭgas, certe, por simboli fratan kunvivadon kaj la kristaj vortoj </w:t>
      </w:r>
      <w:r>
        <w:rPr>
          <w:rFonts w:cs="Times New Roman" w:ascii="Times New Roman" w:hAnsi="Times New Roman"/>
          <w:spacing w:val="-4"/>
          <w:sz w:val="22"/>
          <w:szCs w:val="22"/>
          <w:lang w:val="eo"/>
        </w:rPr>
        <w:t>povas certe koheri kun memoraĵo, interhoma amikigilo, solidarecdeklaro; sed</w:t>
      </w:r>
      <w:r>
        <w:rPr>
          <w:rFonts w:cs="Times New Roman" w:ascii="Times New Roman" w:hAnsi="Times New Roman"/>
          <w:sz w:val="22"/>
          <w:szCs w:val="22"/>
          <w:lang w:val="eo"/>
        </w:rPr>
        <w:t xml:space="preserve"> </w:t>
      </w:r>
      <w:r>
        <w:rPr>
          <w:rFonts w:cs="Times New Roman" w:ascii="Times New Roman" w:hAnsi="Times New Roman"/>
          <w:i/>
          <w:sz w:val="22"/>
          <w:szCs w:val="22"/>
          <w:lang w:val="eo"/>
        </w:rPr>
        <w:t>por sin firmigi ekskluzive sur tiaĵoj oni devas supozi mitigon de la bibliaj kaj tradiciaj tekstoj kaj kuntekstoj, forblovante la historiecon de Jesuo Kristo kiel mesaĝinto de Dio pri Dio.</w:t>
      </w:r>
    </w:p>
    <w:p>
      <w:pPr>
        <w:pStyle w:val="BlockText"/>
        <w:widowControl w:val="false"/>
        <w:spacing w:lineRule="exact" w:line="260"/>
        <w:ind w:left="0" w:right="0" w:firstLine="284"/>
        <w:rPr/>
      </w:pPr>
      <w:r>
        <w:rPr>
          <w:rFonts w:cs="Times New Roman" w:ascii="Times New Roman" w:hAnsi="Times New Roman"/>
          <w:sz w:val="22"/>
          <w:szCs w:val="22"/>
          <w:lang w:val="eo"/>
        </w:rPr>
        <w:t>La reagoj al tiu, laŭgrade taksita fia, provo, trenis ankaŭ min en la tenton ba</w:t>
      </w:r>
      <w:r>
        <w:rPr>
          <w:rFonts w:cs="Times New Roman" w:ascii="Times New Roman" w:hAnsi="Times New Roman"/>
          <w:spacing w:val="-2"/>
          <w:sz w:val="22"/>
          <w:szCs w:val="22"/>
          <w:lang w:val="eo"/>
        </w:rPr>
        <w:t>tali la grupon por ĝin dispecigi ignorante ĝian destinon; sed Albina altruisme</w:t>
      </w:r>
      <w:r>
        <w:rPr>
          <w:rFonts w:cs="Times New Roman" w:ascii="Times New Roman" w:hAnsi="Times New Roman"/>
          <w:sz w:val="22"/>
          <w:szCs w:val="22"/>
          <w:lang w:val="eo"/>
        </w:rPr>
        <w:t xml:space="preserve"> persvadis samideanojn, kaj tiel ankaŭ min, ke kuna efika reago liveriĝu en la gru</w:t>
      </w:r>
      <w:r>
        <w:rPr>
          <w:rFonts w:cs="Times New Roman" w:ascii="Times New Roman" w:hAnsi="Times New Roman"/>
          <w:spacing w:val="-4"/>
          <w:sz w:val="22"/>
          <w:szCs w:val="22"/>
          <w:lang w:val="eo"/>
        </w:rPr>
        <w:t>po, avantaĝe de la grupo. La reago, flanke de multaj, publike eksplodis, kvan</w:t>
      </w:r>
      <w:r>
        <w:rPr>
          <w:rFonts w:cs="Times New Roman" w:ascii="Times New Roman" w:hAnsi="Times New Roman"/>
          <w:spacing w:val="-2"/>
          <w:sz w:val="22"/>
          <w:szCs w:val="22"/>
          <w:lang w:val="eo"/>
        </w:rPr>
        <w:t>kam</w:t>
      </w:r>
      <w:r>
        <w:rPr>
          <w:rFonts w:cs="Times New Roman" w:ascii="Times New Roman" w:hAnsi="Times New Roman"/>
          <w:sz w:val="22"/>
          <w:szCs w:val="22"/>
          <w:lang w:val="eo"/>
        </w:rPr>
        <w:t xml:space="preserve"> malfruigita de la fakto, ke la instiganto iam estis unu el la plej solidaj abutmentoj de la movadaj aktivadoj, kiam la penso de la elstarulo plastikiĝis en la redukto de Eŭkaristio al simpla amikada kolektiva liturgistila tosto, preterlasanta, ĉar takseble dependantajn de la tempospuroj, la koncernojn de la forofero kaj de la reala ĉeesto de Kristo. La lasta ceremonio preskaŭ tumulte interrompiĝis kaj kun tio oni plikonsciiĝis pri la jam suspektita strategio </w:t>
      </w:r>
      <w:r>
        <w:rPr>
          <w:rFonts w:cs="Times New Roman" w:ascii="Times New Roman" w:hAnsi="Times New Roman"/>
          <w:i/>
          <w:sz w:val="22"/>
          <w:szCs w:val="22"/>
          <w:lang w:val="eo"/>
        </w:rPr>
        <w:t>“per kiu li provis pavimi la vojon al la nekredemo”.</w:t>
      </w:r>
      <w:r>
        <w:rPr>
          <w:rFonts w:cs="Times New Roman" w:ascii="Times New Roman" w:hAnsi="Times New Roman"/>
          <w:sz w:val="22"/>
          <w:szCs w:val="22"/>
          <w:lang w:val="eo"/>
        </w:rPr>
        <w:t xml:space="preserve"> Verŝajne li opiniis, ke eblus plua sekularigo en mondo jam tute sekularigita kiu ne povas allasi gloron samkiam ĝi povis fari kun la pioniroj de sekularigo.</w:t>
      </w:r>
    </w:p>
    <w:p>
      <w:pPr>
        <w:pStyle w:val="BlockText"/>
        <w:widowControl w:val="false"/>
        <w:spacing w:lineRule="exact" w:line="260"/>
        <w:ind w:left="0" w:right="0" w:firstLine="284"/>
        <w:rPr/>
      </w:pPr>
      <w:r>
        <w:rPr>
          <w:rFonts w:cs="Times New Roman" w:ascii="Times New Roman" w:hAnsi="Times New Roman"/>
          <w:spacing w:val="-2"/>
          <w:sz w:val="22"/>
          <w:szCs w:val="22"/>
          <w:lang w:val="eo"/>
        </w:rPr>
        <w:t>Baldaŭ post li eklipsiĝis el la grupo enirante plentempe kaj plenpage la organizajn</w:t>
      </w:r>
      <w:r>
        <w:rPr>
          <w:rFonts w:cs="Times New Roman" w:ascii="Times New Roman" w:hAnsi="Times New Roman"/>
          <w:sz w:val="22"/>
          <w:szCs w:val="22"/>
          <w:lang w:val="eo"/>
        </w:rPr>
        <w:t>, tiam tute kontraŭreligiajn, strukturojn de la komparti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e ĉiam ekspastriĝintoj havas tuj bonŝancon kaj sufiĉe liberan elektokapa</w:t>
      </w:r>
      <w:r>
        <w:rPr>
          <w:rFonts w:cs="Times New Roman" w:ascii="Times New Roman" w:hAnsi="Times New Roman"/>
          <w:sz w:val="22"/>
          <w:szCs w:val="22"/>
          <w:lang w:val="eo"/>
        </w:rPr>
        <w:t>blon, eble pro manko de distanco inter la decido sin forlasi al deziro longa</w:t>
      </w:r>
      <w:r>
        <w:rPr>
          <w:rFonts w:cs="Times New Roman" w:ascii="Times New Roman" w:hAnsi="Times New Roman"/>
          <w:spacing w:val="-2"/>
          <w:sz w:val="22"/>
          <w:szCs w:val="22"/>
          <w:lang w:val="eo"/>
        </w:rPr>
        <w:t>tempe subpremita kaj ĝia kontentiĝo. Tion ĉi oni vidu el la sekva okazintaĵo.</w:t>
      </w:r>
      <w:r>
        <w:rPr>
          <w:rFonts w:cs="Times New Roman" w:ascii="Times New Roman" w:hAnsi="Times New Roman"/>
          <w:sz w:val="22"/>
          <w:szCs w:val="22"/>
          <w:lang w:val="eo"/>
        </w:rPr>
        <w:t xml:space="preserve"> Iun vesperon ni, mi kaj Albina, renkontis ĉe la kluba sidejo novan vizaĝon, novan kolegon al kiu ni pretis doni kuraĝon kaj helpon por la reordigo de liaj pensoj kaj sentoj. Jen lia historio rakontita de li senvual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alkovrite de kelkaj paroĥanoj en kaŝitaj kunvivaj rilatoj kun fraŭlino, </w:t>
      </w:r>
      <w:r>
        <w:rPr>
          <w:rFonts w:cs="Times New Roman" w:ascii="Times New Roman" w:hAnsi="Times New Roman"/>
          <w:spacing w:val="-2"/>
          <w:sz w:val="22"/>
          <w:szCs w:val="22"/>
          <w:lang w:val="eo"/>
        </w:rPr>
        <w:t>kun kiu jam pretigis sian geedzan destinon loka junulo, li devis forlasi la lokon kaj atendi, en Milano, la amatan edziniĝeblan, al li ĉi-foje, promesitinon</w:t>
      </w:r>
      <w:r>
        <w:rPr>
          <w:rFonts w:cs="Times New Roman" w:ascii="Times New Roman" w:hAnsi="Times New Roman"/>
          <w:sz w:val="22"/>
          <w:szCs w:val="22"/>
          <w:lang w:val="eo"/>
        </w:rPr>
        <w:t xml:space="preserve"> kiu, </w:t>
      </w:r>
      <w:r>
        <w:rPr>
          <w:rFonts w:cs="Times New Roman" w:ascii="Times New Roman" w:hAnsi="Times New Roman"/>
          <w:spacing w:val="-4"/>
          <w:sz w:val="22"/>
          <w:szCs w:val="22"/>
          <w:lang w:val="eo"/>
        </w:rPr>
        <w:t>tamen, ne venis kaj solicitita de li ne respondis ignorante promeson kaj nov</w:t>
      </w:r>
      <w:r>
        <w:rPr>
          <w:rFonts w:cs="Times New Roman" w:ascii="Times New Roman" w:hAnsi="Times New Roman"/>
          <w:sz w:val="22"/>
          <w:szCs w:val="22"/>
          <w:lang w:val="eo"/>
        </w:rPr>
        <w:t>pro</w:t>
        <w:softHyphen/>
      </w:r>
      <w:r>
        <w:rPr>
          <w:rFonts w:cs="Times New Roman" w:ascii="Times New Roman" w:hAnsi="Times New Roman"/>
          <w:spacing w:val="-4"/>
          <w:sz w:val="22"/>
          <w:szCs w:val="22"/>
          <w:lang w:val="eo"/>
        </w:rPr>
        <w:t>me</w:t>
        <w:softHyphen/>
        <w:t>siton. Jen homo, trideksepjara, senlabora, preskaŭ senmona, malorde va</w:t>
      </w:r>
      <w:r>
        <w:rPr>
          <w:rFonts w:cs="Times New Roman" w:ascii="Times New Roman" w:hAnsi="Times New Roman"/>
          <w:sz w:val="22"/>
          <w:szCs w:val="22"/>
          <w:lang w:val="eo"/>
        </w:rPr>
        <w:t xml:space="preserve">gante </w:t>
      </w:r>
      <w:r>
        <w:rPr>
          <w:rFonts w:cs="Times New Roman" w:ascii="Times New Roman" w:hAnsi="Times New Roman"/>
          <w:spacing w:val="-4"/>
          <w:sz w:val="22"/>
          <w:szCs w:val="22"/>
          <w:lang w:val="eo"/>
        </w:rPr>
        <w:t>en la plej profundaj sentoj, malŝatata de sia origina familio kiu, el venetia</w:t>
      </w:r>
      <w:r>
        <w:rPr>
          <w:rFonts w:cs="Times New Roman" w:ascii="Times New Roman" w:hAnsi="Times New Roman"/>
          <w:sz w:val="22"/>
          <w:szCs w:val="22"/>
          <w:lang w:val="eo"/>
        </w:rPr>
        <w:t xml:space="preserve"> kampara trimilanima vilaĝo, invitis lin ripare cikatrigi la malfacile sorbeblan hont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i akceptis gasti ĉe ni sukcesante post du monatoj trovi, helpe de ĵurnala anonco, dungiĝi kiel leterportisto ĉe privata firmao. El la solviĝintaj problemoj de laboro kaj de hejmo emerĝis impete la alia: tiu de la kreiĝo de propra familio. El la suferita seniluziiĝo, tamen, plu restis en li spuroj de malestimo pri si mem kun emo ekscesi ĉe kontaktoj kun aliseksaj personoj. Li sin turnis al svatanoncoj en gazetoj per nekomuna esprimo </w:t>
      </w:r>
      <w:r>
        <w:rPr>
          <w:rFonts w:cs="Times New Roman" w:ascii="Times New Roman" w:hAnsi="Times New Roman"/>
          <w:i/>
          <w:sz w:val="22"/>
          <w:szCs w:val="22"/>
          <w:lang w:val="eo"/>
        </w:rPr>
        <w:t>(Ĉu troveblas fraŭlino inklina korespondi kun tridekokjarulo reveninta el gravaj superitaj elreviĝoj?),</w:t>
      </w:r>
      <w:r>
        <w:rPr>
          <w:rFonts w:cs="Times New Roman" w:ascii="Times New Roman" w:hAnsi="Times New Roman"/>
          <w:sz w:val="22"/>
          <w:szCs w:val="22"/>
          <w:lang w:val="eo"/>
        </w:rPr>
        <w:t xml:space="preserve"> ricevante plurajn pozitivajn respondojn kiuj sekve preskaŭ fatale interrompiĝis kun lia pli kaj pli granda reenfosiĝo en nesuperitajn blokantajn memsenvaloriĝ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Pasis du jaroj kiam ĝuste en mia hejmo kreiĝis la... svatiĝo: propre, li venis</w:t>
      </w:r>
      <w:r>
        <w:rPr>
          <w:rFonts w:cs="Times New Roman" w:ascii="Times New Roman" w:hAnsi="Times New Roman"/>
          <w:sz w:val="22"/>
          <w:szCs w:val="22"/>
          <w:lang w:val="eo"/>
        </w:rPr>
        <w:t xml:space="preserve"> min viziti ĝuste kiam mia edzino estas konversacianta kun onklino, dudekok</w:t>
      </w:r>
      <w:r>
        <w:rPr>
          <w:rFonts w:cs="Times New Roman" w:ascii="Times New Roman" w:hAnsi="Times New Roman"/>
          <w:spacing w:val="-4"/>
          <w:sz w:val="22"/>
          <w:szCs w:val="22"/>
          <w:lang w:val="eo"/>
        </w:rPr>
        <w:t>jara siavice elementlerneja instruistino, de bazlerneja infaneto de sia klaso. En la konversa</w:t>
      </w:r>
      <w:r>
        <w:rPr>
          <w:rFonts w:cs="Times New Roman" w:ascii="Times New Roman" w:hAnsi="Times New Roman"/>
          <w:sz w:val="22"/>
          <w:szCs w:val="22"/>
          <w:lang w:val="eo"/>
        </w:rPr>
        <w:t>cion mi antaŭenigis ankaŭ la novan gaston, aludante, iom senmezure, kaj simplaĉe laŭ mia edzino, ke el ilia soluleco, eblas amikiĝo, kaj, pretekste, ni lasis la du en so</w:t>
      </w:r>
      <w:r>
        <w:rPr>
          <w:rFonts w:cs="Times New Roman" w:ascii="Times New Roman" w:hAnsi="Times New Roman"/>
          <w:spacing w:val="2"/>
          <w:sz w:val="22"/>
          <w:szCs w:val="22"/>
          <w:lang w:val="eo"/>
        </w:rPr>
        <w:t>leca konversacio. Samvesperon la du rapidis kune nesti, post unu semajno ili</w:t>
      </w:r>
      <w:r>
        <w:rPr>
          <w:rFonts w:cs="Times New Roman" w:ascii="Times New Roman" w:hAnsi="Times New Roman"/>
          <w:sz w:val="22"/>
          <w:szCs w:val="22"/>
          <w:lang w:val="eo"/>
        </w:rPr>
        <w:t xml:space="preserve"> anoncis sian intencon pare kunligiĝi, post du monatoj ili, kunigante siajn malmultajn aĵojn, komencis kunan novan, klubane solenatan, vivon. Geedziĝo, filoj, kaj nunaj feliĉaj geavoj de tri nepinoj, kiuj min nomas onklo. Kiom da problemaj, koraj kaj ekonomiaj, baraĵoj forigas ŝajnfrivolaj instruistinoj!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De tempo al tempo kun Albina mi iris pasigi duontagon ĉe konventoj kie eblas renkonti iamajn kaj neniamajn kunulojn: la konversacio riĉigis niajn mensojn simpatie partoprenantajn en iliaj apostolaj verkoj.</w:t>
      </w:r>
    </w:p>
    <w:p>
      <w:pPr>
        <w:pStyle w:val="BlockText"/>
        <w:widowControl w:val="false"/>
        <w:spacing w:lineRule="exact" w:line="260"/>
        <w:ind w:left="0" w:right="0" w:firstLine="284"/>
        <w:rPr/>
      </w:pPr>
      <w:r>
        <w:rPr>
          <w:rFonts w:cs="Times New Roman" w:ascii="Times New Roman" w:hAnsi="Times New Roman"/>
          <w:sz w:val="22"/>
          <w:szCs w:val="22"/>
          <w:lang w:val="eo"/>
        </w:rPr>
        <w:t>Iuj el tiuj miaj kunuloj volis partopreni en ceremonio funebra pri miaj patro unue kaj patrino baldaŭ poste. Ili, vere, venis viziti plurfojojn la malsanu</w:t>
      </w:r>
      <w:r>
        <w:rPr>
          <w:rFonts w:cs="Times New Roman" w:ascii="Times New Roman" w:hAnsi="Times New Roman"/>
          <w:spacing w:val="2"/>
          <w:sz w:val="22"/>
          <w:szCs w:val="22"/>
          <w:lang w:val="eo"/>
        </w:rPr>
        <w:t>lojn kaj levis min el nova stranga timideco aŭ psika bloko: por miaj gepatro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mortantaj mi ne trovis la vojon por paroli al ili per la vortoj de la kristana es</w:t>
      </w:r>
      <w:r>
        <w:rPr>
          <w:rFonts w:cs="Times New Roman" w:ascii="Times New Roman" w:hAnsi="Times New Roman"/>
          <w:sz w:val="22"/>
          <w:szCs w:val="22"/>
          <w:lang w:val="eo"/>
        </w:rPr>
        <w:t xml:space="preserve">pero. Iu bloko aŭ iu speca reteniĝemo forsvenigis el miaj lipoj la vortojn, kiujn mi tiom spontane diradis al aliaj. </w:t>
      </w:r>
    </w:p>
    <w:p>
      <w:pPr>
        <w:pStyle w:val="BlockText"/>
        <w:widowControl w:val="false"/>
        <w:spacing w:lineRule="exact" w:line="260"/>
        <w:ind w:left="0" w:right="0" w:firstLine="284"/>
        <w:rPr/>
      </w:pPr>
      <w:r>
        <w:rPr>
          <w:rFonts w:cs="Times New Roman" w:ascii="Times New Roman" w:hAnsi="Times New Roman"/>
          <w:sz w:val="22"/>
          <w:szCs w:val="22"/>
          <w:lang w:val="eo"/>
        </w:rPr>
        <w:t>Estis en tiu kazo, ke mi perceptis kiom belas anonimeco kaj senzorgeco eĉ rilate la kredon: certa ĝeno sinesprimi kaj montri sian kredadheron kovras aŭ devenas ankaŭ el deziro resti kaŝita. Neniam ni pensis, ke tia aspiro povis okupi, eĉ se laŭ malmulta tempo, min. Vere de ĉiam, kostis al mi penon montri piecon, nun tio foje ŝajnas kosti al mi sensacon ludi groteskaĵon. Se mi ĉiam devis spekulativi por nuligi ĝenon en prireligiaj sindeklaroj, nun mi devas lukti por rezisti akriĝon de la sama tento farita preskaŭ sensaĵo. Esti racie pelita al tia parolado kaj sam</w:t>
      </w:r>
      <w:r>
        <w:rPr>
          <w:rFonts w:cs="Times New Roman" w:ascii="Times New Roman" w:hAnsi="Times New Roman"/>
          <w:spacing w:val="2"/>
          <w:sz w:val="22"/>
          <w:szCs w:val="22"/>
          <w:lang w:val="eo"/>
        </w:rPr>
        <w:t>tempe provi honton pro tiu parolo, jen nova strangeco de mia situacio, certe ne</w:t>
      </w:r>
      <w:r>
        <w:rPr>
          <w:rFonts w:cs="Times New Roman" w:ascii="Times New Roman" w:hAnsi="Times New Roman"/>
          <w:sz w:val="22"/>
          <w:szCs w:val="22"/>
          <w:lang w:val="eo"/>
        </w:rPr>
        <w:t xml:space="preserve"> antaŭvidi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ĉ plej profunda konvinko povas suferi je la forto de onia pensmaniero kaj de konvenaĵ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liefis tiun paneon ekspastriĝinto, kiu iam el konvento sekvis mian eksiĝon, sin envicigante tamen inter la ekstremaj kredantaj kontestuloj, malgraŭ miaj kontraŭaj instigoj kaj kialigoj. Lia rimarko, kundividita de lia edzino, pri nia eble nekonscia deziro pri anonima deŝarĝiĝo en socio, male, multmaniere furore komunikiĝanta, montriĝis la sola akordopunkto de la ekspastraj renkontiĝuloj, aparte el la flanko de publikemaj batalantoj. Li sintezadis tiel: </w:t>
      </w:r>
      <w:r>
        <w:rPr>
          <w:rFonts w:cs="Times New Roman" w:ascii="Times New Roman" w:hAnsi="Times New Roman"/>
          <w:i/>
          <w:sz w:val="22"/>
          <w:szCs w:val="22"/>
          <w:lang w:val="eo"/>
        </w:rPr>
        <w:t>“Sent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devon evangelizi kun honto evangelizi!</w:t>
      </w:r>
      <w:r>
        <w:rPr>
          <w:rFonts w:cs="Times New Roman" w:ascii="Times New Roman" w:hAnsi="Times New Roman"/>
          <w:sz w:val="22"/>
          <w:szCs w:val="22"/>
          <w:lang w:val="eo"/>
        </w:rPr>
        <w:t xml:space="preserve"> Fakte malmultaj konigas, kun sia ekspastra stato, eventulan ĉeeston de volo anonci kristanismon, des malpli kun la fiereco de liberiganto de la mond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Tia amiko ekzaltis tian paneon rilate la tutan religamplekson, invitante kaj incitante, ke ni ne cedu al paneo kiam ekgrundiĝas batalo kontraŭ katolikaj malfruigantaj antaŭjuĝ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Mi decide, sed kun maksimumo de malmalico, rezistis lian inviton militi aper</w:t>
      </w:r>
      <w:r>
        <w:rPr>
          <w:rFonts w:cs="Times New Roman" w:ascii="Times New Roman" w:hAnsi="Times New Roman"/>
          <w:spacing w:val="-4"/>
          <w:sz w:val="22"/>
          <w:szCs w:val="22"/>
          <w:lang w:val="eo"/>
        </w:rPr>
        <w:t>te kontraŭ la eklezio por ĝin, laŭ liaj enŝovoj, korekti kaj fari el ĝi reale la edzi</w:t>
      </w:r>
      <w:r>
        <w:rPr>
          <w:rFonts w:cs="Times New Roman" w:ascii="Times New Roman" w:hAnsi="Times New Roman"/>
          <w:sz w:val="22"/>
          <w:szCs w:val="22"/>
          <w:lang w:val="eo"/>
        </w:rPr>
        <w:t xml:space="preserve">non de Kristo priservanta la “popolon de Dio” aŭ, plejbone kaj plejsimple, la popolon ĉar nur tio estus nuna ekzistokialo de la eklezio. Li allasis, ke nun eĉ la vortoj </w:t>
      </w:r>
      <w:r>
        <w:rPr>
          <w:rFonts w:cs="Times New Roman" w:ascii="Times New Roman" w:hAnsi="Times New Roman"/>
          <w:spacing w:val="-2"/>
          <w:sz w:val="22"/>
          <w:szCs w:val="22"/>
          <w:lang w:val="eo"/>
        </w:rPr>
        <w:t>eĥigantaj aŭ elvokantaj ion katolikan suferigas lin kaj agacas lian animon, e</w:t>
      </w:r>
      <w:r>
        <w:rPr>
          <w:rFonts w:cs="Arial" w:ascii="Arial" w:hAnsi="Arial"/>
          <w:spacing w:val="-2"/>
          <w:sz w:val="22"/>
          <w:szCs w:val="22"/>
          <w:lang w:val="eo"/>
        </w:rPr>
        <w:t>ĉ</w:t>
      </w:r>
      <w:r>
        <w:rPr>
          <w:rFonts w:cs="Times New Roman" w:ascii="Times New Roman" w:hAnsi="Times New Roman"/>
          <w:spacing w:val="-2"/>
          <w:sz w:val="22"/>
          <w:szCs w:val="22"/>
          <w:lang w:val="eo"/>
        </w:rPr>
        <w:t xml:space="preserve"> spro</w:t>
      </w:r>
      <w:r>
        <w:rPr>
          <w:rFonts w:cs="Times New Roman" w:ascii="Times New Roman" w:hAnsi="Times New Roman"/>
          <w:sz w:val="22"/>
          <w:szCs w:val="22"/>
          <w:lang w:val="eo"/>
        </w:rPr>
        <w:t xml:space="preserve">nas por ke li agu kontraŭ.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or kontrasti kun tia argumento-psikostato ne sufiĉas inteligento kaj kulturo aŭ frata simpatio.</w:t>
      </w:r>
    </w:p>
    <w:p>
      <w:pPr>
        <w:pStyle w:val="BlockText"/>
        <w:widowControl w:val="false"/>
        <w:spacing w:lineRule="exact" w:line="260"/>
        <w:ind w:left="0" w:right="0" w:firstLine="284"/>
        <w:rPr/>
      </w:pPr>
      <w:r>
        <w:rPr>
          <w:rFonts w:cs="Times New Roman" w:ascii="Times New Roman" w:hAnsi="Times New Roman"/>
          <w:spacing w:val="-4"/>
          <w:sz w:val="22"/>
          <w:szCs w:val="22"/>
          <w:lang w:val="eo"/>
        </w:rPr>
        <w:t>Mia rezisto impetis tiom energie, ke eĉ la forpermesa ŝajnflata frazo</w:t>
      </w:r>
      <w:r>
        <w:rPr>
          <w:rFonts w:cs="Times New Roman" w:ascii="Times New Roman" w:hAnsi="Times New Roman"/>
          <w:i/>
          <w:spacing w:val="-4"/>
          <w:sz w:val="22"/>
          <w:szCs w:val="22"/>
          <w:lang w:val="eo"/>
        </w:rPr>
        <w:t>: “kat</w:t>
      </w:r>
      <w:r>
        <w:rPr>
          <w:rFonts w:cs="Times New Roman" w:ascii="Times New Roman" w:hAnsi="Times New Roman"/>
          <w:i/>
          <w:sz w:val="22"/>
          <w:szCs w:val="22"/>
          <w:lang w:val="eo"/>
        </w:rPr>
        <w:t>olikismo almenaŭ edukis vin igi feliĉa vian belan edzinon!”</w:t>
      </w:r>
      <w:r>
        <w:rPr>
          <w:rFonts w:cs="Times New Roman" w:ascii="Times New Roman" w:hAnsi="Times New Roman"/>
          <w:sz w:val="22"/>
          <w:szCs w:val="22"/>
          <w:lang w:val="eo"/>
        </w:rPr>
        <w:t xml:space="preserve"> ne havis ŝancon lin serenig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Ni nin revidis, kelkajn jarojn poste, ĝuste okaze de funebroj de komuna amiko. Ne bonsortis la teme dispecetegita konversacio, nur lia edzino elbuŝigis: </w:t>
      </w:r>
      <w:r>
        <w:rPr>
          <w:rFonts w:cs="Times New Roman" w:ascii="Times New Roman" w:hAnsi="Times New Roman"/>
          <w:i/>
          <w:sz w:val="22"/>
          <w:szCs w:val="22"/>
          <w:lang w:val="eo"/>
        </w:rPr>
        <w:t>”Ni konservas memoron pri viaj ideoj kaj pri ili diskutas inter ni: vi estas ne malvalora rilatpunkto. Eble orientiga punkt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alvenas fine por mi la horo de memgratuliĝo kaj fieriĝo?</w:t>
      </w:r>
      <w:r>
        <w:br w:type="page"/>
      </w:r>
    </w:p>
    <w:p>
      <w:pPr>
        <w:pStyle w:val="Heading1"/>
        <w:ind w:left="0" w:right="0" w:hanging="0"/>
        <w:rPr/>
      </w:pPr>
      <w:r>
        <w:rPr>
          <w:sz w:val="22"/>
          <w:szCs w:val="22"/>
        </w:rPr>
        <w:t>Ĉapitro dekkvina</w:t>
      </w:r>
      <w:r>
        <w:rPr/>
        <w:br/>
      </w:r>
      <w:r>
        <w:rPr>
          <w:szCs w:val="32"/>
        </w:rPr>
        <w:t>La familia viv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aliĝinte la revo pri familio, tiu ĉi postulas esti eĉ nutrita per laboro kaj gajno. Albina preskaŭ tuj ricevis mandaton instrui ĉe hejmapuda porknaba lernejo, dum mi komizvojaĝis tri tagojn semajne por prezenti en tri norditalaj regionoj la provvaron vendotan. Mi dekomence perlaboris nur la elspezitaĵojn, </w:t>
      </w:r>
      <w:r>
        <w:rPr>
          <w:rFonts w:cs="Times New Roman" w:ascii="Times New Roman" w:hAnsi="Times New Roman"/>
          <w:spacing w:val="2"/>
          <w:sz w:val="22"/>
          <w:szCs w:val="22"/>
          <w:lang w:val="eo"/>
        </w:rPr>
        <w:t>sed poste per pacienca investo je tempo kaj mono kaj ankaŭ je lukto kun oftaj</w:t>
      </w:r>
      <w:r>
        <w:rPr>
          <w:rFonts w:cs="Times New Roman" w:ascii="Times New Roman" w:hAnsi="Times New Roman"/>
          <w:sz w:val="22"/>
          <w:szCs w:val="22"/>
          <w:lang w:val="eo"/>
        </w:rPr>
        <w:t xml:space="preserve"> malkuraĝiĝo kaj deprimiĝo, preskaŭ fulme, la mendoj multobliĝis kaj per ili mi kvitiĝis de la antaŭaj angoraj “minusoj” kaj ekis la gajnoj kaj ni kune ekprojektis karakterizojn de la akirota hejmo.</w:t>
      </w:r>
    </w:p>
    <w:p>
      <w:pPr>
        <w:pStyle w:val="BlockText"/>
        <w:widowControl w:val="false"/>
        <w:spacing w:lineRule="exact" w:line="260"/>
        <w:ind w:left="0" w:right="0" w:firstLine="284"/>
        <w:rPr/>
      </w:pPr>
      <w:r>
        <w:rPr>
          <w:rFonts w:cs="Times New Roman" w:ascii="Times New Roman" w:hAnsi="Times New Roman"/>
          <w:spacing w:val="-4"/>
          <w:sz w:val="22"/>
          <w:szCs w:val="22"/>
          <w:lang w:val="eo"/>
        </w:rPr>
        <w:t>Ĉagreno samtempe enŝteliĝis en la animo de ambaŭ: ne vidinte anonciĝi infa</w:t>
      </w:r>
      <w:r>
        <w:rPr>
          <w:rFonts w:cs="Times New Roman" w:ascii="Times New Roman" w:hAnsi="Times New Roman"/>
          <w:sz w:val="22"/>
          <w:szCs w:val="22"/>
          <w:lang w:val="eo"/>
        </w:rPr>
        <w:t xml:space="preserve">noj el nia kunamo, ni decidis peti helpajn konsilojn de medicina specialisto, kies </w:t>
      </w:r>
      <w:r>
        <w:rPr>
          <w:rFonts w:cs="Times New Roman" w:ascii="Times New Roman" w:hAnsi="Times New Roman"/>
          <w:spacing w:val="6"/>
          <w:sz w:val="22"/>
          <w:szCs w:val="22"/>
          <w:lang w:val="eo"/>
        </w:rPr>
        <w:t xml:space="preserve">prognozoj, sekve de enketo kaj iuj testoj, tekstas frapfraze: </w:t>
      </w:r>
      <w:r>
        <w:rPr>
          <w:rFonts w:cs="Times New Roman" w:ascii="Times New Roman" w:hAnsi="Times New Roman"/>
          <w:i/>
          <w:spacing w:val="6"/>
          <w:sz w:val="22"/>
          <w:szCs w:val="22"/>
          <w:lang w:val="eo"/>
        </w:rPr>
        <w:t>“Bedaŭrinde mi cer</w:t>
      </w:r>
      <w:r>
        <w:rPr>
          <w:rFonts w:cs="Times New Roman" w:ascii="Times New Roman" w:hAnsi="Times New Roman"/>
          <w:i/>
          <w:sz w:val="22"/>
          <w:szCs w:val="22"/>
          <w:lang w:val="eo"/>
        </w:rPr>
        <w:t>tas, ke via edzino neniam gravediĝos”.</w:t>
      </w:r>
      <w:r>
        <w:rPr>
          <w:rFonts w:cs="Times New Roman" w:ascii="Times New Roman" w:hAnsi="Times New Roman"/>
          <w:sz w:val="22"/>
          <w:szCs w:val="22"/>
          <w:lang w:val="eo"/>
        </w:rPr>
        <w:t xml:space="preserve"> La vivo des pli obskuriĝis </w:t>
      </w:r>
      <w:r>
        <w:rPr>
          <w:rFonts w:cs="Times New Roman" w:ascii="Times New Roman" w:hAnsi="Times New Roman"/>
          <w:spacing w:val="-4"/>
          <w:sz w:val="22"/>
          <w:szCs w:val="22"/>
          <w:lang w:val="eo"/>
        </w:rPr>
        <w:t>ju pli ni konsultadis aliajn fakulojn ĉar, kvankam delikate, ili elmetis la</w:t>
      </w:r>
      <w:r>
        <w:rPr>
          <w:rFonts w:cs="Times New Roman" w:ascii="Times New Roman" w:hAnsi="Times New Roman"/>
          <w:spacing w:val="2"/>
          <w:sz w:val="22"/>
          <w:szCs w:val="22"/>
          <w:lang w:val="eo"/>
        </w:rPr>
        <w:t xml:space="preserve"> saman krudan</w:t>
      </w:r>
      <w:r>
        <w:rPr>
          <w:rFonts w:cs="Times New Roman" w:ascii="Times New Roman" w:hAnsi="Times New Roman"/>
          <w:sz w:val="22"/>
          <w:szCs w:val="22"/>
          <w:lang w:val="eo"/>
        </w:rPr>
        <w:t xml:space="preserve"> prognoz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ŭtante tra urboj kaj vilaĝoj, foje la dura malĝojo de mia animo fandiĝadis en larm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d bonŝance la aferoj foje kontraŭprognozite ŝanĝas direkt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Iun matenon, ĉesojle de la firmaa komercraporta kontoro, je la oka kaj duono, oni urĝas ke mi respondu al telefonalvoko: ĉe la alia aŭdilo parolas mia edzino, kiun mi tute ĵus lasis ankoraŭ duondormanta en lito, dirant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Mi estas pozitiv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o? pri kia pozitiveco?</w:t>
      </w:r>
    </w:p>
    <w:p>
      <w:pPr>
        <w:pStyle w:val="BlockText"/>
        <w:widowControl w:val="false"/>
        <w:spacing w:lineRule="exact" w:line="260"/>
        <w:ind w:left="0" w:right="0" w:firstLine="284"/>
        <w:rPr/>
      </w:pPr>
      <w:r>
        <w:rPr>
          <w:rFonts w:cs="Times New Roman" w:ascii="Times New Roman" w:hAnsi="Times New Roman"/>
          <w:sz w:val="22"/>
          <w:szCs w:val="22"/>
          <w:lang w:val="eo"/>
        </w:rPr>
        <w:t>PREDICTOR</w:t>
      </w:r>
      <w:r>
        <w:rPr>
          <w:rFonts w:cs="Times New Roman" w:ascii="Times New Roman" w:hAnsi="Times New Roman"/>
          <w:i/>
          <w:sz w:val="22"/>
          <w:szCs w:val="22"/>
          <w:lang w:val="eo"/>
        </w:rPr>
        <w:t xml:space="preserve"> (prediktor), kiun mi hieraŭ sekrete aĉetis kaj laŭpreskribe uzis surspure de konsiloj de amikinoj, montras, ke mi estas pozitiv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redictor? Pozitiv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Predictor aŭ medicinilo montras ĉu virino eniris gravediĝon. Mi estas graved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hastece salutis la ĉefagenton kaj kuris hejmen, kie ni ne malhelpis ellasi la tutan ĝojon ekzistantan en la mondo. Tuj mi telefonis al la “kruda” ginekologo, kiu hastis barakte konfirmiĝi en sia antaŭa vidpunkto spicante, el sia </w:t>
      </w:r>
      <w:r>
        <w:rPr>
          <w:rFonts w:cs="Times New Roman" w:ascii="Times New Roman" w:hAnsi="Times New Roman"/>
          <w:i/>
          <w:sz w:val="22"/>
          <w:szCs w:val="22"/>
          <w:lang w:val="eo"/>
        </w:rPr>
        <w:t>rezerva</w:t>
      </w:r>
      <w:r>
        <w:rPr>
          <w:rFonts w:cs="Times New Roman" w:ascii="Times New Roman" w:hAnsi="Times New Roman"/>
          <w:sz w:val="22"/>
          <w:szCs w:val="22"/>
          <w:lang w:val="eo"/>
        </w:rPr>
        <w:t xml:space="preserve"> hipotezaro, per paralela diagnozo: </w:t>
      </w:r>
      <w:r>
        <w:rPr>
          <w:rFonts w:cs="Times New Roman" w:ascii="Times New Roman" w:hAnsi="Times New Roman"/>
          <w:i/>
          <w:sz w:val="22"/>
          <w:szCs w:val="22"/>
          <w:lang w:val="eo"/>
        </w:rPr>
        <w:t xml:space="preserve">via edzino evidente koncipadis ja jes, sed tuj poste pro spontana aborto perdadis la mikran frukton. Por eviti tion, en tiu ĉi bona gravedstato, nepre necesas tuj liveri al ŝi la sekvan kuracilon”. </w:t>
      </w:r>
      <w:r>
        <w:rPr>
          <w:rFonts w:cs="Times New Roman" w:ascii="Times New Roman" w:hAnsi="Times New Roman"/>
          <w:sz w:val="22"/>
          <w:szCs w:val="22"/>
          <w:lang w:val="eo"/>
        </w:rPr>
        <w:t xml:space="preserve">Kaj li dikte silabumis la komercan nomon de la freŝe enkomercigita kuracilo. Kaj tuj mi travagas tra urbaj apotekoj, sen trovi tamen tiun urĝan, tre urĝan </w:t>
      </w:r>
      <w:r>
        <w:rPr>
          <w:rFonts w:cs="Times New Roman" w:ascii="Times New Roman" w:hAnsi="Times New Roman"/>
          <w:spacing w:val="-4"/>
          <w:sz w:val="22"/>
          <w:szCs w:val="22"/>
          <w:lang w:val="eo"/>
        </w:rPr>
        <w:t>injektan infansavilon, kiun bedaŭrinde neniu havas, ĉiuj serĉas ĉe grocistoj</w:t>
      </w:r>
      <w:r>
        <w:rPr>
          <w:rFonts w:cs="Times New Roman" w:ascii="Times New Roman" w:hAnsi="Times New Roman"/>
          <w:sz w:val="22"/>
          <w:szCs w:val="22"/>
          <w:lang w:val="eo"/>
        </w:rPr>
        <w:t xml:space="preserve"> kiuj tamen ankoraŭ nenion aŭdis pri ĝi. La specialisto, tiam, telefone plu kontaktita, instigas, ke mi plennokte rapidiru ĉe lin, ducent kilometrojn fore, proksime de la lombarda ĉelaga vilaĝo de miaj forpasintaj bogepatroj, por preni lian ĵus ricevitan provspecimenan kuracil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m mi revenis, mia okaze fleganta fratino jam pretis kun injektilo tramane.</w:t>
      </w:r>
    </w:p>
    <w:p>
      <w:pPr>
        <w:pStyle w:val="BlockText"/>
        <w:widowControl w:val="false"/>
        <w:spacing w:lineRule="exact" w:line="260"/>
        <w:ind w:left="0" w:right="0" w:firstLine="284"/>
        <w:rPr/>
      </w:pPr>
      <w:r>
        <w:rPr>
          <w:rFonts w:cs="Times New Roman" w:ascii="Times New Roman" w:hAnsi="Times New Roman"/>
          <w:spacing w:val="-4"/>
          <w:sz w:val="22"/>
          <w:szCs w:val="22"/>
          <w:lang w:val="eo"/>
        </w:rPr>
        <w:t>Poste oni konfirmis la gravedon kaj la gravedosavilo ekvendiĝis ankaŭ en mia</w:t>
      </w:r>
      <w:r>
        <w:rPr>
          <w:rFonts w:cs="Times New Roman" w:ascii="Times New Roman" w:hAnsi="Times New Roman"/>
          <w:sz w:val="22"/>
          <w:szCs w:val="22"/>
          <w:lang w:val="eo"/>
        </w:rPr>
        <w:t xml:space="preserve"> urbo. La tagoj, plenaj je potenciala ĝojo kiu tamen hezitis manifestiĝi pro timo, </w:t>
      </w:r>
      <w:r>
        <w:rPr>
          <w:rFonts w:cs="Times New Roman" w:ascii="Times New Roman" w:hAnsi="Times New Roman"/>
          <w:spacing w:val="2"/>
          <w:sz w:val="22"/>
          <w:szCs w:val="22"/>
          <w:lang w:val="eo"/>
        </w:rPr>
        <w:t>ke ĉio disipiĝu malgraŭ la novkuracilo, pasis malrapide, tromalrapide dum</w:t>
      </w:r>
      <w:r>
        <w:rPr>
          <w:rFonts w:cs="Times New Roman" w:ascii="Times New Roman" w:hAnsi="Times New Roman"/>
          <w:sz w:val="22"/>
          <w:szCs w:val="22"/>
          <w:lang w:val="eo"/>
        </w:rPr>
        <w:t xml:space="preserve"> certe la bebo kreskadis en la patrina sino kaj mi forhejmadis pro agenta laboro nur kun la korpo ĉar menso restis ĉiam flanke de la du kunestiĝantoj. Fine naskiĝis filino kaj la mondo fariĝis senmakula, vivebla, ĝoje komunikiĝanta inter belaĵoj, levante min el la tagtaga ekzisto al la revata horizonto, kie ĉio brilas ĉar timo kaj sufero estas eĉ nuligataj, kaj mi finfine ekkomponis spontanajn ĉiuspecajn bondezi</w:t>
      </w:r>
      <w:r>
        <w:rPr>
          <w:rFonts w:cs="Times New Roman" w:ascii="Times New Roman" w:hAnsi="Times New Roman"/>
          <w:spacing w:val="4"/>
          <w:sz w:val="22"/>
          <w:szCs w:val="22"/>
          <w:lang w:val="eo"/>
        </w:rPr>
        <w:t>rojn larĝkorajn por iu ajn homo, kies enmondiĝo povas nur esti bonfariga kaj</w:t>
      </w:r>
      <w:r>
        <w:rPr>
          <w:rFonts w:cs="Times New Roman" w:ascii="Times New Roman" w:hAnsi="Times New Roman"/>
          <w:sz w:val="22"/>
          <w:szCs w:val="22"/>
          <w:lang w:val="eo"/>
        </w:rPr>
        <w:t xml:space="preserve"> kreskigi la ĝojon de interkomunikant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 xml:space="preserve">Plezuro komunikiĝanta, ja jes. Tio demonstreblas per tiu ĉi sinsekvo de </w:t>
      </w:r>
      <w:r>
        <w:rPr>
          <w:rFonts w:cs="Times New Roman" w:ascii="Times New Roman" w:hAnsi="Times New Roman"/>
          <w:sz w:val="22"/>
          <w:szCs w:val="22"/>
          <w:lang w:val="eo"/>
        </w:rPr>
        <w:t>bon</w:t>
        <w:softHyphen/>
        <w:t>ŝancaj eventoj. Mi pretigis karteton, 10 oble 8 cm, anoncantan la naskiĝon:</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nion pet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ĉion vol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nion dir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ĉion esprim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nio por ŝi sufiĉas</w:t>
      </w:r>
    </w:p>
    <w:p>
      <w:pPr>
        <w:pStyle w:val="BlockText"/>
        <w:widowControl w:val="false"/>
        <w:spacing w:lineRule="exact" w:line="260"/>
        <w:ind w:left="0" w:right="0" w:firstLine="284"/>
        <w:rPr/>
      </w:pPr>
      <w:r>
        <w:rPr>
          <w:rFonts w:cs="Times New Roman" w:ascii="Times New Roman" w:hAnsi="Times New Roman"/>
          <w:i/>
          <w:sz w:val="22"/>
          <w:szCs w:val="22"/>
          <w:lang w:val="eo"/>
        </w:rPr>
        <w:t>krom la gepatra am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n la mondo ŝi senpotenc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ĉion tamen de ĝi ricev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stas Elvira naskiĝint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b/>
        <w:tab/>
        <w:tab/>
        <w:tab/>
        <w:t xml:space="preserve">El la kunnaŭdekjara par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Mi, ŝprucigante ĝojon, ne antaŭvidis, ke tiu bileto estus min simpatiigonta ĉe miaj klientoj kiuj ne ĉesis komplimenti pro la </w:t>
      </w:r>
      <w:r>
        <w:rPr>
          <w:rFonts w:cs="Times New Roman" w:ascii="Times New Roman" w:hAnsi="Times New Roman"/>
          <w:i/>
          <w:iCs/>
          <w:sz w:val="22"/>
          <w:szCs w:val="22"/>
          <w:lang w:val="eo"/>
        </w:rPr>
        <w:t>naŭdeko</w:t>
      </w:r>
      <w:r>
        <w:rPr>
          <w:rFonts w:cs="Times New Roman" w:ascii="Times New Roman" w:hAnsi="Times New Roman"/>
          <w:sz w:val="22"/>
          <w:szCs w:val="22"/>
          <w:lang w:val="eo"/>
        </w:rPr>
        <w:t xml:space="preserve"> da jaroj de la du gepatroj kiuj fidoplene generas kaj fantazie komunikas sian eksplodigan ĝojon. Komplimentoj kaj ĝentilaj sintenoj preskaŭ nature ekĝermigas mendojn pri mia varo: butikistoj volas konkretigi sian ameman partoprenon en mia ĝojo per mendoj, eĉ </w:t>
      </w:r>
      <w:r>
        <w:rPr>
          <w:rFonts w:cs="Times New Roman" w:ascii="Times New Roman" w:hAnsi="Times New Roman"/>
          <w:spacing w:val="-2"/>
          <w:sz w:val="22"/>
          <w:szCs w:val="22"/>
          <w:lang w:val="eo"/>
        </w:rPr>
        <w:t>ilin duobl- kaj triobl- igante, eĉ foje ili konfidis la varkvanton al mia diskreteco.</w:t>
      </w:r>
      <w:r>
        <w:rPr>
          <w:rFonts w:cs="Times New Roman" w:ascii="Times New Roman" w:hAnsi="Times New Roman"/>
          <w:sz w:val="22"/>
          <w:szCs w:val="22"/>
          <w:lang w:val="eo"/>
        </w:rPr>
        <w:t xml:space="preserve"> Kalkulinte laŭprofite, mi lukris en unu monato kiom mi gajnis dum la du antaŭaj jaroj kaj la trendo daŭris ankoraŭ unu jaron ĉirkaŭ. Min vidinte miaj klientoj antaŭ ĉio partoprene petadis: </w:t>
      </w:r>
      <w:r>
        <w:rPr>
          <w:rFonts w:cs="Times New Roman" w:ascii="Times New Roman" w:hAnsi="Times New Roman"/>
          <w:i/>
          <w:sz w:val="22"/>
          <w:szCs w:val="22"/>
          <w:lang w:val="eo"/>
        </w:rPr>
        <w:t>”Kiel fartas la infaneto de la kunnaŭdekjara par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4"/>
          <w:sz w:val="22"/>
          <w:szCs w:val="22"/>
          <w:lang w:val="eo"/>
        </w:rPr>
        <w:t>Samfirmaaj kolegoj provis kredigi al mi, ke tio aranĝas la ĝustan okazon</w:t>
      </w:r>
      <w:r>
        <w:rPr>
          <w:rFonts w:cs="Times New Roman" w:ascii="Times New Roman" w:hAnsi="Times New Roman"/>
          <w:sz w:val="22"/>
          <w:szCs w:val="22"/>
          <w:lang w:val="eo"/>
        </w:rPr>
        <w:t xml:space="preserve"> por transpasi el “makleristo al vendisto”, nome al firmaisto. Mi venkis la tenton kaj restis, male, atendanta tion kio ne… okazis. Tio ĉ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 neniu el la min gratulantoj tuŝis la temon de plua naskiĝo (eble ili timis aspekti maldelikataj aŭ okazigi sur min gravajn, laŭ ili, suferojn), mi kaj Albina, tamen, laŭ kelka tempo nutris tian esperon: ekigite la motoron, ni esperis, ke ĝi funkcios poreterne! Kial tia deziro? Ĉu pro egoismo? Eble nur pro tio ke la ĝojo estas korelverŝa kaj amkrea, eksplodiga! Sed por ni ĝi restis tute koncentrita sur Elvira ĉar la naturo krude sentencis: </w:t>
      </w:r>
      <w:r>
        <w:rPr>
          <w:rFonts w:cs="Times New Roman" w:ascii="Times New Roman" w:hAnsi="Times New Roman"/>
          <w:i/>
          <w:sz w:val="22"/>
          <w:szCs w:val="22"/>
          <w:lang w:val="eo"/>
        </w:rPr>
        <w:t>sufiĉe!</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Ĉio fluis tiom bele, ke foje mi timis, ke la kristala vazo eksplode dispeciĝu</w:t>
      </w:r>
      <w:r>
        <w:rPr>
          <w:rFonts w:cs="Times New Roman" w:ascii="Times New Roman" w:hAnsi="Times New Roman"/>
          <w:sz w:val="22"/>
          <w:szCs w:val="22"/>
          <w:lang w:val="eo"/>
        </w:rPr>
        <w:t xml:space="preserve"> laŭnombre de siaj briloj. Kaj jen la minacanta timo, fakte, pormomente ek</w:t>
      </w:r>
      <w:r>
        <w:rPr>
          <w:rFonts w:cs="Times New Roman" w:ascii="Times New Roman" w:hAnsi="Times New Roman"/>
          <w:spacing w:val="-2"/>
          <w:sz w:val="22"/>
          <w:szCs w:val="22"/>
          <w:lang w:val="eo"/>
        </w:rPr>
        <w:t>fariĝas realo, tiele: la jam trijara infano ne respondas al niaj voĉinvitoj, ne</w:t>
      </w:r>
      <w:r>
        <w:rPr>
          <w:rFonts w:cs="Times New Roman" w:ascii="Times New Roman" w:hAnsi="Times New Roman"/>
          <w:spacing w:val="2"/>
          <w:sz w:val="22"/>
          <w:szCs w:val="22"/>
          <w:lang w:val="eo"/>
        </w:rPr>
        <w:t xml:space="preserve"> plu reliefiĝas en domaj ĉambroj, ni kuras al la balkonoj (oka etaĝo) kaj terurite</w:t>
      </w:r>
      <w:r>
        <w:rPr>
          <w:rFonts w:cs="Times New Roman" w:ascii="Times New Roman" w:hAnsi="Times New Roman"/>
          <w:sz w:val="22"/>
          <w:szCs w:val="22"/>
          <w:lang w:val="eo"/>
        </w:rPr>
        <w:t xml:space="preserve"> rigardas malsupren: personoj paŝas </w:t>
      </w:r>
      <w:r>
        <w:rPr>
          <w:rFonts w:cs="Times New Roman" w:ascii="Times New Roman" w:hAnsi="Times New Roman"/>
          <w:spacing w:val="-4"/>
          <w:sz w:val="22"/>
          <w:szCs w:val="22"/>
          <w:lang w:val="eo"/>
        </w:rPr>
        <w:t>normale! Ni vidas, bonaŭgure, la hejman pordon ale al la ŝtuparplaceto mal</w:t>
      </w:r>
      <w:r>
        <w:rPr>
          <w:rFonts w:cs="Times New Roman" w:ascii="Times New Roman" w:hAnsi="Times New Roman"/>
          <w:spacing w:val="-2"/>
          <w:sz w:val="22"/>
          <w:szCs w:val="22"/>
          <w:lang w:val="eo"/>
        </w:rPr>
        <w:t>fermita; kaj ĉar la lifto ne obeas al mia fingrordonoj, mi decidas malsuprenire</w:t>
      </w:r>
      <w:r>
        <w:rPr>
          <w:rFonts w:cs="Times New Roman" w:ascii="Times New Roman" w:hAnsi="Times New Roman"/>
          <w:sz w:val="22"/>
          <w:szCs w:val="22"/>
          <w:lang w:val="eo"/>
        </w:rPr>
        <w:t xml:space="preserve"> trakuri la tutan ŝtuparon. En la korto, en la pro</w:t>
        <w:softHyphen/>
        <w:t xml:space="preserve">ksimaj stratoj ĉio normala, sed la infano kie kaj kiel malaperis? Ĉu oni ĝin kaperis? La lifto daŭrigas ne obei al konvulsaj puŝoj; sed jen singulto, dampaj ploroj. Post momentoj ni brakumas, fine liberigitan, Elviran kiu apenaŭ sukcesas balbuti </w:t>
      </w:r>
      <w:r>
        <w:rPr>
          <w:rFonts w:cs="Times New Roman" w:ascii="Times New Roman" w:hAnsi="Times New Roman"/>
          <w:spacing w:val="-4"/>
          <w:sz w:val="22"/>
          <w:szCs w:val="22"/>
          <w:lang w:val="eo"/>
        </w:rPr>
        <w:t>pri tio kio misiris. Ni rekonstruis jenon: la friponetino trovas malfermita la he</w:t>
      </w:r>
      <w:r>
        <w:rPr>
          <w:rFonts w:cs="Times New Roman" w:ascii="Times New Roman" w:hAnsi="Times New Roman"/>
          <w:sz w:val="22"/>
          <w:szCs w:val="22"/>
          <w:lang w:val="eo"/>
        </w:rPr>
        <w:t>jmpordon, eniras lifton kaj tiu ĉi, per ŝia aŭ alies butonpanela tuŝado, startas: la filino ploras sed neniu aŭdas, tiam ŝi fingrumas la ŝalti</w:t>
      </w:r>
      <w:r>
        <w:rPr>
          <w:rFonts w:cs="Times New Roman" w:ascii="Times New Roman" w:hAnsi="Times New Roman"/>
          <w:spacing w:val="-2"/>
          <w:sz w:val="22"/>
          <w:szCs w:val="22"/>
          <w:lang w:val="eo"/>
        </w:rPr>
        <w:t xml:space="preserve">laron: la lifto haltas meze de sia kuro kaj ne plu </w:t>
      </w:r>
      <w:r>
        <w:rPr>
          <w:rFonts w:cs="Times New Roman" w:ascii="Times New Roman" w:hAnsi="Times New Roman"/>
          <w:spacing w:val="-4"/>
          <w:sz w:val="22"/>
          <w:szCs w:val="22"/>
          <w:lang w:val="eo"/>
        </w:rPr>
        <w:t>restartas, preskaŭ nivele de la dua subtera etaĝo. Helpe de la pordisto, la lifto</w:t>
      </w:r>
      <w:r>
        <w:rPr>
          <w:rFonts w:cs="Times New Roman" w:ascii="Times New Roman" w:hAnsi="Times New Roman"/>
          <w:sz w:val="22"/>
          <w:szCs w:val="22"/>
          <w:lang w:val="eo"/>
        </w:rPr>
        <w:t xml:space="preserve"> fine obeas kaj reatingas teretaĝon kaj ni povas konsoli la infanon.</w:t>
      </w:r>
    </w:p>
    <w:p>
      <w:pPr>
        <w:pStyle w:val="BlockText"/>
        <w:widowControl w:val="false"/>
        <w:spacing w:lineRule="exact" w:line="260"/>
        <w:ind w:left="0" w:right="0" w:firstLine="284"/>
        <w:rPr/>
      </w:pPr>
      <w:r>
        <w:rPr>
          <w:rFonts w:cs="Times New Roman" w:ascii="Times New Roman" w:hAnsi="Times New Roman"/>
          <w:spacing w:val="-4"/>
          <w:sz w:val="22"/>
          <w:szCs w:val="22"/>
          <w:lang w:val="eo"/>
        </w:rPr>
        <w:t>Eble ne pliiĝas la enuo de la leganto, se mi aldonas ĉi tie alian, ĉi foje simpa</w:t>
      </w:r>
      <w:r>
        <w:rPr>
          <w:rFonts w:cs="Times New Roman" w:ascii="Times New Roman" w:hAnsi="Times New Roman"/>
          <w:sz w:val="22"/>
          <w:szCs w:val="22"/>
          <w:lang w:val="eo"/>
        </w:rPr>
        <w:t xml:space="preserve">tian nevolan amuzaĵon okazigitan de mia filineto. Elvira jam kreskis kaj de du </w:t>
      </w:r>
      <w:r>
        <w:rPr>
          <w:rFonts w:cs="Times New Roman" w:ascii="Times New Roman" w:hAnsi="Times New Roman"/>
          <w:spacing w:val="2"/>
          <w:sz w:val="22"/>
          <w:szCs w:val="22"/>
          <w:lang w:val="eo"/>
        </w:rPr>
        <w:t>jaroj bazlernejas. En amikiĝa renkontiĝo, kun hastece aranĝitaj</w:t>
      </w:r>
      <w:r>
        <w:rPr>
          <w:rFonts w:cs="Times New Roman" w:ascii="Times New Roman" w:hAnsi="Times New Roman"/>
          <w:sz w:val="22"/>
          <w:szCs w:val="22"/>
          <w:lang w:val="eo"/>
        </w:rPr>
        <w:t xml:space="preserve"> manĝaĵoj, de la gepatraro kaj geinstruistaro, kelkaj komplimente miris, ke mi </w:t>
      </w:r>
      <w:r>
        <w:rPr>
          <w:rFonts w:cs="Times New Roman" w:ascii="Times New Roman" w:hAnsi="Times New Roman"/>
          <w:spacing w:val="-4"/>
          <w:sz w:val="22"/>
          <w:szCs w:val="22"/>
          <w:lang w:val="eo"/>
        </w:rPr>
        <w:t>”kontraŭ onia atendo ne trinkas tutan vinbotelegon”. Iutage ŝia instruistino,</w:t>
      </w:r>
      <w:r>
        <w:rPr>
          <w:rFonts w:cs="Times New Roman" w:ascii="Times New Roman" w:hAnsi="Times New Roman"/>
          <w:sz w:val="22"/>
          <w:szCs w:val="22"/>
          <w:lang w:val="eo"/>
        </w:rPr>
        <w:t xml:space="preserve"> kiu </w:t>
      </w:r>
      <w:r>
        <w:rPr>
          <w:rFonts w:cs="Times New Roman" w:ascii="Times New Roman" w:hAnsi="Times New Roman"/>
          <w:spacing w:val="4"/>
          <w:sz w:val="22"/>
          <w:szCs w:val="22"/>
          <w:lang w:val="eo"/>
        </w:rPr>
        <w:t>kiel kolegino de mia edzino min traktas konfidence, min vidante komentas</w:t>
      </w:r>
      <w:r>
        <w:rPr>
          <w:rFonts w:cs="Times New Roman" w:ascii="Times New Roman" w:hAnsi="Times New Roman"/>
          <w:sz w:val="22"/>
          <w:szCs w:val="22"/>
          <w:lang w:val="eo"/>
        </w:rPr>
        <w:t xml:space="preserve"> ŝercbruske antaŭ aliaj instruistinoj: </w:t>
      </w:r>
      <w:r>
        <w:rPr>
          <w:rFonts w:cs="Times New Roman" w:ascii="Times New Roman" w:hAnsi="Times New Roman"/>
          <w:i/>
          <w:sz w:val="22"/>
          <w:szCs w:val="22"/>
          <w:lang w:val="eo"/>
        </w:rPr>
        <w:t>“Nun ni informiĝas ankaŭ pri viaj malvirtoj. Estas dis</w:t>
      </w:r>
      <w:r>
        <w:rPr>
          <w:rFonts w:cs="Times New Roman" w:ascii="Times New Roman" w:hAnsi="Times New Roman"/>
          <w:i/>
          <w:spacing w:val="-2"/>
          <w:sz w:val="22"/>
          <w:szCs w:val="22"/>
          <w:lang w:val="eo"/>
        </w:rPr>
        <w:t>raportite, ke vi emas plezuriĝi per vino, ke foje vi ne disdegnas amuziĝi per ĝi</w:t>
      </w:r>
      <w:r>
        <w:rPr>
          <w:rFonts w:cs="Times New Roman" w:ascii="Times New Roman" w:hAnsi="Times New Roman"/>
          <w:i/>
          <w:sz w:val="22"/>
          <w:szCs w:val="22"/>
          <w:lang w:val="eo"/>
        </w:rPr>
        <w:t xml:space="preserve"> kun amikoj ĝis gaja elmemiĝo”.</w:t>
      </w:r>
      <w:r>
        <w:rPr>
          <w:rFonts w:cs="Times New Roman" w:ascii="Times New Roman" w:hAnsi="Times New Roman"/>
          <w:sz w:val="22"/>
          <w:szCs w:val="22"/>
          <w:lang w:val="eo"/>
        </w:rPr>
        <w:t xml:space="preserve"> El ridetoj de ŝiaj koleginoj, mi komprenas, ke malantaŭ miaj ŝultroj je miaj elspezoj amuziĝas la tuta instruistaro.</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Mi preskaŭ neniam vinon trinkas, eble unu/du trikvaronan litran bote</w:t>
      </w:r>
      <w:r>
        <w:rPr>
          <w:rFonts w:cs="Times New Roman" w:ascii="Times New Roman" w:hAnsi="Times New Roman"/>
          <w:spacing w:val="4"/>
          <w:sz w:val="22"/>
          <w:szCs w:val="22"/>
          <w:lang w:val="eo"/>
        </w:rPr>
        <w:t>lon</w:t>
      </w:r>
      <w:r>
        <w:rPr>
          <w:rFonts w:cs="Times New Roman" w:ascii="Times New Roman" w:hAnsi="Times New Roman"/>
          <w:sz w:val="22"/>
          <w:szCs w:val="22"/>
          <w:lang w:val="eo"/>
        </w:rPr>
        <w:t xml:space="preserve"> semajne. El kio tiu via emfazita skandaliĝ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en la origino de la “klaĉado”. Dum vespermanĝo, hejme kun samkondiĉiaj amikoj, post trinkado de kelkaj glasoj da vino, mi rifuzis pluan ĉar </w:t>
      </w:r>
      <w:r>
        <w:rPr>
          <w:rFonts w:cs="Times New Roman" w:ascii="Times New Roman" w:hAnsi="Times New Roman"/>
          <w:i/>
          <w:sz w:val="22"/>
          <w:szCs w:val="22"/>
          <w:lang w:val="eo"/>
        </w:rPr>
        <w:t xml:space="preserve">“la trinkitaj jam turnigas mian kapon, jam mi vidas duoble, jam ŝanceliĝas miaj kruroj…” </w:t>
      </w:r>
      <w:r>
        <w:rPr>
          <w:rFonts w:cs="Times New Roman" w:ascii="Times New Roman" w:hAnsi="Times New Roman"/>
          <w:sz w:val="22"/>
          <w:szCs w:val="22"/>
          <w:lang w:val="eo"/>
        </w:rPr>
        <w:t>Tion dirante mi ŝajnigis, por malŝatigi ebria kion oni ŝatas sobra, ne plu koheran kun mia parolado same kiel mi iam ripetadis por amuzi amiketojn de mia filino. Tiaj kaj similaj frazoj impresis Elviran kiu rakontos, aldonante el sia infana fantazio miksanta veron kun versimilo, la apartaĵon de mia ĉiutaga ebriiĝo malgraŭ precizigoj de mia edzino. La epizodon ŝi tiom verve kaj fiere rakontadis, ke enŝalt</w:t>
      </w:r>
      <w:r>
        <w:rPr>
          <w:rFonts w:cs="Times New Roman" w:ascii="Times New Roman" w:hAnsi="Times New Roman"/>
          <w:spacing w:val="-4"/>
          <w:sz w:val="22"/>
          <w:szCs w:val="22"/>
          <w:lang w:val="eo"/>
        </w:rPr>
        <w:t xml:space="preserve">iĝis, </w:t>
      </w:r>
      <w:r>
        <w:rPr>
          <w:rFonts w:cs="Times New Roman" w:ascii="Times New Roman" w:hAnsi="Times New Roman"/>
          <w:sz w:val="22"/>
          <w:szCs w:val="22"/>
          <w:lang w:val="eo"/>
        </w:rPr>
        <w:t xml:space="preserve">ene kaj ekstere de sia klaso, kliŝo kiun mi, post </w:t>
      </w:r>
      <w:r>
        <w:rPr>
          <w:rFonts w:cs="Times New Roman" w:ascii="Times New Roman" w:hAnsi="Times New Roman"/>
          <w:spacing w:val="2"/>
          <w:sz w:val="22"/>
          <w:szCs w:val="22"/>
          <w:lang w:val="eo"/>
        </w:rPr>
        <w:t>ŝajnjubile reaga ridado, nur penante sukcesis korekti. La instruistinoj ŝanĝis</w:t>
      </w:r>
      <w:r>
        <w:rPr>
          <w:rFonts w:cs="Times New Roman" w:ascii="Times New Roman" w:hAnsi="Times New Roman"/>
          <w:spacing w:val="-2"/>
          <w:sz w:val="22"/>
          <w:szCs w:val="22"/>
          <w:lang w:val="eo"/>
        </w:rPr>
        <w:t xml:space="preserve"> opinion, sed en siaj kolegecaj</w:t>
      </w:r>
      <w:r>
        <w:rPr>
          <w:rFonts w:cs="Times New Roman" w:ascii="Times New Roman" w:hAnsi="Times New Roman"/>
          <w:sz w:val="22"/>
          <w:szCs w:val="22"/>
          <w:lang w:val="eo"/>
        </w:rPr>
        <w:t xml:space="preserve"> flustradoj ili inertece daŭrigis min longatempe kromnomi laŭ tiu malvirto, malgraŭ sufiĉe dementita de la sinsekvaj precizigoj de la </w:t>
      </w:r>
      <w:r>
        <w:rPr>
          <w:rFonts w:cs="Arial" w:ascii="Arial" w:hAnsi="Arial"/>
          <w:sz w:val="22"/>
          <w:szCs w:val="22"/>
          <w:lang w:val="eo"/>
        </w:rPr>
        <w:t>ĉ</w:t>
      </w:r>
      <w:r>
        <w:rPr>
          <w:rFonts w:cs="Times New Roman" w:ascii="Times New Roman" w:hAnsi="Times New Roman"/>
          <w:sz w:val="22"/>
          <w:szCs w:val="22"/>
          <w:lang w:val="eo"/>
        </w:rPr>
        <w:t>iam pli maturiĝanta filino.</w:t>
      </w:r>
    </w:p>
    <w:p>
      <w:pPr>
        <w:pStyle w:val="BlockText"/>
        <w:widowControl w:val="false"/>
        <w:spacing w:lineRule="exact" w:line="260"/>
        <w:ind w:left="0" w:right="0" w:firstLine="284"/>
        <w:rPr/>
      </w:pPr>
      <w:r>
        <w:rPr>
          <w:rFonts w:cs="Times New Roman" w:ascii="Times New Roman" w:hAnsi="Times New Roman"/>
          <w:sz w:val="22"/>
          <w:szCs w:val="22"/>
          <w:lang w:val="eo"/>
        </w:rPr>
        <w:t>Ĉio tio (eĉ tion mi volas sciigi), okazis ene kaj kune de nova kaj aparta por mi sentado. Kiam, en la pasinto mi legis kaj aŭdis ke Dio estas Patro, ke tiu nocio precipas en la sugestioj evangeliaj, ĝuste tia difino perceptiĝis iomete abstrakta ĉar la amo de mia patro, malgraŭ ĝiaj ĉeestiĝo kaj konstatiĝo, aspe</w:t>
        <w:softHyphen/>
        <w:t xml:space="preserve">ktas </w:t>
      </w:r>
      <w:r>
        <w:rPr>
          <w:rFonts w:cs="Times New Roman" w:ascii="Times New Roman" w:hAnsi="Times New Roman"/>
          <w:spacing w:val="-4"/>
          <w:sz w:val="22"/>
          <w:szCs w:val="22"/>
          <w:lang w:val="eo"/>
        </w:rPr>
        <w:t>io tro normala kaj tro komuna. Sed nun brakumante la filinon kiu bezonas</w:t>
      </w:r>
      <w:r>
        <w:rPr>
          <w:rFonts w:cs="Times New Roman" w:ascii="Times New Roman" w:hAnsi="Times New Roman"/>
          <w:sz w:val="22"/>
          <w:szCs w:val="22"/>
          <w:lang w:val="eo"/>
        </w:rPr>
        <w:t xml:space="preserve"> ĉion kaj mi pretas koste de ĉiuspeca ofero min al ŝi dediĉis, la nocio de patreco e</w:t>
      </w:r>
      <w:r>
        <w:rPr>
          <w:rFonts w:cs="Times New Roman" w:ascii="Times New Roman" w:hAnsi="Times New Roman"/>
          <w:spacing w:val="-4"/>
          <w:sz w:val="22"/>
          <w:szCs w:val="22"/>
          <w:lang w:val="eo"/>
        </w:rPr>
        <w:t>kriveliĝis tute nova kaj ekskluzive kaptanta. Mi spontane konkludis: Dio-Pa</w:t>
      </w:r>
      <w:r>
        <w:rPr>
          <w:rFonts w:cs="Times New Roman" w:ascii="Times New Roman" w:hAnsi="Times New Roman"/>
          <w:sz w:val="22"/>
          <w:szCs w:val="22"/>
          <w:lang w:val="eo"/>
        </w:rPr>
        <w:t>tro amas kiel mi-patro amas! Eble sen la sperto de patreco oni ne povas kompreni la tutan amon de Dio por ĉiu homo!</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Ĝojoj forgesigas la malplaĉojn, sed tiuj ĉi povas pluresti en la memoro eliron</w:t>
      </w:r>
      <w:r>
        <w:rPr>
          <w:rFonts w:cs="Times New Roman" w:ascii="Times New Roman" w:hAnsi="Times New Roman"/>
          <w:sz w:val="22"/>
          <w:szCs w:val="22"/>
          <w:lang w:val="eo"/>
        </w:rPr>
        <w:t xml:space="preserve">taj </w:t>
      </w:r>
      <w:r>
        <w:rPr>
          <w:rFonts w:cs="Times New Roman" w:ascii="Times New Roman" w:hAnsi="Times New Roman"/>
          <w:spacing w:val="-4"/>
          <w:sz w:val="22"/>
          <w:szCs w:val="22"/>
          <w:lang w:val="eo"/>
        </w:rPr>
        <w:t>el ĝi ne jam kvietigitaj. El tiuj foje inspektiĝas la plej subtilaj kaj insidaj, okazintaj kiam en la unuaj tempoj kun parada efikeco mi montradis la sortimen</w:t>
      </w:r>
      <w:r>
        <w:rPr>
          <w:rFonts w:cs="Times New Roman" w:ascii="Times New Roman" w:hAnsi="Times New Roman"/>
          <w:sz w:val="22"/>
          <w:szCs w:val="22"/>
          <w:lang w:val="eo"/>
        </w:rPr>
        <w:t xml:space="preserve">ton de la varo vendota. Dum mi estis varmiĝanta emfazi la bonkvaliton kaj utilecon kaj la statsimbolecon de mia varo, iu diableto refoje trapasadis mian animon rimarkigante </w:t>
      </w:r>
      <w:r>
        <w:rPr>
          <w:rFonts w:cs="Times New Roman" w:ascii="Times New Roman" w:hAnsi="Times New Roman"/>
          <w:spacing w:val="-4"/>
          <w:sz w:val="22"/>
          <w:szCs w:val="22"/>
          <w:lang w:val="eo"/>
        </w:rPr>
        <w:t>la kadukecon kaj la sensignifecon de miaj ofertoj al homoj kompare al la solide</w:t>
      </w:r>
      <w:r>
        <w:rPr>
          <w:rFonts w:cs="Times New Roman" w:ascii="Times New Roman" w:hAnsi="Times New Roman"/>
          <w:sz w:val="22"/>
          <w:szCs w:val="22"/>
          <w:lang w:val="eo"/>
        </w:rPr>
        <w:t>co kaj nepreco kaj humanigeco de la eternaj varoj kiujn mi devintus ekzalti laŭ ties veraj valoroj. Jam mi min perceptis tiam mergita en surteraĵoj obeante al la urĝe</w:t>
      </w:r>
      <w:r>
        <w:rPr>
          <w:rFonts w:cs="Times New Roman" w:ascii="Times New Roman" w:hAnsi="Times New Roman"/>
          <w:spacing w:val="2"/>
          <w:sz w:val="22"/>
          <w:szCs w:val="22"/>
          <w:lang w:val="eo"/>
        </w:rPr>
        <w:t>co gajni por min vivteni kaj ankaŭ por pliigi komfortojn;</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jam uzurpis la unuan</w:t>
      </w:r>
      <w:r>
        <w:rPr>
          <w:rFonts w:cs="Times New Roman" w:ascii="Times New Roman" w:hAnsi="Times New Roman"/>
          <w:sz w:val="22"/>
          <w:szCs w:val="22"/>
          <w:lang w:val="eo"/>
        </w:rPr>
        <w:t xml:space="preserve"> vicon tiuj surteraĵoj kiuj iam estis, pruvite kvankam kontrastite, viditaj nur kiel la startopunkto al la surĉielaĵ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Neniam mi kapablis, verŝajne ne eblis, superi tian komparon kiun fine mi ju</w:t>
      </w:r>
      <w:r>
        <w:rPr>
          <w:rFonts w:cs="Times New Roman" w:ascii="Times New Roman" w:hAnsi="Times New Roman"/>
          <w:sz w:val="22"/>
          <w:szCs w:val="22"/>
          <w:lang w:val="eo"/>
        </w:rPr>
        <w:t>ĝis natura kaj fundamenta. Nemalofte mi superis la ĝenadon de la mizero de mia surteraĵa varo per aludoj kun miaj klientoj al la ĉediaj valoroj, pri kiuj miaj interparolantoj, post ioma miro, plurfoje montris maldistanciĝ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i tiu eta, aspekte senelireja, ne nur psika konfliktiĝo, kiam mi sciigi Albinan, tiu ĉi ĝin tiom precize priskribis kvazaŭ ĝin ŝi jam travivis persone taksante ĝian </w:t>
      </w:r>
      <w:r>
        <w:rPr>
          <w:rFonts w:cs="Times New Roman" w:ascii="Times New Roman" w:hAnsi="Times New Roman"/>
          <w:spacing w:val="-4"/>
          <w:sz w:val="22"/>
          <w:szCs w:val="22"/>
          <w:lang w:val="eo"/>
        </w:rPr>
        <w:t>alkonscian aperiĝon ne kiĉa paradspriteco; kaj ankoraŭfoje mi devis konfirmiĝi</w:t>
      </w:r>
      <w:r>
        <w:rPr>
          <w:rFonts w:cs="Times New Roman" w:ascii="Times New Roman" w:hAnsi="Times New Roman"/>
          <w:spacing w:val="-2"/>
          <w:sz w:val="22"/>
          <w:szCs w:val="22"/>
          <w:lang w:val="eo"/>
        </w:rPr>
        <w:t xml:space="preserve"> pri altkvalito de la animo de Albina: ŝi kapablas, malkiel mi, intuicii kaj trasenti</w:t>
      </w:r>
      <w:r>
        <w:rPr>
          <w:rFonts w:cs="Times New Roman" w:ascii="Times New Roman" w:hAnsi="Times New Roman"/>
          <w:sz w:val="22"/>
          <w:szCs w:val="22"/>
          <w:lang w:val="eo"/>
        </w:rPr>
        <w:t xml:space="preserve"> preter </w:t>
      </w:r>
      <w:r>
        <w:rPr>
          <w:rFonts w:cs="Times New Roman" w:ascii="Times New Roman" w:hAnsi="Times New Roman"/>
          <w:spacing w:val="-2"/>
          <w:sz w:val="22"/>
          <w:szCs w:val="22"/>
          <w:lang w:val="eo"/>
        </w:rPr>
        <w:t>kaj trans la vorto. Kune kaj senskrupule analizinte la tutan animstaton, ni konklu</w:t>
      </w:r>
      <w:r>
        <w:rPr>
          <w:rFonts w:cs="Times New Roman" w:ascii="Times New Roman" w:hAnsi="Times New Roman"/>
          <w:sz w:val="22"/>
          <w:szCs w:val="22"/>
          <w:lang w:val="eo"/>
        </w:rPr>
        <w:t xml:space="preserve">dis, </w:t>
      </w:r>
      <w:r>
        <w:rPr>
          <w:rFonts w:cs="Times New Roman" w:ascii="Times New Roman" w:hAnsi="Times New Roman"/>
          <w:spacing w:val="-2"/>
          <w:sz w:val="22"/>
          <w:szCs w:val="22"/>
          <w:lang w:val="eo"/>
        </w:rPr>
        <w:t>ke funde la du aferoj povas kunstari, eĉ unu povu plivi</w:t>
      </w:r>
      <w:r>
        <w:rPr>
          <w:rFonts w:cs="Times New Roman" w:ascii="Times New Roman" w:hAnsi="Times New Roman"/>
          <w:spacing w:val="4"/>
          <w:sz w:val="22"/>
          <w:szCs w:val="22"/>
          <w:lang w:val="eo"/>
        </w:rPr>
        <w:t>vigi kaj ekvilibrigi la alian. Ŝi sukcesis ankaŭ aŭskultigi al mi erojn de mia</w:t>
      </w:r>
      <w:r>
        <w:rPr>
          <w:rFonts w:cs="Times New Roman" w:ascii="Times New Roman" w:hAnsi="Times New Roman"/>
          <w:sz w:val="22"/>
          <w:szCs w:val="22"/>
          <w:lang w:val="eo"/>
        </w:rPr>
        <w:t xml:space="preserve"> malnova, nome de la konventaj tempoj, taglibro kiun mi tamen evitadis eĉ simple tralegi kvazaŭ timante trafi en ion tro banalan aŭ malmodestan: ŝi, puŝite de mi al almenaŭ apenaŭ supraĵa trarigardo kaj eventuala detruado de senutilaj memoraĵoj, trovas ion belan kaj min rekontaktigas kun notitaj pensoj kaj sentoj kiuj al mi en la hodiaŭaj tagoj ŝajnas nure aktualaj miaj eltrovaĵoj aŭ rezonadoj. Koncerne tion, ŝi trovos jarojn poste </w:t>
      </w:r>
      <w:r>
        <w:rPr>
          <w:rFonts w:cs="Times New Roman" w:ascii="Times New Roman" w:hAnsi="Times New Roman"/>
          <w:spacing w:val="-4"/>
          <w:sz w:val="22"/>
          <w:szCs w:val="22"/>
          <w:lang w:val="eo"/>
        </w:rPr>
        <w:t>multon indan esti rakontota, pli simpliĝe, diktota al la romane kompilisto de la</w:t>
      </w:r>
      <w:r>
        <w:rPr>
          <w:rFonts w:cs="Times New Roman" w:ascii="Times New Roman" w:hAnsi="Times New Roman"/>
          <w:sz w:val="22"/>
          <w:szCs w:val="22"/>
          <w:lang w:val="eo"/>
        </w:rPr>
        <w:t xml:space="preserve"> supra etaĝo, ankoraŭ tiam nekonata same kiel ties posta Esperant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Ĝuste tiu lingvo, se iom anticipi okazontaĵojn, aŭskultita sonnivele dum la relegado de la ĉiutaga romana lingvoplibonigado, alloge svatiĝis ĝis ĝi estis, </w:t>
      </w:r>
      <w:r>
        <w:rPr>
          <w:rFonts w:cs="Times New Roman" w:ascii="Times New Roman" w:hAnsi="Times New Roman"/>
          <w:spacing w:val="2"/>
          <w:sz w:val="22"/>
          <w:szCs w:val="22"/>
          <w:lang w:val="eo"/>
        </w:rPr>
        <w:t>de la neeviteblaj lingvaj likegoj, orele/okule komprenata, kaj plej laste tia</w:t>
      </w:r>
      <w:r>
        <w:rPr>
          <w:rFonts w:cs="Times New Roman" w:ascii="Times New Roman" w:hAnsi="Times New Roman"/>
          <w:sz w:val="22"/>
          <w:szCs w:val="22"/>
          <w:lang w:val="eo"/>
        </w:rPr>
        <w:t xml:space="preserve"> kompreno efikis, per lecionoj kaj libertempaj lingvumaĵoj, por ke mi de mia “sekretario” estu konsiderata, el nura scivolemulo kaj ŝatanto, esperantumisto kun bonnivela scio de Esperanto ĝis aŭdaco diktumi rekte en tiu lingvo, kvankam nedistingante modernan stilon de antikva aŭ alispeca. Restis tamen en mi io da envio al la sukcesantaj flue paroli en esperanto dum ŝajnis, ke mia prozo </w:t>
      </w:r>
      <w:r>
        <w:rPr>
          <w:rFonts w:cs="Times New Roman" w:ascii="Times New Roman" w:hAnsi="Times New Roman"/>
          <w:spacing w:val="2"/>
          <w:sz w:val="22"/>
          <w:szCs w:val="22"/>
          <w:lang w:val="eo"/>
        </w:rPr>
        <w:t>impresas “cerbumece”, spite la oftecon de la simpligantaj verbformoj kiaj</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estas kaj estis kaj estante ktp </w:t>
      </w:r>
      <w:r>
        <w:rPr>
          <w:rFonts w:cs="Times New Roman" w:ascii="Times New Roman" w:hAnsi="Times New Roman"/>
          <w:iCs/>
          <w:sz w:val="22"/>
          <w:szCs w:val="22"/>
          <w:lang w:val="eo"/>
        </w:rPr>
        <w:t>(aljuĝendaj</w:t>
      </w:r>
      <w:r>
        <w:rPr>
          <w:rFonts w:cs="Times New Roman" w:ascii="Times New Roman" w:hAnsi="Times New Roman"/>
          <w:i/>
          <w:sz w:val="22"/>
          <w:szCs w:val="22"/>
          <w:lang w:val="eo"/>
        </w:rPr>
        <w:t xml:space="preserve">, </w:t>
      </w:r>
      <w:r>
        <w:rPr>
          <w:rFonts w:cs="Times New Roman" w:ascii="Times New Roman" w:hAnsi="Times New Roman"/>
          <w:iCs/>
          <w:sz w:val="22"/>
          <w:szCs w:val="22"/>
          <w:lang w:val="eo"/>
        </w:rPr>
        <w:t>laŭ la notiganto,</w:t>
      </w:r>
      <w:r>
        <w:rPr>
          <w:rFonts w:cs="Times New Roman" w:ascii="Times New Roman" w:hAnsi="Times New Roman"/>
          <w:i/>
          <w:sz w:val="22"/>
          <w:szCs w:val="22"/>
          <w:lang w:val="eo"/>
        </w:rPr>
        <w:t xml:space="preserve"> inter la lingvaj personecoj de esperantistoj), </w:t>
      </w:r>
      <w:r>
        <w:rPr>
          <w:rFonts w:cs="Times New Roman" w:ascii="Times New Roman" w:hAnsi="Times New Roman"/>
          <w:sz w:val="22"/>
          <w:szCs w:val="22"/>
          <w:lang w:val="eo"/>
        </w:rPr>
        <w:t>kaj asiduan prizorgon eviti sencorenversojn kaj miskombinojn; kaj tia mia ligo al espe</w:t>
      </w:r>
      <w:r>
        <w:rPr>
          <w:rFonts w:cs="Times New Roman" w:ascii="Times New Roman" w:hAnsi="Times New Roman"/>
          <w:spacing w:val="2"/>
          <w:sz w:val="22"/>
          <w:szCs w:val="22"/>
          <w:lang w:val="eo"/>
        </w:rPr>
        <w:t>ranto eĉ ne malfajriĝis kiam fama espe</w:t>
      </w:r>
      <w:r>
        <w:rPr>
          <w:rFonts w:cs="Times New Roman" w:ascii="Times New Roman" w:hAnsi="Times New Roman"/>
          <w:spacing w:val="-2"/>
          <w:sz w:val="22"/>
          <w:szCs w:val="22"/>
          <w:lang w:val="eo"/>
        </w:rPr>
        <w:t>ranta verkisto tiel fortretis: “esperantaj verkistoj? centa ularo da frenezege</w:t>
      </w:r>
      <w:r>
        <w:rPr>
          <w:rFonts w:cs="Times New Roman" w:ascii="Times New Roman" w:hAnsi="Times New Roman"/>
          <w:sz w:val="22"/>
          <w:szCs w:val="22"/>
          <w:lang w:val="eo"/>
        </w:rPr>
        <w:t xml:space="preserve"> sinlaŭdantoj reciprok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ĉ esperantismo min allogis, kvankam, aŭ ĝuste proe, ĝi unuavide impresis io kvazaŭreligia.</w:t>
      </w:r>
    </w:p>
    <w:p>
      <w:pPr>
        <w:pStyle w:val="BlockText"/>
        <w:widowControl w:val="false"/>
        <w:spacing w:lineRule="exact" w:line="260"/>
        <w:ind w:left="0" w:right="0" w:firstLine="284"/>
        <w:rPr/>
      </w:pPr>
      <w:r>
        <w:rPr>
          <w:rFonts w:cs="Times New Roman" w:ascii="Times New Roman" w:hAnsi="Times New Roman"/>
          <w:spacing w:val="-2"/>
          <w:sz w:val="22"/>
          <w:szCs w:val="22"/>
          <w:lang w:val="eo"/>
        </w:rPr>
        <w:t>Rilate tian mian enamiĝon al Esperanto, Albina diradis, ke tiu ĉi ŝancas</w:t>
      </w:r>
      <w:r>
        <w:rPr>
          <w:rFonts w:cs="Times New Roman" w:ascii="Times New Roman" w:hAnsi="Times New Roman"/>
          <w:sz w:val="22"/>
          <w:szCs w:val="22"/>
          <w:lang w:val="eo"/>
        </w:rPr>
        <w:t xml:space="preserve"> kiel Evangelio: por tiun ĉi efike agnoskigi, oni devas antaŭe eksciti pri ĝi deziron ĉar ĝi postulas regreson el pensmaniero kaj ŝanĝon de mensformo: penoj kies fruktoj ne tuje rimarkiĝas, kaj la veko de intereso fariĝas la unua tasko pro la ne evidenta bezono je ĝi. Analogaĵo statas rilate Esperanton: la bezono de ĝi nur post multe da eksplikoj ekimpresas ege utila kaj eĉ necesa por la homoj.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Cirkonstanciĝis ĉirkaŭ tiutempo, kiam la bebo jam pasis la unuajariĝon, ke mi estis, senintence, necesigita agi sacerdotec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Rilate tion antaŭmetendu, ke dum forumo de laikigitaj pastroj, praktike ekspastroj edziĝintaj, mi distribuis foliajn enketilojn celantajn testi iliajn aspirojn</w:t>
      </w:r>
      <w:r>
        <w:rPr>
          <w:rFonts w:cs="Times New Roman" w:ascii="Times New Roman" w:hAnsi="Times New Roman"/>
          <w:sz w:val="22"/>
          <w:szCs w:val="22"/>
          <w:lang w:val="eo"/>
        </w:rPr>
        <w:t xml:space="preserve"> pli/malpli sekretajn rilate eventualajn sacerdotecajn sopirojn: </w:t>
      </w:r>
      <w:r>
        <w:rPr>
          <w:rFonts w:cs="Times New Roman" w:ascii="Times New Roman" w:hAnsi="Times New Roman"/>
          <w:i/>
          <w:sz w:val="22"/>
          <w:szCs w:val="22"/>
          <w:lang w:val="eo"/>
        </w:rPr>
        <w:t xml:space="preserve">ĉu vi akceptus - kondiĉe </w:t>
      </w:r>
      <w:r>
        <w:rPr>
          <w:rFonts w:cs="Times New Roman" w:ascii="Times New Roman" w:hAnsi="Times New Roman"/>
          <w:i/>
          <w:spacing w:val="-4"/>
          <w:sz w:val="22"/>
          <w:szCs w:val="22"/>
          <w:lang w:val="eo"/>
        </w:rPr>
        <w:t>koncedite - repreni la sacerdotecan aktivadon kiel pastro edziĝinta aŭ</w:t>
      </w:r>
      <w:r>
        <w:rPr>
          <w:rFonts w:cs="Times New Roman" w:ascii="Times New Roman" w:hAnsi="Times New Roman"/>
          <w:i/>
          <w:sz w:val="22"/>
          <w:szCs w:val="22"/>
          <w:lang w:val="eo"/>
        </w:rPr>
        <w:t xml:space="preserve"> reinstaliĝi en similajn ofico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ost kelka monato mi ricevis, kelkajn centojn da responditaj enketiloj, el kiuj rezultis, ke nur malpli ol 40% revenus al la antaŭaj stato kaj agado en la eklezio. Mi enviciĝis inter la 40%, maltrankviligita tamen pro la granda kvanto da rifuzantoj, kiuj eĉ plinombrus se miaj porenketaj folioj atingus kontestulojn pri la ekesto de la grupoj mem. Tamen tiujn rezultojn oni kritikis, dum tiugrupana renkontiĝo, pro, nefavora al sincereco, etoso dum enketado kaj plursencaj demand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kzakte tiutempe komunaj amikoj, miaj kaj de la persona de ili taksata bezona je mia helpo, solicitis min renkonti sian amikon, al mi tute nekonatan, por lin alproksimigi, se eble, al la religio, pri kiu ili konfesis ideojn similajn al </w:t>
      </w:r>
      <w:r>
        <w:rPr>
          <w:rFonts w:cs="Times New Roman" w:ascii="Times New Roman" w:hAnsi="Times New Roman"/>
          <w:spacing w:val="-2"/>
          <w:sz w:val="22"/>
          <w:szCs w:val="22"/>
          <w:lang w:val="eo"/>
        </w:rPr>
        <w:t>la tiamaj miaj. Li fakte, jam kontestanto de la eklezio, fariĝis kontestulo de ĉi</w:t>
      </w:r>
      <w:r>
        <w:rPr>
          <w:rFonts w:cs="Times New Roman" w:ascii="Times New Roman" w:hAnsi="Times New Roman"/>
          <w:sz w:val="22"/>
          <w:szCs w:val="22"/>
          <w:lang w:val="eo"/>
        </w:rPr>
        <w:t xml:space="preserve">uspeca religio sendistinge taksata kaptilo por la homa libero sendepende de plimalplia probabla ekzisto de Dio. Liaj devizoj sonis: </w:t>
      </w:r>
      <w:r>
        <w:rPr>
          <w:rFonts w:cs="Times New Roman" w:ascii="Times New Roman" w:hAnsi="Times New Roman"/>
          <w:i/>
          <w:sz w:val="22"/>
          <w:szCs w:val="22"/>
          <w:lang w:val="eo"/>
        </w:rPr>
        <w:t>“se Dio estas, li certe ne entrudiĝas en la mondajn aferojn; akcepti Dion signifus rezigni sian sendependecon, sian liberon, sian dignecon!; aŭ Dio aŭ homo!”.</w:t>
      </w:r>
      <w:r>
        <w:rPr>
          <w:rFonts w:cs="Times New Roman" w:ascii="Times New Roman" w:hAnsi="Times New Roman"/>
          <w:sz w:val="22"/>
          <w:szCs w:val="22"/>
          <w:lang w:val="eo"/>
        </w:rPr>
        <w:t xml:space="preserve"> Nun, eĉ alproksime de la morto, li fiere ŝajnigis persiston en sia totala rifuzo je ĉio religia aŭ dia aludo. Mi akceptis, ĉar funde temis pri konatiĝo kun suferanta homo; sed mi tuj rivelis al li la “amikecan konspiron”. La homo ne restis surprizita “ĉar vere ili amas min”, eĉ li montris dum la dua vizito remalkovri, ke mem povus denove kungruigi siajn pensojn kun Dio kaj pekkonfesi, sed nur ĉe mi. </w:t>
      </w:r>
      <w:r>
        <w:rPr>
          <w:rFonts w:cs="Times New Roman" w:ascii="Times New Roman" w:hAnsi="Times New Roman"/>
          <w:i/>
          <w:sz w:val="22"/>
          <w:szCs w:val="22"/>
          <w:lang w:val="eo"/>
        </w:rPr>
        <w:t xml:space="preserve">“Sin konfesi oni povas, ja, sed nur ŝvitante ĉar sin forlasi al Dio estis, foje, de mi sentita kiel fandiĝo de mi mem. Kiel eliri el iuj sentoj? Vere mi jam estas ĉion perdanta!”, </w:t>
      </w:r>
      <w:r>
        <w:rPr>
          <w:rFonts w:cs="Times New Roman" w:ascii="Times New Roman" w:hAnsi="Times New Roman"/>
          <w:sz w:val="22"/>
          <w:szCs w:val="22"/>
          <w:lang w:val="eo"/>
        </w:rPr>
        <w:t>li ripetadis gurde kaj sente</w:t>
      </w:r>
      <w:r>
        <w:rPr>
          <w:rFonts w:cs="Times New Roman" w:ascii="Times New Roman" w:hAnsi="Times New Roman"/>
          <w:i/>
          <w:sz w:val="22"/>
          <w:szCs w:val="22"/>
          <w:lang w:val="eo"/>
        </w:rPr>
        <w:t xml:space="preserve">. </w:t>
      </w:r>
      <w:r>
        <w:rPr>
          <w:rFonts w:cs="Times New Roman" w:ascii="Times New Roman" w:hAnsi="Times New Roman"/>
          <w:sz w:val="22"/>
          <w:szCs w:val="22"/>
          <w:lang w:val="eo"/>
        </w:rPr>
        <w:t>Ĝuste en tiu momento en mi idekunligiĝis, ke la homo iam estis apoge ekstera partoprenanto en la grupo de la laikigitaj pastroj kaj subtenanto de iliaj celoj kaj enviciĝanto, eble senaverte sed ĉiam kun duonklera afekteco, en la alon de la ekstremuloj. Ĉu li sinceris tiam kaj do la nuna reago blufecas? Aŭ sub blufeco kaŝiĝas vera deziro reveni al Dio? Aŭ ĉu la kaptilo por lin kapti nun alsorĉas min en naivec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iaj juĝoj pri Dio kaj eklezio montris ion ekscesan, gviditan de speca bezono kulpigi kelkaĵon. Se mi ne sciis la kaŭzon, tamen perceptis, ke liaj ideoj havis nur supraĵajn radikojn: fakte dum la sama konversacio la homo kvietiĝis kaj ekŝanĝis tonon kaj invitis, ke mi revenu por lin repacigi kun Di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Ne eblis konvinki la homon, ke al mi estas malpermesite sacerdote sakramen</w:t>
        <w:softHyphen/>
      </w:r>
      <w:r>
        <w:rPr>
          <w:rFonts w:cs="Times New Roman" w:ascii="Times New Roman" w:hAnsi="Times New Roman"/>
          <w:sz w:val="22"/>
          <w:szCs w:val="22"/>
          <w:lang w:val="eo"/>
        </w:rPr>
        <w:t>ti, je risko de puno pro aŭtomata ekskomuniko. Li elvokis, ĉar doktrine inform</w:t>
      </w:r>
      <w:r>
        <w:rPr>
          <w:rFonts w:cs="Times New Roman" w:ascii="Times New Roman" w:hAnsi="Times New Roman"/>
          <w:spacing w:val="-4"/>
          <w:sz w:val="22"/>
          <w:szCs w:val="22"/>
          <w:lang w:val="eo"/>
        </w:rPr>
        <w:t>ita, la eklezian juron laŭ kiu ankaŭ pastro laikigita rajtas eĉ devas sakra</w:t>
      </w:r>
      <w:r>
        <w:rPr>
          <w:rFonts w:cs="Times New Roman" w:ascii="Times New Roman" w:hAnsi="Times New Roman"/>
          <w:sz w:val="22"/>
          <w:szCs w:val="22"/>
          <w:lang w:val="eo"/>
        </w:rPr>
        <w:t xml:space="preserve">menton kunekzistigi en ekstrema okazo: </w:t>
      </w:r>
      <w:r>
        <w:rPr>
          <w:rFonts w:cs="Times New Roman" w:ascii="Times New Roman" w:hAnsi="Times New Roman"/>
          <w:i/>
          <w:sz w:val="22"/>
          <w:szCs w:val="22"/>
          <w:lang w:val="eo"/>
        </w:rPr>
        <w:t>kaj tiu ĉi estas tia!,</w:t>
      </w:r>
      <w:r>
        <w:rPr>
          <w:rFonts w:cs="Times New Roman" w:ascii="Times New Roman" w:hAnsi="Times New Roman"/>
          <w:sz w:val="22"/>
          <w:szCs w:val="22"/>
          <w:lang w:val="eo"/>
        </w:rPr>
        <w:t xml:space="preserve"> li rebatis omaĝe al mia sincereco </w:t>
      </w:r>
      <w:r>
        <w:rPr>
          <w:rFonts w:cs="Times New Roman" w:ascii="Times New Roman" w:hAnsi="Times New Roman"/>
          <w:spacing w:val="-4"/>
          <w:sz w:val="22"/>
          <w:szCs w:val="22"/>
          <w:lang w:val="eo"/>
        </w:rPr>
        <w:t xml:space="preserve">pri la komisiantoj de la tasko kaj kontraste al mia rezisto. </w:t>
      </w:r>
      <w:r>
        <w:rPr>
          <w:rFonts w:cs="Times New Roman" w:ascii="Times New Roman" w:hAnsi="Times New Roman"/>
          <w:i/>
          <w:iCs/>
          <w:spacing w:val="-4"/>
          <w:sz w:val="22"/>
          <w:szCs w:val="22"/>
          <w:lang w:val="eo"/>
        </w:rPr>
        <w:t xml:space="preserve">“Neniu diru </w:t>
      </w:r>
      <w:r>
        <w:rPr>
          <w:rFonts w:cs="Times New Roman" w:ascii="Times New Roman" w:hAnsi="Times New Roman"/>
          <w:i/>
          <w:iCs/>
          <w:spacing w:val="2"/>
          <w:sz w:val="22"/>
          <w:szCs w:val="22"/>
          <w:lang w:val="eo"/>
        </w:rPr>
        <w:t xml:space="preserve">ke mi marŝas reen!” </w:t>
      </w:r>
      <w:r>
        <w:rPr>
          <w:rFonts w:cs="Times New Roman" w:ascii="Times New Roman" w:hAnsi="Times New Roman"/>
          <w:spacing w:val="2"/>
          <w:sz w:val="22"/>
          <w:szCs w:val="22"/>
          <w:lang w:val="eo"/>
        </w:rPr>
        <w:t xml:space="preserve">li ripetis pli al mi ol al si. Mi aldonis: </w:t>
      </w:r>
      <w:r>
        <w:rPr>
          <w:rFonts w:cs="Times New Roman" w:ascii="Times New Roman" w:hAnsi="Times New Roman"/>
          <w:i/>
          <w:iCs/>
          <w:spacing w:val="2"/>
          <w:sz w:val="22"/>
          <w:szCs w:val="22"/>
          <w:lang w:val="eo"/>
        </w:rPr>
        <w:t>“nia menso rondas: daŭrigante</w:t>
      </w:r>
      <w:r>
        <w:rPr>
          <w:rFonts w:cs="Times New Roman" w:ascii="Times New Roman" w:hAnsi="Times New Roman"/>
          <w:i/>
          <w:iCs/>
          <w:sz w:val="22"/>
          <w:szCs w:val="22"/>
          <w:lang w:val="eo"/>
        </w:rPr>
        <w:t xml:space="preserve"> marŝi reen ĝi revenas al la starpunk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Fine mi devis cedi kaj ricevi liajn konfidencojn, en kiuj la prireligia kritiko miksiĝis kun io simpatia al Dio: la sento de la Dia patreco ne estis tute forvaporiĝinta. Kaj estis la lasta fojo, en kiu mi agis sakramentece, kvankam spurojn de paŝtistaj zorgo aŭ sinteno oni estonte malkovros sub miaj sekularaj agadoj.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ar la mono fluis ne malabunde el miaj prosperaj aferoj, mi kaj Albina decidis ĝin elspezi por aĉeti, krom la loĝejo, aliajn luigeblajn etajn nemoveblaĵojn, tiam opiniatajn la plej sekurajn investojn, por krei kromajn rentumojn, kaj ekpensis ankaŭ obei al la ambicio de bonstataj familioj: sin provizi je la dua domo, kampararestadejo por semajnfinoj. La loko el kiu originis Albina aranĝis okazon elaĉeti de ties gefratoj la malnovan domon de ŝiaj gepatroj: la dua rezidejo, pagita iom krompreze, min taksigis ĉe mi vera burĝeculo. Konsideroj pri ripozo kaj malŝarĝiĝo de tensio ne malhelpis, ke tiu kampara porferia domo ĝuste foje skrape aŭ subtile sentigis la malproksimiĝon de la franciskanaj idealoj. Kompense ni nin deklaris pretaj ĝin meti je dispono de delokitoj okaze de publika katastrofo: kio neniam okazos lasante ne tute malpezigita la konsciencan ronĝ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kaŭ en tiu ordinara okupo, por gajni per la komerca agado, foje mia </w:t>
      </w:r>
      <w:r>
        <w:rPr>
          <w:rFonts w:cs="Times New Roman" w:ascii="Times New Roman" w:hAnsi="Times New Roman"/>
          <w:spacing w:val="-2"/>
          <w:sz w:val="22"/>
          <w:szCs w:val="22"/>
          <w:lang w:val="eo"/>
        </w:rPr>
        <w:t>konscienco</w:t>
      </w:r>
      <w:r>
        <w:rPr>
          <w:rFonts w:cs="Times New Roman" w:ascii="Times New Roman" w:hAnsi="Times New Roman"/>
          <w:sz w:val="22"/>
          <w:szCs w:val="22"/>
          <w:lang w:val="eo"/>
        </w:rPr>
        <w:t xml:space="preserve"> metis dubojn pri la honesteco: kiel oni scias, kaj pri tio estis antaŭe aludate, vojaĝagento devas prezenti kaj ŝvelvorte ekzalti la funkciadon kaj la vendeblecon de sia iomparadece elmontrata varo; sed ĉu licas kredigi al butikisto, se </w:t>
      </w:r>
      <w:r>
        <w:rPr>
          <w:rFonts w:cs="Times New Roman" w:ascii="Times New Roman" w:hAnsi="Times New Roman"/>
          <w:spacing w:val="2"/>
          <w:sz w:val="22"/>
          <w:szCs w:val="22"/>
          <w:lang w:val="eo"/>
        </w:rPr>
        <w:t xml:space="preserve">ankoraŭ nesperta, pri la taŭgeco de la varo priservi la klientajn </w:t>
      </w:r>
      <w:r>
        <w:rPr>
          <w:rFonts w:cs="Times New Roman" w:ascii="Times New Roman" w:hAnsi="Times New Roman"/>
          <w:spacing w:val="-2"/>
          <w:sz w:val="22"/>
          <w:szCs w:val="22"/>
          <w:lang w:val="eo"/>
        </w:rPr>
        <w:t>bezonojn kiam sperta makleristo jam scias, ke tio ne povas okazi pro a</w:t>
      </w:r>
      <w:r>
        <w:rPr>
          <w:rFonts w:cs="Times New Roman" w:ascii="Times New Roman" w:hAnsi="Times New Roman"/>
          <w:spacing w:val="6"/>
          <w:sz w:val="22"/>
          <w:szCs w:val="22"/>
          <w:lang w:val="eo"/>
        </w:rPr>
        <w:t>partaj kondiĉoj de la</w:t>
      </w:r>
      <w:r>
        <w:rPr>
          <w:rFonts w:cs="Times New Roman" w:ascii="Times New Roman" w:hAnsi="Times New Roman"/>
          <w:spacing w:val="4"/>
          <w:sz w:val="22"/>
          <w:szCs w:val="22"/>
          <w:lang w:val="eo"/>
        </w:rPr>
        <w:t xml:space="preserve"> tiu</w:t>
      </w:r>
      <w:r>
        <w:rPr>
          <w:rFonts w:cs="Times New Roman" w:ascii="Times New Roman" w:hAnsi="Times New Roman"/>
          <w:sz w:val="22"/>
          <w:szCs w:val="22"/>
          <w:lang w:val="eo"/>
        </w:rPr>
        <w:t>loka loĝantaro? kaj samtempe silentigi konscienc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aj kolegoj tion ne disdegnis, gajnante certe pli ol mi, sed allasante la ko</w:t>
      </w:r>
      <w:r>
        <w:rPr>
          <w:rFonts w:cs="Times New Roman" w:ascii="Times New Roman" w:hAnsi="Times New Roman"/>
          <w:sz w:val="22"/>
          <w:szCs w:val="22"/>
          <w:lang w:val="eo"/>
        </w:rPr>
        <w:t>mer</w:t>
      </w:r>
      <w:r>
        <w:rPr>
          <w:rFonts w:cs="Times New Roman" w:ascii="Times New Roman" w:hAnsi="Times New Roman"/>
          <w:spacing w:val="-4"/>
          <w:sz w:val="22"/>
          <w:szCs w:val="22"/>
          <w:lang w:val="eo"/>
        </w:rPr>
        <w:t>ciston, aparte se freŝan entrepreniston, en malfacilaĵoj pro stagnado en maga</w:t>
      </w:r>
      <w:r>
        <w:rPr>
          <w:rFonts w:cs="Times New Roman" w:ascii="Times New Roman" w:hAnsi="Times New Roman"/>
          <w:sz w:val="22"/>
          <w:szCs w:val="22"/>
          <w:lang w:val="eo"/>
        </w:rPr>
        <w:t xml:space="preserve">zeno. Al tia tento, unu aŭ du foje, ankaŭ mi cedis. Kaj nun en la momento de la investo de la falke pergajnita mono, tiu penso sin metas oblikve ĝis igi min promesanta al mia grumbla konscienco, ke mi riparu, laŭpove, la damaĝojn estigitajn de tiaj </w:t>
      </w:r>
      <w:r>
        <w:rPr>
          <w:rFonts w:cs="Times New Roman" w:ascii="Times New Roman" w:hAnsi="Times New Roman"/>
          <w:spacing w:val="-4"/>
          <w:sz w:val="22"/>
          <w:szCs w:val="22"/>
          <w:lang w:val="eo"/>
        </w:rPr>
        <w:t>misfaroj. Kaj tion mi poste klopodos fari per konsiloj aŭ dekalkuloj okaze de</w:t>
      </w:r>
      <w:r>
        <w:rPr>
          <w:rFonts w:cs="Times New Roman" w:ascii="Times New Roman" w:hAnsi="Times New Roman"/>
          <w:sz w:val="22"/>
          <w:szCs w:val="22"/>
          <w:lang w:val="eo"/>
        </w:rPr>
        <w:t xml:space="preserve"> marĉando, foje kaŝe poluligita de mi, pri novaj mendoj de varoj vere konsumeblaj ĉar vere utiligeblaj de klientoj. Sume mi plikonsciiĝis, ke la batalo kontraŭ havemo neniel povas maliĝi kaj ke, ĉiukaze, restas ĉiam la devo de la ripara redono eventuale per </w:t>
      </w:r>
      <w:r>
        <w:rPr>
          <w:rFonts w:cs="Times New Roman" w:ascii="Times New Roman" w:hAnsi="Times New Roman"/>
          <w:i/>
          <w:sz w:val="22"/>
          <w:szCs w:val="22"/>
          <w:lang w:val="eo"/>
        </w:rPr>
        <w:t>kamuflaj flikaĵoj</w:t>
      </w:r>
      <w:r>
        <w:rPr>
          <w:rFonts w:cs="Times New Roman" w:ascii="Times New Roman" w:hAnsi="Times New Roman"/>
          <w:sz w:val="22"/>
          <w:szCs w:val="22"/>
          <w:lang w:val="eo"/>
        </w:rPr>
        <w:t>, kiel komentis Albina.</w:t>
      </w:r>
    </w:p>
    <w:p>
      <w:pPr>
        <w:pStyle w:val="BlockText"/>
        <w:widowControl w:val="false"/>
        <w:spacing w:lineRule="exact" w:line="260"/>
        <w:ind w:left="0" w:right="0" w:firstLine="284"/>
        <w:rPr/>
      </w:pPr>
      <w:r>
        <w:rPr>
          <w:rFonts w:cs="Times New Roman" w:ascii="Times New Roman" w:hAnsi="Times New Roman"/>
          <w:sz w:val="22"/>
          <w:szCs w:val="22"/>
          <w:lang w:val="eo"/>
        </w:rPr>
        <w:t>Ĉirkaŭumis ankaŭ alia penso potenciale taŭga por malgajigi aŭ, inverse, pligajigi la novan staton. Nun mia bezono ami estis kontentigita ĉar mi povis min fordoni kun pleneco kaj esti miavice amata. Nu ĝuste tiu mia koncentriĝo sur ununuran personon, kvankam nefermita en si mem, foje konturiĝis, ĉe mia mueliĝanta ekjuĝemo, mallarĝa kaj malvasta aŭ forŝtelanta de aliaj, tro turniĝ</w:t>
      </w:r>
      <w:r>
        <w:rPr>
          <w:rFonts w:cs="Times New Roman" w:ascii="Times New Roman" w:hAnsi="Times New Roman"/>
          <w:spacing w:val="-2"/>
          <w:sz w:val="22"/>
          <w:szCs w:val="22"/>
          <w:lang w:val="eo"/>
        </w:rPr>
        <w:t>anta al si mem. Ĝi ekriveliĝis perdiganta la altiron al universaleco, al</w:t>
      </w:r>
      <w:r>
        <w:rPr>
          <w:rFonts w:cs="Times New Roman" w:ascii="Times New Roman" w:hAnsi="Times New Roman"/>
          <w:sz w:val="22"/>
          <w:szCs w:val="22"/>
          <w:lang w:val="eo"/>
        </w:rPr>
        <w:t xml:space="preserve"> senkondiĉa disponebleco, al kiuj per impulso revenigis la iam kontestata fraŭlecvot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oje ankaŭ elekstere, Albina legadis en mi tiun implikaĵon de sento-ideoj de malaltiĝa nova morala memestimo. Tiam ŝi citadis kaj komentadis, per novaj argumentoj ne limiĝantaj al ŝerco, filman monologon de </w:t>
      </w:r>
      <w:r>
        <w:rPr>
          <w:rFonts w:cs="Times New Roman" w:ascii="Times New Roman" w:hAnsi="Times New Roman"/>
          <w:i/>
          <w:sz w:val="22"/>
          <w:szCs w:val="22"/>
          <w:lang w:val="eo"/>
        </w:rPr>
        <w:t xml:space="preserve">Il deserto rosso </w:t>
      </w:r>
      <w:r>
        <w:rPr>
          <w:rFonts w:cs="Times New Roman" w:ascii="Times New Roman" w:hAnsi="Times New Roman"/>
          <w:sz w:val="22"/>
          <w:szCs w:val="22"/>
          <w:lang w:val="eo"/>
        </w:rPr>
        <w:t>(La ruĝa dezerto), en kiu la protagonistino estis taksata freneza nur pro tio ke kiam ŝi amas la hundon ne kapablas ami la edzon, kaj dum amas la edzon ne kapablas ami la hundon. “</w:t>
      </w:r>
      <w:r>
        <w:rPr>
          <w:rFonts w:cs="Times New Roman" w:ascii="Times New Roman" w:hAnsi="Times New Roman"/>
          <w:i/>
          <w:sz w:val="22"/>
          <w:szCs w:val="22"/>
          <w:lang w:val="eo"/>
        </w:rPr>
        <w:t>Kial,</w:t>
      </w:r>
      <w:r>
        <w:rPr>
          <w:rFonts w:cs="Times New Roman" w:ascii="Times New Roman" w:hAnsi="Times New Roman"/>
          <w:sz w:val="22"/>
          <w:szCs w:val="22"/>
          <w:lang w:val="eo"/>
        </w:rPr>
        <w:t xml:space="preserve"> sin demandis la virino, </w:t>
      </w:r>
      <w:r>
        <w:rPr>
          <w:rFonts w:cs="Times New Roman" w:ascii="Times New Roman" w:hAnsi="Times New Roman"/>
          <w:i/>
          <w:sz w:val="22"/>
          <w:szCs w:val="22"/>
          <w:lang w:val="eo"/>
        </w:rPr>
        <w:t xml:space="preserve">al mi ne estis koncedite ami ĉion samtempe, en ununura pli efika ekstazo kun la postulitaj pleneco kaj totalec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Albina vidis en la para amo la ekstarton de la ama sinteno al ĉiuj laŭ la</w:t>
      </w:r>
      <w:r>
        <w:rPr>
          <w:rFonts w:cs="Times New Roman" w:ascii="Times New Roman" w:hAnsi="Times New Roman"/>
          <w:sz w:val="22"/>
          <w:szCs w:val="22"/>
          <w:lang w:val="eo"/>
        </w:rPr>
        <w:t xml:space="preserve"> Krista mesaĝo. Laŭ tiu mesaĝo, al universaleco iu transpreniĝas per konsekri</w:t>
      </w:r>
      <w:r>
        <w:rPr>
          <w:rFonts w:cs="Times New Roman" w:ascii="Times New Roman" w:hAnsi="Times New Roman"/>
          <w:spacing w:val="-2"/>
          <w:sz w:val="22"/>
          <w:szCs w:val="22"/>
          <w:lang w:val="eo"/>
        </w:rPr>
        <w:t>ta sengeedzeco, alia per geedza amo. Ni rafinis, ĉi-okaze, la emon kaj scipo</w:t>
      </w:r>
      <w:r>
        <w:rPr>
          <w:rFonts w:cs="Times New Roman" w:ascii="Times New Roman" w:hAnsi="Times New Roman"/>
          <w:sz w:val="22"/>
          <w:szCs w:val="22"/>
          <w:lang w:val="eo"/>
        </w:rPr>
        <w:t>von pliklare dstingi ĉu pri la kristana invito al kunfandiĝo de sia amo al Dio kun tiu al la proksimuloj, unika vera fonto kaj rivelilo de humaneca perfektiĝo, ĉu pri la emaĉoj de nia persona psikologio; kaj ĉiam tio finiĝis per intensigita realĝustiĝo de la celoj de nia amo. Cetere nia intensa aktivado en volontula servo aŭ animado naskiĝis ankaŭ el deziro forturni la riskon egoisme solidiĝi en niaj komfortoj kaj ĝojoj, malgraŭ la nin ĉirkaŭantaj alies malfeliĉoj. Ke universalecemo aspektu eĉ ekstere, antaŭ la fizikaj propraj kaj aliulaj okuloj!</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un mi havas edzinon, filinon, loĝejon, pangajnigan okupiĝon, estimitecon,</w:t>
      </w:r>
      <w:r>
        <w:rPr>
          <w:rFonts w:cs="Times New Roman" w:ascii="Times New Roman" w:hAnsi="Times New Roman"/>
          <w:sz w:val="22"/>
          <w:szCs w:val="22"/>
          <w:lang w:val="eo"/>
        </w:rPr>
        <w:t xml:space="preserve"> sendependecon kaj la ceteraĵojn por senti min feliĉa, kvankam moderigita de la konscio ke feliĉo ne stabile kuŝas samloke por ĉiam ĉar malofte foriĝas el mi la impreso ke aliaj vane centras siajn energiojn por ĝin pluteni. Kaj la risko ĉion perdi, spite de kontrolo kaj ĉiama antaŭvidita, povas fariĝi ruiniĝo senaverte, abrupte, same kiel raportebla ĉi-sube.</w:t>
      </w:r>
    </w:p>
    <w:p>
      <w:pPr>
        <w:pStyle w:val="BlockText"/>
        <w:widowControl w:val="false"/>
        <w:spacing w:lineRule="exact" w:line="260"/>
        <w:ind w:left="0" w:right="0" w:firstLine="284"/>
        <w:rPr/>
      </w:pPr>
      <w:r>
        <w:rPr>
          <w:rFonts w:cs="Times New Roman" w:ascii="Times New Roman" w:hAnsi="Times New Roman"/>
          <w:sz w:val="22"/>
          <w:szCs w:val="22"/>
          <w:lang w:val="eo"/>
        </w:rPr>
        <w:t>Mi komisie vojaĝis en turismaj lokoj: kia pli ekspluatebla okazo por tu</w:t>
        <w:softHyphen/>
        <w:t>risme aŭti kun edzino kaj filino? La stratoj alloge vetureblaj kun signaloj sufiĉe elmon</w:t>
      </w:r>
      <w:r>
        <w:rPr>
          <w:rFonts w:cs="Times New Roman" w:ascii="Times New Roman" w:hAnsi="Times New Roman"/>
          <w:spacing w:val="-6"/>
          <w:sz w:val="22"/>
          <w:szCs w:val="22"/>
          <w:lang w:val="eo"/>
        </w:rPr>
        <w:t>triĝantaj, la vetero laŭdezira, dum mia ŝoforado prudentas kaj malrapidas. Nean</w:t>
      </w:r>
      <w:r>
        <w:rPr>
          <w:rFonts w:cs="Times New Roman" w:ascii="Times New Roman" w:hAnsi="Times New Roman"/>
          <w:sz w:val="22"/>
          <w:szCs w:val="22"/>
          <w:lang w:val="eo"/>
        </w:rPr>
        <w:t xml:space="preserve">taŭvidite ĉio estas elmetita al elprovo de fatala risko kiam kontraŭfronta aŭtomobilo abrupte angilas fine invadante mian koridoron ĝuste tie kie la post vojkurbiĝa dekliveca strato, kies asfalto molas pro varmego, kontraŭkurbiĝas: mi blokas kaj samtempe devias al maldekstra flanko, evitas milimetre la invadanton, preskaŭ kolizias kun dika flankstrata arbo, preskaŭ tuŝas duan arbon, glite revenas en la kajecan gruzon bordantan la straton antaŭ fosaĵo, sed mia aŭto ne plu interfrotiĝas kun la tereno, malkoneksa pro alia hieraŭa akcidento kaj konkludas sian </w:t>
      </w:r>
      <w:r>
        <w:rPr>
          <w:rFonts w:cs="Times New Roman" w:ascii="Times New Roman" w:hAnsi="Times New Roman"/>
          <w:spacing w:val="-2"/>
          <w:sz w:val="22"/>
          <w:szCs w:val="22"/>
          <w:lang w:val="eo"/>
        </w:rPr>
        <w:t>kuron kun la okupantoj en la flankstratan dumetran profundan fosaĵon. Neniu</w:t>
      </w:r>
      <w:r>
        <w:rPr>
          <w:rFonts w:cs="Times New Roman" w:ascii="Times New Roman" w:hAnsi="Times New Roman"/>
          <w:sz w:val="22"/>
          <w:szCs w:val="22"/>
          <w:lang w:val="eo"/>
        </w:rPr>
        <w:t xml:space="preserve"> vundito, nur kelkaj kontuzoj al la aŭto, el kies eno neniu ploras neniu helpalvok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l elombrigi tiun epizodon kiun, reveninte al la ordinara estado kaj inundite de kliŝaj similaĵoj, oni emas forgesi aŭ preterpase aŭskulti? Nur pro tio, ke mi en tiuj sekundoj malkunmetis kaj rekunmetis pensojn sentojn terurojn kun finaj ĝojoj kvazaŭ la sekundoj fariĝus senfina disdividiĝo: ĉiu sento kaj </w:t>
      </w:r>
      <w:r>
        <w:rPr>
          <w:rFonts w:cs="Times New Roman" w:ascii="Times New Roman" w:hAnsi="Times New Roman"/>
          <w:spacing w:val="-4"/>
          <w:sz w:val="22"/>
          <w:szCs w:val="22"/>
          <w:lang w:val="eo"/>
        </w:rPr>
        <w:t>penso deige akute distingiĝis unu de la alia, la kurta tempo dividiĝis en dekonoj,</w:t>
      </w:r>
      <w:r>
        <w:rPr>
          <w:rFonts w:cs="Times New Roman" w:ascii="Times New Roman" w:hAnsi="Times New Roman"/>
          <w:sz w:val="22"/>
          <w:szCs w:val="22"/>
          <w:lang w:val="eo"/>
        </w:rPr>
        <w:t xml:space="preserve"> en </w:t>
      </w:r>
      <w:r>
        <w:rPr>
          <w:rFonts w:cs="Times New Roman" w:ascii="Times New Roman" w:hAnsi="Times New Roman"/>
          <w:spacing w:val="-4"/>
          <w:sz w:val="22"/>
          <w:szCs w:val="22"/>
          <w:lang w:val="eo"/>
        </w:rPr>
        <w:t>centonoj, ĉiu el tiuj havis sian enhavon, sian juĝon, sian teruron, sian senton</w:t>
      </w:r>
      <w:r>
        <w:rPr>
          <w:rFonts w:cs="Times New Roman" w:ascii="Times New Roman" w:hAnsi="Times New Roman"/>
          <w:sz w:val="22"/>
          <w:szCs w:val="22"/>
          <w:lang w:val="eo"/>
        </w:rPr>
        <w:t xml:space="preserve"> de obscena finiĝo: </w:t>
      </w:r>
      <w:r>
        <w:rPr>
          <w:rFonts w:cs="Times New Roman" w:ascii="Times New Roman" w:hAnsi="Times New Roman"/>
          <w:spacing w:val="-2"/>
          <w:sz w:val="22"/>
          <w:szCs w:val="22"/>
          <w:lang w:val="eo"/>
        </w:rPr>
        <w:t>jen la fino de mia konstruaĵo, jen la mortigo de miaj karuloj, jen la juĝo antaŭ</w:t>
      </w:r>
      <w:r>
        <w:rPr>
          <w:rFonts w:cs="Times New Roman" w:ascii="Times New Roman" w:hAnsi="Times New Roman"/>
          <w:sz w:val="22"/>
          <w:szCs w:val="22"/>
          <w:lang w:val="eo"/>
        </w:rPr>
        <w:t xml:space="preserve"> Dio, jen la arbo evitenda, jen la fino de mia pompeca sociekonomia sukceso, kie </w:t>
      </w:r>
      <w:r>
        <w:rPr>
          <w:rFonts w:cs="Times New Roman" w:ascii="Times New Roman" w:hAnsi="Times New Roman"/>
          <w:spacing w:val="-2"/>
          <w:sz w:val="22"/>
          <w:szCs w:val="22"/>
          <w:lang w:val="eo"/>
        </w:rPr>
        <w:t>fine venkis sento de banaleco de ĉio. Ĉio finiĝantas tra ununura sekundero kaj</w:t>
      </w:r>
      <w:r>
        <w:rPr>
          <w:rFonts w:cs="Times New Roman" w:ascii="Times New Roman" w:hAnsi="Times New Roman"/>
          <w:sz w:val="22"/>
          <w:szCs w:val="22"/>
          <w:lang w:val="eo"/>
        </w:rPr>
        <w:t xml:space="preserve"> komenciĝantas en alia vivo!</w:t>
      </w:r>
    </w:p>
    <w:p>
      <w:pPr>
        <w:pStyle w:val="BlockText"/>
        <w:widowControl w:val="false"/>
        <w:spacing w:lineRule="exact" w:line="260"/>
        <w:ind w:left="0" w:right="0" w:firstLine="284"/>
        <w:rPr/>
      </w:pPr>
      <w:r>
        <w:rPr>
          <w:rFonts w:cs="Times New Roman" w:ascii="Times New Roman" w:hAnsi="Times New Roman"/>
          <w:sz w:val="22"/>
          <w:szCs w:val="22"/>
          <w:lang w:val="eo"/>
        </w:rPr>
        <w:t>Tiuj furioze diskurantaj pensoj dissolviĝis, bonŝance, per unu simpla kaj tre utila krio skuanta el soporiga konfuziĝo la aŭtookupantojn, la krio de help</w:t>
        <w:softHyphen/>
        <w:t xml:space="preserve">antoj, nin vidantaj aŭtofunde amasigitaj en senvunda kaj ridekscita ŝajnkompota pozicio: </w:t>
      </w:r>
      <w:r>
        <w:rPr>
          <w:rFonts w:cs="Times New Roman" w:ascii="Times New Roman" w:hAnsi="Times New Roman"/>
          <w:i/>
          <w:sz w:val="22"/>
          <w:szCs w:val="22"/>
          <w:lang w:val="eo"/>
        </w:rPr>
        <w:t>“Estingu la motoro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Mi ekkonscias, ke ĝuste tiu ĉi daŭrigas bruligi benzinon kun la risko pro</w:t>
        <w:softHyphen/>
        <w:t>voki kaj etendi incendion al la tuta aŭtomobilo. Oportunaj manoj ekturnas la konektilon kaj aliaj fortikaj rektigas la surflanke apogitan aŭton ĝin remet</w:t>
        <w:softHyphen/>
        <w:t>ante senhelpe de iu ajn ilo sur radojn, kaj tuj min enpaŝas la glata konstato de nekr</w:t>
      </w:r>
      <w:r>
        <w:rPr>
          <w:rFonts w:cs="Times New Roman" w:ascii="Times New Roman" w:hAnsi="Times New Roman"/>
          <w:spacing w:val="-4"/>
          <w:sz w:val="22"/>
          <w:szCs w:val="22"/>
          <w:lang w:val="eo"/>
        </w:rPr>
        <w:t>edebla sendifektiĝo. Bonaj homoj eltiras la pasaĝerojn el la malantaŭaj sidlo</w:t>
      </w:r>
      <w:r>
        <w:rPr>
          <w:rFonts w:cs="Times New Roman" w:ascii="Times New Roman" w:hAnsi="Times New Roman"/>
          <w:sz w:val="22"/>
          <w:szCs w:val="22"/>
          <w:lang w:val="eo"/>
        </w:rPr>
        <w:t>koj kaj sekve strathelpilo survojen remetas la veturilon, preskaŭ sendifektan. Kaj la motoro je la unua impulso tuj start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bone memoras la meditadon de tiuj tagoj kiam la pensa-senta amaso da pensoj reordiĝis. Ĉu mi rajtis do min pensi feliĉa? Eĉ je risko sufoki alispecajn </w:t>
      </w:r>
      <w:r>
        <w:rPr>
          <w:rFonts w:cs="Times New Roman" w:ascii="Times New Roman" w:hAnsi="Times New Roman"/>
          <w:spacing w:val="2"/>
          <w:sz w:val="22"/>
          <w:szCs w:val="22"/>
          <w:lang w:val="eo"/>
        </w:rPr>
        <w:t>sensacojn? Estis ne supraĵa demando antaŭ la konstato kaj de mia egoismo</w:t>
      </w:r>
      <w:r>
        <w:rPr>
          <w:rFonts w:cs="Times New Roman" w:ascii="Times New Roman" w:hAnsi="Times New Roman"/>
          <w:sz w:val="22"/>
          <w:szCs w:val="22"/>
          <w:lang w:val="eo"/>
        </w:rPr>
        <w:t xml:space="preserve"> kaj de minaco esti senigata je ĉio.</w:t>
      </w:r>
    </w:p>
    <w:p>
      <w:pPr>
        <w:pStyle w:val="BlockText"/>
        <w:widowControl w:val="false"/>
        <w:spacing w:lineRule="exact" w:line="260"/>
        <w:ind w:left="0" w:right="0" w:firstLine="284"/>
        <w:rPr/>
      </w:pPr>
      <w:r>
        <w:rPr>
          <w:rFonts w:cs="Times New Roman" w:ascii="Times New Roman" w:hAnsi="Times New Roman"/>
          <w:sz w:val="22"/>
          <w:szCs w:val="22"/>
          <w:lang w:val="eo"/>
        </w:rPr>
        <w:t>Foje ŝajnis - estis mia komento kun la edzino - ke feliĉo ne povas gasti ene de mi sen aperi uzurpo kaj nejusta ĝuado; foje ĝi ŝajnis ĉirkaŭi min, iom eks</w:t>
      </w:r>
      <w:r>
        <w:rPr>
          <w:rFonts w:cs="Times New Roman" w:ascii="Times New Roman" w:hAnsi="Times New Roman"/>
          <w:spacing w:val="2"/>
          <w:sz w:val="22"/>
          <w:szCs w:val="22"/>
          <w:lang w:val="eo"/>
        </w:rPr>
        <w:t>tera kaj svaga, sed senrezista je mia dispono, alirebla kaj kaptebla. Foje mi</w:t>
      </w:r>
      <w:r>
        <w:rPr>
          <w:rFonts w:cs="Times New Roman" w:ascii="Times New Roman" w:hAnsi="Times New Roman"/>
          <w:sz w:val="22"/>
          <w:szCs w:val="22"/>
          <w:lang w:val="eo"/>
        </w:rPr>
        <w:t xml:space="preserve"> certis, ĉu </w:t>
      </w:r>
      <w:r>
        <w:rPr>
          <w:rFonts w:cs="Times New Roman" w:ascii="Times New Roman" w:hAnsi="Times New Roman"/>
          <w:spacing w:val="-2"/>
          <w:sz w:val="22"/>
          <w:szCs w:val="22"/>
          <w:lang w:val="eo"/>
        </w:rPr>
        <w:t>tro senpripense kaj malsaĝe?, ke mi ĝin reale jam posedas; sed post tiu minaco,</w:t>
      </w:r>
      <w:r>
        <w:rPr>
          <w:rFonts w:cs="Times New Roman" w:ascii="Times New Roman" w:hAnsi="Times New Roman"/>
          <w:sz w:val="22"/>
          <w:szCs w:val="22"/>
          <w:lang w:val="eo"/>
        </w:rPr>
        <w:t xml:space="preserve"> kaj aliaj samefikaj, ĉar el tiuj unu sekvas senintervale alian, mia perceptado pri la realo ekŝan</w:t>
      </w:r>
      <w:r>
        <w:rPr>
          <w:rFonts w:cs="Times New Roman" w:ascii="Times New Roman" w:hAnsi="Times New Roman"/>
          <w:spacing w:val="-2"/>
          <w:sz w:val="22"/>
          <w:szCs w:val="22"/>
          <w:lang w:val="eo"/>
        </w:rPr>
        <w:t>ĝiĝis. Ja, kiu scias kial estis epoko kiam feliĉo plu aperadis io disponigita al mia laŭvola decido! Nun prudente mi ekdelasis la tro senpudoran diron de la unuaj miaj edzaj tempoj: ”Ĉi tie oni ne sukcesas frandi unu ĝojon ke alia premas por sin gustumigi”. Kiam tio sprosis el miaj lipoj, oni min gapadis kvazaŭ penante trovi pri ĝi signifon indan je aprobo. Nun tiun diron, inventitan eble kiel stabiligan fiksilon de la aktualaj ĝojoj, eĉ mi ekvidas kiel stultaĵ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ble feliĉo gusteblas nur kiam la ĝuanto ankoraŭ ne konsciiĝas pri la mankantaj ingrediencoj ĝin stabiliguntaj, aŭ senteblas nur post superado de unu risko kaj antaŭ ol anonciĝas la nova. El tiuj jen nova.</w:t>
      </w:r>
    </w:p>
    <w:p>
      <w:pPr>
        <w:pStyle w:val="WWBlockText"/>
        <w:spacing w:lineRule="exact" w:line="260"/>
        <w:rPr/>
      </w:pPr>
      <w:r>
        <w:rPr>
          <w:rFonts w:cs="Times New Roman" w:ascii="Times New Roman" w:hAnsi="Times New Roman"/>
          <w:szCs w:val="22"/>
          <w:lang w:val="eo"/>
        </w:rPr>
        <w:t xml:space="preserve">Riskon de grava danĝero mi plu suferis en Sicilio, duonprizonulo de mafiuloj. </w:t>
      </w:r>
      <w:r>
        <w:rPr>
          <w:rFonts w:cs="Times New Roman" w:ascii="Times New Roman" w:hAnsi="Times New Roman"/>
          <w:spacing w:val="2"/>
          <w:szCs w:val="22"/>
          <w:lang w:val="eo"/>
        </w:rPr>
        <w:t>Jen antaŭfaktoj. Mia firmao ne sukcesis enspezi konsiderindajn kreditojn akumu</w:t>
      </w:r>
      <w:r>
        <w:rPr>
          <w:rFonts w:cs="Times New Roman" w:ascii="Times New Roman" w:hAnsi="Times New Roman"/>
          <w:szCs w:val="22"/>
          <w:lang w:val="eo"/>
        </w:rPr>
        <w:t xml:space="preserve">liĝintajn pro varoj liveritaj post regulaj mendoj, dum la loka agento deklaris sian nepovon kaj anstataŭ reprovadi enkasigi li pretis rezigni mandaton, malgraŭ la laŭleĝa duobla perdo de provizioj. Firmaaj estraranoj insiste spronis min, kaj fine ordonis, ke mi iru, el Alta Italio, vidi kaj pritaksi la situacion kaj enkasigi. Aviadilo kaj trajno, kaj poste personaj kontaktoj kaj rendevuoj plenaj je ĝentilaĵoj flanke de la pagimalfruantoj, aŭ pagirifuzantoj pro ruzaj kontestoj; sed kiam mi tuŝis la klavon de la ŝuldoj, ĉe kelkaj leviĝis rezisto kaj minacoj. </w:t>
      </w:r>
    </w:p>
    <w:p>
      <w:pPr>
        <w:pStyle w:val="WWBlockText"/>
        <w:spacing w:lineRule="exact" w:line="260"/>
        <w:rPr/>
      </w:pPr>
      <w:r>
        <w:rPr>
          <w:rFonts w:cs="Times New Roman" w:ascii="Times New Roman" w:hAnsi="Times New Roman"/>
          <w:szCs w:val="22"/>
          <w:lang w:val="eo"/>
        </w:rPr>
        <w:t>La lastan klienton mi vizitis en Gela (Ĝela = sesdekmilloĝa urbeto de sudo</w:t>
        <w:softHyphen/>
        <w:t>rienta Sicilio). Kiam mi, je nomo de la firmao, aludis ties intencon aliri tribu</w:t>
        <w:softHyphen/>
      </w:r>
      <w:r>
        <w:rPr>
          <w:rFonts w:cs="Times New Roman" w:ascii="Times New Roman" w:hAnsi="Times New Roman"/>
          <w:spacing w:val="-4"/>
          <w:szCs w:val="22"/>
          <w:lang w:val="eo"/>
        </w:rPr>
        <w:t>nalon, li, en sia luksa oficejo, alpaŝis kun propono tute mafieca: ke mi re</w:t>
      </w:r>
      <w:r>
        <w:rPr>
          <w:rFonts w:cs="Times New Roman" w:ascii="Times New Roman" w:hAnsi="Times New Roman"/>
          <w:szCs w:val="22"/>
          <w:lang w:val="eo"/>
        </w:rPr>
        <w:t>kompen</w:t>
        <w:softHyphen/>
      </w:r>
      <w:r>
        <w:rPr>
          <w:rFonts w:cs="Times New Roman" w:ascii="Times New Roman" w:hAnsi="Times New Roman"/>
          <w:spacing w:val="2"/>
          <w:szCs w:val="22"/>
          <w:lang w:val="eo"/>
        </w:rPr>
        <w:t>sote kunplektiĝu kun lia aĉagado ŝajnigante konstati la nevendeblecon de la</w:t>
      </w:r>
      <w:r>
        <w:rPr>
          <w:rFonts w:cs="Times New Roman" w:ascii="Times New Roman" w:hAnsi="Times New Roman"/>
          <w:szCs w:val="22"/>
          <w:lang w:val="eo"/>
        </w:rPr>
        <w:t xml:space="preserve"> varoj pro teknika maltaŭgo kun la bezonoj de la eblaj klientoj.</w:t>
      </w:r>
    </w:p>
    <w:p>
      <w:pPr>
        <w:pStyle w:val="WWBlockText"/>
        <w:spacing w:lineRule="exact" w:line="260"/>
        <w:rPr/>
      </w:pPr>
      <w:r>
        <w:rPr>
          <w:rFonts w:cs="Times New Roman" w:ascii="Times New Roman" w:hAnsi="Times New Roman"/>
          <w:i/>
          <w:szCs w:val="22"/>
          <w:lang w:val="eo"/>
        </w:rPr>
        <w:t>“</w:t>
      </w:r>
      <w:r>
        <w:rPr>
          <w:rFonts w:cs="Times New Roman" w:ascii="Times New Roman" w:hAnsi="Times New Roman"/>
          <w:i/>
          <w:szCs w:val="22"/>
          <w:lang w:val="eo"/>
        </w:rPr>
        <w:t xml:space="preserve">Vi havos personajn sekretajn akcizojn el ĉiuj estontaj liveraĵoj el kiu ajn via zorgata nova firmao”. </w:t>
      </w:r>
      <w:r>
        <w:rPr>
          <w:rFonts w:cs="Times New Roman" w:ascii="Times New Roman" w:hAnsi="Times New Roman"/>
          <w:iCs/>
          <w:szCs w:val="22"/>
          <w:lang w:val="eo"/>
        </w:rPr>
        <w:t>Nome: mi vendas kaj gajnas, ili aĉetas kaj ne pagas!</w:t>
      </w:r>
    </w:p>
    <w:p>
      <w:pPr>
        <w:pStyle w:val="WWBlockText"/>
        <w:spacing w:lineRule="exact" w:line="260"/>
        <w:rPr/>
      </w:pPr>
      <w:r>
        <w:rPr>
          <w:rFonts w:cs="Times New Roman" w:ascii="Times New Roman" w:hAnsi="Times New Roman"/>
          <w:i/>
          <w:spacing w:val="-2"/>
          <w:szCs w:val="22"/>
          <w:lang w:val="eo"/>
        </w:rPr>
        <w:t>“</w:t>
      </w:r>
      <w:r>
        <w:rPr>
          <w:rFonts w:cs="Times New Roman" w:ascii="Times New Roman" w:hAnsi="Times New Roman"/>
          <w:i/>
          <w:spacing w:val="-2"/>
          <w:szCs w:val="22"/>
          <w:lang w:val="eo"/>
        </w:rPr>
        <w:t>Per inteligentaj akordoj kiel konvenas inter vortoplenumantaj homoj, via</w:t>
      </w:r>
      <w:r>
        <w:rPr>
          <w:rFonts w:cs="Times New Roman" w:ascii="Times New Roman" w:hAnsi="Times New Roman"/>
          <w:i/>
          <w:szCs w:val="22"/>
          <w:lang w:val="eo"/>
        </w:rPr>
        <w:t xml:space="preserve"> merkata sukceso garantiate instaliĝos; se via firmao kristaliĝas en tiuj fiksideo kaj aĉaĵo, ĝi ne plu vendos en Sicilio pro viadamaĝe imagigotaj diverspecaj varaj difektoj. Komunaj avantaĝoj sugestus, ke ni reciproke nin helpu! Sicilanoj, honestaj homoj kaj obeemaj, senrestriktece aĉetos kaj regule pagos”.</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Praktike li petis esti promociita deponprenanto por tuta Sicilio rekonante al mi, krom la salajro ĉe mia aktuala aŭ alia firmao, makleraĵan procenton el ĉiuj liaj vendotaj varoj jam aĉetitaj pere de mi kaj nepagitaj, kies sukceso estos garantiata surbaze de lia efika premo sur obeigitaj negocantoj. Tion mi kredis kompreni el lia tordita lingvaĵo.</w:t>
      </w:r>
    </w:p>
    <w:p>
      <w:pPr>
        <w:pStyle w:val="WWBlockText"/>
        <w:spacing w:lineRule="exact" w:line="260"/>
        <w:rPr/>
      </w:pPr>
      <w:r>
        <w:rPr>
          <w:rFonts w:cs="Times New Roman" w:ascii="Times New Roman" w:hAnsi="Times New Roman"/>
          <w:szCs w:val="22"/>
          <w:lang w:val="eo"/>
        </w:rPr>
        <w:t>Kaj por doni pli da efika konsisto al sia propono li venigis sian samaferan koterianon, ne tromaskitan lokan ĉefmafiulon: ili enfermis la oficejajn pordojn por permesi al mi</w:t>
      </w:r>
      <w:r>
        <w:rPr>
          <w:rFonts w:cs="Times New Roman" w:ascii="Times New Roman" w:hAnsi="Times New Roman"/>
          <w:i/>
          <w:szCs w:val="22"/>
          <w:lang w:val="eo"/>
        </w:rPr>
        <w:t xml:space="preserve"> “senĝene kaj libere rezonadi kaj raciemiĝi”.</w:t>
      </w:r>
      <w:r>
        <w:rPr>
          <w:rFonts w:cs="Times New Roman" w:ascii="Times New Roman" w:hAnsi="Times New Roman"/>
          <w:szCs w:val="22"/>
          <w:lang w:val="eo"/>
        </w:rPr>
        <w:t xml:space="preserve"> Embarasiĝa, </w:t>
      </w:r>
      <w:r>
        <w:rPr>
          <w:rFonts w:cs="Times New Roman" w:ascii="Times New Roman" w:hAnsi="Times New Roman"/>
          <w:spacing w:val="-4"/>
          <w:szCs w:val="22"/>
          <w:lang w:val="eo"/>
        </w:rPr>
        <w:t>kaj sincera kvankam altrudita el perforto, mia aludo al reciproka konveneco</w:t>
      </w:r>
      <w:r>
        <w:rPr>
          <w:rFonts w:cs="Times New Roman" w:ascii="Times New Roman" w:hAnsi="Times New Roman"/>
          <w:szCs w:val="22"/>
          <w:lang w:val="eo"/>
        </w:rPr>
        <w:t xml:space="preserve"> alie kompromisi, ricevis pikparolon kun pluaj minacoj.</w:t>
      </w:r>
    </w:p>
    <w:p>
      <w:pPr>
        <w:pStyle w:val="WWBlockText"/>
        <w:spacing w:lineRule="exact" w:line="260"/>
        <w:rPr/>
      </w:pPr>
      <w:r>
        <w:rPr>
          <w:rFonts w:cs="Times New Roman" w:ascii="Times New Roman" w:hAnsi="Times New Roman"/>
          <w:szCs w:val="22"/>
          <w:lang w:val="eo"/>
        </w:rPr>
        <w:t xml:space="preserve">Estis maja printempo, la dekseshoro de sabata posttagmezo kaj ili min entenis prizone ĝis la dudekunua, min delasante nur kiam mi duonpromesis mian efikan intervenon ĉe la firmao por ke la ŝuldoj estu konsiste reduktitaj aŭ transakciitaj “pro magazena stagnado”. Elirinte kune kun mi, tiu je pufvanga vizaĝo indikis al mi restoracion kaj hotelon en kiu </w:t>
      </w:r>
      <w:r>
        <w:rPr>
          <w:rFonts w:cs="Times New Roman" w:ascii="Times New Roman" w:hAnsi="Times New Roman"/>
          <w:i/>
          <w:szCs w:val="22"/>
          <w:lang w:val="eo"/>
        </w:rPr>
        <w:t>“vi estos kiel princo senels</w:t>
      </w:r>
      <w:r>
        <w:rPr>
          <w:rFonts w:cs="Times New Roman" w:ascii="Times New Roman" w:hAnsi="Times New Roman"/>
          <w:i/>
          <w:spacing w:val="2"/>
          <w:szCs w:val="22"/>
          <w:lang w:val="eo"/>
        </w:rPr>
        <w:t>pe</w:t>
      </w:r>
      <w:r>
        <w:rPr>
          <w:rFonts w:cs="Times New Roman" w:ascii="Times New Roman" w:hAnsi="Times New Roman"/>
          <w:i/>
          <w:spacing w:val="-2"/>
          <w:szCs w:val="22"/>
          <w:lang w:val="eo"/>
        </w:rPr>
        <w:t>ze”.</w:t>
      </w:r>
      <w:r>
        <w:rPr>
          <w:rFonts w:cs="Times New Roman" w:ascii="Times New Roman" w:hAnsi="Times New Roman"/>
          <w:spacing w:val="-2"/>
          <w:szCs w:val="22"/>
          <w:lang w:val="eo"/>
        </w:rPr>
        <w:t xml:space="preserve"> La alia ulaĉo, tiu je vizaĝo scioplene duonmoka, elglitis tra la hotela pordo, por, evidente, di</w:t>
      </w:r>
      <w:r>
        <w:rPr>
          <w:rFonts w:cs="Times New Roman" w:ascii="Times New Roman" w:hAnsi="Times New Roman"/>
          <w:szCs w:val="22"/>
          <w:lang w:val="eo"/>
        </w:rPr>
        <w:t>spozicii pri mia gastado, malgraŭ miaj insistaj klopodoj malakroĉiĝi el tiu ambigua protekto, kiu, krome, povus min envicigi inter la komplicoj de mafio.</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Ĉio obeis al lia volo. Fakte kiam, la sekvan matenon, mi aludis, adiaŭante la deĵorantaron, elpagon, la hotela ĉefprizorganto montris surpriziĝi kaj pene malinciteti sian ofendiĝemon.</w:t>
      </w:r>
    </w:p>
    <w:p>
      <w:pPr>
        <w:pStyle w:val="WWBlockText"/>
        <w:spacing w:lineRule="exact" w:line="260"/>
        <w:rPr>
          <w:rFonts w:ascii="Times New Roman" w:hAnsi="Times New Roman" w:cs="Times New Roman"/>
          <w:szCs w:val="22"/>
          <w:lang w:val="eo"/>
        </w:rPr>
      </w:pPr>
      <w:r>
        <w:rPr>
          <w:rFonts w:cs="Times New Roman" w:ascii="Times New Roman" w:hAnsi="Times New Roman"/>
          <w:szCs w:val="22"/>
          <w:lang w:val="eo"/>
        </w:rPr>
        <w:t xml:space="preserve">Mi ne scias kiel finiĝis la afero ĉar post nemulte mi forlasis la firmaon por nova okupiĝo. </w:t>
      </w:r>
    </w:p>
    <w:p>
      <w:pPr>
        <w:pStyle w:val="WWBlockText"/>
        <w:spacing w:lineRule="exact" w:line="260"/>
        <w:rPr/>
      </w:pPr>
      <w:r>
        <w:rPr>
          <w:rFonts w:cs="Times New Roman" w:ascii="Times New Roman" w:hAnsi="Times New Roman"/>
          <w:szCs w:val="22"/>
          <w:lang w:val="eo"/>
        </w:rPr>
        <w:t xml:space="preserve">Malgraŭ tiu malbela aventuro, mi decidis plu resti, por viziti la splendajn monumentojn kaj muzeajn antikvaĵojn, en la urbo ĝis la lasta trajno de la deka </w:t>
      </w:r>
      <w:r>
        <w:rPr>
          <w:rFonts w:cs="Times New Roman" w:ascii="Times New Roman" w:hAnsi="Times New Roman"/>
          <w:spacing w:val="-4"/>
          <w:szCs w:val="22"/>
          <w:lang w:val="eo"/>
        </w:rPr>
        <w:t>vespere: per ĝi mi alvenus al aviadilhaveno de Catania (Katanja) je la kvina</w:t>
      </w:r>
      <w:r>
        <w:rPr>
          <w:rFonts w:cs="Times New Roman" w:ascii="Times New Roman" w:hAnsi="Times New Roman"/>
          <w:szCs w:val="22"/>
          <w:lang w:val="eo"/>
        </w:rPr>
        <w:t xml:space="preserve"> de la sekva mateno por aviadile forflugi. En la loka fervoja stacidomo mi pagis la bileton sed oni maltrafigis al mi ĉiujn rendevuojn pro stranga, por mi, sed senekscita por lokanoj, evento. </w:t>
      </w:r>
    </w:p>
    <w:p>
      <w:pPr>
        <w:pStyle w:val="WWBlockText"/>
        <w:spacing w:lineRule="exact" w:line="260"/>
        <w:rPr/>
      </w:pPr>
      <w:r>
        <w:rPr>
          <w:rFonts w:cs="Times New Roman" w:ascii="Times New Roman" w:hAnsi="Times New Roman"/>
          <w:szCs w:val="22"/>
          <w:lang w:val="eo"/>
        </w:rPr>
        <w:t>La stacidomo kaj ties kajaj trotuaroj estas komplete sen vojaĝantoj, kom</w:t>
        <w:softHyphen/>
        <w:t xml:space="preserve">pense el la ne malapuda restoracio tondras granda bruo de pordanca muziko kaj senzorgaj krioj, interrompata de rideksplodoj kaj ŝrikoj kaj tostoj, ondas sur homoj kaj aĵoj. Plaĉe alvenas la preskaŭ senpasaĝera trajno kaj kure alvenas, el tiu festenejo, ankaŭ kvin homoj kiuj okupas la nuran malfermitan pordon de la ununura vagono: ne eblas envagonariĝi! Ĉar mi insistas, ili min lasas pasi </w:t>
      </w:r>
      <w:r>
        <w:rPr>
          <w:rFonts w:cs="Times New Roman" w:ascii="Times New Roman" w:hAnsi="Times New Roman"/>
          <w:spacing w:val="-4"/>
          <w:szCs w:val="22"/>
          <w:lang w:val="eo"/>
        </w:rPr>
        <w:t>kaj suriri la vagonon, sed ili restas du sur la porda aperturo kaj du malan</w:t>
      </w:r>
      <w:r>
        <w:rPr>
          <w:rFonts w:cs="Times New Roman" w:ascii="Times New Roman" w:hAnsi="Times New Roman"/>
          <w:spacing w:val="4"/>
          <w:szCs w:val="22"/>
          <w:lang w:val="eo"/>
        </w:rPr>
        <w:t>taŭe sur la senhoma</w:t>
      </w:r>
      <w:r>
        <w:rPr>
          <w:rFonts w:cs="Times New Roman" w:ascii="Times New Roman" w:hAnsi="Times New Roman"/>
          <w:szCs w:val="22"/>
          <w:lang w:val="eo"/>
        </w:rPr>
        <w:t xml:space="preserve"> pasaĝerkajo dum la kvina parolas ordonmiene kun la </w:t>
      </w:r>
      <w:r>
        <w:rPr>
          <w:rFonts w:cs="Times New Roman" w:ascii="Times New Roman" w:hAnsi="Times New Roman"/>
          <w:spacing w:val="-4"/>
          <w:szCs w:val="22"/>
          <w:lang w:val="eo"/>
        </w:rPr>
        <w:t>mastrece vokita trajnĉefo, aŭskultanta riverence. La trajno ne forveturu!</w:t>
      </w:r>
      <w:r>
        <w:rPr>
          <w:rFonts w:cs="Times New Roman" w:ascii="Times New Roman" w:hAnsi="Times New Roman"/>
          <w:spacing w:val="2"/>
          <w:szCs w:val="22"/>
          <w:lang w:val="eo"/>
        </w:rPr>
        <w:t xml:space="preserve"> Kial? Pro tio ke vojaĝantoj ne</w:t>
      </w:r>
      <w:r>
        <w:rPr>
          <w:rFonts w:cs="Times New Roman" w:ascii="Times New Roman" w:hAnsi="Times New Roman"/>
          <w:szCs w:val="22"/>
          <w:lang w:val="eo"/>
        </w:rPr>
        <w:t xml:space="preserve"> trovus sidlokon aŭ piedstaran spacon en la vagono, fakte iuj estas devigataj vicostare premi el la kajo dum aliaj haltas apogite sur </w:t>
      </w:r>
      <w:r>
        <w:rPr>
          <w:rFonts w:cs="Times New Roman" w:ascii="Times New Roman" w:hAnsi="Times New Roman"/>
          <w:spacing w:val="-2"/>
          <w:szCs w:val="22"/>
          <w:lang w:val="eo"/>
        </w:rPr>
        <w:t>la pordoklapoj pro evidenta amaso da premataj jam entrajniĝintoj! Estas</w:t>
      </w:r>
      <w:r>
        <w:rPr>
          <w:rFonts w:cs="Times New Roman" w:ascii="Times New Roman" w:hAnsi="Times New Roman"/>
          <w:szCs w:val="22"/>
          <w:lang w:val="eo"/>
        </w:rPr>
        <w:t xml:space="preserve"> leĝo, oni serpentume kaj pogute eksplikos al mi plendetanta dum la longa atendo, laŭ kiu </w:t>
      </w:r>
      <w:r>
        <w:rPr>
          <w:rFonts w:cs="Times New Roman" w:ascii="Times New Roman" w:hAnsi="Times New Roman"/>
          <w:i/>
          <w:szCs w:val="22"/>
          <w:lang w:val="eo"/>
        </w:rPr>
        <w:t>“trajno povas starti nur se ĉiuj vojaĝantoj trovas lokon en ĝi;</w:t>
      </w:r>
      <w:r>
        <w:rPr>
          <w:rFonts w:cs="Times New Roman" w:ascii="Times New Roman" w:hAnsi="Times New Roman"/>
          <w:szCs w:val="22"/>
          <w:lang w:val="eo"/>
        </w:rPr>
        <w:t xml:space="preserve"> </w:t>
      </w:r>
      <w:r>
        <w:rPr>
          <w:rFonts w:cs="Times New Roman" w:ascii="Times New Roman" w:hAnsi="Times New Roman"/>
          <w:i/>
          <w:szCs w:val="22"/>
          <w:lang w:val="eo"/>
        </w:rPr>
        <w:t xml:space="preserve">se tio ne </w:t>
      </w:r>
      <w:r>
        <w:rPr>
          <w:rFonts w:cs="Times New Roman" w:ascii="Times New Roman" w:hAnsi="Times New Roman"/>
          <w:i/>
          <w:spacing w:val="-4"/>
          <w:szCs w:val="22"/>
          <w:lang w:val="eo"/>
        </w:rPr>
        <w:t>okazas, la trajno devas atendi, ke alia trajno helpe alkuru,</w:t>
      </w:r>
      <w:r>
        <w:rPr>
          <w:rFonts w:cs="Times New Roman" w:ascii="Times New Roman" w:hAnsi="Times New Roman"/>
          <w:spacing w:val="-4"/>
          <w:szCs w:val="22"/>
          <w:lang w:val="eo"/>
        </w:rPr>
        <w:t xml:space="preserve"> en tiu kazo el la</w:t>
      </w:r>
      <w:r>
        <w:rPr>
          <w:rFonts w:cs="Times New Roman" w:ascii="Times New Roman" w:hAnsi="Times New Roman"/>
          <w:spacing w:val="4"/>
          <w:szCs w:val="22"/>
          <w:lang w:val="eo"/>
        </w:rPr>
        <w:t xml:space="preserve"> urbo Sirakuzo</w:t>
      </w:r>
      <w:r>
        <w:rPr>
          <w:rFonts w:cs="Times New Roman" w:ascii="Times New Roman" w:hAnsi="Times New Roman"/>
          <w:i/>
          <w:spacing w:val="4"/>
          <w:szCs w:val="22"/>
          <w:lang w:val="eo"/>
        </w:rPr>
        <w:t>, por transporti ĉiujn</w:t>
      </w:r>
      <w:r>
        <w:rPr>
          <w:rFonts w:cs="Times New Roman" w:ascii="Times New Roman" w:hAnsi="Times New Roman"/>
          <w:i/>
          <w:szCs w:val="22"/>
          <w:lang w:val="eo"/>
        </w:rPr>
        <w:t xml:space="preserve"> samtempe. </w:t>
      </w:r>
    </w:p>
    <w:p>
      <w:pPr>
        <w:pStyle w:val="WWBlockText"/>
        <w:spacing w:lineRule="exact" w:line="260"/>
        <w:rPr>
          <w:rFonts w:ascii="Times New Roman" w:hAnsi="Times New Roman" w:cs="Times New Roman"/>
          <w:iCs/>
          <w:szCs w:val="22"/>
          <w:lang w:val="eo"/>
        </w:rPr>
      </w:pPr>
      <w:r>
        <w:rPr>
          <w:rFonts w:cs="Times New Roman" w:ascii="Times New Roman" w:hAnsi="Times New Roman"/>
          <w:iCs/>
          <w:szCs w:val="22"/>
          <w:lang w:val="eo"/>
        </w:rPr>
        <w:t>Ankaŭ la malmultaj vojaĝantoj malsupreniras sendemande, senreage, sensufere, male vizaĝe montrante feliĉan obeemon!</w:t>
      </w:r>
    </w:p>
    <w:p>
      <w:pPr>
        <w:pStyle w:val="WWBlockText"/>
        <w:spacing w:lineRule="exact" w:line="260"/>
        <w:rPr/>
      </w:pPr>
      <w:r>
        <w:rPr>
          <w:rFonts w:cs="Times New Roman" w:ascii="Times New Roman" w:hAnsi="Times New Roman"/>
          <w:szCs w:val="22"/>
          <w:lang w:val="eo"/>
        </w:rPr>
        <w:t>Pasas du horoj kaj jen alvenas la postulata dua unuvagona trajno. Subite ĉesas la muziko, la bruego fariĝas gaja babilado, multnombra aro preskaŭ silente defilas kaj amasiĝas sur la kajo kaj envagonariĝas en la dua trajno, dum mi vojaĝas tutesola en la unua. Tiam mi komprenas: por pludaŭrigi la festenegon kaj karavane reveni al Sirakuzo sen interrompi la kamparecan ĝojadon, o</w:t>
        <w:softHyphen/>
        <w:t xml:space="preserve">ni inventis la trompon altrudante, mafistile, la ĉefstacidomestron telefone deklari, ke personoj el la pasaĝerkajo ne sukcesas envagonariĝi pro troa amaso da vojaĝantoj. En la Sirakuza stacidomo, ankaŭ por mi kaprico!, mi sukcesas vidi, supreniranta en luksan </w:t>
      </w:r>
      <w:r>
        <w:rPr>
          <w:rFonts w:cs="Times New Roman" w:ascii="Times New Roman" w:hAnsi="Times New Roman"/>
          <w:spacing w:val="-4"/>
          <w:szCs w:val="22"/>
          <w:lang w:val="eo"/>
        </w:rPr>
        <w:t>aŭton, la misteran ulon, ĉion movantan, eĉ la blokantojn de la trajno: ne alta,</w:t>
      </w:r>
      <w:r>
        <w:rPr>
          <w:rFonts w:cs="Times New Roman" w:ascii="Times New Roman" w:hAnsi="Times New Roman"/>
          <w:szCs w:val="22"/>
          <w:lang w:val="eo"/>
        </w:rPr>
        <w:t xml:space="preserve"> diketa, tute homsimila... sed riverencata de dekoj, pretaj je ĉio por lin servi kaj ŝirmi kon</w:t>
      </w:r>
      <w:r>
        <w:rPr>
          <w:rFonts w:cs="Times New Roman" w:ascii="Times New Roman" w:hAnsi="Times New Roman"/>
          <w:spacing w:val="-2"/>
          <w:szCs w:val="22"/>
          <w:lang w:val="eo"/>
        </w:rPr>
        <w:t xml:space="preserve">traŭ akuzoj kaj “entrudiĝoj” de la ŝtato subpremanta </w:t>
      </w:r>
      <w:r>
        <w:rPr>
          <w:rFonts w:cs="Times New Roman" w:ascii="Times New Roman" w:hAnsi="Times New Roman"/>
          <w:i/>
          <w:spacing w:val="-2"/>
          <w:szCs w:val="22"/>
          <w:lang w:val="eo"/>
        </w:rPr>
        <w:t>bonfarajn</w:t>
      </w:r>
      <w:r>
        <w:rPr>
          <w:rFonts w:cs="Times New Roman" w:ascii="Times New Roman" w:hAnsi="Times New Roman"/>
          <w:spacing w:val="-2"/>
          <w:szCs w:val="22"/>
          <w:lang w:val="eo"/>
        </w:rPr>
        <w:t xml:space="preserve"> organizaĵojn!</w:t>
      </w:r>
      <w:r>
        <w:rPr>
          <w:rFonts w:cs="Times New Roman" w:ascii="Times New Roman" w:hAnsi="Times New Roman"/>
          <w:szCs w:val="22"/>
          <w:lang w:val="eo"/>
        </w:rPr>
        <w:t xml:space="preserve"> Dum li elfaŭkadis afablajn salutojn al ĉiuj, mi ekinstinkte lin abomenis kaj imagis esti traboranta lian ridmienon per sagaj sputoj kaj sarkasmoj!</w:t>
      </w:r>
    </w:p>
    <w:p>
      <w:pPr>
        <w:pStyle w:val="WWBlockText"/>
        <w:spacing w:lineRule="exact" w:line="260"/>
        <w:rPr/>
      </w:pPr>
      <w:r>
        <w:rPr>
          <w:rFonts w:cs="Times New Roman" w:ascii="Times New Roman" w:hAnsi="Times New Roman"/>
          <w:spacing w:val="-4"/>
          <w:szCs w:val="22"/>
          <w:lang w:val="eo"/>
        </w:rPr>
        <w:t>Kaj kio pri la supozigita amaso da vojaĝantoj kiuj restintus ekestervagone</w:t>
      </w:r>
      <w:r>
        <w:rPr>
          <w:rFonts w:cs="Times New Roman" w:ascii="Times New Roman" w:hAnsi="Times New Roman"/>
          <w:szCs w:val="22"/>
          <w:lang w:val="eo"/>
        </w:rPr>
        <w:t xml:space="preserve"> pro </w:t>
      </w:r>
      <w:r>
        <w:rPr>
          <w:rFonts w:cs="Times New Roman" w:ascii="Times New Roman" w:hAnsi="Times New Roman"/>
          <w:spacing w:val="-2"/>
          <w:szCs w:val="22"/>
          <w:lang w:val="eo"/>
        </w:rPr>
        <w:t>troa homariĝo? “Ja jes… nenio devigas pacienci ĝis tiu nokta horo. Personoj re</w:t>
        <w:softHyphen/>
      </w:r>
      <w:r>
        <w:rPr>
          <w:rFonts w:cs="Times New Roman" w:ascii="Times New Roman" w:hAnsi="Times New Roman"/>
          <w:szCs w:val="22"/>
          <w:lang w:val="eo"/>
        </w:rPr>
        <w:t>hejmeniras kaj prokrastas vojaĝon pro tia ŝtata aĉservo …”. Estus la sen</w:t>
        <w:softHyphen/>
        <w:t>kulpiĝo se moŝtuloj eventuale pretendus enketi!</w:t>
      </w:r>
    </w:p>
    <w:p>
      <w:pPr>
        <w:pStyle w:val="WWBlockText"/>
        <w:spacing w:lineRule="exact" w:line="260"/>
        <w:rPr/>
      </w:pPr>
      <w:r>
        <w:rPr>
          <w:rFonts w:cs="Times New Roman" w:ascii="Times New Roman" w:hAnsi="Times New Roman"/>
          <w:spacing w:val="-2"/>
          <w:szCs w:val="22"/>
          <w:lang w:val="eo"/>
        </w:rPr>
        <w:t>Mi maltrafis aviadilkonekson, sed kompense konstatis per kiaj ruzaĵoj</w:t>
      </w:r>
      <w:r>
        <w:rPr>
          <w:rFonts w:cs="Times New Roman" w:ascii="Times New Roman" w:hAnsi="Times New Roman"/>
          <w:spacing w:val="2"/>
          <w:szCs w:val="22"/>
          <w:lang w:val="eo"/>
        </w:rPr>
        <w:t xml:space="preserve"> kaj</w:t>
      </w:r>
      <w:r>
        <w:rPr>
          <w:rFonts w:cs="Times New Roman" w:ascii="Times New Roman" w:hAnsi="Times New Roman"/>
          <w:szCs w:val="22"/>
          <w:lang w:val="eo"/>
        </w:rPr>
        <w:t xml:space="preserve"> trompoj, pli “fantaziplenaj” ol perfortaj ĉi-foje, mafio allogas kaj obeigas al si </w:t>
      </w:r>
      <w:r>
        <w:rPr>
          <w:rFonts w:cs="Times New Roman" w:ascii="Times New Roman" w:hAnsi="Times New Roman"/>
          <w:spacing w:val="-4"/>
          <w:szCs w:val="22"/>
          <w:lang w:val="eo"/>
        </w:rPr>
        <w:t>popolanojn; mi spertis ankaŭ alion kiu mirigus sociologojn kaj moresploris</w:t>
      </w:r>
      <w:r>
        <w:rPr>
          <w:rFonts w:cs="Times New Roman" w:ascii="Times New Roman" w:hAnsi="Times New Roman"/>
          <w:szCs w:val="22"/>
          <w:lang w:val="eo"/>
        </w:rPr>
        <w:t xml:space="preserve">tojn. </w:t>
      </w:r>
      <w:r>
        <w:rPr>
          <w:rFonts w:cs="Times New Roman" w:ascii="Times New Roman" w:hAnsi="Times New Roman"/>
          <w:spacing w:val="-4"/>
          <w:szCs w:val="22"/>
          <w:lang w:val="eo"/>
        </w:rPr>
        <w:t>Maltrafinte la rendevuon kun la aviadilo, mi decidis resti gasto de la urba</w:t>
      </w:r>
      <w:r>
        <w:rPr>
          <w:rFonts w:cs="Times New Roman" w:ascii="Times New Roman" w:hAnsi="Times New Roman"/>
          <w:szCs w:val="22"/>
          <w:lang w:val="eo"/>
        </w:rPr>
        <w:t xml:space="preserve"> fran</w:t>
        <w:softHyphen/>
        <w:t>ciskana konvento, profitante de antikva amikeco kun fratulo plurfoje mia ku</w:t>
        <w:softHyphen/>
        <w:t xml:space="preserve">nulo en iamaj religi-kulturaj staĝoj kaj nun tie pastre animprizorganta, kiu min feste </w:t>
      </w:r>
      <w:r>
        <w:rPr>
          <w:rFonts w:cs="Times New Roman" w:ascii="Times New Roman" w:hAnsi="Times New Roman"/>
          <w:spacing w:val="-2"/>
          <w:szCs w:val="22"/>
          <w:lang w:val="eo"/>
        </w:rPr>
        <w:t>akceptis vere franciskane, kvankam plennokte. Mia nokta mafia aventuro, tamen, ne multe interesis lin, eble, mi pensis, ĉar ŝablonaĵo en tiaj lokoj. Sed</w:t>
      </w:r>
      <w:r>
        <w:rPr>
          <w:rFonts w:cs="Times New Roman" w:ascii="Times New Roman" w:hAnsi="Times New Roman"/>
          <w:szCs w:val="22"/>
          <w:lang w:val="eo"/>
        </w:rPr>
        <w:t xml:space="preserve"> la mia estis mempafa opinio!</w:t>
      </w:r>
    </w:p>
    <w:p>
      <w:pPr>
        <w:pStyle w:val="WWBlockText"/>
        <w:spacing w:lineRule="exact" w:line="260"/>
        <w:rPr/>
      </w:pPr>
      <w:r>
        <w:rPr>
          <w:rFonts w:cs="Times New Roman" w:ascii="Times New Roman" w:hAnsi="Times New Roman"/>
          <w:szCs w:val="22"/>
          <w:lang w:val="eo"/>
        </w:rPr>
        <w:t xml:space="preserve">Kiam al li kaj al la nemalmultenombra fratularo mi rerakontos, morgaŭ dum </w:t>
      </w:r>
      <w:r>
        <w:rPr>
          <w:rFonts w:cs="Times New Roman" w:ascii="Times New Roman" w:hAnsi="Times New Roman"/>
          <w:spacing w:val="-4"/>
          <w:szCs w:val="22"/>
          <w:lang w:val="eo"/>
        </w:rPr>
        <w:t>la tagmanĝo, la aventuron pri la nokta trajno, mi atendos, krom scivolema</w:t>
      </w:r>
      <w:r>
        <w:rPr>
          <w:rFonts w:cs="Times New Roman" w:ascii="Times New Roman" w:hAnsi="Times New Roman"/>
          <w:szCs w:val="22"/>
          <w:lang w:val="eo"/>
        </w:rPr>
        <w:t xml:space="preserve"> atento, reagajn kondamnojn pri la mafio; sed vane kaj naivece mi eraros!.</w:t>
      </w:r>
    </w:p>
    <w:p>
      <w:pPr>
        <w:pStyle w:val="WWBlockText"/>
        <w:spacing w:lineRule="exact" w:line="260"/>
        <w:rPr/>
      </w:pPr>
      <w:r>
        <w:rPr>
          <w:rFonts w:cs="Times New Roman" w:ascii="Times New Roman" w:hAnsi="Times New Roman"/>
          <w:i/>
          <w:szCs w:val="22"/>
          <w:lang w:val="eo"/>
        </w:rPr>
        <w:t>Mafio? Kio estas? Mafio estas fenomeno preskaŭ neekzistanta en Sicilio, ĝi estas elturniĝema elpensaĵo de Norditalujo, vera mafio estas la industrisistemo de Nordo kiu unue ekspluatas la laboristojn kaj poste ilin incitas al la konsumado de la produktitaj varoj... tiu akuzo funkcias kiel eskapilo de Nordo por subigi Sicilion.</w:t>
      </w:r>
      <w:r>
        <w:rPr>
          <w:rFonts w:cs="Times New Roman" w:ascii="Times New Roman" w:hAnsi="Times New Roman"/>
          <w:szCs w:val="22"/>
          <w:lang w:val="eo"/>
        </w:rPr>
        <w:t xml:space="preserve"> Mia gastule afabla silenta embaraso, ne perturbata de pacienca sinteno esprimanta miron kaj ekprovojn rebati, plifervorigis ilin, kiuj disfaldis kaj faldis nekutiman dialektikon. Ĉiuj miaj ekfraziĝantaj sonoj kiaj </w:t>
      </w:r>
      <w:r>
        <w:rPr>
          <w:rFonts w:cs="Times New Roman" w:ascii="Times New Roman" w:hAnsi="Times New Roman"/>
          <w:i/>
          <w:szCs w:val="22"/>
          <w:lang w:val="eo"/>
        </w:rPr>
        <w:t xml:space="preserve">“tamen la temoj de kinarto, la romanaj libroj, la ĵurnalistaj enketoj kaj juĝistaj verdiktoj montras la kontraŭon; agnoskoj mem de pentintoj kaj la ekzekutoj </w:t>
      </w:r>
      <w:r>
        <w:rPr>
          <w:rFonts w:cs="Times New Roman" w:ascii="Times New Roman" w:hAnsi="Times New Roman"/>
          <w:i/>
          <w:spacing w:val="-4"/>
          <w:szCs w:val="22"/>
          <w:lang w:val="eo"/>
        </w:rPr>
        <w:t>per lupara (kurtakana fusilo ŝarĝita je plumbokugletoj)...”,</w:t>
      </w:r>
      <w:r>
        <w:rPr>
          <w:rFonts w:cs="Times New Roman" w:ascii="Times New Roman" w:hAnsi="Times New Roman"/>
          <w:spacing w:val="-4"/>
          <w:szCs w:val="22"/>
          <w:lang w:val="eo"/>
        </w:rPr>
        <w:t xml:space="preserve"> fajrigis la disku</w:t>
      </w:r>
      <w:r>
        <w:rPr>
          <w:rFonts w:cs="Times New Roman" w:ascii="Times New Roman" w:hAnsi="Times New Roman"/>
          <w:szCs w:val="22"/>
          <w:lang w:val="eo"/>
        </w:rPr>
        <w:t xml:space="preserve">ton kvazaŭ ili celus altrudi al mi perforte kaj timige, ke mi </w:t>
      </w:r>
      <w:r>
        <w:rPr>
          <w:rFonts w:cs="Times New Roman" w:ascii="Times New Roman" w:hAnsi="Times New Roman"/>
          <w:i/>
          <w:szCs w:val="22"/>
          <w:lang w:val="eo"/>
        </w:rPr>
        <w:t>kontinentulo</w:t>
      </w:r>
      <w:r>
        <w:rPr>
          <w:rFonts w:cs="Times New Roman" w:ascii="Times New Roman" w:hAnsi="Times New Roman"/>
          <w:szCs w:val="22"/>
          <w:lang w:val="eo"/>
        </w:rPr>
        <w:t xml:space="preserve"> malfruas kompreni la malnaivajn nuancaĵojn de insulanoj kaj trompiĝe aŭ mise aŭ senfajnece interpretis juĝajn kaj raportajn konfesojn de nesenprofitemaj fiuloj, eble sekrete rekompensitaj. Kio frontas kontraŭ min? Mi ĝis tiam imagis fratulojn tute engaĝiĝintaj en la liberigo de sia popolo el la senkontrasta, kvazaŭ natura kaj fatala evento, nome subiĝo al mafiularo.</w:t>
      </w:r>
      <w:r>
        <w:rPr>
          <w:rFonts w:cs="Times New Roman" w:ascii="Times New Roman" w:hAnsi="Times New Roman"/>
          <w:i/>
          <w:szCs w:val="22"/>
          <w:lang w:val="eo"/>
        </w:rPr>
        <w:t xml:space="preserve"> </w:t>
      </w:r>
    </w:p>
    <w:p>
      <w:pPr>
        <w:pStyle w:val="WWBlockText"/>
        <w:spacing w:lineRule="exact" w:line="260"/>
        <w:rPr/>
      </w:pPr>
      <w:r>
        <w:rPr>
          <w:rFonts w:cs="Times New Roman" w:ascii="Times New Roman" w:hAnsi="Times New Roman"/>
          <w:spacing w:val="-2"/>
          <w:szCs w:val="22"/>
          <w:lang w:val="eo"/>
        </w:rPr>
        <w:t>Kiam malaltiĝis la akreco, tio ensceniĝis per la konsidero, enŝtelita de</w:t>
      </w:r>
      <w:r>
        <w:rPr>
          <w:rFonts w:cs="Times New Roman" w:ascii="Times New Roman" w:hAnsi="Times New Roman"/>
          <w:spacing w:val="2"/>
          <w:szCs w:val="22"/>
          <w:lang w:val="eo"/>
        </w:rPr>
        <w:t xml:space="preserve"> mia</w:t>
      </w:r>
      <w:r>
        <w:rPr>
          <w:rFonts w:cs="Times New Roman" w:ascii="Times New Roman" w:hAnsi="Times New Roman"/>
          <w:szCs w:val="22"/>
          <w:lang w:val="eo"/>
        </w:rPr>
        <w:t xml:space="preserve"> </w:t>
      </w:r>
      <w:r>
        <w:rPr>
          <w:rFonts w:cs="Times New Roman" w:ascii="Times New Roman" w:hAnsi="Times New Roman"/>
          <w:spacing w:val="-2"/>
          <w:szCs w:val="22"/>
          <w:lang w:val="eo"/>
        </w:rPr>
        <w:t>staĝa amiko, ke al la gasto oni devas ankaŭ respekton kaj, eventuale, sugeston</w:t>
      </w:r>
      <w:r>
        <w:rPr>
          <w:rFonts w:cs="Times New Roman" w:ascii="Times New Roman" w:hAnsi="Times New Roman"/>
          <w:szCs w:val="22"/>
          <w:lang w:val="eo"/>
        </w:rPr>
        <w:t xml:space="preserve"> kun invito, ke li plu restu en Sicilio se li volas enpaŝi en la insulan etoson kaj pensma</w:t>
      </w:r>
      <w:r>
        <w:rPr>
          <w:rFonts w:cs="Times New Roman" w:ascii="Times New Roman" w:hAnsi="Times New Roman"/>
          <w:spacing w:val="-2"/>
          <w:szCs w:val="22"/>
          <w:lang w:val="eo"/>
        </w:rPr>
        <w:t>nieron, nekaŝeble pli virtuozan ol la kontinenta. Ĉu ironiaĵo aŭ eskapilo por sen</w:t>
      </w:r>
      <w:r>
        <w:rPr>
          <w:rFonts w:cs="Times New Roman" w:ascii="Times New Roman" w:hAnsi="Times New Roman"/>
          <w:szCs w:val="22"/>
          <w:lang w:val="eo"/>
        </w:rPr>
        <w:t>pintigi la tension?</w:t>
      </w:r>
    </w:p>
    <w:p>
      <w:pPr>
        <w:pStyle w:val="WWBlockText"/>
        <w:spacing w:lineRule="exact" w:line="260"/>
        <w:rPr/>
      </w:pPr>
      <w:r>
        <w:rPr>
          <w:rFonts w:cs="Times New Roman" w:ascii="Times New Roman" w:hAnsi="Times New Roman"/>
          <w:szCs w:val="22"/>
          <w:lang w:val="eo"/>
        </w:rPr>
        <w:t xml:space="preserve">Al mi malplaĉis pli tiu sinteno de nesenkulturitaj personoj ol la konduto de </w:t>
      </w:r>
      <w:r>
        <w:rPr>
          <w:rFonts w:cs="Times New Roman" w:ascii="Times New Roman" w:hAnsi="Times New Roman"/>
          <w:spacing w:val="2"/>
          <w:szCs w:val="22"/>
          <w:lang w:val="eo"/>
        </w:rPr>
        <w:t>la perfortuloj de la fervojo kaj de la minacantaj pseŭdonegocistoj. Al kiu mi</w:t>
      </w:r>
      <w:r>
        <w:rPr>
          <w:rFonts w:cs="Times New Roman" w:ascii="Times New Roman" w:hAnsi="Times New Roman"/>
          <w:szCs w:val="22"/>
          <w:lang w:val="eo"/>
        </w:rPr>
        <w:t xml:space="preserve"> rakontadis, poste kaj aliloke, tio ŝajnis nekredebla: ne nur mi, evidente, ĝis tiam taksadis frivole mafion, kiel ludeca lukto inter gardistoj kaj ŝtelistoj. Ĉar ne eblas, ke tiuj fratuloj ne konis la situacion, mi iomete superis la frustracian</w:t>
        <w:softHyphen/>
        <w:t xml:space="preserve">tajn konsiderojn </w:t>
      </w:r>
      <w:r>
        <w:rPr>
          <w:rFonts w:cs="Times New Roman" w:ascii="Times New Roman" w:hAnsi="Times New Roman"/>
          <w:spacing w:val="2"/>
          <w:szCs w:val="22"/>
          <w:lang w:val="eo"/>
        </w:rPr>
        <w:t>pere de la penso, ke ili certe moviĝis per la deziro savi la honoron de Sicilio:</w:t>
      </w:r>
      <w:r>
        <w:rPr>
          <w:rFonts w:cs="Times New Roman" w:ascii="Times New Roman" w:hAnsi="Times New Roman"/>
          <w:szCs w:val="22"/>
          <w:lang w:val="eo"/>
        </w:rPr>
        <w:t xml:space="preserve"> </w:t>
      </w:r>
      <w:r>
        <w:rPr>
          <w:rFonts w:cs="Times New Roman" w:ascii="Times New Roman" w:hAnsi="Times New Roman"/>
          <w:spacing w:val="2"/>
          <w:szCs w:val="22"/>
          <w:lang w:val="eo"/>
        </w:rPr>
        <w:t>tiom ili ensamiĝas al ties popolo! Nur jarojn poste, oni diros, ekkonstateblis</w:t>
      </w:r>
      <w:r>
        <w:rPr>
          <w:rFonts w:cs="Times New Roman" w:ascii="Times New Roman" w:hAnsi="Times New Roman"/>
          <w:szCs w:val="22"/>
          <w:lang w:val="eo"/>
        </w:rPr>
        <w:t xml:space="preserve"> sintenŝanĝo.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 tuta Sicilio, tamen, similas al la supre priskribita; mi jam antaŭe vizitis alian sicilian agenton, kies zono akirantaj komercistoj pagis respektante la kontrakton. “Kiel vi konvinkas viajn klientojn?” mi demandis; li min rigardis respondante: “Mi ilin vizitas ĉiam akompanate!”, “akompanata de kiu?”, pludemandis mi. La homo levis la kapon kaj serioze kalme fingrindikis objekton fiksitan al la parieto senemocie dirante: “jen mia akompa</w:t>
        <w:softHyphen/>
        <w:t>nanto”. Estis fusil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d tion dume flanke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Tiuj siciliaj lokoj memorigas al mi preskaŭ forgesitan sperton, ĝuste en tiuj lokoj, dum mia iama predikado en diversaj paroĥoj. Estas komuna opinio, ke la sudaj gentoj facile metas, en propra kredvivo, unualoke la Virgulinon Marian kaj </w:t>
      </w:r>
      <w:r>
        <w:rPr>
          <w:rFonts w:cs="Times New Roman" w:ascii="Times New Roman" w:hAnsi="Times New Roman"/>
          <w:spacing w:val="2"/>
          <w:sz w:val="22"/>
          <w:szCs w:val="22"/>
          <w:lang w:val="eo"/>
        </w:rPr>
        <w:t>Sanktulojn kvazaŭ ili estus Dio. Dio kaj Jesuo Kristo ŝajnas okupi duarangan</w:t>
      </w:r>
      <w:r>
        <w:rPr>
          <w:rFonts w:cs="Times New Roman" w:ascii="Times New Roman" w:hAnsi="Times New Roman"/>
          <w:sz w:val="22"/>
          <w:szCs w:val="22"/>
          <w:lang w:val="eo"/>
        </w:rPr>
        <w:t xml:space="preserve"> konsideron en popolecaj devotaĵoj ktp. Mi volis enketi, en longaj privataj kaj publikaj konversacioj kiom da vero kuŝas en tiu opinio, foje lan</w:t>
      </w:r>
      <w:r>
        <w:rPr>
          <w:rFonts w:cs="Times New Roman" w:ascii="Times New Roman" w:hAnsi="Times New Roman"/>
          <w:i/>
          <w:sz w:val="22"/>
          <w:szCs w:val="22"/>
          <w:lang w:val="eo"/>
        </w:rPr>
        <w:t>ĉ</w:t>
      </w:r>
      <w:r>
        <w:rPr>
          <w:rFonts w:cs="Times New Roman" w:ascii="Times New Roman" w:hAnsi="Times New Roman"/>
          <w:sz w:val="22"/>
          <w:szCs w:val="22"/>
          <w:lang w:val="eo"/>
        </w:rPr>
        <w:t>igita kiel akuzo kontraŭ la kultado al la Sanktuloj praktikata en la katolika eklezio. Mia enketilaro laŭiris tiel:</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Kial vi pardonpetas al Mari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Kial vi enirante preĝejon riverencas unue la statuojn aŭ pentraĵojn prezentantajn Sanktulojn?</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Kial vi diras, vin kulpigante je peko: “mi malplaĉis al la Virgulino Ma</w:t>
      </w:r>
      <w:r>
        <w:rPr>
          <w:rFonts w:cs="Times New Roman" w:ascii="Times New Roman" w:hAnsi="Times New Roman"/>
          <w:i/>
          <w:sz w:val="22"/>
          <w:szCs w:val="22"/>
          <w:lang w:val="eo"/>
        </w:rPr>
        <w:t>ri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samspecaj diversaj demand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 trovis respondojn kiuj metas en la unuan lokon nur Dion kaj Jesuon Krist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Ili koketas instinkte la sanktul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1) </w:t>
      </w:r>
      <w:r>
        <w:rPr>
          <w:rFonts w:cs="Times New Roman" w:ascii="Times New Roman" w:hAnsi="Times New Roman"/>
          <w:i/>
          <w:sz w:val="22"/>
          <w:szCs w:val="22"/>
          <w:lang w:val="eo"/>
        </w:rPr>
        <w:t>ĉar tiuj ĉi povas digne prezenti al Dio, eĉ sugesti al ni niajn bezonataĵojn ne ĉiam laŭgravece preĝpetitajn. Ili krome vivis surtere kiel ni kaj do povas klerigi kiel digne servi al Di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2) pekante, ni ofendas eĉ ilin ĉar ni perfidas iliajn instruojn por ke ni vivu religie kaj honeste. Kaj ili certe igas pli efika nian penton ĉe Dio.</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io tio estis esprimata per teologie nekorektaj vortoj, foje aspekte herezaj.</w:t>
      </w:r>
      <w:r>
        <w:rPr>
          <w:rFonts w:cs="Times New Roman" w:ascii="Times New Roman" w:hAnsi="Times New Roman"/>
          <w:sz w:val="22"/>
          <w:szCs w:val="22"/>
          <w:lang w:val="eo"/>
        </w:rPr>
        <w:t xml:space="preserve"> Sed </w:t>
      </w:r>
      <w:r>
        <w:rPr>
          <w:rFonts w:cs="Times New Roman" w:ascii="Times New Roman" w:hAnsi="Times New Roman"/>
          <w:spacing w:val="-2"/>
          <w:sz w:val="22"/>
          <w:szCs w:val="22"/>
          <w:lang w:val="eo"/>
        </w:rPr>
        <w:t>sub tio legeblas la klara perfekta kristana kredo. La respondoj estis pli preter</w:t>
      </w:r>
      <w:r>
        <w:rPr>
          <w:rFonts w:cs="Times New Roman" w:ascii="Times New Roman" w:hAnsi="Times New Roman"/>
          <w:sz w:val="22"/>
          <w:szCs w:val="22"/>
          <w:lang w:val="eo"/>
        </w:rPr>
        <w:t>por</w:t>
      </w:r>
      <w:r>
        <w:rPr>
          <w:rFonts w:cs="Times New Roman" w:ascii="Times New Roman" w:hAnsi="Times New Roman"/>
          <w:spacing w:val="-2"/>
          <w:sz w:val="22"/>
          <w:szCs w:val="22"/>
          <w:lang w:val="eo"/>
        </w:rPr>
        <w:t>tataj de emocilingvaĵo ol de precizaj konceptoj: tio eble okazigas dubsencaĵojn</w:t>
      </w:r>
      <w:r>
        <w:rPr>
          <w:rFonts w:cs="Times New Roman" w:ascii="Times New Roman" w:hAnsi="Times New Roman"/>
          <w:sz w:val="22"/>
          <w:szCs w:val="22"/>
          <w:lang w:val="eo"/>
        </w:rPr>
        <w:t xml:space="preserve"> ĉe lingve pli precizaj personoj fiksiĝantaj sur plej eksteraj aspekt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 la subkuŝanta suspekto estis: la subuloj anstataŭas Kriston per Maria, la</w:t>
      </w:r>
      <w:r>
        <w:rPr>
          <w:rFonts w:cs="Times New Roman" w:ascii="Times New Roman" w:hAnsi="Times New Roman"/>
          <w:sz w:val="22"/>
          <w:szCs w:val="22"/>
          <w:lang w:val="eo"/>
        </w:rPr>
        <w:t xml:space="preserve"> elsperta konkludo estis: la subuloj alvenas al Kristo per Maria!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amen dezireblas, ke la lingvaĵo eksterigu la internan pensadon kaj ke ankaŭ </w:t>
      </w:r>
      <w:r>
        <w:rPr>
          <w:rFonts w:cs="Times New Roman" w:ascii="Times New Roman" w:hAnsi="Times New Roman"/>
          <w:spacing w:val="-2"/>
          <w:sz w:val="22"/>
          <w:szCs w:val="22"/>
          <w:lang w:val="eo"/>
        </w:rPr>
        <w:t>ekstere la idehierarkio enviciĝu laŭ la valora ordo, eĉ en unuopaj, gestaj kaj vor</w:t>
      </w:r>
      <w:r>
        <w:rPr>
          <w:rFonts w:cs="Times New Roman" w:ascii="Times New Roman" w:hAnsi="Times New Roman"/>
          <w:sz w:val="22"/>
          <w:szCs w:val="22"/>
          <w:lang w:val="eo"/>
        </w:rPr>
        <w:t xml:space="preserve">taj, agaderoj, en la devota kondut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Aliajn fojojn mi enfalis en la riskojn perdi ĉion, eble la vivon mem. Dum alproksimiĝis la agenta mandatfino, mi vizitis lastafoje miajn klientojn, pre</w:t>
        <w:softHyphen/>
        <w:t xml:space="preserve">cipcele enkasigi ĉe pagmalfruantoj: mi enkasigis kaj kombinis ankoraŭ vendojn. Unu el </w:t>
      </w:r>
      <w:r>
        <w:rPr>
          <w:rFonts w:cs="Times New Roman" w:ascii="Times New Roman" w:hAnsi="Times New Roman"/>
          <w:spacing w:val="-2"/>
          <w:sz w:val="22"/>
          <w:szCs w:val="22"/>
          <w:lang w:val="eo"/>
        </w:rPr>
        <w:t>tiuj ĉi estis akre alstrebata, pro sia kvanta vendograveco, de diversaj alifirmaaj</w:t>
      </w:r>
      <w:r>
        <w:rPr>
          <w:rFonts w:cs="Times New Roman" w:ascii="Times New Roman" w:hAnsi="Times New Roman"/>
          <w:sz w:val="22"/>
          <w:szCs w:val="22"/>
          <w:lang w:val="eo"/>
        </w:rPr>
        <w:t xml:space="preserve"> vojaĝagentoj: venkis mia oferto pro la bonkvalito kaj la laŭfama fidela konformeco inter varo reklamita kaj varo liverita malgraŭ iom plikosta. Kiam mi, foririnte el </w:t>
      </w:r>
      <w:r>
        <w:rPr>
          <w:rFonts w:cs="Times New Roman" w:ascii="Times New Roman" w:hAnsi="Times New Roman"/>
          <w:spacing w:val="2"/>
          <w:sz w:val="22"/>
          <w:szCs w:val="22"/>
          <w:lang w:val="eo"/>
        </w:rPr>
        <w:t>la klienta akceptejo kaj startiginte la veturilon, ekvidante tri homojn en rapida</w:t>
      </w:r>
      <w:r>
        <w:rPr>
          <w:rFonts w:cs="Times New Roman" w:ascii="Times New Roman" w:hAnsi="Times New Roman"/>
          <w:sz w:val="22"/>
          <w:szCs w:val="22"/>
          <w:lang w:val="eo"/>
        </w:rPr>
        <w:t xml:space="preserve"> aŭtomobilo, stirata de konkurenculo jam spertita de mi pro lia ruza mallojaleco, sekvantajn la mian, mi ektimis, ke jam ĉio estas finiĝanta por mi. La malkavaliroj abrupte preterveturas sed subite blokas sian aŭton an</w:t>
      </w:r>
      <w:r>
        <w:rPr>
          <w:rFonts w:cs="Times New Roman" w:ascii="Times New Roman" w:hAnsi="Times New Roman"/>
          <w:spacing w:val="2"/>
          <w:sz w:val="22"/>
          <w:szCs w:val="22"/>
          <w:lang w:val="eo"/>
        </w:rPr>
        <w:t>taŭ la mia, desaltis de sia maŝino, kaj tuj du alsturmas min, min elaŭtigante</w:t>
      </w:r>
      <w:r>
        <w:rPr>
          <w:rFonts w:cs="Times New Roman" w:ascii="Times New Roman" w:hAnsi="Times New Roman"/>
          <w:sz w:val="22"/>
          <w:szCs w:val="22"/>
          <w:lang w:val="eo"/>
        </w:rPr>
        <w:t xml:space="preserve"> malglateg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prononcas, klopodante aspekti senĝene, la ŝablonajn senspere elbuŝigeblajn vortojn </w:t>
      </w:r>
      <w:r>
        <w:rPr>
          <w:rFonts w:cs="Times New Roman" w:ascii="Times New Roman" w:hAnsi="Times New Roman"/>
          <w:i/>
          <w:sz w:val="22"/>
          <w:szCs w:val="22"/>
          <w:lang w:val="eo"/>
        </w:rPr>
        <w:t>Kion havas mi por fari kun vi?,</w:t>
      </w:r>
      <w:r>
        <w:rPr>
          <w:rFonts w:cs="Times New Roman" w:ascii="Times New Roman" w:hAnsi="Times New Roman"/>
          <w:sz w:val="22"/>
          <w:szCs w:val="22"/>
          <w:lang w:val="eo"/>
        </w:rPr>
        <w:t xml:space="preserve"> sen vorttordiĝoj ili bojeske ordonis, ke mi montru aŭ disŝiru la kopion de la papera mendilo kaj iu apudigas sian muzelaĉon al mia fronto dum liaj manoj ekstringas peze mian kolon kaj liaj piedoj tretas pintojn de la miaj provante min faligi dorsen. La tria homo dume trovas mian varspecimenaron kaj ĝin dismetas surstrate kaj traserĉas la kajeran men</w:t>
      </w:r>
      <w:r>
        <w:rPr>
          <w:rFonts w:cs="Times New Roman" w:ascii="Times New Roman" w:hAnsi="Times New Roman"/>
          <w:spacing w:val="-4"/>
          <w:sz w:val="22"/>
          <w:szCs w:val="22"/>
          <w:lang w:val="eo"/>
        </w:rPr>
        <w:t>dilon subskribitan de la kliento (sen tiu subskribo takseblas sengarantia la</w:t>
      </w:r>
      <w:r>
        <w:rPr>
          <w:rFonts w:cs="Times New Roman" w:ascii="Times New Roman" w:hAnsi="Times New Roman"/>
          <w:sz w:val="22"/>
          <w:szCs w:val="22"/>
          <w:lang w:val="eo"/>
        </w:rPr>
        <w:t xml:space="preserve"> mendo); ĝin ne trovante, ĉar mi tenas ĉiam brustopoŝe subskribitajn dokumentojn, ili fie min mokgestas dum unu komencas min piedbati. Bonŝance ili ne trovas </w:t>
      </w:r>
      <w:r>
        <w:rPr>
          <w:rFonts w:cs="Times New Roman" w:ascii="Times New Roman" w:hAnsi="Times New Roman"/>
          <w:spacing w:val="-4"/>
          <w:sz w:val="22"/>
          <w:szCs w:val="22"/>
          <w:lang w:val="eo"/>
        </w:rPr>
        <w:t>la enkasitan monon, jam perbankserve senditan al la firmao. La malmultaj</w:t>
      </w:r>
      <w:r>
        <w:rPr>
          <w:rFonts w:cs="Times New Roman" w:ascii="Times New Roman" w:hAnsi="Times New Roman"/>
          <w:spacing w:val="2"/>
          <w:sz w:val="22"/>
          <w:szCs w:val="22"/>
          <w:lang w:val="eo"/>
        </w:rPr>
        <w:t xml:space="preserve"> paŝantoj la aranĝaĉon ne notas, neniom hel</w:t>
      </w:r>
      <w:r>
        <w:rPr>
          <w:rFonts w:cs="Times New Roman" w:ascii="Times New Roman" w:hAnsi="Times New Roman"/>
          <w:sz w:val="22"/>
          <w:szCs w:val="22"/>
          <w:lang w:val="eo"/>
        </w:rPr>
        <w:t>pas.</w:t>
      </w:r>
    </w:p>
    <w:p>
      <w:pPr>
        <w:pStyle w:val="BlockText"/>
        <w:widowControl w:val="false"/>
        <w:spacing w:lineRule="exact" w:line="260"/>
        <w:ind w:left="0" w:right="0" w:firstLine="284"/>
        <w:rPr/>
      </w:pPr>
      <w:r>
        <w:rPr>
          <w:rFonts w:cs="Times New Roman" w:ascii="Times New Roman" w:hAnsi="Times New Roman"/>
          <w:sz w:val="22"/>
          <w:szCs w:val="22"/>
          <w:lang w:val="eo"/>
        </w:rPr>
        <w:t>Forlasante la aŭton al necerta destino, mi per ektirego liberigas miajn bra</w:t>
        <w:softHyphen/>
        <w:t>kojn kaj deiĝas el iliaj manoj kaj forhastas al proksima domegpordo kiun oni miabonŝance lasis malŝlosita: sed, enirinte, kure kaj minace postsekvata, mi ne sukcesas ĝin fermi miaŝultre, tial mi estas enpuŝata suprenkuri la ŝtupar</w:t>
        <w:softHyphen/>
        <w:t>on, unu du tri etaĝoj, pordoj rigide riglitaj, neniu aŭdas miajn helpalvokajn kriojn plenspire elgor</w:t>
      </w:r>
      <w:r>
        <w:rPr>
          <w:rFonts w:cs="Times New Roman" w:ascii="Times New Roman" w:hAnsi="Times New Roman"/>
          <w:spacing w:val="2"/>
          <w:sz w:val="22"/>
          <w:szCs w:val="22"/>
          <w:lang w:val="eo"/>
        </w:rPr>
        <w:t>ĝiĝantajn; miabonŝance en la fina momento, ekzakte en la lasta ŝtuparplaceto,</w:t>
      </w:r>
      <w:r>
        <w:rPr>
          <w:rFonts w:cs="Times New Roman" w:ascii="Times New Roman" w:hAnsi="Times New Roman"/>
          <w:sz w:val="22"/>
          <w:szCs w:val="22"/>
          <w:lang w:val="eo"/>
        </w:rPr>
        <w:t xml:space="preserve"> pordo malfermiĝas el kiu eliras sinjorino, kiun mi malagrable kaj senparole retropuŝas englitante kun ŝi en ŝian domon kaj puŝŝlosante malantaŭŝultre la pordon kaj ĝin kojnante per okazaj umaĵoj kaj blokante manilon. Ŝanca elsavo! La malvidiĝo, momente alvokata dumkure, nun vere efektiviĝas! Senspire mi ĉarpentas motivojn de mia konduto al la terurita, eble kvindekjara, loĝmastrino perforte enpelita en sian hejmon: la pordo fermiĝas retopuŝante el la embrazuro piedon de persekutanto. Mi laŭtvoĉe ŝin altrudece petas, ke ŝi telefonu al la karabenistoj: ŝi </w:t>
      </w:r>
      <w:r>
        <w:rPr>
          <w:rFonts w:cs="Times New Roman" w:ascii="Times New Roman" w:hAnsi="Times New Roman"/>
          <w:spacing w:val="-2"/>
          <w:sz w:val="22"/>
          <w:szCs w:val="22"/>
          <w:lang w:val="eo"/>
        </w:rPr>
        <w:t>fakte tremante ekdiskas, laŭtvoĉe kuraĝigita de mi, sur la sonorilprovizita telefonklavaro; sed ne sukcesante kombini la ĝustajn klavojn, tiam</w:t>
      </w:r>
      <w:r>
        <w:rPr>
          <w:rFonts w:cs="Times New Roman" w:ascii="Times New Roman" w:hAnsi="Times New Roman"/>
          <w:sz w:val="22"/>
          <w:szCs w:val="22"/>
          <w:lang w:val="eo"/>
        </w:rPr>
        <w:t xml:space="preserve"> ŝi </w:t>
      </w:r>
      <w:r>
        <w:rPr>
          <w:rFonts w:cs="Times New Roman" w:ascii="Times New Roman" w:hAnsi="Times New Roman"/>
          <w:spacing w:val="-2"/>
          <w:sz w:val="22"/>
          <w:szCs w:val="22"/>
          <w:lang w:val="eo"/>
        </w:rPr>
        <w:t>ekŝajnigas interparoli. La du postkurantoj ekflamigante sian koleron elkraĉis</w:t>
      </w:r>
      <w:r>
        <w:rPr>
          <w:rFonts w:cs="Times New Roman" w:ascii="Times New Roman" w:hAnsi="Times New Roman"/>
          <w:sz w:val="22"/>
          <w:szCs w:val="22"/>
          <w:lang w:val="eo"/>
        </w:rPr>
        <w:t xml:space="preserve"> venĝon kontraŭ la dommastrino kaj furioze batante, piede kaj mane kaj tutkorpe, kontraŭ la por</w:t>
      </w:r>
      <w:r>
        <w:rPr>
          <w:rFonts w:cs="Times New Roman" w:ascii="Times New Roman" w:hAnsi="Times New Roman"/>
          <w:spacing w:val="-2"/>
          <w:sz w:val="22"/>
          <w:szCs w:val="22"/>
          <w:lang w:val="eo"/>
        </w:rPr>
        <w:t xml:space="preserve">do, sur kies malantaŭo mi haste apogis la </w:t>
      </w:r>
      <w:r>
        <w:rPr>
          <w:rFonts w:cs="Times New Roman" w:ascii="Times New Roman" w:hAnsi="Times New Roman"/>
          <w:spacing w:val="2"/>
          <w:sz w:val="22"/>
          <w:szCs w:val="22"/>
          <w:lang w:val="eo"/>
        </w:rPr>
        <w:t>tutan pezon de mia korpo… Fine La bruigita telefonklikado, de miaj fingroj</w:t>
      </w:r>
      <w:r>
        <w:rPr>
          <w:rFonts w:cs="Times New Roman" w:ascii="Times New Roman" w:hAnsi="Times New Roman"/>
          <w:sz w:val="22"/>
          <w:szCs w:val="22"/>
          <w:lang w:val="eo"/>
        </w:rPr>
        <w:t xml:space="preserve"> por timigi plurfoje refarita kun despera voko, konsilas al la persekutantoj retiriĝi el la interŝtuparo. El la rigardilo mi observas ilin ekmoviĝantaj rapide al la malsupraj ŝtupoj; kaj vidas ankaŭ la eksteran manilon, surpavime rompita. </w:t>
      </w:r>
    </w:p>
    <w:p>
      <w:pPr>
        <w:pStyle w:val="BlockText"/>
        <w:widowControl w:val="false"/>
        <w:spacing w:lineRule="exact" w:line="260"/>
        <w:ind w:left="0" w:right="0" w:firstLine="284"/>
        <w:rPr/>
      </w:pPr>
      <w:r>
        <w:rPr>
          <w:rFonts w:cs="Times New Roman" w:ascii="Times New Roman" w:hAnsi="Times New Roman"/>
          <w:spacing w:val="-4"/>
          <w:sz w:val="22"/>
          <w:szCs w:val="22"/>
          <w:lang w:val="eo"/>
        </w:rPr>
        <w:t>Post longaj, neekskluzive fizikaj, enspiroj/elspiroj, trafenestre mi vidas</w:t>
      </w:r>
      <w:r>
        <w:rPr>
          <w:rFonts w:cs="Times New Roman" w:ascii="Times New Roman" w:hAnsi="Times New Roman"/>
          <w:sz w:val="22"/>
          <w:szCs w:val="22"/>
          <w:lang w:val="eo"/>
        </w:rPr>
        <w:t xml:space="preserve"> mian aŭton okupanta la stratcentron kun la pordoj malfermitaj. Reakirinte kuraĝon </w:t>
      </w:r>
      <w:r>
        <w:rPr>
          <w:rFonts w:cs="Times New Roman" w:ascii="Times New Roman" w:hAnsi="Times New Roman"/>
          <w:spacing w:val="-4"/>
          <w:sz w:val="22"/>
          <w:szCs w:val="22"/>
          <w:lang w:val="eo"/>
        </w:rPr>
        <w:t>kaj singarde desuprinte tra la ses etaĝoj, mi decidas koincidigi mian aperon</w:t>
      </w:r>
      <w:r>
        <w:rPr>
          <w:rFonts w:cs="Times New Roman" w:ascii="Times New Roman" w:hAnsi="Times New Roman"/>
          <w:sz w:val="22"/>
          <w:szCs w:val="22"/>
          <w:lang w:val="eo"/>
        </w:rPr>
        <w:t xml:space="preserve"> sur la strato kun la alveno de karabenistoj, kies intervenon ververe mi ĵus petis malgraŭ </w:t>
      </w:r>
      <w:r>
        <w:rPr>
          <w:rFonts w:cs="Times New Roman" w:ascii="Times New Roman" w:hAnsi="Times New Roman"/>
          <w:spacing w:val="-2"/>
          <w:sz w:val="22"/>
          <w:szCs w:val="22"/>
          <w:lang w:val="eo"/>
        </w:rPr>
        <w:t>la kontraŭa opinio de la kontraŭvole gastema dommastrino. Poste mi scios, ke</w:t>
      </w:r>
      <w:r>
        <w:rPr>
          <w:rFonts w:cs="Times New Roman" w:ascii="Times New Roman" w:hAnsi="Times New Roman"/>
          <w:sz w:val="22"/>
          <w:szCs w:val="22"/>
          <w:lang w:val="eo"/>
        </w:rPr>
        <w:t xml:space="preserve"> tiuj aĉuloj iam ĵuris, ĉe komunaj klientoj de nia varo, ke propramane mem min forigos el la zono per severa </w:t>
      </w:r>
      <w:r>
        <w:rPr>
          <w:rFonts w:cs="Times New Roman" w:ascii="Times New Roman" w:hAnsi="Times New Roman"/>
          <w:i/>
          <w:sz w:val="22"/>
          <w:szCs w:val="22"/>
          <w:lang w:val="eo"/>
        </w:rPr>
        <w:t>draŝado</w:t>
      </w:r>
      <w:r>
        <w:rPr>
          <w:rFonts w:cs="Times New Roman" w:ascii="Times New Roman" w:hAnsi="Times New Roman"/>
          <w:sz w:val="22"/>
          <w:szCs w:val="22"/>
          <w:lang w:val="eo"/>
        </w:rPr>
        <w:t>.</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r kompletigi la kadron pri la okazintaĵo, elvokendas la senkompata konkurenco karakterizanta, foje, eksterleĝan vendadstilon de komercagentoj de samspeca varo. Komunaj klientoj plurfoje informis, ke tiuj tipuloj kalumniis, senefike tamen, ke mi vendaĉas kiĉojn, nur ŝajne konsistajn tapetpaperon kaj ties akcesoraĵojn. Fine koleriĝinte pro sia negoca maltrafiteco imputita al mia </w:t>
      </w:r>
      <w:r>
        <w:rPr>
          <w:rFonts w:cs="Times New Roman" w:ascii="Times New Roman" w:hAnsi="Times New Roman"/>
          <w:spacing w:val="4"/>
          <w:sz w:val="22"/>
          <w:szCs w:val="22"/>
          <w:lang w:val="eo"/>
        </w:rPr>
        <w:t>konkurenca hipokrita kaj misiriga majstreco, ili sturme reagis por ke mi</w:t>
      </w:r>
      <w:r>
        <w:rPr>
          <w:rFonts w:cs="Times New Roman" w:ascii="Times New Roman" w:hAnsi="Times New Roman"/>
          <w:sz w:val="22"/>
          <w:szCs w:val="22"/>
          <w:lang w:val="eo"/>
        </w:rPr>
        <w:t xml:space="preserve"> forlasu la </w:t>
      </w:r>
      <w:r>
        <w:rPr>
          <w:rFonts w:cs="Times New Roman" w:ascii="Times New Roman" w:hAnsi="Times New Roman"/>
          <w:spacing w:val="-4"/>
          <w:sz w:val="22"/>
          <w:szCs w:val="22"/>
          <w:lang w:val="eo"/>
        </w:rPr>
        <w:t>merkatan zonon. Se mi povintus antaŭkonigi al ili, ke mi estas spontane</w:t>
      </w:r>
      <w:r>
        <w:rPr>
          <w:rFonts w:cs="Times New Roman" w:ascii="Times New Roman" w:hAnsi="Times New Roman"/>
          <w:sz w:val="22"/>
          <w:szCs w:val="22"/>
          <w:lang w:val="eo"/>
        </w:rPr>
        <w:t xml:space="preserve"> forlasonta la plac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aj entreprenemo aŭ malprudento kuntrenis al mi aliajn danĝerojn, kiel la sekvan. Ĉe Padovo, kliento kutimis forgesi elpagojn de fakturoj jam ŝimintajn malgraŭ instigoj personaj kaj leteraj. Mi aŭdace studis strategion: konigi al liaj klientoj lian malfidindan konduton. Mi eniris lian vendejon kaj post </w:t>
      </w:r>
      <w:r>
        <w:rPr>
          <w:rFonts w:cs="Times New Roman" w:ascii="Times New Roman" w:hAnsi="Times New Roman"/>
          <w:spacing w:val="2"/>
          <w:sz w:val="22"/>
          <w:szCs w:val="22"/>
          <w:lang w:val="eo"/>
        </w:rPr>
        <w:t>hastecaj salutoj, laŭtvoĉe ĵetis abrupte al la senhonta ŝuldanto deĵoranta, kun</w:t>
      </w:r>
      <w:r>
        <w:rPr>
          <w:rFonts w:cs="Times New Roman" w:ascii="Times New Roman" w:hAnsi="Times New Roman"/>
          <w:sz w:val="22"/>
          <w:szCs w:val="22"/>
          <w:lang w:val="eo"/>
        </w:rPr>
        <w:t xml:space="preserve"> komizo ĉe la tablego, aĉetantojn ĉe kiuj li certe celas savi sian reputacion:</w:t>
      </w:r>
      <w:r>
        <w:rPr>
          <w:rFonts w:cs="Times New Roman" w:ascii="Times New Roman" w:hAnsi="Times New Roman"/>
          <w:i/>
          <w:sz w:val="22"/>
          <w:szCs w:val="22"/>
          <w:lang w:val="eo"/>
        </w:rPr>
        <w:t xml:space="preserve"> ”Mi venis por enkasigi elpagojn kiujn vi de jaroj ne honoras”.</w:t>
      </w:r>
      <w:r>
        <w:rPr>
          <w:rFonts w:cs="Times New Roman" w:ascii="Times New Roman" w:hAnsi="Times New Roman"/>
          <w:sz w:val="22"/>
          <w:szCs w:val="22"/>
          <w:lang w:val="eo"/>
        </w:rPr>
        <w:t xml:space="preserve"> La viro, forpuŝante ven</w:t>
      </w:r>
      <w:r>
        <w:rPr>
          <w:rFonts w:cs="Times New Roman" w:ascii="Times New Roman" w:hAnsi="Times New Roman"/>
          <w:spacing w:val="-4"/>
          <w:sz w:val="22"/>
          <w:szCs w:val="22"/>
          <w:lang w:val="eo"/>
        </w:rPr>
        <w:t>dejan tablon venis impete antaŭ min ŝveligante la kolon kaj, agitante la ma</w:t>
      </w:r>
      <w:r>
        <w:rPr>
          <w:rFonts w:cs="Times New Roman" w:ascii="Times New Roman" w:hAnsi="Times New Roman"/>
          <w:sz w:val="22"/>
          <w:szCs w:val="22"/>
          <w:lang w:val="eo"/>
        </w:rPr>
        <w:t>nojn, komencis pugni, furiozege sed senenergie, miajn vintre supervestitajn ŝultrojn kaj bruston fo</w:t>
      </w:r>
      <w:r>
        <w:rPr>
          <w:rFonts w:cs="Times New Roman" w:ascii="Times New Roman" w:hAnsi="Times New Roman"/>
          <w:spacing w:val="-2"/>
          <w:sz w:val="22"/>
          <w:szCs w:val="22"/>
          <w:lang w:val="eo"/>
        </w:rPr>
        <w:t>rigante min el butiko. Reveninte al la firmao, post malpli ol unu semajno, mi</w:t>
      </w:r>
      <w:r>
        <w:rPr>
          <w:rFonts w:cs="Times New Roman" w:ascii="Times New Roman" w:hAnsi="Times New Roman"/>
          <w:sz w:val="22"/>
          <w:szCs w:val="22"/>
          <w:lang w:val="eo"/>
        </w:rPr>
        <w:t xml:space="preserve"> malkovris, ke la kliento jam foriris el la listo da pagmalfruant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La celo ne pravigas la ilojn”, cirkuliĝis el Albnjo, malkvietigita de tiuj neleĝaj sistemoj, kaj kontraŭdezire aŭgurante, ke iam aŭ tiam okazos, ke mi laŭmerite revenos kun la ripoj rompita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nek la ripojn oni rompis kaj nek la aŭreoleton de monrekuperanto mi perdis ĉe la komisiintoj, min foje malkvietigis la penso ke funde mi ne respe</w:t>
        <w:softHyphen/>
        <w:t>ktis la homon!</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Alia rakontindaĵo, sed amuziga ĉi foje, okazinta tiutempe en Valtellina</w:t>
      </w:r>
      <w:r>
        <w:rPr>
          <w:rFonts w:cs="Times New Roman" w:ascii="Times New Roman" w:hAnsi="Times New Roman"/>
          <w:sz w:val="22"/>
          <w:szCs w:val="22"/>
          <w:lang w:val="eo"/>
        </w:rPr>
        <w:t xml:space="preserve"> (Norda Italuj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omerca reprezentanto kutime abundas je ĝentilecoj kaj splitecoj, precipe kiam tio kostas malmulte kaj kreskigas, pere de simpatio al la agrablemulo, ŝaton al vendotaj var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a kliento, en urbeto de Valtellina, ricevadis mian viziton ĉiam gajecon </w:t>
      </w:r>
      <w:r>
        <w:rPr>
          <w:rFonts w:cs="Times New Roman" w:ascii="Times New Roman" w:hAnsi="Times New Roman"/>
          <w:spacing w:val="-2"/>
          <w:sz w:val="22"/>
          <w:szCs w:val="22"/>
          <w:lang w:val="eo"/>
        </w:rPr>
        <w:t>esprimante, kaj inter unu klientservo kaj alia li konversaciis kun mi elkore, senĝene kunplektigante dialogon kun mi kaj servon al klientoj.</w:t>
      </w:r>
      <w:r>
        <w:rPr>
          <w:rFonts w:cs="Times New Roman" w:ascii="Times New Roman" w:hAnsi="Times New Roman"/>
          <w:sz w:val="22"/>
          <w:szCs w:val="22"/>
          <w:lang w:val="eo"/>
        </w:rPr>
        <w:t xml:space="preserve"> Kaj ju </w:t>
      </w:r>
      <w:r>
        <w:rPr>
          <w:rFonts w:cs="Times New Roman" w:ascii="Times New Roman" w:hAnsi="Times New Roman"/>
          <w:spacing w:val="-2"/>
          <w:sz w:val="22"/>
          <w:szCs w:val="22"/>
          <w:lang w:val="eo"/>
        </w:rPr>
        <w:t>pli babiladis des pli mendadis, formale trarigardante mian specimenkolekton. En estinteco,</w:t>
      </w:r>
      <w:r>
        <w:rPr>
          <w:rFonts w:cs="Times New Roman" w:ascii="Times New Roman" w:hAnsi="Times New Roman"/>
          <w:sz w:val="22"/>
          <w:szCs w:val="22"/>
          <w:lang w:val="eo"/>
        </w:rPr>
        <w:t xml:space="preserve"> dum aliaj samelkoraj babiladoj, li profitis paroli memkontente pri siaj gefiloj, ĉiuj validaj komercistoj aŭ laboristoj en najbaraj vilaĝoj kaj en la ĉefurbo Sondrio (Sondrjo). Nun, eble same kiel pasintokaze, el lia geedza fingro frapis oroblanka ringo larĝa preskaŭ duonfalango, sed ĉi-foje ĝi ekscitis mian scivolemon, kiun mi lasis enketi per aludoj vagaj kaj varie interpreteblaj. </w:t>
      </w:r>
    </w:p>
    <w:p>
      <w:pPr>
        <w:pStyle w:val="BlockText"/>
        <w:widowControl w:val="false"/>
        <w:spacing w:lineRule="exact" w:line="260"/>
        <w:ind w:left="0" w:right="0" w:firstLine="284"/>
        <w:rPr/>
      </w:pPr>
      <w:r>
        <w:rPr>
          <w:rFonts w:cs="Times New Roman" w:ascii="Times New Roman" w:hAnsi="Times New Roman"/>
          <w:sz w:val="22"/>
          <w:szCs w:val="22"/>
          <w:lang w:val="eo"/>
        </w:rPr>
        <w:t>Ĝuste okule postkurante tiun ringon mi lasis sparkiĝi la kutima profitema malvirto de la ruzaj afablaĵoj kiujn mi akurate majstris en oportunaj momen</w:t>
      </w:r>
      <w:r>
        <w:rPr>
          <w:rFonts w:cs="Times New Roman" w:ascii="Times New Roman" w:hAnsi="Times New Roman"/>
          <w:spacing w:val="-4"/>
          <w:sz w:val="22"/>
          <w:szCs w:val="22"/>
          <w:lang w:val="eo"/>
        </w:rPr>
        <w:t xml:space="preserve">toj. </w:t>
      </w:r>
      <w:r>
        <w:rPr>
          <w:rFonts w:cs="Times New Roman" w:ascii="Times New Roman" w:hAnsi="Times New Roman"/>
          <w:i/>
          <w:spacing w:val="-4"/>
          <w:sz w:val="22"/>
          <w:szCs w:val="22"/>
          <w:lang w:val="eo"/>
        </w:rPr>
        <w:t>“Kaj via edzino, ĉu ŝi ĉiam regalas vin per oportuna hejma</w:t>
      </w:r>
      <w:r>
        <w:rPr>
          <w:rFonts w:cs="Times New Roman" w:ascii="Times New Roman" w:hAnsi="Times New Roman"/>
          <w:i/>
          <w:sz w:val="22"/>
          <w:szCs w:val="22"/>
          <w:lang w:val="eo"/>
        </w:rPr>
        <w:t xml:space="preserve"> prezenta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ni notu tiun malprecize ĉiodirantan </w:t>
      </w:r>
      <w:r>
        <w:rPr>
          <w:rFonts w:cs="Times New Roman" w:ascii="Times New Roman" w:hAnsi="Times New Roman"/>
          <w:i/>
          <w:sz w:val="22"/>
          <w:szCs w:val="22"/>
          <w:lang w:val="eo"/>
        </w:rPr>
        <w:t>oportuna hejma prezentado</w:t>
      </w:r>
      <w:r>
        <w:rPr>
          <w:rFonts w:cs="Times New Roman" w:ascii="Times New Roman" w:hAnsi="Times New Roman"/>
          <w:sz w:val="22"/>
          <w:szCs w:val="22"/>
          <w:lang w:val="eo"/>
        </w:rPr>
        <w:t>: mi fakte preskaŭ nenion jam konis aŭ nun memoras pri tiu virino, kiun li, al mi ŝajnas, estis nomanta “Cezarina”, kvazaŭ ŝi estus persono de mia pensa rondo. Al la homo tiom agrablas mia, por mi asepsa, demando, ke li ĝojplene eksplodas en la proponon, pli akcente ol iam, per la amikeca altrudo: “Venu! Ni paŝu ĉe mia Cezarina... Poste kune tagmanĝu kie membalzamigitaj manoj surtabligas Pizzoccheri (Picòkeri = nudeloj de fagopiro) specialajn kun vino de niaj sunumitaj montaj deklivoj”. Ni iros, mi pensas, al restoracio ankaŭ por malŝpari penon al lia edzino Cezarina, kiu eble feliĉas liberiĝi el kuirejaj zorg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kutime tagmeze satigas mian, facile kaj profite neglektitan, nutraĵbezonon per hasteca sandviĉo kun kafo, preferante profiti de tiu ĉi tempo por kontakti pluajn komercantojn kies laborhorarajn rutinaĵojn mi jam profite konas; poste, vespere, mi kompensas mian stomakon per senmezura kvanto da lokaj </w:t>
      </w:r>
      <w:r>
        <w:rPr>
          <w:rFonts w:cs="Times New Roman" w:ascii="Times New Roman" w:hAnsi="Times New Roman"/>
          <w:spacing w:val="-4"/>
          <w:sz w:val="22"/>
          <w:szCs w:val="22"/>
          <w:lang w:val="eo"/>
        </w:rPr>
        <w:t>frandaĵoj, ankaŭ por okupi, foje, la senfinan vesperajn longhorajn antaŭdor</w:t>
      </w:r>
      <w:r>
        <w:rPr>
          <w:rFonts w:cs="Times New Roman" w:ascii="Times New Roman" w:hAnsi="Times New Roman"/>
          <w:sz w:val="22"/>
          <w:szCs w:val="22"/>
          <w:lang w:val="eo"/>
        </w:rPr>
        <w:t>majn.</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Jes, duobligu la kvanton de miaj menditaĵoj, kaj venu ĉe mian Cezarinan por sekve gustumi eksterordinarajn Pizzoccheri”,</w:t>
      </w:r>
      <w:r>
        <w:rPr>
          <w:rFonts w:cs="Times New Roman" w:ascii="Times New Roman" w:hAnsi="Times New Roman"/>
          <w:sz w:val="22"/>
          <w:szCs w:val="22"/>
          <w:lang w:val="eo"/>
        </w:rPr>
        <w:t xml:space="preserve"> li insistas</w:t>
      </w:r>
      <w:r>
        <w:rPr>
          <w:rFonts w:cs="Times New Roman" w:ascii="Times New Roman" w:hAnsi="Times New Roman"/>
          <w:i/>
          <w:sz w:val="22"/>
          <w:szCs w:val="22"/>
          <w:lang w:val="eo"/>
        </w:rPr>
        <w:t>.</w:t>
      </w:r>
      <w:r>
        <w:rPr>
          <w:rFonts w:cs="Times New Roman" w:ascii="Times New Roman" w:hAnsi="Times New Roman"/>
          <w:sz w:val="22"/>
          <w:szCs w:val="22"/>
          <w:lang w:val="eo"/>
        </w:rPr>
        <w:t xml:space="preserve"> Duobligi mendaĵojn estas granda gajno por mia provizio kaj valoras la penon de la elteno de konversacio dum kiu mia penso, malantaŭ aspekta afableco, insiste kuras al la </w:t>
      </w:r>
      <w:r>
        <w:rPr>
          <w:rFonts w:cs="Times New Roman" w:ascii="Times New Roman" w:hAnsi="Times New Roman"/>
          <w:spacing w:val="2"/>
          <w:sz w:val="22"/>
          <w:szCs w:val="22"/>
          <w:lang w:val="eo"/>
        </w:rPr>
        <w:t>sinsekvaj taskoj ĉar kutime mi fidelas al fiksitaj horoj de la kontaktoj kun</w:t>
      </w:r>
      <w:r>
        <w:rPr>
          <w:rFonts w:cs="Times New Roman" w:ascii="Times New Roman" w:hAnsi="Times New Roman"/>
          <w:sz w:val="22"/>
          <w:szCs w:val="22"/>
          <w:lang w:val="eo"/>
        </w:rPr>
        <w:t xml:space="preserve"> klien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a neantaŭvidebla gastanto forpermese retiriĝas en malantaŭvendejan</w:t>
      </w:r>
      <w:r>
        <w:rPr>
          <w:rFonts w:cs="Times New Roman" w:ascii="Times New Roman" w:hAnsi="Times New Roman"/>
          <w:sz w:val="22"/>
          <w:szCs w:val="22"/>
          <w:lang w:val="eo"/>
        </w:rPr>
        <w:t xml:space="preserve"> ĉambron el kie tuj poste venas voĉo telefonparolanta. Certe, mi spontane pensas, li estas informanta Cezarinan pri sia decido, ke ili ambaŭ kune tagmanĝu en restoracio kun tiu gasto, do, ke ŝi ne prizorgu ion alian. Li hastas mallevi la rulkurtenon, okupas lertmove lokon en mia aŭto </w:t>
      </w:r>
      <w:r>
        <w:rPr>
          <w:rFonts w:cs="Times New Roman" w:ascii="Times New Roman" w:hAnsi="Times New Roman"/>
          <w:i/>
          <w:sz w:val="22"/>
          <w:szCs w:val="22"/>
          <w:lang w:val="eo"/>
        </w:rPr>
        <w:t xml:space="preserve">(“Tiel vi povas repreni senalizorge vian cirkuladon”, </w:t>
      </w:r>
      <w:r>
        <w:rPr>
          <w:rFonts w:cs="Times New Roman" w:ascii="Times New Roman" w:hAnsi="Times New Roman"/>
          <w:sz w:val="22"/>
          <w:szCs w:val="22"/>
          <w:lang w:val="eo"/>
        </w:rPr>
        <w:t xml:space="preserve">li altruiste ĵetas), ĝin parkigas post kvincent metroj, elpoŝigas ŝlosilon, malfermas la pordon de domo ĉirkaŭata de ambaŭ flankoj de ĝardenetoj, kaj jen mi min trovas, kun la piedoj eniĝantaj en tapiŝojn, antaŭ vasta ŝtuparo luksega kaj grandioza kun fronte, je la unua duonetaĝo, granda spegulo, ĉio tiustila kutimiĝinta iam de nobelaj familioj kun la </w:t>
      </w:r>
      <w:r>
        <w:rPr>
          <w:rFonts w:cs="Times New Roman" w:ascii="Times New Roman" w:hAnsi="Times New Roman"/>
          <w:i/>
          <w:sz w:val="22"/>
          <w:szCs w:val="22"/>
          <w:lang w:val="eo"/>
        </w:rPr>
        <w:t>“piano nobile”</w:t>
      </w:r>
      <w:r>
        <w:rPr>
          <w:rFonts w:cs="Times New Roman" w:ascii="Times New Roman" w:hAnsi="Times New Roman"/>
          <w:sz w:val="22"/>
          <w:szCs w:val="22"/>
          <w:lang w:val="eo"/>
        </w:rPr>
        <w:t xml:space="preserve"> (beletaĝo). Oni vidu, mi pensas, ke mia ĝentila gastiganto aŭ devenas aŭ inklinas al arta bona ĝuado kune kun aparta priarta gusto! Ĉio cetere en ordo kun liaj eferveskaj fantazio kaj entreprenemo.</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a amiko eksupreniras ŝtuparon duŝtupe ĉiupaŝe, eĉ mi same faras sen</w:t>
      </w:r>
      <w:r>
        <w:rPr>
          <w:rFonts w:cs="Times New Roman" w:ascii="Times New Roman" w:hAnsi="Times New Roman"/>
          <w:sz w:val="22"/>
          <w:szCs w:val="22"/>
          <w:lang w:val="eo"/>
        </w:rPr>
        <w:t xml:space="preserve"> kompreni tamen la motivon de tioma hasteco kaj de tia senreplika invito, kaj tuj transe de solena pordo aperas antaŭ mi ŝtupplaceto kun diversaj pordoj anfiteatre lokitaj, unu el tiuj, larĝe malfermita, montras kuirejon iom malordan. </w:t>
      </w:r>
      <w:r>
        <w:rPr>
          <w:rFonts w:cs="Times New Roman" w:ascii="Times New Roman" w:hAnsi="Times New Roman"/>
          <w:spacing w:val="4"/>
          <w:sz w:val="22"/>
          <w:szCs w:val="22"/>
          <w:lang w:val="eo"/>
        </w:rPr>
        <w:t>Memevidente! Oni estas iranta haste al restoracio! Kaj certe Cezarina ĉion</w:t>
      </w:r>
      <w:r>
        <w:rPr>
          <w:rFonts w:cs="Times New Roman" w:ascii="Times New Roman" w:hAnsi="Times New Roman"/>
          <w:sz w:val="22"/>
          <w:szCs w:val="22"/>
          <w:lang w:val="eo"/>
        </w:rPr>
        <w:t xml:space="preserve"> forlasas al pli malfrua sistemado.</w:t>
      </w:r>
    </w:p>
    <w:p>
      <w:pPr>
        <w:pStyle w:val="BlockText"/>
        <w:widowControl w:val="false"/>
        <w:spacing w:lineRule="exact" w:line="260"/>
        <w:ind w:left="0" w:right="0" w:firstLine="284"/>
        <w:rPr/>
      </w:pPr>
      <w:r>
        <w:rPr>
          <w:rFonts w:cs="Times New Roman" w:ascii="Times New Roman" w:hAnsi="Times New Roman"/>
          <w:i/>
          <w:sz w:val="22"/>
          <w:szCs w:val="22"/>
          <w:lang w:val="eo"/>
        </w:rPr>
        <w:t>Ni jam ĉeestas, Cezarina!,</w:t>
      </w:r>
      <w:r>
        <w:rPr>
          <w:rFonts w:cs="Times New Roman" w:ascii="Times New Roman" w:hAnsi="Times New Roman"/>
          <w:sz w:val="22"/>
          <w:szCs w:val="22"/>
          <w:lang w:val="eo"/>
        </w:rPr>
        <w:t xml:space="preserve"> anoncas kun sincera tenereco mia amiko puŝe</w:t>
      </w:r>
      <w:r>
        <w:rPr>
          <w:rFonts w:cs="Times New Roman" w:ascii="Times New Roman" w:hAnsi="Times New Roman"/>
          <w:spacing w:val="-2"/>
          <w:sz w:val="22"/>
          <w:szCs w:val="22"/>
          <w:lang w:val="eo"/>
        </w:rPr>
        <w:t>tante delikate maldekstran pordon, el kiu neniu respondo elvenas. Antici</w:t>
      </w:r>
      <w:r>
        <w:rPr>
          <w:rFonts w:cs="Times New Roman" w:ascii="Times New Roman" w:hAnsi="Times New Roman"/>
          <w:spacing w:val="2"/>
          <w:sz w:val="22"/>
          <w:szCs w:val="22"/>
          <w:lang w:val="eo"/>
        </w:rPr>
        <w:t>pante miajn</w:t>
      </w:r>
      <w:r>
        <w:rPr>
          <w:rFonts w:cs="Times New Roman" w:ascii="Times New Roman" w:hAnsi="Times New Roman"/>
          <w:sz w:val="22"/>
          <w:szCs w:val="22"/>
          <w:lang w:val="eo"/>
        </w:rPr>
        <w:t xml:space="preserve"> paŝojn, miaj okuloj ekkomprenigas, ke temas pri dormoĉambro. </w:t>
      </w:r>
      <w:r>
        <w:rPr>
          <w:rFonts w:cs="Times New Roman" w:ascii="Times New Roman" w:hAnsi="Times New Roman"/>
          <w:spacing w:val="2"/>
          <w:sz w:val="22"/>
          <w:szCs w:val="22"/>
          <w:lang w:val="eo"/>
        </w:rPr>
        <w:t>“Vetu, ke Cezarina litkuŝas malsanule”, mi al mi pluas riproĉe, “eble senmova</w:t>
      </w:r>
      <w:r>
        <w:rPr>
          <w:rFonts w:cs="Times New Roman" w:ascii="Times New Roman" w:hAnsi="Times New Roman"/>
          <w:sz w:val="22"/>
          <w:szCs w:val="22"/>
          <w:lang w:val="eo"/>
        </w:rPr>
        <w:t xml:space="preserve"> dum mi senintuicia </w:t>
      </w:r>
      <w:r>
        <w:rPr>
          <w:rFonts w:cs="Times New Roman" w:ascii="Times New Roman" w:hAnsi="Times New Roman"/>
          <w:spacing w:val="-2"/>
          <w:sz w:val="22"/>
          <w:szCs w:val="22"/>
          <w:lang w:val="eo"/>
        </w:rPr>
        <w:t>estas aranĝonta miskontaktaĵon”. Iom agacite pro mia inklino aspekti kaj esti</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ĝentila okaze de invitoj, mi ekpreparas taŭgan mienon kaj ekserĉas inter konvenecaj</w:t>
      </w:r>
      <w:r>
        <w:rPr>
          <w:rFonts w:cs="Times New Roman" w:ascii="Times New Roman" w:hAnsi="Times New Roman"/>
          <w:sz w:val="22"/>
          <w:szCs w:val="22"/>
          <w:lang w:val="eo"/>
        </w:rPr>
        <w:t xml:space="preserve"> esprimoj tiun malpli maltaŭge agordiĝantan kun la afablo pro la festena renkontiĝo kaj la bedaŭro pro la sanstato de Cezarina.</w:t>
      </w:r>
    </w:p>
    <w:p>
      <w:pPr>
        <w:pStyle w:val="BlockText"/>
        <w:widowControl w:val="false"/>
        <w:spacing w:lineRule="exact" w:line="260"/>
        <w:ind w:left="0" w:right="0" w:firstLine="284"/>
        <w:rPr/>
      </w:pPr>
      <w:r>
        <w:rPr>
          <w:rFonts w:cs="Times New Roman" w:ascii="Times New Roman" w:hAnsi="Times New Roman"/>
          <w:sz w:val="22"/>
          <w:szCs w:val="22"/>
          <w:lang w:val="eo"/>
        </w:rPr>
        <w:t>Ne estas tempo, tamen, por tiu zorgo, ĉar mia amiko altrudas al mi prio</w:t>
        <w:softHyphen/>
        <w:t xml:space="preserve">ritaton: min kun decida afableco enpuŝas en la cezarinan ĉambron. Rapide kurigante </w:t>
      </w:r>
      <w:r>
        <w:rPr>
          <w:rFonts w:cs="Times New Roman" w:ascii="Times New Roman" w:hAnsi="Times New Roman"/>
          <w:spacing w:val="-2"/>
          <w:sz w:val="22"/>
          <w:szCs w:val="22"/>
          <w:lang w:val="eo"/>
        </w:rPr>
        <w:t>plurfoje la okulojn de maldekstre al dekstre, mi vidas nur du litojn, el kiuj unu</w:t>
      </w:r>
      <w:r>
        <w:rPr>
          <w:rFonts w:cs="Times New Roman" w:ascii="Times New Roman" w:hAnsi="Times New Roman"/>
          <w:sz w:val="22"/>
          <w:szCs w:val="22"/>
          <w:lang w:val="eo"/>
        </w:rPr>
        <w:t xml:space="preserve"> kun kovriloj senordaj, separitajn de mebleto murapogita. Tuj miaj pensoj formas hipotezon, eĉ certecon: “Evidentas, ke temas pri momenta aŭ muldebla malsano se la malsanulino povas forlasi la ĉambron! Jen la motivo de ŝia ĵusa nerespondo”. Mia penso apenaŭ netiĝis ĉar la edzo de Cezarina min kun afa</w:t>
      </w:r>
      <w:r>
        <w:rPr>
          <w:rFonts w:cs="Times New Roman" w:ascii="Times New Roman" w:hAnsi="Times New Roman"/>
          <w:spacing w:val="-4"/>
          <w:sz w:val="22"/>
          <w:szCs w:val="22"/>
          <w:lang w:val="eo"/>
        </w:rPr>
        <w:t>bla altiro enirigas inter la du litoj kaj, kun riverenca sinteno ekkoncentras</w:t>
      </w:r>
      <w:r>
        <w:rPr>
          <w:rFonts w:cs="Times New Roman" w:ascii="Times New Roman" w:hAnsi="Times New Roman"/>
          <w:sz w:val="22"/>
          <w:szCs w:val="22"/>
          <w:lang w:val="eo"/>
        </w:rPr>
        <w:t xml:space="preserve"> mian kaj sian atenton sur la noktotableton interlitan, kun retenata spirĝemo dirante, supozinde al mi sed ne nur al mi: “</w:t>
      </w:r>
      <w:r>
        <w:rPr>
          <w:rFonts w:cs="Times New Roman" w:ascii="Times New Roman" w:hAnsi="Times New Roman"/>
          <w:i/>
          <w:sz w:val="22"/>
          <w:szCs w:val="22"/>
          <w:lang w:val="eo"/>
        </w:rPr>
        <w:t>Mi vivas ĉiam kun mia Cezarina! Mi suk</w:t>
      </w:r>
      <w:r>
        <w:rPr>
          <w:rFonts w:cs="Times New Roman" w:ascii="Times New Roman" w:hAnsi="Times New Roman"/>
          <w:i/>
          <w:spacing w:val="-4"/>
          <w:sz w:val="22"/>
          <w:szCs w:val="22"/>
          <w:lang w:val="eo"/>
        </w:rPr>
        <w:t>cesas ekdormi nur kun ŝi miaflanke, por senti ŝian ĉeeston...”.</w:t>
      </w:r>
      <w:r>
        <w:rPr>
          <w:rFonts w:cs="Times New Roman" w:ascii="Times New Roman" w:hAnsi="Times New Roman"/>
          <w:spacing w:val="-4"/>
          <w:sz w:val="22"/>
          <w:szCs w:val="22"/>
          <w:lang w:val="eo"/>
        </w:rPr>
        <w:t xml:space="preserve"> Nun, fine mi</w:t>
      </w:r>
      <w:r>
        <w:rPr>
          <w:rFonts w:cs="Times New Roman" w:ascii="Times New Roman" w:hAnsi="Times New Roman"/>
          <w:sz w:val="22"/>
          <w:szCs w:val="22"/>
          <w:lang w:val="eo"/>
        </w:rPr>
        <w:t xml:space="preserve"> ĉion vidas, ĉion maleme komprenas: sur la noktotableto gapas kestujo, en la kestujo vitrŝirmita rozkolora ĉiudenta kranio, la kranio de Cezarin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 mi memtrudas reteni miriĝon kaj eksciti en mi partoprenan sintenon malebligante, ke vortoj manifestu miajn surprizon kaj balanciĝon inter ŝato al lia </w:t>
      </w:r>
      <w:r>
        <w:rPr>
          <w:rFonts w:cs="Times New Roman" w:ascii="Times New Roman" w:hAnsi="Times New Roman"/>
          <w:spacing w:val="2"/>
          <w:sz w:val="22"/>
          <w:szCs w:val="22"/>
          <w:lang w:val="eo"/>
        </w:rPr>
        <w:t>fideleco kaj partopreno al ŝia evento, li ekrakontas, miabonŝance, ŝian forpa</w:t>
      </w:r>
      <w:r>
        <w:rPr>
          <w:rFonts w:cs="Times New Roman" w:ascii="Times New Roman" w:hAnsi="Times New Roman"/>
          <w:sz w:val="22"/>
          <w:szCs w:val="22"/>
          <w:lang w:val="eo"/>
        </w:rPr>
        <w:t>son... Ŝi estis mortinta dudekdu jarojn antaŭe, tujpost ol esti naskinta la kvarge</w:t>
      </w:r>
      <w:r>
        <w:rPr>
          <w:rFonts w:cs="Times New Roman" w:ascii="Times New Roman" w:hAnsi="Times New Roman"/>
          <w:spacing w:val="2"/>
          <w:sz w:val="22"/>
          <w:szCs w:val="22"/>
          <w:lang w:val="eo"/>
        </w:rPr>
        <w:t>neriton. De sep jaroj, de la reeltombiga momento, la edzo obtenis el la aŭtoritatuloj la permeson preni kaj teni en sia hejmo tiun ostan restaĵon</w:t>
      </w:r>
      <w:r>
        <w:rPr>
          <w:rFonts w:cs="Times New Roman" w:ascii="Times New Roman" w:hAnsi="Times New Roman"/>
          <w:sz w:val="22"/>
          <w:szCs w:val="22"/>
          <w:lang w:val="eo"/>
        </w:rPr>
        <w:t xml:space="preserve"> ankoraŭ integra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miratente observas la homon, kiu jam plurfoje senvole forlokis miajn</w:t>
      </w:r>
      <w:r>
        <w:rPr>
          <w:rFonts w:cs="Times New Roman" w:ascii="Times New Roman" w:hAnsi="Times New Roman"/>
          <w:sz w:val="22"/>
          <w:szCs w:val="22"/>
          <w:lang w:val="eo"/>
        </w:rPr>
        <w:t xml:space="preserve"> menson </w:t>
      </w:r>
      <w:r>
        <w:rPr>
          <w:rFonts w:cs="Times New Roman" w:ascii="Times New Roman" w:hAnsi="Times New Roman"/>
          <w:spacing w:val="-2"/>
          <w:sz w:val="22"/>
          <w:szCs w:val="22"/>
          <w:lang w:val="eo"/>
        </w:rPr>
        <w:t>kaj konduton, por ne perdi adheron al liaj gestoj kaj diroj: kelkaj sekun</w:t>
      </w:r>
      <w:r>
        <w:rPr>
          <w:rFonts w:cs="Times New Roman" w:ascii="Times New Roman" w:hAnsi="Times New Roman"/>
          <w:spacing w:val="2"/>
          <w:sz w:val="22"/>
          <w:szCs w:val="22"/>
          <w:lang w:val="eo"/>
        </w:rPr>
        <w:t>doj de medito, krucsigno, lia elkora forpermeso de Cezarina kaj du horoj en</w:t>
      </w:r>
      <w:r>
        <w:rPr>
          <w:rFonts w:cs="Times New Roman" w:ascii="Times New Roman" w:hAnsi="Times New Roman"/>
          <w:sz w:val="22"/>
          <w:szCs w:val="22"/>
          <w:lang w:val="eo"/>
        </w:rPr>
        <w:t xml:space="preserve"> restoracio. La tagmanĝo, plaĉa por la sensoj, tikliĝas ankaŭ pro nebremsebla impulsiĝemo ĝoji je la imagitaj reagoj de amikoj kiam mi estos rakontanta la </w:t>
      </w:r>
      <w:r>
        <w:rPr>
          <w:rFonts w:cs="Times New Roman" w:ascii="Times New Roman" w:hAnsi="Times New Roman"/>
          <w:spacing w:val="2"/>
          <w:sz w:val="22"/>
          <w:szCs w:val="22"/>
          <w:lang w:val="eo"/>
        </w:rPr>
        <w:t>okazintaĵon: kio estontece fakte okazos plurfoje, ĉiam gajgante kaj pro ĝia</w:t>
      </w:r>
      <w:r>
        <w:rPr>
          <w:rFonts w:cs="Times New Roman" w:ascii="Times New Roman" w:hAnsi="Times New Roman"/>
          <w:sz w:val="22"/>
          <w:szCs w:val="22"/>
          <w:lang w:val="eo"/>
        </w:rPr>
        <w:t xml:space="preserve"> strangeco kaj pro la edza fideleco de tiu homo. Antaŭ la forpermesa saluto li konfidis, eble suspektante pri mia miro, ke ankaŭ la filoj ne amas multe tiun ĉambron.</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Jam certe kompreneblas, malgraŭ ke mi tion eksplicite ankoraŭ ne pritraktis, ke mia mandato ekis gajnigi al mi panon tro ŝvititan. De kelka tempo nemalmulte de mia gajno devenis en la rekta merkatumo pri varoj kolportataj senimposte enspezodonaj, kaŝitaj en la bagaĝujo. La kurantaj leĝoj tion malpermesis sed kontrolmanko lige al la malalteco de la monpunoj kuraĝigis la civilan socion transgresemiĝis novaj leĝoj kaj pli rigoraj kontroloj ekfunciiĝis. La samtempa altigo de elspezoj kun la rezigno liveri kaŝvaron “aŭtokofrujan” ebligantan eskapi el akcizoj kaj portopagoj, konsilis al mi, ke jam alvenintis la horo rekoni sur mi la emajlon de la tempo kaj retiriĝi kaj antaŭtempe pensiuliĝi, en Italujo afero ĉiam facile kombinebla tiam, aŭ ŝanĝi metion kaj dungite okupiĝi alie, eventuale pli taŭge al mia kultura preparo, fore de la strata ĝangalo. Tio okazis neantaŭvidite kaj senzorgite, ekzakte kiam mi tion estis devigata deziri. </w:t>
      </w:r>
    </w:p>
    <w:p>
      <w:pPr>
        <w:pStyle w:val="BlockText"/>
        <w:widowControl w:val="false"/>
        <w:spacing w:lineRule="exact" w:line="260"/>
        <w:ind w:left="0" w:right="0" w:firstLine="284"/>
        <w:rPr/>
      </w:pPr>
      <w:r>
        <w:rPr>
          <w:rFonts w:cs="Times New Roman" w:ascii="Times New Roman" w:hAnsi="Times New Roman"/>
          <w:sz w:val="22"/>
          <w:szCs w:val="22"/>
          <w:lang w:val="eo"/>
        </w:rPr>
        <w:t>La demisiiĝo estis regule komunikita al la firmaa estraro, sed tiu enscenigis bedaŭrindaĵojn pretekste, ke mi estus nocanta, pro manko de preparitaj varofer</w:t>
      </w:r>
      <w:r>
        <w:rPr>
          <w:rFonts w:cs="Times New Roman" w:ascii="Times New Roman" w:hAnsi="Times New Roman"/>
          <w:spacing w:val="-2"/>
          <w:sz w:val="22"/>
          <w:szCs w:val="22"/>
          <w:lang w:val="eo"/>
        </w:rPr>
        <w:t>tantoj ĝuste en la momento de plia aŭtonomiiĝo de la firmao, la komunan salajron</w:t>
      </w:r>
      <w:r>
        <w:rPr>
          <w:rFonts w:cs="Times New Roman" w:ascii="Times New Roman" w:hAnsi="Times New Roman"/>
          <w:sz w:val="22"/>
          <w:szCs w:val="22"/>
          <w:lang w:val="eo"/>
        </w:rPr>
        <w:t xml:space="preserve"> en “avancanta” kriza situacio. Akordiĝinte pri mallonga prokrastiĝo, mi rekomencis viziti klientaron tra la diversaj regionoj. Min akompanis kvardekjaraĝa sinjorino dezirema “staĝi kun tia vendoĉampiono” por lertiĝi en la arto de la varofertado ĉe revendistoj, kiujn ŝi poste pretos viziti tute sola. Ni travagis dum unu semajno kiam nia malprudento finis la kuron: iun posttagmezon, dum somnola posttag</w:t>
      </w:r>
      <w:r>
        <w:rPr>
          <w:rFonts w:cs="Times New Roman" w:ascii="Times New Roman" w:hAnsi="Times New Roman"/>
          <w:spacing w:val="-2"/>
          <w:sz w:val="22"/>
          <w:szCs w:val="22"/>
          <w:lang w:val="eo"/>
        </w:rPr>
        <w:t xml:space="preserve">manĝo en la restoracia salono, mia anstataŭontino vidis </w:t>
      </w:r>
      <w:r>
        <w:rPr>
          <w:rFonts w:cs="Times New Roman" w:ascii="Times New Roman" w:hAnsi="Times New Roman"/>
          <w:spacing w:val="-4"/>
          <w:sz w:val="22"/>
          <w:szCs w:val="22"/>
          <w:lang w:val="eo"/>
        </w:rPr>
        <w:t>ŝteliston ekforkuranta kun nia (propriete ŝia) aŭtomobilo, momente parkita se</w:t>
      </w:r>
      <w:r>
        <w:rPr>
          <w:rFonts w:cs="Times New Roman" w:ascii="Times New Roman" w:hAnsi="Times New Roman"/>
          <w:sz w:val="22"/>
          <w:szCs w:val="22"/>
          <w:lang w:val="eo"/>
        </w:rPr>
        <w:t xml:space="preserve">nalarma, kaj specimenoj kaj la tuta laborbezonaĵo... Ni revenis trajne al la centra </w:t>
      </w:r>
      <w:r>
        <w:rPr>
          <w:rFonts w:cs="Times New Roman" w:ascii="Times New Roman" w:hAnsi="Times New Roman"/>
          <w:spacing w:val="2"/>
          <w:sz w:val="22"/>
          <w:szCs w:val="22"/>
          <w:lang w:val="eo"/>
        </w:rPr>
        <w:t>oficejo. Mi definitive demisiis dankegata kaj gratulata per nemalŝatindaj</w:t>
      </w:r>
      <w:r>
        <w:rPr>
          <w:rFonts w:cs="Times New Roman" w:ascii="Times New Roman" w:hAnsi="Times New Roman"/>
          <w:sz w:val="22"/>
          <w:szCs w:val="22"/>
          <w:lang w:val="eo"/>
        </w:rPr>
        <w:t xml:space="preserve"> kompenso kaj omaĝo kiuj fariĝis komplicoj por ke mi iru realĝustigi Siciliajn aferojn, kiel jam priskribite. </w:t>
      </w:r>
    </w:p>
    <w:p>
      <w:pPr>
        <w:pStyle w:val="BlockText"/>
        <w:widowControl w:val="false"/>
        <w:spacing w:lineRule="exact" w:line="260"/>
        <w:ind w:left="0" w:right="0" w:firstLine="284"/>
        <w:rPr/>
      </w:pPr>
      <w:r>
        <w:rPr>
          <w:rFonts w:cs="Times New Roman" w:ascii="Times New Roman" w:hAnsi="Times New Roman"/>
          <w:sz w:val="22"/>
          <w:szCs w:val="22"/>
          <w:lang w:val="eo"/>
        </w:rPr>
        <w:t>Koncerne aŭtojn: mi je tiaĵoj ferrubigis entute nur tri laŭ okjara laboro de naŭcentmilo da kilometroj, dum miaj samfirmaaj kolegoj kun samnombra kilometraro je tiaĵoj eluzis almenaŭ ses kaj krome pli luksaj ol la miaj. Kaj tio estis mo</w:t>
      </w:r>
      <w:r>
        <w:rPr>
          <w:rFonts w:cs="Times New Roman" w:ascii="Times New Roman" w:hAnsi="Times New Roman"/>
          <w:spacing w:val="-2"/>
          <w:sz w:val="22"/>
          <w:szCs w:val="22"/>
          <w:lang w:val="eo"/>
        </w:rPr>
        <w:t xml:space="preserve">tivo de ŝercado, plibone de vualita mokado pri mi pro sobreco </w:t>
      </w:r>
      <w:r>
        <w:rPr>
          <w:rFonts w:cs="Times New Roman" w:ascii="Times New Roman" w:hAnsi="Times New Roman"/>
          <w:i/>
          <w:spacing w:val="-2"/>
          <w:sz w:val="22"/>
          <w:szCs w:val="22"/>
          <w:lang w:val="eo"/>
        </w:rPr>
        <w:t>iluzie</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ŝparanta</w:t>
      </w:r>
      <w:r>
        <w:rPr>
          <w:rFonts w:cs="Times New Roman" w:ascii="Times New Roman" w:hAnsi="Times New Roman"/>
          <w:i/>
          <w:sz w:val="22"/>
          <w:szCs w:val="22"/>
          <w:lang w:val="eo"/>
        </w:rPr>
        <w:t xml:space="preserve"> monon reale malŝparanta prestiĝon ĉe klientoj, </w:t>
      </w:r>
      <w:r>
        <w:rPr>
          <w:rFonts w:cs="Times New Roman" w:ascii="Times New Roman" w:hAnsi="Times New Roman"/>
          <w:iCs/>
          <w:sz w:val="22"/>
          <w:szCs w:val="22"/>
          <w:lang w:val="eo"/>
        </w:rPr>
        <w:t xml:space="preserve">laŭ ilia rekantado. </w:t>
      </w:r>
      <w:r>
        <w:rPr>
          <w:rFonts w:cs="Times New Roman" w:ascii="Times New Roman" w:hAnsi="Times New Roman"/>
          <w:sz w:val="22"/>
          <w:szCs w:val="22"/>
          <w:lang w:val="eo"/>
        </w:rPr>
        <w:t>La rezultojn oni vidis ĉe la fino kiam pro egallaboro mi ekĝojis pri la akumulitaj ŝparaĵoj, ili male, regate de impulso paradi pli prosperaj ol vero sian financan kaj socian pozicion, akumulis ankaŭ premisojn kaj ekzercojn por afekti pli prospera sian estontan malpli konsistan ekonomian staton. Tion elcerbigante, mi faras venĝon kontraŭ kolegoj... kiuj, kune kun mi, hodiaŭ, amikece vojaĝas tra la tempo de la rememorigantaj renkontiĝ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sta diskuteto, dum la adiaŭa vespermanĝo, sed pli pri opinio ol pri nova </w:t>
      </w:r>
      <w:r>
        <w:rPr>
          <w:rFonts w:cs="Times New Roman" w:ascii="Times New Roman" w:hAnsi="Times New Roman"/>
          <w:spacing w:val="-4"/>
          <w:sz w:val="22"/>
          <w:szCs w:val="22"/>
          <w:lang w:val="eo"/>
        </w:rPr>
        <w:t>okazo de konflikto. Ankaŭ ĉe ni facilis blasfemoj, foje vorte fantaziaj sed</w:t>
      </w:r>
      <w:r>
        <w:rPr>
          <w:rFonts w:cs="Times New Roman" w:ascii="Times New Roman" w:hAnsi="Times New Roman"/>
          <w:sz w:val="22"/>
          <w:szCs w:val="22"/>
          <w:lang w:val="eo"/>
        </w:rPr>
        <w:t xml:space="preserve"> ĉiam naŭzaj. Por malpli malnobligi tiun konduton oni alkroĉiĝas al neceso sin liberigi el tensio akumulita pro subitaj misfunkcioj aŭ elreviĝoj aŭ damaĝoj. Pri liberiĝo el tensio, blasfemo eble funkcias, mi subtenis, sed kio pri la malhonesteco de la ilo uza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iaj sin defendis alkroĉiĝante al la ideo, ke funde estas Dio kiu ne forigas, </w:t>
      </w:r>
      <w:r>
        <w:rPr>
          <w:rFonts w:cs="Times New Roman" w:ascii="Times New Roman" w:hAnsi="Times New Roman"/>
          <w:spacing w:val="-4"/>
          <w:sz w:val="22"/>
          <w:szCs w:val="22"/>
          <w:lang w:val="eo"/>
        </w:rPr>
        <w:t>eĉ kombinas, la suferigajn eventojn: blasfemanto indikas la veran kaŭzon</w:t>
      </w:r>
      <w:r>
        <w:rPr>
          <w:rFonts w:cs="Times New Roman" w:ascii="Times New Roman" w:hAnsi="Times New Roman"/>
          <w:sz w:val="22"/>
          <w:szCs w:val="22"/>
          <w:lang w:val="eo"/>
        </w:rPr>
        <w:t xml:space="preserve"> ankaŭ de la premitecoj ne dependantaj de la homa volo, funde la ribelaj pervoĉaj ofendoj rekonas la absolutan superregon de Dio, kiun ni kristanoj nesenmotive konfesas “Patr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Kiel ne akordiĝi kun tiuj opinioj? Sed ili forgesas, mi flustris, ke la dia</w:t>
      </w:r>
      <w:r>
        <w:rPr>
          <w:rFonts w:cs="Times New Roman" w:ascii="Times New Roman" w:hAnsi="Times New Roman"/>
          <w:sz w:val="22"/>
          <w:szCs w:val="22"/>
          <w:lang w:val="eo"/>
        </w:rPr>
        <w:t xml:space="preserve"> kaŭzeco naskiĝas el amo, ke Dio kondukas al la savo per, misteraj ja jes, sed savdonaj vojoj. La akcepto pri Dio far la blasfemanto estas malama kredo je Li; </w:t>
      </w:r>
      <w:r>
        <w:rPr>
          <w:rFonts w:cs="Times New Roman" w:ascii="Times New Roman" w:hAnsi="Times New Roman"/>
          <w:i/>
          <w:sz w:val="22"/>
          <w:szCs w:val="22"/>
          <w:lang w:val="eo"/>
        </w:rPr>
        <w:t xml:space="preserve">“ni foje preferus Dion subigitan al niaj deziroj anstataŭ Dion sinjoron de la eventoj kaj mistere sed ame prizorgantan pri la fina destino de la hom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ra tiuj pensoj ni nin definitive salutis. Nur jam eksterporde mi, jam kvita kaj senkredita, momente konsciiĝis, kun surprizo pri miaj antaŭaj malatento kaj indiferento, ke tie mi estas lasanta gravan eron de mia vivo.</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saldiĝantaj kontoj, antaŭe nur nespecife kontrolitaj, plus la spontana</w:t>
      </w:r>
      <w:r>
        <w:rPr>
          <w:rFonts w:cs="Times New Roman" w:ascii="Times New Roman" w:hAnsi="Times New Roman"/>
          <w:sz w:val="22"/>
          <w:szCs w:val="22"/>
          <w:lang w:val="eo"/>
        </w:rPr>
        <w:t xml:space="preserve"> mongratifiko de la firmao, akumuligis al mi neantaŭviditan monsumon per kiu </w:t>
      </w:r>
      <w:r>
        <w:rPr>
          <w:rFonts w:cs="Times New Roman" w:ascii="Times New Roman" w:hAnsi="Times New Roman"/>
          <w:spacing w:val="2"/>
          <w:sz w:val="22"/>
          <w:szCs w:val="22"/>
          <w:lang w:val="eo"/>
        </w:rPr>
        <w:t>estis akirata akcia paketo, kiu, laŭ spertula juĝo, neniam suferus minusojn;</w:t>
      </w:r>
      <w:r>
        <w:rPr>
          <w:rFonts w:cs="Times New Roman" w:ascii="Times New Roman" w:hAnsi="Times New Roman"/>
          <w:sz w:val="22"/>
          <w:szCs w:val="22"/>
          <w:lang w:val="eo"/>
        </w:rPr>
        <w:t xml:space="preserve"> male ĝi ĉe </w:t>
      </w:r>
      <w:r>
        <w:rPr>
          <w:rFonts w:cs="Times New Roman" w:ascii="Times New Roman" w:hAnsi="Times New Roman"/>
          <w:spacing w:val="-2"/>
          <w:sz w:val="22"/>
          <w:szCs w:val="22"/>
          <w:lang w:val="eo"/>
        </w:rPr>
        <w:t>bilovaloro rapide duoniĝis agitante mian koron tra altiĝoj kaj faloj; sed fine mi</w:t>
      </w:r>
      <w:r>
        <w:rPr>
          <w:rFonts w:cs="Times New Roman" w:ascii="Times New Roman" w:hAnsi="Times New Roman"/>
          <w:sz w:val="22"/>
          <w:szCs w:val="22"/>
          <w:lang w:val="eo"/>
        </w:rPr>
        <w:t xml:space="preserve"> ne domaĝis la investon.</w:t>
      </w:r>
      <w:r>
        <w:br w:type="page"/>
      </w:r>
    </w:p>
    <w:p>
      <w:pPr>
        <w:pStyle w:val="Heading1"/>
        <w:ind w:left="0" w:right="0" w:hanging="0"/>
        <w:rPr/>
      </w:pPr>
      <w:r>
        <w:rPr>
          <w:sz w:val="22"/>
          <w:szCs w:val="22"/>
        </w:rPr>
        <w:t>Ĉapitro deksesa</w:t>
        <w:br/>
      </w:r>
      <w:r>
        <w:rPr>
          <w:szCs w:val="32"/>
        </w:rPr>
        <w:t>Inter lernantoj kaj profesor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gajnoj el la okupiĝo kiel vojaĝagento ekelĉerpiĝis. En mondo de adorantoj al junuleco kaj de gejunuloj celantaj trovi vivo-spacojn, miaj konkurencaj energioj kaj, sekve, miaj fakturitaj vendoj, ekperdis la pasintajn lertaĵojn: merkato sin ekmontris jam tro satigita je miaj varoj aŭ klientajn gustojn la reklamo ŝanĝis. </w:t>
      </w:r>
      <w:r>
        <w:rPr>
          <w:rFonts w:cs="Times New Roman" w:ascii="Times New Roman" w:hAnsi="Times New Roman"/>
          <w:spacing w:val="-4"/>
          <w:sz w:val="22"/>
          <w:szCs w:val="22"/>
          <w:lang w:val="eo"/>
        </w:rPr>
        <w:t>Des pli, novaj leĝoj, jam pli frue aluditaj, obstrukce, kvankam oportune, malhelpis la senperan senfa</w:t>
      </w:r>
      <w:r>
        <w:rPr>
          <w:rFonts w:cs="Times New Roman" w:ascii="Times New Roman" w:hAnsi="Times New Roman"/>
          <w:sz w:val="22"/>
          <w:szCs w:val="22"/>
          <w:lang w:val="eo"/>
        </w:rPr>
        <w:t xml:space="preserve">kturan vendadon se ne je risko de gravaj monpunoj, dum ĝi de kelka tempo fariĝis </w:t>
      </w:r>
      <w:r>
        <w:rPr>
          <w:rFonts w:cs="Times New Roman" w:ascii="Times New Roman" w:hAnsi="Times New Roman"/>
          <w:spacing w:val="-4"/>
          <w:sz w:val="22"/>
          <w:szCs w:val="22"/>
          <w:lang w:val="eo"/>
        </w:rPr>
        <w:t>mia precipa enspezo apenaŭ kovranta la krudajn rekte elpoŝeblajn elspezojn. Fi</w:t>
      </w:r>
      <w:r>
        <w:rPr>
          <w:rFonts w:cs="Times New Roman" w:ascii="Times New Roman" w:hAnsi="Times New Roman"/>
          <w:sz w:val="22"/>
          <w:szCs w:val="22"/>
          <w:lang w:val="eo"/>
        </w:rPr>
        <w:t xml:space="preserve">ne konspiris la deziro restadi ĉe la familio apud la filino: pro ĉio tio mi ekvolis antaŭvidi por mi lernejo-tempon kaj agi por ĝin okazigi, neŝanceleble vigle deziritan. </w:t>
      </w:r>
      <w:r>
        <w:rPr>
          <w:rFonts w:cs="Times New Roman" w:ascii="Times New Roman" w:hAnsi="Times New Roman"/>
          <w:spacing w:val="2"/>
          <w:sz w:val="22"/>
          <w:szCs w:val="22"/>
          <w:lang w:val="eo"/>
        </w:rPr>
        <w:t xml:space="preserve">Akompanis tiujn malhezitojn kaj, fine rezignon pri </w:t>
      </w:r>
      <w:r>
        <w:rPr>
          <w:rFonts w:cs="Times New Roman" w:ascii="Times New Roman" w:hAnsi="Times New Roman"/>
          <w:spacing w:val="-4"/>
          <w:sz w:val="22"/>
          <w:szCs w:val="22"/>
          <w:lang w:val="eo"/>
        </w:rPr>
        <w:t>la komercagenta mandato, la promeso de la torina episkopo, Kardinalo Pelle</w:t>
      </w:r>
      <w:r>
        <w:rPr>
          <w:rFonts w:cs="Times New Roman" w:ascii="Times New Roman" w:hAnsi="Times New Roman"/>
          <w:sz w:val="22"/>
          <w:szCs w:val="22"/>
          <w:lang w:val="eo"/>
        </w:rPr>
        <w:t xml:space="preserve">grino, </w:t>
      </w:r>
      <w:r>
        <w:rPr>
          <w:rFonts w:cs="Times New Roman" w:ascii="Times New Roman" w:hAnsi="Times New Roman"/>
          <w:spacing w:val="-2"/>
          <w:sz w:val="22"/>
          <w:szCs w:val="22"/>
          <w:lang w:val="eo"/>
        </w:rPr>
        <w:t>laŭ kiu ankaŭ la edziĝintaj ekspastroj laŭeble, sed laŭbezone, trovos estimon</w:t>
      </w:r>
      <w:r>
        <w:rPr>
          <w:rFonts w:cs="Times New Roman" w:ascii="Times New Roman" w:hAnsi="Times New Roman"/>
          <w:sz w:val="22"/>
          <w:szCs w:val="22"/>
          <w:lang w:val="eo"/>
        </w:rPr>
        <w:t xml:space="preserve"> su</w:t>
      </w:r>
      <w:r>
        <w:rPr>
          <w:rFonts w:cs="Times New Roman" w:ascii="Times New Roman" w:hAnsi="Times New Roman"/>
          <w:spacing w:val="-4"/>
          <w:sz w:val="22"/>
          <w:szCs w:val="22"/>
          <w:lang w:val="eo"/>
        </w:rPr>
        <w:t>fiĉan por ricevi mandaton de instruado pri la katolika religio en publikaj lerne</w:t>
      </w:r>
      <w:r>
        <w:rPr>
          <w:rFonts w:cs="Times New Roman" w:ascii="Times New Roman" w:hAnsi="Times New Roman"/>
          <w:sz w:val="22"/>
          <w:szCs w:val="22"/>
          <w:lang w:val="eo"/>
        </w:rPr>
        <w:t>j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ntertempe, tamen, la aĝo kaj farto de la kardinalo lin devigis rezigni estradon kaj ĉiun alian influon en la direktorado de la diocezo; nun paŝtistas alia episkopo. Ĉu tiu ĉi sekvos la saman linion? Mi sendis serĉan leteron al la Kurio min proponante kiel plenpostenan instruiston, kaj pretis atendi. Sed ne necesis. Mia sesjara </w:t>
      </w:r>
      <w:r>
        <w:rPr>
          <w:rFonts w:cs="Times New Roman" w:ascii="Times New Roman" w:hAnsi="Times New Roman"/>
          <w:spacing w:val="2"/>
          <w:sz w:val="22"/>
          <w:szCs w:val="22"/>
          <w:lang w:val="eo"/>
        </w:rPr>
        <w:t>filino, iun matenon, dekroĉis la trilantan aŭdilon kaj, turniĝante al sia patrino,</w:t>
      </w:r>
      <w:r>
        <w:rPr>
          <w:rFonts w:cs="Times New Roman" w:ascii="Times New Roman" w:hAnsi="Times New Roman"/>
          <w:sz w:val="22"/>
          <w:szCs w:val="22"/>
          <w:lang w:val="eo"/>
        </w:rPr>
        <w:t xml:space="preserve"> kvitas per la novaĵo:</w:t>
      </w:r>
      <w:r>
        <w:rPr>
          <w:rFonts w:cs="Times New Roman" w:ascii="Times New Roman" w:hAnsi="Times New Roman"/>
          <w:i/>
          <w:sz w:val="22"/>
          <w:szCs w:val="22"/>
          <w:lang w:val="eo"/>
        </w:rPr>
        <w:t xml:space="preserve"> “Paĉjo profesoro, oni serĉas la profesor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Jes, ĉe aliflanka ricevilo nekonata voĉo prononcis la trankviligan inviton: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vi akceptas mandaton de instruad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Jes. Kie, kiam, kio farendas tu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Venu kunporti dokumentojn kaj preni rajtigil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de tiu tago, je sojlo de kvindeksepjariĝo, mi ekaventuris en la deĉiam deziritan instruistan okupiĝon en duagradaj lernejoj kaj tiel mia subkuŝanta unua </w:t>
      </w:r>
      <w:r>
        <w:rPr>
          <w:rFonts w:cs="Times New Roman" w:ascii="Times New Roman" w:hAnsi="Times New Roman"/>
          <w:spacing w:val="4"/>
          <w:sz w:val="22"/>
          <w:szCs w:val="22"/>
          <w:lang w:val="eo"/>
        </w:rPr>
        <w:t>kompetento fariĝis ankaŭ profesio. Estis la dua fojo, fakte iam, kvankam nur</w:t>
      </w:r>
      <w:r>
        <w:rPr>
          <w:rFonts w:cs="Times New Roman" w:ascii="Times New Roman" w:hAnsi="Times New Roman"/>
          <w:sz w:val="22"/>
          <w:szCs w:val="22"/>
          <w:lang w:val="eo"/>
        </w:rPr>
        <w:t xml:space="preserve"> plurjara anstataŭanto, mi lecionis pri la helena kaj latina lingvoj; sed jam pasis tiom da jaroj, ke la instruado estis apenaŭa memoro, kiu tamen viriĝis kaj sin montris spertdona pro la ĵus akceptita manda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Kaj estis, efektive, gaja plonĝo inter geadoleskantoj kaj gejunuloj: malfacila</w:t>
      </w:r>
      <w:r>
        <w:rPr>
          <w:rFonts w:cs="Times New Roman" w:ascii="Times New Roman" w:hAnsi="Times New Roman"/>
          <w:sz w:val="22"/>
          <w:szCs w:val="22"/>
          <w:lang w:val="eo"/>
        </w:rPr>
        <w:t xml:space="preserve">ĵon </w:t>
      </w:r>
      <w:r>
        <w:rPr>
          <w:rFonts w:cs="Times New Roman" w:ascii="Times New Roman" w:hAnsi="Times New Roman"/>
          <w:spacing w:val="4"/>
          <w:sz w:val="22"/>
          <w:szCs w:val="22"/>
          <w:lang w:val="eo"/>
        </w:rPr>
        <w:t>mi ne renkontis tiam kaj nun ne antaŭvidas. Mi ne fremdas pri pedagogio kaj</w:t>
      </w:r>
      <w:r>
        <w:rPr>
          <w:rFonts w:cs="Times New Roman" w:ascii="Times New Roman" w:hAnsi="Times New Roman"/>
          <w:sz w:val="22"/>
          <w:szCs w:val="22"/>
          <w:lang w:val="eo"/>
        </w:rPr>
        <w:t xml:space="preserve"> psikologio kaj pri kapablo trakti lernobjekte kristanismon laŭ vidpunkto de katolikismo, kiu impregnas la kulturon kaj arton kaj literaturon kaj la lingvaĵon de Italujo kiuj siavice justigas la ĉeeston de la katolika religio en publikaj, ŝtataj kaj neŝtataj, lernej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Tamen mi devis superi iun nepre pridiskuteblan antaŭkondiĉon. Kiu estis tiu maljunuleto plonĝanta en lernejon? Ĉu la kutima truŝtopilo senkompetenta, forfluigita sur la lernantojn por havigi al li facilan rekompencan salajron? aŭ sakristio-deĵoranto bonkonduta kaj merita je fina premi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aj la rekantaĵaj demandoj plurfoje spertitaj kies origino ŝuldiĝas al tio ĉi: se</w:t>
      </w:r>
      <w:r>
        <w:rPr>
          <w:rFonts w:cs="Times New Roman" w:ascii="Times New Roman" w:hAnsi="Times New Roman"/>
          <w:sz w:val="22"/>
          <w:szCs w:val="22"/>
          <w:lang w:val="eo"/>
        </w:rPr>
        <w:t xml:space="preserve"> vi ne radias elmontrante, ke vi devenas el pastraj vicoj, vi ne povas taksiĝi doktrine kompetenta kaj des malpli konvinki je via pedagogia kaj disciplina preparo al instruado, kun la rezervo tamen, ke subsube pastro instruas iom antaŭjuĝe! Neniu tamen al mi petis kredittitolojn, nur lernantoj vortumis sibilajn demandojn kiujn mi imagis inspiritaj de ne ankoraŭ amikaj kunprofesoroj, eble dubemaj pri mia profesia trejnado aŭ eble malfavoraj al la prireligia lerneja instruado: komunaj, kutime nur scivolemaj demandoj impresis kaj fariĝis ironiaj aludoj al mia ne oportuna, malgraŭ laŭleĝa, ĉeesto en... erara loko!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En kiu paroĥo, erudante infanojn pri katekismo, vi vin preparis al la instruado pri teologi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pri tio vi vere fakfrekventis... Ja, ĉe kia fakultato vi vin fakulig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En mia paroĥo, estis mia timida respondo, en libertempaj postlecionaj pri la helena kaj la latina horoj aŭ post plurjaraj vizitoj al teologia fakultat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Por instrui ĉu ne necesas pruvoj de taŭgec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Sed teologion kaj sciencojn apudajn kiel vi postkur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Mi havis tempon, pasion kaj monon por instruiĝi ĉe PAS kaj ĉe Istituto di Indagini Psicologiche kaj ĉe Pontifika Universitat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La profesoroj estas multe pli junaj ol vi. Ĉu vi ne timas vin senti fiŝo eksterakva, ĉu vi ne hontas...?”.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i/>
          <w:sz w:val="22"/>
          <w:szCs w:val="22"/>
          <w:lang w:val="eo"/>
        </w:rPr>
        <w:t xml:space="preserve">Al ni finfine ne malplaĉas amuziĝi… kun napokapaĵ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Vere tiu lasta vorto estis pli intuiciigita ol eldirita ĉar kunsona kun la proverbo: difekton, kiun oni admiras en moŝtulo, oni ne pardonas al novulo.</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on kion iam mi konstatis, eĉ ĉe normale kleraj personoj, nun mi spertas</w:t>
      </w:r>
      <w:r>
        <w:rPr>
          <w:rFonts w:cs="Times New Roman" w:ascii="Times New Roman" w:hAnsi="Times New Roman"/>
          <w:sz w:val="22"/>
          <w:szCs w:val="22"/>
          <w:lang w:val="eo"/>
        </w:rPr>
        <w:t xml:space="preserve"> surhaŭte ankaŭ ĉe mezlernantoj: vi estas laiko, do ne pastro, do sena de kompetentoj kaj atutoj por klerigi religion, kvankam religio estas </w:t>
      </w:r>
      <w:r>
        <w:rPr>
          <w:rFonts w:cs="Times New Roman" w:ascii="Times New Roman" w:hAnsi="Times New Roman"/>
          <w:i/>
          <w:sz w:val="22"/>
          <w:szCs w:val="22"/>
          <w:lang w:val="eo"/>
        </w:rPr>
        <w:t xml:space="preserve">“scienco instruenda, </w:t>
      </w:r>
      <w:r>
        <w:rPr>
          <w:rFonts w:cs="Times New Roman" w:ascii="Times New Roman" w:hAnsi="Times New Roman"/>
          <w:sz w:val="22"/>
          <w:szCs w:val="22"/>
          <w:lang w:val="eo"/>
        </w:rPr>
        <w:t xml:space="preserve">kelka susuris, </w:t>
      </w:r>
      <w:r>
        <w:rPr>
          <w:rFonts w:cs="Times New Roman" w:ascii="Times New Roman" w:hAnsi="Times New Roman"/>
          <w:i/>
          <w:sz w:val="22"/>
          <w:szCs w:val="22"/>
          <w:lang w:val="eo"/>
        </w:rPr>
        <w:t xml:space="preserve">senbezone je preparitaj komisiitoj”. </w:t>
      </w:r>
    </w:p>
    <w:p>
      <w:pPr>
        <w:pStyle w:val="BlockText"/>
        <w:widowControl w:val="false"/>
        <w:spacing w:lineRule="exact" w:line="260"/>
        <w:ind w:left="0" w:right="0" w:firstLine="284"/>
        <w:rPr/>
      </w:pPr>
      <w:r>
        <w:rPr>
          <w:rFonts w:cs="Times New Roman" w:ascii="Times New Roman" w:hAnsi="Times New Roman"/>
          <w:sz w:val="22"/>
          <w:szCs w:val="22"/>
          <w:lang w:val="eo"/>
        </w:rPr>
        <w:t>Ĉe la antaŭadoleskantoj kuris reciproka incitigo por ke iu aŭdacus havigi de mi informon ĉu miaj genepoj jam geedziĝis. Ne tuj mi komprenis la aludon al mia ne juna aĝo; tion fine kompreninte kaj hastante informi, ke mi havas nur unu filinon “ĵus naskiĝintan” kaj memorante noveleton antaŭ du tagoj le</w:t>
      </w:r>
      <w:r>
        <w:rPr>
          <w:rFonts w:cs="Times New Roman" w:ascii="Times New Roman" w:hAnsi="Times New Roman"/>
          <w:spacing w:val="-4"/>
          <w:sz w:val="22"/>
          <w:szCs w:val="22"/>
          <w:lang w:val="eo"/>
        </w:rPr>
        <w:t>gitan, tiun ĉi ekrakontis kaj, konstantinte ilian atenton, transformis la porinfa</w:t>
      </w:r>
      <w:r>
        <w:rPr>
          <w:rFonts w:cs="Times New Roman" w:ascii="Times New Roman" w:hAnsi="Times New Roman"/>
          <w:sz w:val="22"/>
          <w:szCs w:val="22"/>
          <w:lang w:val="eo"/>
        </w:rPr>
        <w:t xml:space="preserve">nan </w:t>
      </w:r>
      <w:r>
        <w:rPr>
          <w:rFonts w:cs="Times New Roman" w:ascii="Times New Roman" w:hAnsi="Times New Roman"/>
          <w:spacing w:val="-4"/>
          <w:sz w:val="22"/>
          <w:szCs w:val="22"/>
          <w:lang w:val="eo"/>
        </w:rPr>
        <w:t>noveleton en mian spertiĝon. “Ja, se paroli pri filino, miaj manoj ankoraŭ ĝojas</w:t>
      </w:r>
      <w:r>
        <w:rPr>
          <w:rFonts w:cs="Times New Roman" w:ascii="Times New Roman" w:hAnsi="Times New Roman"/>
          <w:sz w:val="22"/>
          <w:szCs w:val="22"/>
          <w:lang w:val="eo"/>
        </w:rPr>
        <w:t xml:space="preserve"> </w:t>
      </w:r>
      <w:r>
        <w:rPr>
          <w:rFonts w:cs="Times New Roman" w:ascii="Times New Roman" w:hAnsi="Times New Roman"/>
          <w:spacing w:val="-6"/>
          <w:sz w:val="22"/>
          <w:szCs w:val="22"/>
          <w:lang w:val="eo"/>
        </w:rPr>
        <w:t>pri la feliĉa iama sukceso de la kutima operacio ĉe ŝia nazo. Por tion fari mi min</w:t>
      </w:r>
      <w:r>
        <w:rPr>
          <w:rFonts w:cs="Times New Roman" w:ascii="Times New Roman" w:hAnsi="Times New Roman"/>
          <w:sz w:val="22"/>
          <w:szCs w:val="22"/>
          <w:lang w:val="eo"/>
        </w:rPr>
        <w:t xml:space="preserve"> ekzercis laŭ plurtagoj sur grandaj molaj fromaĝpec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Diru, kian operacion vi faris kaj kial enŝteliĝis fromaĝo en tia afer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Al! Do vi ne scias, ke la patro devas antaŭe sin ekzerci kun tranĉileto sur molaj senvivaj korpoj por ne mutili aŭ kontaĝi per siaj malsanigaj mikroboj al la infano?! Mi ekzerce multfoje fosis per tranĉilo en fromaĝo por tuŝosente alpre</w:t>
      </w:r>
      <w:r>
        <w:rPr>
          <w:rFonts w:cs="Times New Roman" w:ascii="Times New Roman" w:hAnsi="Times New Roman"/>
          <w:spacing w:val="4"/>
          <w:sz w:val="22"/>
          <w:szCs w:val="22"/>
          <w:lang w:val="eo"/>
        </w:rPr>
        <w:t>ni la taŭgan direkton kun la ĝusta puŝo kaj por atingi la nedamaĝan profunde</w:t>
      </w:r>
      <w:r>
        <w:rPr>
          <w:rFonts w:cs="Times New Roman" w:ascii="Times New Roman" w:hAnsi="Times New Roman"/>
          <w:sz w:val="22"/>
          <w:szCs w:val="22"/>
          <w:lang w:val="eo"/>
        </w:rPr>
        <w:t>con favorantan la spiron de la infan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Por kion fari? Por kion fari, por kion fari? Ĉu vi estas kirurg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Ah! Vi ankoraŭ ne scias, ke kiam infano naskiĝas ĝi tuj bezonas spiri veran aeron! Per la pulmoj. La buŝo spontane adaptiĝas al tiu nova kaj necesa </w:t>
      </w:r>
      <w:r>
        <w:rPr>
          <w:rFonts w:cs="Times New Roman" w:ascii="Times New Roman" w:hAnsi="Times New Roman"/>
          <w:spacing w:val="4"/>
          <w:sz w:val="22"/>
          <w:szCs w:val="22"/>
          <w:lang w:val="eo"/>
        </w:rPr>
        <w:t>funkcio, sed la nazo devas esti tru-pridonacita verke de la gepatroj. Ĉu vi ne</w:t>
      </w:r>
      <w:r>
        <w:rPr>
          <w:rFonts w:cs="Times New Roman" w:ascii="Times New Roman" w:hAnsi="Times New Roman"/>
          <w:sz w:val="22"/>
          <w:szCs w:val="22"/>
          <w:lang w:val="eo"/>
        </w:rPr>
        <w:t>niam vidi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 kredeble! La antaŭadoleskantoj, kaj eĉ kelkaj el la adoleskantoj, sin manifestis serioze scivolemaj. “Unu el la gepatroj, mi ne malfruis aldoni, tiukaze mi, </w:t>
      </w:r>
      <w:r>
        <w:rPr>
          <w:rFonts w:cs="Times New Roman" w:ascii="Times New Roman" w:hAnsi="Times New Roman"/>
          <w:spacing w:val="-2"/>
          <w:sz w:val="22"/>
          <w:szCs w:val="22"/>
          <w:lang w:val="eo"/>
        </w:rPr>
        <w:t>jam lertiĝinta sur la fromaĝo, delikate enprofundigas la tranĉileton dufoje en la</w:t>
      </w:r>
      <w:r>
        <w:rPr>
          <w:rFonts w:cs="Times New Roman" w:ascii="Times New Roman" w:hAnsi="Times New Roman"/>
          <w:sz w:val="22"/>
          <w:szCs w:val="22"/>
          <w:lang w:val="eo"/>
        </w:rPr>
        <w:t xml:space="preserve"> nazeton de la infano kreante tial la du truetojn, tra kiuj la ĵusnaskiĝinto ekspiras kaj sin provizas je aero por elmeti la unuajn kriojn”. Dume miaj manoj konsentige moviĝas por imite ripeti tian sukcesan operacion!.</w:t>
      </w:r>
    </w:p>
    <w:p>
      <w:pPr>
        <w:pStyle w:val="BlockText"/>
        <w:widowControl w:val="false"/>
        <w:spacing w:lineRule="exact" w:line="260"/>
        <w:ind w:left="0" w:right="0" w:firstLine="284"/>
        <w:rPr/>
      </w:pPr>
      <w:r>
        <w:rPr>
          <w:rFonts w:cs="Times New Roman" w:ascii="Times New Roman" w:hAnsi="Times New Roman"/>
          <w:sz w:val="22"/>
          <w:szCs w:val="22"/>
          <w:lang w:val="eo"/>
        </w:rPr>
        <w:t>Ne kredeble! Miaj diversaĝaj lernantoj tiom alsorĉis al mi, ke nur post horoj malkovris la ŝercan envulteton, eble ĉar multaj estis solfiloj kaj ĉar ili estis atin</w:t>
      </w:r>
      <w:r>
        <w:rPr>
          <w:rFonts w:cs="Times New Roman" w:ascii="Times New Roman" w:hAnsi="Times New Roman"/>
          <w:spacing w:val="-2"/>
          <w:sz w:val="22"/>
          <w:szCs w:val="22"/>
          <w:lang w:val="eo"/>
        </w:rPr>
        <w:t>gantaj la aĝan staton kiu mismemoras kaj neglektas, kaj ne plu observas, la</w:t>
      </w:r>
      <w:r>
        <w:rPr>
          <w:rFonts w:cs="Times New Roman" w:ascii="Times New Roman" w:hAnsi="Times New Roman"/>
          <w:sz w:val="22"/>
          <w:szCs w:val="22"/>
          <w:lang w:val="eo"/>
        </w:rPr>
        <w:t xml:space="preserve"> infa</w:t>
      </w:r>
      <w:r>
        <w:rPr>
          <w:rFonts w:cs="Times New Roman" w:ascii="Times New Roman" w:hAnsi="Times New Roman"/>
          <w:spacing w:val="2"/>
          <w:sz w:val="22"/>
          <w:szCs w:val="22"/>
          <w:lang w:val="eo"/>
        </w:rPr>
        <w:t>nan vivon. Fine iliaj hezitoj fariĝis gratulantaj komentoj kaj eksimpatio al mi</w:t>
      </w:r>
      <w:r>
        <w:rPr>
          <w:rFonts w:cs="Times New Roman" w:ascii="Times New Roman" w:hAnsi="Times New Roman"/>
          <w:sz w:val="22"/>
          <w:szCs w:val="22"/>
          <w:lang w:val="eo"/>
        </w:rPr>
        <w:t xml:space="preserve"> dum la novelo svarmis laŭ la lernantar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prudento kaj sperto sugestis, ke la mastranto de la konversacio ĉiukaze estu</w:t>
      </w:r>
      <w:r>
        <w:rPr>
          <w:rFonts w:cs="Times New Roman" w:ascii="Times New Roman" w:hAnsi="Times New Roman"/>
          <w:sz w:val="22"/>
          <w:szCs w:val="22"/>
          <w:lang w:val="eo"/>
        </w:rPr>
        <w:t xml:space="preserve"> mi…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Ĉu vi provu prepari instruajn promenadojn ĉiusemajne, tio estas instruadon kaj lernigadon per nova facila senpena metodo?”. </w:t>
      </w:r>
      <w:r>
        <w:rPr>
          <w:rFonts w:cs="Times New Roman" w:ascii="Times New Roman" w:hAnsi="Times New Roman"/>
          <w:sz w:val="22"/>
          <w:szCs w:val="22"/>
          <w:lang w:val="eo"/>
        </w:rPr>
        <w:t>Mi ĵetis hazarde por tratranĉi celatan rezult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Ŝanĝante paroladtemon kaj montrante, ke mi estas je dispono de kiu ajn </w:t>
      </w:r>
      <w:r>
        <w:rPr>
          <w:rFonts w:cs="Times New Roman" w:ascii="Times New Roman" w:hAnsi="Times New Roman"/>
          <w:spacing w:val="4"/>
          <w:sz w:val="22"/>
          <w:szCs w:val="22"/>
          <w:lang w:val="eo"/>
        </w:rPr>
        <w:t>spite duondiraĵojn de kiu ajn, kaj interalie proponante ion lernecan alloge</w:t>
      </w:r>
      <w:r>
        <w:rPr>
          <w:rFonts w:cs="Times New Roman" w:ascii="Times New Roman" w:hAnsi="Times New Roman"/>
          <w:sz w:val="22"/>
          <w:szCs w:val="22"/>
          <w:lang w:val="eo"/>
        </w:rPr>
        <w:t xml:space="preserve"> eksterler</w:t>
      </w:r>
      <w:r>
        <w:rPr>
          <w:rFonts w:cs="Times New Roman" w:ascii="Times New Roman" w:hAnsi="Times New Roman"/>
          <w:spacing w:val="4"/>
          <w:sz w:val="22"/>
          <w:szCs w:val="22"/>
          <w:lang w:val="eo"/>
        </w:rPr>
        <w:t>nejan, mi komencis akceptiĝi kaj simpatiiĝi ĉe la lernantaro dum kolegoj ek</w:t>
      </w:r>
      <w:r>
        <w:rPr>
          <w:rFonts w:cs="Times New Roman" w:ascii="Times New Roman" w:hAnsi="Times New Roman"/>
          <w:sz w:val="22"/>
          <w:szCs w:val="22"/>
          <w:lang w:val="eo"/>
        </w:rPr>
        <w:t xml:space="preserve">sentis sin vere kolegoj. Resumante per simplaj vortoj taktikon kaj allogaĵojn, jen </w:t>
      </w:r>
      <w:r>
        <w:rPr>
          <w:rFonts w:cs="Times New Roman" w:ascii="Times New Roman" w:hAnsi="Times New Roman"/>
          <w:spacing w:val="-4"/>
          <w:sz w:val="22"/>
          <w:szCs w:val="22"/>
          <w:lang w:val="eo"/>
        </w:rPr>
        <w:t>la alispecaj lernejaj kromaktivaĵoj: eliri el la lernejo por studi kon</w:t>
      </w:r>
      <w:r>
        <w:rPr>
          <w:rFonts w:cs="Times New Roman" w:ascii="Times New Roman" w:hAnsi="Times New Roman"/>
          <w:spacing w:val="2"/>
          <w:sz w:val="22"/>
          <w:szCs w:val="22"/>
          <w:lang w:val="eo"/>
        </w:rPr>
        <w:t>cernajn objektojn ĉe monumentoj. Tiu didaktiko ne estis nova, nova estis ĝia</w:t>
      </w:r>
      <w:r>
        <w:rPr>
          <w:rFonts w:cs="Times New Roman" w:ascii="Times New Roman" w:hAnsi="Times New Roman"/>
          <w:sz w:val="22"/>
          <w:szCs w:val="22"/>
          <w:lang w:val="eo"/>
        </w:rPr>
        <w:t xml:space="preserve"> ĉi-loke aplikado kun elspezo de persona libera tempo kaj rezigno al komfortoj flanke de aliaj altiritaj instruistoj. La lernobjektoj de mia instruado facile kaj avantaĝe adaptiĝas al tiu metod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tiel, preskaŭ pretere, inter la lernejo kaj la ĉirkaŭa kulturaĵriĉa medio mi ekigis novan rilaton, kies devizo estis: deiri el la medio por realigi la didaktikan “unuon”, eĉ ĝin konstrui kun la lernantoj el tio kion ili vidis kaj je tio kio interesis. Tasko de instruanto: eksciti tian interesiĝ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Bonŝancaj cirkonstancoj min enigis en senkondiĉan estimon ĉe la gelernantoj, kaj antaŭe mezlernejanoj, kaj poste liceaj gejunu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ame kiel la aliaj instruistoj mi laŭkutime disponis je ĉiusemajna libera tago krom la dimanĉo. Ĝuste tiun tagon mi metis je senpaga dispono de la lernejo. Facilis la akordiĝoj kun la instruistaro, kiuj ekakceptis miajn kunlaboradon kaj iniciativon kaj ankaŭ permesis, ke mi antaŭpreparu, dum iliaj leciontempoj, la lernantojn pri la didaktikaj vizitobjektoj selektitaj miasugeste de la </w:t>
      </w:r>
      <w:r>
        <w:rPr>
          <w:rFonts w:cs="Times New Roman" w:ascii="Times New Roman" w:hAnsi="Times New Roman"/>
          <w:spacing w:val="-4"/>
          <w:sz w:val="22"/>
          <w:szCs w:val="22"/>
          <w:lang w:val="eo"/>
        </w:rPr>
        <w:t>profesoraj klaskonsilioj, vizitotaj objektoj ĉiam kulturfontaj sed neniam pre</w:t>
      </w:r>
      <w:r>
        <w:rPr>
          <w:rFonts w:cs="Times New Roman" w:ascii="Times New Roman" w:hAnsi="Times New Roman"/>
          <w:sz w:val="22"/>
          <w:szCs w:val="22"/>
          <w:lang w:val="eo"/>
        </w:rPr>
        <w:t xml:space="preserve">terlasantaj la religiajn aspektojn impregnantajn la trajektorion de la historio </w:t>
      </w:r>
      <w:r>
        <w:rPr>
          <w:rFonts w:cs="Times New Roman" w:ascii="Times New Roman" w:hAnsi="Times New Roman"/>
          <w:spacing w:val="2"/>
          <w:sz w:val="22"/>
          <w:szCs w:val="22"/>
          <w:lang w:val="eo"/>
        </w:rPr>
        <w:t>kaj ofte la originon mem de la monumentoj. Kvankam senkompense pri la laboro investita en tiu</w:t>
      </w:r>
      <w:r>
        <w:rPr>
          <w:rFonts w:cs="Times New Roman" w:ascii="Times New Roman" w:hAnsi="Times New Roman"/>
          <w:sz w:val="22"/>
          <w:szCs w:val="22"/>
          <w:lang w:val="eo"/>
        </w:rPr>
        <w:t xml:space="preserve"> ripoztago, al mi prosperis organizi eĉ tuttagajn aŭ plurtagajn tridek vizitojn jare: du klasoj kun kvindeko da lernantoj, dum tri/kvar instruistoj kunlabore helpadis la disvolviĝon de miaj programeroj jam kolektive aprobitaj. La mezlernantoj estis tute miaj kaj la instruistoj ne plu fluktuis publike redoni, eĉ antaŭ la lernantoj, la estimon necesan por esti efika kaj influa instruis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malproksime de la lernejo, sur apika klifo rande de la rivero Dora Riparia (Dora Ripàrja) bananta valojn kaj ebenaĵojn descendantajn de piemontaj Alpoj </w:t>
      </w:r>
      <w:r>
        <w:rPr>
          <w:rFonts w:cs="Times New Roman" w:ascii="Times New Roman" w:hAnsi="Times New Roman"/>
          <w:i/>
          <w:sz w:val="22"/>
          <w:szCs w:val="22"/>
          <w:lang w:val="eo"/>
        </w:rPr>
        <w:t>Koziaj</w:t>
      </w:r>
      <w:r>
        <w:rPr>
          <w:rFonts w:cs="Times New Roman" w:ascii="Times New Roman" w:hAnsi="Times New Roman"/>
          <w:sz w:val="22"/>
          <w:szCs w:val="22"/>
          <w:lang w:val="eo"/>
        </w:rPr>
        <w:t xml:space="preserve"> (limiĝantaj kun Savojo-Francio) ĝis la rivero Paduso, solece situas trinava preĝejo kiun dikulto jam delasis, taksita kultura regiona havaĵo, sed brila pro forlasiteco. Ĝia fasado el ruĝaj brikoj diversforme modluritaj, kaj ĝiaj flankaj muroj konsistantaj el ŝtonoj senpintigitaj de la riverakvaj fluoj kaj </w:t>
      </w:r>
      <w:r>
        <w:rPr>
          <w:rFonts w:cs="Times New Roman" w:ascii="Times New Roman" w:hAnsi="Times New Roman"/>
          <w:spacing w:val="2"/>
          <w:sz w:val="22"/>
          <w:szCs w:val="22"/>
          <w:lang w:val="eo"/>
        </w:rPr>
        <w:t xml:space="preserve">nude disfenditaj en ŝimodora muro, foje infestitaj de multegaj </w:t>
      </w:r>
      <w:r>
        <w:rPr>
          <w:rFonts w:cs="Times New Roman" w:ascii="Times New Roman" w:hAnsi="Times New Roman"/>
          <w:i/>
          <w:spacing w:val="2"/>
          <w:sz w:val="22"/>
          <w:szCs w:val="22"/>
          <w:lang w:val="eo"/>
        </w:rPr>
        <w:t>porketoj de</w:t>
      </w:r>
      <w:r>
        <w:rPr>
          <w:rFonts w:cs="Times New Roman" w:ascii="Times New Roman" w:hAnsi="Times New Roman"/>
          <w:i/>
          <w:sz w:val="22"/>
          <w:szCs w:val="22"/>
          <w:lang w:val="eo"/>
        </w:rPr>
        <w:t xml:space="preserve"> Sankta Antono</w:t>
      </w:r>
      <w:r>
        <w:rPr>
          <w:rFonts w:cs="Times New Roman" w:ascii="Times New Roman" w:hAnsi="Times New Roman"/>
          <w:sz w:val="22"/>
          <w:szCs w:val="22"/>
          <w:lang w:val="eo"/>
        </w:rPr>
        <w:t xml:space="preserve">, tiel </w:t>
      </w:r>
      <w:r>
        <w:rPr>
          <w:rFonts w:cs="Times New Roman" w:ascii="Times New Roman" w:hAnsi="Times New Roman"/>
          <w:spacing w:val="-4"/>
          <w:sz w:val="22"/>
          <w:szCs w:val="22"/>
          <w:lang w:val="eo"/>
        </w:rPr>
        <w:t>difinitaj de la popolanoj, nome science Oniscus (rondaj rapidaj insektoj e</w:t>
      </w:r>
      <w:r>
        <w:rPr>
          <w:rFonts w:cs="Times New Roman" w:ascii="Times New Roman" w:hAnsi="Times New Roman"/>
          <w:sz w:val="22"/>
          <w:szCs w:val="22"/>
          <w:lang w:val="eo"/>
        </w:rPr>
        <w:t>merĝantaj el grundo mola sub humidaj muskkovertaj ŝtonoj), montras la malhavon kaj pa</w:t>
      </w:r>
      <w:r>
        <w:rPr>
          <w:rFonts w:cs="Times New Roman" w:ascii="Times New Roman" w:hAnsi="Times New Roman"/>
          <w:spacing w:val="4"/>
          <w:sz w:val="22"/>
          <w:szCs w:val="22"/>
          <w:lang w:val="eo"/>
        </w:rPr>
        <w:t>sion de la konstruinta popolo. Kolegoj akceptis, ke preskaŭ ĉiusemajne, post</w:t>
      </w:r>
      <w:r>
        <w:rPr>
          <w:rFonts w:cs="Times New Roman" w:ascii="Times New Roman" w:hAnsi="Times New Roman"/>
          <w:sz w:val="22"/>
          <w:szCs w:val="22"/>
          <w:lang w:val="eo"/>
        </w:rPr>
        <w:t xml:space="preserve"> taŭga preparo, klasoj laŭvice vizitu ĝin kaj aŭskultu miajn eksplikojn: rezultis alloga kavalkado tra la mezepoko. Miaj lernantoj akurate kaj diligente skizis sur</w:t>
      </w:r>
      <w:r>
        <w:rPr>
          <w:rFonts w:cs="Times New Roman" w:ascii="Times New Roman" w:hAnsi="Times New Roman"/>
          <w:spacing w:val="-8"/>
          <w:sz w:val="22"/>
          <w:szCs w:val="22"/>
          <w:lang w:val="eo"/>
        </w:rPr>
        <w:t>papere la surmurajn desegnaĵojn de la senmorteraj eksteraj ŝtonoj, certe iam</w:t>
      </w:r>
      <w:r>
        <w:rPr>
          <w:rFonts w:cs="Times New Roman" w:ascii="Times New Roman" w:hAnsi="Times New Roman"/>
          <w:sz w:val="22"/>
          <w:szCs w:val="22"/>
          <w:lang w:val="eo"/>
        </w:rPr>
        <w:t xml:space="preserve"> forŝiritaj de la rivera tavolo kaj formantaj kaj jam iom malkompatigitaj pro terenaj dismovoj, paŭsis ankoraŭ brilajn enajn religiajn pentraĵajn simbolojn, naive esprimitajn de kampara popolo marĝene de dudekmetra kruto, kiuj poste fariĝos studobjektoj de ne nur pri religia disciplino. Okazos jarojn poste ke, ĉe plej dotitaj lernantoj, el tiuj historiaj freskoj kaj stilizitaj sed vivigitaj simboloj kreiĝos priskribo pri la travivo de la mezepoka kampara vilaĝo dum la vivstilo kaj pensmaniero de tiutempuloj fariĝos vojo por abiturientekzame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el la lernejo informoj kaj bildigoj de </w:t>
      </w:r>
      <w:r>
        <w:rPr>
          <w:rFonts w:cs="Times New Roman" w:ascii="Times New Roman" w:hAnsi="Times New Roman"/>
          <w:i/>
          <w:sz w:val="22"/>
          <w:szCs w:val="22"/>
          <w:lang w:val="eo"/>
        </w:rPr>
        <w:t>malkovroj</w:t>
      </w:r>
      <w:r>
        <w:rPr>
          <w:rFonts w:cs="Times New Roman" w:ascii="Times New Roman" w:hAnsi="Times New Roman"/>
          <w:sz w:val="22"/>
          <w:szCs w:val="22"/>
          <w:lang w:val="eo"/>
        </w:rPr>
        <w:t xml:space="preserve"> ene kaj ekstere de la </w:t>
      </w:r>
      <w:r>
        <w:rPr>
          <w:rFonts w:cs="Times New Roman" w:ascii="Times New Roman" w:hAnsi="Times New Roman"/>
          <w:i/>
          <w:sz w:val="22"/>
          <w:szCs w:val="22"/>
          <w:lang w:val="eo"/>
        </w:rPr>
        <w:t>Pieve</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Piève, laŭ popola antikva nomo el la latina “plebs = plebo”: preĝejo de gleb</w:t>
      </w:r>
      <w:r>
        <w:rPr>
          <w:rFonts w:cs="Times New Roman" w:ascii="Times New Roman" w:hAnsi="Times New Roman"/>
          <w:sz w:val="22"/>
          <w:szCs w:val="22"/>
          <w:lang w:val="eo"/>
        </w:rPr>
        <w:t>servutula kampara populaciero administre sendependa de urbaj aŭ naj</w:t>
        <w:softHyphen/>
        <w:t xml:space="preserve">baraj civilaj kaj religiaj administracioj, paroĥa ĉefpreĝejo), florigis ankaŭ malkovrojn de ne nur amatora serĉado fare de preskaŭ oficiala skipo de universitataj priarkeologiaj studentoj emigitaj de la municipaj instancoj. Se la </w:t>
      </w:r>
      <w:r>
        <w:rPr>
          <w:rFonts w:cs="Times New Roman" w:ascii="Times New Roman" w:hAnsi="Times New Roman"/>
          <w:i/>
          <w:sz w:val="22"/>
          <w:szCs w:val="22"/>
          <w:lang w:val="eo"/>
        </w:rPr>
        <w:t>Pieve</w:t>
      </w:r>
      <w:r>
        <w:rPr>
          <w:rFonts w:cs="Times New Roman" w:ascii="Times New Roman" w:hAnsi="Times New Roman"/>
          <w:sz w:val="22"/>
          <w:szCs w:val="22"/>
          <w:lang w:val="eo"/>
        </w:rPr>
        <w:t xml:space="preserve"> unikas pro la pozicio kaj mezepokeco, ne malpli unikas la fervoro per kiu ankaŭ la familiaj medioj sekvas la lernitaĵojn de siaj filoj. Samfakaj instruistoj de lernejaj najbaraj distriktoj sin montris interesataj pri la nova didaktika sperto.</w:t>
      </w:r>
    </w:p>
    <w:p>
      <w:pPr>
        <w:pStyle w:val="BlockText"/>
        <w:widowControl w:val="false"/>
        <w:spacing w:lineRule="exact" w:line="260"/>
        <w:ind w:left="0" w:right="0" w:firstLine="284"/>
        <w:rPr/>
      </w:pPr>
      <w:r>
        <w:rPr>
          <w:rFonts w:cs="Times New Roman" w:ascii="Times New Roman" w:hAnsi="Times New Roman"/>
          <w:sz w:val="22"/>
          <w:szCs w:val="22"/>
          <w:lang w:val="eo"/>
        </w:rPr>
        <w:t>Oni admiris la didaktikajn trajektoriojn el pentraĵaj freskaj kristanaj simboloj al la realo simbolata, ĉiam enkadre de ministeriaj programoj, kiuj dekre</w:t>
      </w:r>
      <w:r>
        <w:rPr>
          <w:rFonts w:cs="Times New Roman" w:ascii="Times New Roman" w:hAnsi="Times New Roman"/>
          <w:spacing w:val="-2"/>
          <w:sz w:val="22"/>
          <w:szCs w:val="22"/>
          <w:lang w:val="eo"/>
        </w:rPr>
        <w:t>tas kulturaĵojn el katolikismo, ne katolikismon el kulturaĵoj. Tiu admiro bal</w:t>
      </w:r>
      <w:r>
        <w:rPr>
          <w:rFonts w:cs="Times New Roman" w:ascii="Times New Roman" w:hAnsi="Times New Roman"/>
          <w:sz w:val="22"/>
          <w:szCs w:val="22"/>
          <w:lang w:val="eo"/>
        </w:rPr>
        <w:t xml:space="preserve">daŭ moniĝis en estimon kaj kunlaboradon flanke de la instruistoj, kiuj ne malmulte gajnis el novaj vidpunktoj pri la katolika religio, kies penstradicio jam originigis tiun kaj similajn monumentojn. Ĝuste ankaŭ tio estis mia celo, pli intensa certe ol la konkero de ilia estimo. Estimo vekis scivolemon, scivolemo konversaciojn kaj </w:t>
      </w:r>
      <w:r>
        <w:rPr>
          <w:rFonts w:cs="Times New Roman" w:ascii="Times New Roman" w:hAnsi="Times New Roman"/>
          <w:spacing w:val="-4"/>
          <w:sz w:val="22"/>
          <w:szCs w:val="22"/>
          <w:lang w:val="eo"/>
        </w:rPr>
        <w:t>konscion pri fruktodoneco, kiam ne nepreco, de pli ekzakta envido en la “reli</w:t>
      </w:r>
      <w:r>
        <w:rPr>
          <w:rFonts w:cs="Times New Roman" w:ascii="Times New Roman" w:hAnsi="Times New Roman"/>
          <w:sz w:val="22"/>
          <w:szCs w:val="22"/>
          <w:lang w:val="eo"/>
        </w:rPr>
        <w:t xml:space="preserve">gian sferon” antaŭ ol pri ĝi juĝi. </w:t>
      </w:r>
    </w:p>
    <w:p>
      <w:pPr>
        <w:pStyle w:val="BlockText"/>
        <w:widowControl w:val="false"/>
        <w:spacing w:lineRule="exact" w:line="260"/>
        <w:ind w:left="0" w:right="0" w:firstLine="284"/>
        <w:rPr/>
      </w:pPr>
      <w:r>
        <w:rPr>
          <w:rFonts w:cs="Times New Roman" w:ascii="Times New Roman" w:hAnsi="Times New Roman"/>
          <w:spacing w:val="-6"/>
          <w:sz w:val="22"/>
          <w:szCs w:val="22"/>
          <w:lang w:val="eo"/>
        </w:rPr>
        <w:t>Ĉiujare ĉio finiĝis per ekspozicioj de la desegnaĵoj reproduktantaj la</w:t>
      </w:r>
      <w:r>
        <w:rPr>
          <w:rFonts w:cs="Times New Roman" w:ascii="Times New Roman" w:hAnsi="Times New Roman"/>
          <w:spacing w:val="-2"/>
          <w:sz w:val="22"/>
          <w:szCs w:val="22"/>
          <w:lang w:val="eo"/>
        </w:rPr>
        <w:t xml:space="preserve"> “pie</w:t>
      </w:r>
      <w:r>
        <w:rPr>
          <w:rFonts w:cs="Times New Roman" w:ascii="Times New Roman" w:hAnsi="Times New Roman"/>
          <w:sz w:val="22"/>
          <w:szCs w:val="22"/>
          <w:lang w:val="eo"/>
        </w:rPr>
        <w:t xml:space="preserve">vajn” freskojn fantazie revigigantaj tiuepokajn vivscenojn en la antaŭpreĝeja placo </w:t>
      </w:r>
      <w:r>
        <w:rPr>
          <w:rFonts w:cs="Times New Roman" w:ascii="Times New Roman" w:hAnsi="Times New Roman"/>
          <w:spacing w:val="2"/>
          <w:sz w:val="22"/>
          <w:szCs w:val="22"/>
          <w:lang w:val="eo"/>
        </w:rPr>
        <w:t>porokaze imagita merkato en kiu iam vendistoj kaj ŝakrantoj vere ofertadis</w:t>
      </w:r>
      <w:r>
        <w:rPr>
          <w:rFonts w:cs="Times New Roman" w:ascii="Times New Roman" w:hAnsi="Times New Roman"/>
          <w:sz w:val="22"/>
          <w:szCs w:val="22"/>
          <w:lang w:val="eo"/>
        </w:rPr>
        <w:t xml:space="preserve"> varojn al kamparanoj vestitaj laŭ tiuepokaj moroj... </w:t>
      </w:r>
    </w:p>
    <w:p>
      <w:pPr>
        <w:pStyle w:val="BlockText"/>
        <w:widowControl w:val="false"/>
        <w:spacing w:lineRule="exact" w:line="260"/>
        <w:ind w:left="0" w:right="0" w:firstLine="284"/>
        <w:rPr/>
      </w:pPr>
      <w:r>
        <w:rPr>
          <w:rFonts w:cs="Times New Roman" w:ascii="Times New Roman" w:hAnsi="Times New Roman"/>
          <w:sz w:val="22"/>
          <w:szCs w:val="22"/>
          <w:lang w:val="eo"/>
        </w:rPr>
        <w:t>Marĝene diratu ke la alternativa oferto, la tieldifinita “mondkoncepteca in</w:t>
      </w:r>
      <w:r>
        <w:rPr>
          <w:rFonts w:cs="Times New Roman" w:ascii="Times New Roman" w:hAnsi="Times New Roman"/>
          <w:spacing w:val="2"/>
          <w:sz w:val="22"/>
          <w:szCs w:val="22"/>
          <w:lang w:val="eo"/>
        </w:rPr>
        <w:t>struado” anstataŭanta, por lernantoj ĝin elektintaj, la prireligian informadon,</w:t>
      </w:r>
      <w:r>
        <w:rPr>
          <w:rFonts w:cs="Times New Roman" w:ascii="Times New Roman" w:hAnsi="Times New Roman"/>
          <w:sz w:val="22"/>
          <w:szCs w:val="22"/>
          <w:lang w:val="eo"/>
        </w:rPr>
        <w:t xml:space="preserve"> tute </w:t>
      </w:r>
      <w:r>
        <w:rPr>
          <w:rFonts w:cs="Times New Roman" w:ascii="Times New Roman" w:hAnsi="Times New Roman"/>
          <w:spacing w:val="-2"/>
          <w:sz w:val="22"/>
          <w:szCs w:val="22"/>
          <w:lang w:val="eo"/>
        </w:rPr>
        <w:t>perdis aliĝintojn kiuj premis por transpasi al “religihoro”. Iom ŝerce iom vere,</w:t>
      </w:r>
      <w:r>
        <w:rPr>
          <w:rFonts w:cs="Times New Roman" w:ascii="Times New Roman" w:hAnsi="Times New Roman"/>
          <w:sz w:val="22"/>
          <w:szCs w:val="22"/>
          <w:lang w:val="eo"/>
        </w:rPr>
        <w:t xml:space="preserve"> sed pli vere ol ŝerce, eliris rekantaĵo ke la Pieve refariĝis lulilo de klereco, iam por la popolo nur por la kleriĝan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memflata vanteco rimarkigi tion kio kapteblis el komentoj de instruistoj per tiu ĉi sintezo: “Li krom veki ilian simpation ilin konkeras al kultura interes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Kelkjarojn poste mi komencis samdisciplinan lernadon ĉe porpliaĝa lernejo, en kiu la adoleskuloj jam ekjunulas. La nova sperto perceptigis, ke la nova generacio ĉiam malpli similas tiun postmilitan, aŭ tiun de la ĵus famigitaj sesdekokjaroj, jaroj de la revoluciecaj junularaj ribeloj en la tuta Okcidento. Perceptinte </w:t>
      </w:r>
      <w:r>
        <w:rPr>
          <w:rFonts w:cs="Times New Roman" w:ascii="Times New Roman" w:hAnsi="Times New Roman"/>
          <w:spacing w:val="-4"/>
          <w:sz w:val="22"/>
          <w:szCs w:val="22"/>
          <w:lang w:val="eo"/>
        </w:rPr>
        <w:t>tion, mi samtempe sentis, ke mi devas trataŭgigi lingvaĵon kaj edukajn</w:t>
      </w:r>
      <w:r>
        <w:rPr>
          <w:rFonts w:cs="Times New Roman" w:ascii="Times New Roman" w:hAnsi="Times New Roman"/>
          <w:sz w:val="22"/>
          <w:szCs w:val="22"/>
          <w:lang w:val="eo"/>
        </w:rPr>
        <w:t xml:space="preserve"> konceptojn </w:t>
      </w:r>
      <w:r>
        <w:rPr>
          <w:rFonts w:cs="Times New Roman" w:ascii="Times New Roman" w:hAnsi="Times New Roman"/>
          <w:spacing w:val="-2"/>
          <w:sz w:val="22"/>
          <w:szCs w:val="22"/>
          <w:lang w:val="eo"/>
        </w:rPr>
        <w:t>kaj kondutojn ĉe lernantoj kaj pliintensigi miajn adaptiĝojn. Ĉu eblis en mia a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vazaŭ por dementi tiujn miajn eksentojn pri mi, (aŭ por ilin senvole substreki), oni voĉdone elektis min lerneja vicestro, kio ĉiukaze altenmovigis, certe pli ol merite, je multaj pozicioj la konsiderojn pri mi ĉe la lerneja medio. Por ke la nova tasko ne min tiru en instruajn malingaĝiĝon, mi pliintensigis mian eksterlaboran restadon je dispono de la lernej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lecionaj temoj, kiel ajn aspekte ŝablonaj kaj laŭprogramaj, ekinteresis, kiel notite, ankaŭ instruistojn kun kiuj naskiĝis agrablaj kaj, eble, fruktodonaj opiniaj interŝanĝ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i volus veki ion da atento pri kelkaj el tiuj niaj interŝanĝoj. Kiel sciate, religio enkalkuliĝas, kie oni mode trempiĝas, inter la objektoj pri kiuj kompetento naskiĝus sendanke kaj pri ĝi malfacilus ne jam posedi opinion definitivan, aparte se negativan; des pli pri ĝi, se serioze konsiderita, oni ne emas paroli, sentata aŭ juĝata eble tro intima aŭ tro senvalora.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amen profesorara frakcio ne disdegnis enŝteligi, en kvazaŭrajdado tra kristanismo, bolantajn demandojn por aŭdi ĝisdatigitajn aŭ ĉiutempajn respondojn pri la fundamentoj de la kristanismo. Kvankam tiu grundo estus mia preferata bedo, mi </w:t>
      </w:r>
      <w:r>
        <w:rPr>
          <w:rFonts w:cs="Times New Roman" w:ascii="Times New Roman" w:hAnsi="Times New Roman"/>
          <w:spacing w:val="-2"/>
          <w:sz w:val="22"/>
          <w:szCs w:val="22"/>
          <w:lang w:val="eo"/>
        </w:rPr>
        <w:t>tamen strebis ne malestimi la riskon de troa enpersoniĝo en kolokvoj pri tran</w:t>
      </w:r>
      <w:r>
        <w:rPr>
          <w:rFonts w:cs="Times New Roman" w:ascii="Times New Roman" w:hAnsi="Times New Roman"/>
          <w:sz w:val="22"/>
          <w:szCs w:val="22"/>
          <w:lang w:val="eo"/>
        </w:rPr>
        <w:t>scendaj aferoj: mi ne malmemoras admonon de fratulo vidinta en mi pli avidemon de po</w:t>
      </w:r>
      <w:r>
        <w:rPr>
          <w:rFonts w:cs="Times New Roman" w:ascii="Times New Roman" w:hAnsi="Times New Roman"/>
          <w:spacing w:val="-2"/>
          <w:sz w:val="22"/>
          <w:szCs w:val="22"/>
          <w:lang w:val="eo"/>
        </w:rPr>
        <w:t>lemikanto ol tension de komunikanto: tensio tia, ĉiukaze, lica kaj akceptebla</w:t>
      </w:r>
      <w:r>
        <w:rPr>
          <w:rFonts w:cs="Times New Roman" w:ascii="Times New Roman" w:hAnsi="Times New Roman"/>
          <w:sz w:val="22"/>
          <w:szCs w:val="22"/>
          <w:lang w:val="eo"/>
        </w:rPr>
        <w:t xml:space="preserve"> nur se uzata en eksterlecionaj babiladoj kun instruistoj. Ĉu raporteblas, por de</w:t>
      </w:r>
      <w:r>
        <w:rPr>
          <w:rFonts w:cs="Times New Roman" w:ascii="Times New Roman" w:hAnsi="Times New Roman"/>
          <w:spacing w:val="-2"/>
          <w:sz w:val="22"/>
          <w:szCs w:val="22"/>
          <w:lang w:val="eo"/>
        </w:rPr>
        <w:t>fianto de eble neteda malkoncizo, eroj de tiuj konversacioj laŭokazada vicado</w:t>
      </w:r>
      <w:r>
        <w:rPr>
          <w:rFonts w:cs="Times New Roman" w:ascii="Times New Roman" w:hAnsi="Times New Roman"/>
          <w:sz w:val="22"/>
          <w:szCs w:val="22"/>
          <w:lang w:val="eo"/>
        </w:rPr>
        <w:t xml:space="preserve"> vidbende registritaj?</w:t>
      </w:r>
    </w:p>
    <w:p>
      <w:pPr>
        <w:pStyle w:val="BlockText"/>
        <w:widowControl w:val="false"/>
        <w:spacing w:lineRule="exact" w:line="260" w:before="170" w:after="0"/>
        <w:ind w:left="0" w:right="0" w:firstLine="284"/>
        <w:rPr/>
      </w:pPr>
      <w:r>
        <w:rPr>
          <w:rFonts w:cs="Times New Roman" w:ascii="Times New Roman" w:hAnsi="Times New Roman"/>
          <w:i/>
          <w:spacing w:val="-6"/>
          <w:sz w:val="22"/>
          <w:szCs w:val="22"/>
          <w:lang w:val="eo"/>
        </w:rPr>
        <w:t>a)</w:t>
      </w:r>
      <w:r>
        <w:rPr>
          <w:rFonts w:cs="Times New Roman" w:ascii="Times New Roman" w:hAnsi="Times New Roman"/>
          <w:spacing w:val="-6"/>
          <w:sz w:val="22"/>
          <w:szCs w:val="22"/>
          <w:lang w:val="eo"/>
        </w:rPr>
        <w:t xml:space="preserve"> </w:t>
      </w:r>
      <w:r>
        <w:rPr>
          <w:rFonts w:cs="Times New Roman" w:ascii="Times New Roman" w:hAnsi="Times New Roman"/>
          <w:i/>
          <w:spacing w:val="-6"/>
          <w:sz w:val="22"/>
          <w:szCs w:val="22"/>
          <w:lang w:val="eo"/>
        </w:rPr>
        <w:t>Kial interesigi lernantojn pri religio nun kiam jam la kleristoj de la</w:t>
      </w:r>
      <w:r>
        <w:rPr>
          <w:rFonts w:cs="Times New Roman" w:ascii="Times New Roman" w:hAnsi="Times New Roman"/>
          <w:i/>
          <w:sz w:val="22"/>
          <w:szCs w:val="22"/>
          <w:lang w:val="eo"/>
        </w:rPr>
        <w:t xml:space="preserve"> klerisma epoko deplurjarcente pruvis la historian neekziston de Jesuo?</w:t>
      </w:r>
    </w:p>
    <w:p>
      <w:pPr>
        <w:pStyle w:val="BlockText"/>
        <w:widowControl w:val="false"/>
        <w:spacing w:lineRule="exact" w:line="260"/>
        <w:ind w:left="0" w:right="0" w:firstLine="284"/>
        <w:rPr/>
      </w:pPr>
      <w:r>
        <w:rPr>
          <w:rFonts w:cs="Times New Roman" w:ascii="Times New Roman" w:hAnsi="Times New Roman"/>
          <w:spacing w:val="2"/>
          <w:sz w:val="22"/>
          <w:szCs w:val="22"/>
          <w:lang w:val="eo"/>
        </w:rPr>
        <w:t>Necesis respondi nee sen ŝajnaplombe elstarigi, ke ili postiĝas rilate al la</w:t>
      </w:r>
      <w:r>
        <w:rPr>
          <w:rFonts w:cs="Times New Roman" w:ascii="Times New Roman" w:hAnsi="Times New Roman"/>
          <w:sz w:val="22"/>
          <w:szCs w:val="22"/>
          <w:lang w:val="eo"/>
        </w:rPr>
        <w:t xml:space="preserve"> tiu</w:t>
      </w:r>
      <w:r>
        <w:rPr>
          <w:rFonts w:cs="Times New Roman" w:ascii="Times New Roman" w:hAnsi="Times New Roman"/>
          <w:spacing w:val="-2"/>
          <w:sz w:val="22"/>
          <w:szCs w:val="22"/>
          <w:lang w:val="eo"/>
        </w:rPr>
        <w:t>kampe esplorstato ĉar facilece oni jam demonstris, ke kleristoj (iuj, ne ĉiuj) spuri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li siajn deziritaĵojn ol historiajn malkovrojn, kaj ke ili ricevis respon</w:t>
        <w:softHyphen/>
        <w:t>dojn el</w:t>
      </w:r>
      <w:r>
        <w:rPr>
          <w:rFonts w:cs="Times New Roman" w:ascii="Times New Roman" w:hAnsi="Times New Roman"/>
          <w:sz w:val="22"/>
          <w:szCs w:val="22"/>
          <w:lang w:val="eo"/>
        </w:rPr>
        <w:t xml:space="preserve"> sennombraj dokumentoj. Mi ne limiĝis al vortaj konversacioj, sed pruntedonis </w:t>
      </w:r>
      <w:r>
        <w:rPr>
          <w:rFonts w:cs="Times New Roman" w:ascii="Times New Roman" w:hAnsi="Times New Roman"/>
          <w:spacing w:val="2"/>
          <w:sz w:val="22"/>
          <w:szCs w:val="22"/>
          <w:lang w:val="eo"/>
        </w:rPr>
        <w:t xml:space="preserve">tiusciencajn seriozajn librojn el mia persona relative sufiĉe tiufaka provizita </w:t>
      </w:r>
      <w:r>
        <w:rPr>
          <w:rFonts w:cs="Times New Roman" w:ascii="Times New Roman" w:hAnsi="Times New Roman"/>
          <w:spacing w:val="-2"/>
          <w:sz w:val="22"/>
          <w:szCs w:val="22"/>
          <w:lang w:val="eo"/>
        </w:rPr>
        <w:t>biblioteko de mi konsiderita mia trezorejo. El libroj al konversacio, el konversa</w:t>
      </w:r>
      <w:r>
        <w:rPr>
          <w:rFonts w:cs="Times New Roman" w:ascii="Times New Roman" w:hAnsi="Times New Roman"/>
          <w:sz w:val="22"/>
          <w:szCs w:val="22"/>
          <w:lang w:val="eo"/>
        </w:rPr>
        <w:t>cioj al prezentado de duboj pri la konsisto aŭ motivita solideco de propraj apogiloj</w:t>
      </w:r>
      <w:r>
        <w:rPr>
          <w:rFonts w:cs="Times New Roman" w:ascii="Times New Roman" w:hAnsi="Times New Roman"/>
          <w:spacing w:val="-2"/>
          <w:sz w:val="22"/>
          <w:szCs w:val="22"/>
          <w:lang w:val="eo"/>
        </w:rPr>
        <w:t xml:space="preserve">, la </w:t>
      </w:r>
      <w:r>
        <w:rPr>
          <w:rFonts w:cs="Times New Roman" w:ascii="Times New Roman" w:hAnsi="Times New Roman"/>
          <w:sz w:val="22"/>
          <w:szCs w:val="22"/>
          <w:lang w:val="eo"/>
        </w:rPr>
        <w:t xml:space="preserve">paŝo foje estis seninterspac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eĝere plipromeniĝu lupeo super tiuj demandoj-respondoj:</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b) Eklezio inventis la miraklon de la sango de sanktulo Januaro. Kial la napola Kurio ne permesas partan aperturon (ne diskonfekciigon) de la ampoloj entenantaj la aspektan sangecaĵon kiu ekbolus nur en celebrantaj datoj?</w:t>
      </w:r>
    </w:p>
    <w:p>
      <w:pPr>
        <w:pStyle w:val="BlockText"/>
        <w:widowControl w:val="false"/>
        <w:spacing w:lineRule="exact" w:line="260"/>
        <w:ind w:left="0" w:right="0" w:firstLine="284"/>
        <w:rPr/>
      </w:pPr>
      <w:r>
        <w:rPr>
          <w:rFonts w:cs="Times New Roman" w:ascii="Times New Roman" w:hAnsi="Times New Roman"/>
          <w:sz w:val="22"/>
          <w:szCs w:val="22"/>
          <w:lang w:val="eo"/>
        </w:rPr>
        <w:t>Estis profesorino jam eksmembriĝinta el katolikaj asocioj la liveranto de tiu plendo-akuzo. Sed ŝi ne sciis, ke la fakton (likviĝo de la sango) oni diversmaniere kaj plurŝtupe kontrolas sub ĉiuj spacaj flankoj, ĉiumomente antaŭ kaj dum kaj post la relikva ekspozicio, ke la fenomeno realiĝas en tute malsamaj ĉirkaŭaj fonoj en la samaj datoj, ke la kronikoj ĝin superfarbas el sepcentjaroj. Tamen neniam la eklezio instruis, ke tio nukleigas miraklon, kaj ke sia disciplinigo de la popola devoteco celas ne alpreni la formon de rekono pri mirakleco kaj ke ĝi ne kontrolas la resumajn aŭ detalitajn ĵurnalecajn raportaĵojn: ankaŭ la ekle</w:t>
        <w:softHyphen/>
        <w:t xml:space="preserve">zio priserĉas, certe konscia tamen, ke la fenomeno okazas nur en religia medio, en esprima konteksto de katolika </w:t>
      </w:r>
      <w:r>
        <w:rPr>
          <w:rFonts w:cs="Times New Roman" w:ascii="Times New Roman" w:hAnsi="Times New Roman"/>
          <w:spacing w:val="-4"/>
          <w:sz w:val="22"/>
          <w:szCs w:val="22"/>
          <w:lang w:val="eo"/>
        </w:rPr>
        <w:t>fido. Eklezio ne akceptas nek ekskludas la miraklecon, kiu duarangas en la</w:t>
      </w:r>
      <w:r>
        <w:rPr>
          <w:rFonts w:cs="Times New Roman" w:ascii="Times New Roman" w:hAnsi="Times New Roman"/>
          <w:sz w:val="22"/>
          <w:szCs w:val="22"/>
          <w:lang w:val="eo"/>
        </w:rPr>
        <w:t xml:space="preserve"> reli</w:t>
      </w:r>
      <w:r>
        <w:rPr>
          <w:rFonts w:cs="Times New Roman" w:ascii="Times New Roman" w:hAnsi="Times New Roman"/>
          <w:spacing w:val="-2"/>
          <w:sz w:val="22"/>
          <w:szCs w:val="22"/>
          <w:lang w:val="eo"/>
        </w:rPr>
        <w:t>gia pedagogio. Ĝuste pro tia duarangeco de la miraklo, oni ne emfazas eventua</w:t>
      </w:r>
      <w:r>
        <w:rPr>
          <w:rFonts w:cs="Times New Roman" w:ascii="Times New Roman" w:hAnsi="Times New Roman"/>
          <w:sz w:val="22"/>
          <w:szCs w:val="22"/>
          <w:lang w:val="eo"/>
        </w:rPr>
        <w:t>lan mira</w:t>
      </w:r>
      <w:r>
        <w:rPr>
          <w:rFonts w:cs="Times New Roman" w:ascii="Times New Roman" w:hAnsi="Times New Roman"/>
          <w:spacing w:val="-2"/>
          <w:sz w:val="22"/>
          <w:szCs w:val="22"/>
          <w:lang w:val="eo"/>
        </w:rPr>
        <w:t>klecon nek permesas malmunti la ampolojn. Miraklo aŭ natura fenomeno, en</w:t>
      </w:r>
      <w:r>
        <w:rPr>
          <w:rFonts w:cs="Times New Roman" w:ascii="Times New Roman" w:hAnsi="Times New Roman"/>
          <w:sz w:val="22"/>
          <w:szCs w:val="22"/>
          <w:lang w:val="eo"/>
        </w:rPr>
        <w:t xml:space="preserve"> kulto okazigita en tia cirkonstanco estas rilatata nur Dio kaj Jesuo Kris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liaj substancoj fluidiĝantaj se movataj ne regas la komparon kun ampola sango ĉar tiu ĉi eĉ se skuata ne fluidiĝas.</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c)</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ial la katolika eklezio bezonas miraklojn? preskaŭ nur ĝi, inter la kristanaj eklezioj, pri tio fieras? Ĉu por igi katolikojn ŝtipaj obeul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Pardonu, profesoro: se la miraklo okazas, nome se Dio intervenas, ni devas</w:t>
      </w:r>
      <w:r>
        <w:rPr>
          <w:rFonts w:cs="Times New Roman" w:ascii="Times New Roman" w:hAnsi="Times New Roman"/>
          <w:sz w:val="22"/>
          <w:szCs w:val="22"/>
          <w:lang w:val="eo"/>
        </w:rPr>
        <w:t xml:space="preserve"> akcepti la verkon de Dio. La problemo estas ĉu la fakto reale okazas, ne la bezono aŭ malbezono je ĝi. Se ĝi okazas, la demando estas turnenda respekte</w:t>
      </w:r>
      <w:r>
        <w:rPr>
          <w:rFonts w:cs="Times New Roman" w:ascii="Times New Roman" w:hAnsi="Times New Roman"/>
          <w:spacing w:val="2"/>
          <w:sz w:val="22"/>
          <w:szCs w:val="22"/>
          <w:lang w:val="eo"/>
        </w:rPr>
        <w:t>me al Dio, ne al la eklezio. Ĉiukaze, el aliaj fontoj ni scias, ke Dio ordigas</w:t>
      </w:r>
      <w:r>
        <w:rPr>
          <w:rFonts w:cs="Times New Roman" w:ascii="Times New Roman" w:hAnsi="Times New Roman"/>
          <w:sz w:val="22"/>
          <w:szCs w:val="22"/>
          <w:lang w:val="eo"/>
        </w:rPr>
        <w:t xml:space="preserve"> ĉion al la fi</w:t>
      </w:r>
      <w:r>
        <w:rPr>
          <w:rFonts w:cs="Times New Roman" w:ascii="Times New Roman" w:hAnsi="Times New Roman"/>
          <w:spacing w:val="-2"/>
          <w:sz w:val="22"/>
          <w:szCs w:val="22"/>
          <w:lang w:val="eo"/>
        </w:rPr>
        <w:t>na savo de homo. Miraklo, fine, eĉ se agnoskita de la eklezio, ne devigas al kre</w:t>
      </w:r>
      <w:r>
        <w:rPr>
          <w:rFonts w:cs="Times New Roman" w:ascii="Times New Roman" w:hAnsi="Times New Roman"/>
          <w:sz w:val="22"/>
          <w:szCs w:val="22"/>
          <w:lang w:val="eo"/>
        </w:rPr>
        <w:t>do pri ĝi.</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ĉ)</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Mirakloj kaj mirindaĵoj okazas ene aŭ najbare de katolika medio. Ĉu tio ne montras, ke katolikismo edukas al infaniĝo cedante al la deziraro senesplore instinkta de amasoj? Ĉu la eklezio procedas pli hazarde ol rigor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a, veras, en la medio de la katolika eklezio okazas eksterordinaraj faktoj, kaj </w:t>
      </w:r>
      <w:r>
        <w:rPr>
          <w:rFonts w:cs="Times New Roman" w:ascii="Times New Roman" w:hAnsi="Times New Roman"/>
          <w:spacing w:val="-2"/>
          <w:sz w:val="22"/>
          <w:szCs w:val="22"/>
          <w:lang w:val="eo"/>
        </w:rPr>
        <w:t>ĉefe en ĝi kreiĝas la ebleco verifi, per ĉiuj sciencaj kriterioj, pri ili la aŭtentikec</w:t>
      </w:r>
      <w:r>
        <w:rPr>
          <w:rFonts w:cs="Times New Roman" w:ascii="Times New Roman" w:hAnsi="Times New Roman"/>
          <w:sz w:val="22"/>
          <w:szCs w:val="22"/>
          <w:lang w:val="eo"/>
        </w:rPr>
        <w:t>on. Estas kredinde, ke ĝuste tio karakterizas la katolikan medion. Cetere la eklezio kontrolas kaj rifuzas tiom serioze similaĵojn, ke ĝia kritikemo gravitas al debordo per troa seriozeco kaj en tiu kontrolo kiu ajn povas al ĝi flank</w:t>
        <w:softHyphen/>
        <w:t xml:space="preserve">enmetiĝi; sed antaŭ ol kontraŭdiri, eĉ ĝi devas profiti ĉiujn sciencojn por atingi, krom certeco </w:t>
      </w:r>
      <w:r>
        <w:rPr>
          <w:rFonts w:cs="Times New Roman" w:ascii="Times New Roman" w:hAnsi="Times New Roman"/>
          <w:spacing w:val="-4"/>
          <w:sz w:val="22"/>
          <w:szCs w:val="22"/>
          <w:lang w:val="eo"/>
        </w:rPr>
        <w:t>pri la okazaĵo, probablan naturan eksplikon de la supozita supernatura fe</w:t>
      </w:r>
      <w:r>
        <w:rPr>
          <w:rFonts w:cs="Times New Roman" w:ascii="Times New Roman" w:hAnsi="Times New Roman"/>
          <w:sz w:val="22"/>
          <w:szCs w:val="22"/>
          <w:lang w:val="eo"/>
        </w:rPr>
        <w:t xml:space="preserve">nomeno. Spite </w:t>
      </w:r>
      <w:r>
        <w:rPr>
          <w:rFonts w:cs="Times New Roman" w:ascii="Times New Roman" w:hAnsi="Times New Roman"/>
          <w:spacing w:val="-2"/>
          <w:sz w:val="22"/>
          <w:szCs w:val="22"/>
          <w:lang w:val="eo"/>
        </w:rPr>
        <w:t>onidirojn, validas ankaŭ la kontraŭo: la ofteco de tiaj mirindaĵoj trejnas kaj taŭgi</w:t>
      </w:r>
      <w:r>
        <w:rPr>
          <w:rFonts w:cs="Times New Roman" w:ascii="Times New Roman" w:hAnsi="Times New Roman"/>
          <w:sz w:val="22"/>
          <w:szCs w:val="22"/>
          <w:lang w:val="eo"/>
        </w:rPr>
        <w:t>gas la katolikan medion al kritika kribrado kaj ankaŭ al ilia eventuala subklasado.</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d)</w:t>
      </w:r>
      <w:r>
        <w:rPr>
          <w:rFonts w:cs="Times New Roman" w:ascii="Times New Roman" w:hAnsi="Times New Roman"/>
          <w:sz w:val="22"/>
          <w:szCs w:val="22"/>
          <w:lang w:val="eo"/>
        </w:rPr>
        <w:t xml:space="preserve"> </w:t>
      </w:r>
      <w:r>
        <w:rPr>
          <w:rFonts w:cs="Times New Roman" w:ascii="Times New Roman" w:hAnsi="Times New Roman"/>
          <w:i/>
          <w:sz w:val="22"/>
          <w:szCs w:val="22"/>
          <w:lang w:val="eo"/>
        </w:rPr>
        <w:t>Mi, male, konjektas, ke la “supernaturaj“ fenomenoj aŭ esceptaĵoj okazantaj en la katolika medio oftas ankaŭ ĉe alireligianoj kaj tial argumente</w:t>
        <w:softHyphen/>
        <w:t xml:space="preserve">blas, ke tiaĵoj estas ennaturaj, kies kaŭzoj ankoraŭ nekonatas, aŭ, ke ĉiukaze ili ne povas </w:t>
      </w:r>
      <w:r>
        <w:rPr>
          <w:rFonts w:cs="Times New Roman" w:ascii="Times New Roman" w:hAnsi="Times New Roman"/>
          <w:i/>
          <w:spacing w:val="2"/>
          <w:sz w:val="22"/>
          <w:szCs w:val="22"/>
          <w:lang w:val="eo"/>
        </w:rPr>
        <w:t>plifirmigi katolikismon rilate ties reklamitan eldian originon</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Komuna okazaĵo</w:t>
      </w:r>
      <w:r>
        <w:rPr>
          <w:rFonts w:cs="Times New Roman" w:ascii="Times New Roman" w:hAnsi="Times New Roman"/>
          <w:i/>
          <w:sz w:val="22"/>
          <w:szCs w:val="22"/>
          <w:lang w:val="eo"/>
        </w:rPr>
        <w:t xml:space="preserve"> </w:t>
      </w:r>
      <w:r>
        <w:rPr>
          <w:rFonts w:cs="Times New Roman" w:ascii="Times New Roman" w:hAnsi="Times New Roman"/>
          <w:i/>
          <w:spacing w:val="-4"/>
          <w:sz w:val="22"/>
          <w:szCs w:val="22"/>
          <w:lang w:val="eo"/>
        </w:rPr>
        <w:t>ekskludas originalaĵon. Hodiaŭ la informoj svarmas kaj tio malfavoras</w:t>
      </w:r>
      <w:r>
        <w:rPr>
          <w:rFonts w:cs="Times New Roman" w:ascii="Times New Roman" w:hAnsi="Times New Roman"/>
          <w:i/>
          <w:sz w:val="22"/>
          <w:szCs w:val="22"/>
          <w:lang w:val="eo"/>
        </w:rPr>
        <w:t xml:space="preserve"> pretendon ke tiuj fenomenoj okazas nur en la katolika eklezio.</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aj mirindaĵoj en etnaj religioj, similaj al mirakloj, postulas esti esplorataj</w:t>
      </w:r>
      <w:r>
        <w:rPr>
          <w:rFonts w:cs="Times New Roman" w:ascii="Times New Roman" w:hAnsi="Times New Roman"/>
          <w:sz w:val="22"/>
          <w:szCs w:val="22"/>
          <w:lang w:val="eo"/>
        </w:rPr>
        <w:t xml:space="preserve"> malgraŭ iliaj duonvaporiĝaj priskriboj. Ĝuste tio okazas en la katolika, aŭ kris</w:t>
      </w:r>
      <w:r>
        <w:rPr>
          <w:rFonts w:cs="Times New Roman" w:ascii="Times New Roman" w:hAnsi="Times New Roman"/>
          <w:spacing w:val="-2"/>
          <w:sz w:val="22"/>
          <w:szCs w:val="22"/>
          <w:lang w:val="eo"/>
        </w:rPr>
        <w:t>tana, medio. Cetere, estas kristana principo, ke la Sinjoro peras la savon de ĉiuj</w:t>
      </w:r>
      <w:r>
        <w:rPr>
          <w:rFonts w:cs="Times New Roman" w:ascii="Times New Roman" w:hAnsi="Times New Roman"/>
          <w:sz w:val="22"/>
          <w:szCs w:val="22"/>
          <w:lang w:val="eo"/>
        </w:rPr>
        <w:t xml:space="preserve"> homoj kaj, do, nenio malebligas, ke li manifestiĝu eĉ inter paganoj aŭ alireligianoj, inter kiuj enestas vera kaj sincera elserĉado pri Dio. La hipotezo de mirakloj ankaŭ en aliaj religioj ekŝprucis eĉ el la Biblio. Diversaj kristanaj teologioj, aparte tiuj de la </w:t>
      </w:r>
      <w:r>
        <w:rPr>
          <w:rFonts w:cs="Times New Roman" w:ascii="Times New Roman" w:hAnsi="Times New Roman"/>
          <w:i/>
          <w:sz w:val="22"/>
          <w:szCs w:val="22"/>
          <w:lang w:val="eo"/>
        </w:rPr>
        <w:t xml:space="preserve">vorto ensemita, </w:t>
      </w:r>
      <w:r>
        <w:rPr>
          <w:rFonts w:cs="Times New Roman" w:ascii="Times New Roman" w:hAnsi="Times New Roman"/>
          <w:sz w:val="22"/>
          <w:szCs w:val="22"/>
          <w:lang w:val="eo"/>
        </w:rPr>
        <w:t>nome dia vorto enplantita en ĉiu kreita homo tiun ĉi enlumante jam de la enmondiĝo, vidas postsignojn de la Difilo en ĉiuj religioj kaj kulturoj. La Krista elaĉeto fakte inkluzivas ĉiujn homojn. Kaj tio ne pro malavara donaco de la eklezi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Ĉiukaze la celo de la miraklo povas esti: ke la homo sentu bezonon de iu transcenda amanto kaj rezignu je sia sinsufiĉecemo. </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e)</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ial religio en lernejo? Religio estas privata afero, indas nur inter personaj intimaĵoj, ĉu ne? Oni suspektas, ke kreiĝis fikciaj postenoj por malfikcia mon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Tiu ĉi instruobjekto trovas sian pravigon en la volo de la familioj kiuj rajtas eduki gefilojn laŭ siaj principoj per specifaj lernobjektoj pere de personoj meritaj je gepatra estimo kaj fido. Familioj de ĉiu ajn religio, en la mezuro, ke tiu religio influis la historion kaj kulturon de la itala popolo. Oni esploru tiufacete kio okazas en eŭropaj ŝtatoj: preskaŭ ĉiuj sekvas la saman principon! </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f) Do la ŝtato devos enlernejigi diversajn religiojn ĉar jam ĉeestas en nia socio adeptoj de islamismo ktp.</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tolika religio lerneje enestas ne pro tio ke la lernantoj estas katolikaj, sed </w:t>
      </w:r>
      <w:r>
        <w:rPr>
          <w:rFonts w:cs="Times New Roman" w:ascii="Times New Roman" w:hAnsi="Times New Roman"/>
          <w:spacing w:val="4"/>
          <w:sz w:val="22"/>
          <w:szCs w:val="22"/>
          <w:lang w:val="eo"/>
        </w:rPr>
        <w:t xml:space="preserve">pro tio ke la kristana religio, sub la katolika formo, enestas esence intima kaj </w:t>
      </w:r>
      <w:r>
        <w:rPr>
          <w:rFonts w:cs="Times New Roman" w:ascii="Times New Roman" w:hAnsi="Times New Roman"/>
          <w:sz w:val="22"/>
          <w:szCs w:val="22"/>
          <w:lang w:val="eo"/>
        </w:rPr>
        <w:t xml:space="preserve">samnatura al la kulturo de la italaj gentoj: sen tia kulturo ne eblas kompreni nian historion, nian arton, nian literaturon ktp. Certe, tiu ĉi instruo devas prezentiĝi kiel studobjekto laŭ la leĝa teksto, ne kiel kaptilo por la konsciencoj. </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g)</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La Biblio igas Dion mortiganto, rajtiganto de la subpremo de popoloj kaj ties genocid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ultefacete envolvas via demando. Simplige: la Biblio estas, laŭ la kristanaj</w:t>
      </w:r>
      <w:r>
        <w:rPr>
          <w:rFonts w:cs="Times New Roman" w:ascii="Times New Roman" w:hAnsi="Times New Roman"/>
          <w:sz w:val="22"/>
          <w:szCs w:val="22"/>
          <w:lang w:val="eo"/>
        </w:rPr>
        <w:t xml:space="preserve"> eklezioj, verko krom de Dio ankaŭ de homo, kiu certe ne nur sian stilon enŝutas sed ankaŭ siajn pasiojn kaj cedas ankaŭ al la tento fleksi Dion al servo de homaj kaj rasaj profitoj. La tuta Biblio, ne reduktiĝe legata, similas lukton inter homaj ruzaj vidpunktoj kaj la seneraraj vizio kaj konceptado pri Dio, kiu komplete klariĝos en Kristo. La vorto, tio estas la penso kaj reprezentado pri Dio, semiĝas inter robusoj kaj dornoj. Nia tasko: rikolti la ĝustajn fruktojn. Bibliaj eventoj priskribitaj per la etnaj kategorioj de la dia perforto, ĉu de la dia venĝo ĉu de la viktima </w:t>
      </w:r>
      <w:r>
        <w:rPr>
          <w:rFonts w:cs="Times New Roman" w:ascii="Times New Roman" w:hAnsi="Times New Roman"/>
          <w:spacing w:val="2"/>
          <w:sz w:val="22"/>
          <w:szCs w:val="22"/>
          <w:lang w:val="eo"/>
        </w:rPr>
        <w:t>forofero ĉu de la propeka kapro, kaj de la sakraleco (nur en kristanismo, nenio</w:t>
      </w:r>
      <w:r>
        <w:rPr>
          <w:rFonts w:cs="Times New Roman" w:ascii="Times New Roman" w:hAnsi="Times New Roman"/>
          <w:sz w:val="22"/>
          <w:szCs w:val="22"/>
          <w:lang w:val="eo"/>
        </w:rPr>
        <w:t xml:space="preserve"> estas natura sanktaĵo) ktp estas ekzakte de la Biblio detruitaj aŭ rektigitaj. Tio meritus esti serioze studita. La antikvuloj kutimis alskribi al la dia senpera interveno eventojn kaj siajn entreprenojn kaj reagojn: Dio pli komplico de sukcesoj ol garantianto de morala vivo. Tamen la Biblio ĉefe prezentas Dion garantianto de la morala vivo kaj observanto de la intimaj intencoj de la fidelulo. Nur el intencoj establiĝas adekvatiĝo aŭ maladekvatiĝo al la moralo, kaj tiuj ĉi lucidas nur al Dio.</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ĝ)</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ristanismo baziĝas sur la atestoj de iu viri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virino ne ekzistas en kristanismo. La apostoloj renkontis, laŭ la palestinaj vojoj, Kriston la resurektontan, kaj poste la saman personon resurektintan. Altiritaj de li, ili esploris lian homan originon kaj instruis, ke li naskiĝis el </w:t>
      </w:r>
      <w:r>
        <w:rPr>
          <w:rFonts w:cs="Times New Roman" w:ascii="Times New Roman" w:hAnsi="Times New Roman"/>
          <w:spacing w:val="-4"/>
          <w:sz w:val="22"/>
          <w:szCs w:val="22"/>
          <w:lang w:val="eo"/>
        </w:rPr>
        <w:t>virino, kiu mem pri tio neniam registrigis laŭsciate. Parolas nur evangelii</w:t>
      </w:r>
      <w:r>
        <w:rPr>
          <w:rFonts w:cs="Times New Roman" w:ascii="Times New Roman" w:hAnsi="Times New Roman"/>
          <w:spacing w:val="2"/>
          <w:sz w:val="22"/>
          <w:szCs w:val="22"/>
          <w:lang w:val="eo"/>
        </w:rPr>
        <w:t>stoj, kies atestoj</w:t>
      </w:r>
      <w:r>
        <w:rPr>
          <w:rFonts w:cs="Times New Roman" w:ascii="Times New Roman" w:hAnsi="Times New Roman"/>
          <w:sz w:val="22"/>
          <w:szCs w:val="22"/>
          <w:lang w:val="eo"/>
        </w:rPr>
        <w:t xml:space="preserve"> konfirmiĝas per la parola tradicio antaŭa kaj samtempa kaj posta.</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 io plua pri tia virino: ŝi, en absoluta sendependeco kaj en konscia libero,</w:t>
      </w:r>
      <w:r>
        <w:rPr>
          <w:rFonts w:cs="Times New Roman" w:ascii="Times New Roman" w:hAnsi="Times New Roman"/>
          <w:sz w:val="22"/>
          <w:szCs w:val="22"/>
          <w:lang w:val="eo"/>
        </w:rPr>
        <w:t xml:space="preserve"> decidis patrine originigi la eventon “Kriston”. Ŝiaj libero-plenumo kaj aŭtonomio legeblas en Magnifikato. Ĉu tiel ne enkadriĝas inter modernaj virinoj?</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h)</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iom da krimoj ennome de Dio!</w:t>
      </w:r>
    </w:p>
    <w:p>
      <w:pPr>
        <w:pStyle w:val="BlockText"/>
        <w:widowControl w:val="false"/>
        <w:spacing w:lineRule="exact" w:line="260"/>
        <w:ind w:left="0" w:right="0" w:firstLine="284"/>
        <w:rPr/>
      </w:pPr>
      <w:r>
        <w:rPr>
          <w:rFonts w:cs="Times New Roman" w:ascii="Times New Roman" w:hAnsi="Times New Roman"/>
          <w:sz w:val="22"/>
          <w:szCs w:val="22"/>
          <w:lang w:val="eo"/>
        </w:rPr>
        <w:t>Vere! Ankaŭ Jesuon oni pilorie kondamnis je nomo de Dio. Laŭ evangelioj, fakte,</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la </w:t>
      </w:r>
      <w:r>
        <w:rPr>
          <w:rFonts w:cs="Times New Roman" w:ascii="Times New Roman" w:hAnsi="Times New Roman"/>
          <w:spacing w:val="2"/>
          <w:sz w:val="22"/>
          <w:szCs w:val="22"/>
          <w:lang w:val="eo"/>
        </w:rPr>
        <w:t>ĉefpastro en sinedria kunsido disŝiris siajn vestojn, eksklamanta:</w:t>
      </w:r>
      <w:r>
        <w:rPr>
          <w:rFonts w:cs="Times New Roman" w:ascii="Times New Roman" w:hAnsi="Times New Roman"/>
          <w:i/>
          <w:spacing w:val="2"/>
          <w:sz w:val="22"/>
          <w:szCs w:val="22"/>
          <w:lang w:val="eo"/>
        </w:rPr>
        <w:t xml:space="preserve"> “Li blasfemis.</w:t>
      </w:r>
      <w:r>
        <w:rPr>
          <w:rFonts w:cs="Times New Roman" w:ascii="Times New Roman" w:hAnsi="Times New Roman"/>
          <w:i/>
          <w:sz w:val="22"/>
          <w:szCs w:val="22"/>
          <w:lang w:val="eo"/>
        </w:rPr>
        <w:t xml:space="preserve"> Por kio ni plu bezonas atestantojn?”</w:t>
      </w:r>
      <w:r>
        <w:rPr>
          <w:rFonts w:cs="Times New Roman" w:ascii="Times New Roman" w:hAnsi="Times New Roman"/>
          <w:sz w:val="22"/>
          <w:szCs w:val="22"/>
          <w:lang w:val="eo"/>
        </w:rPr>
        <w:t xml:space="preserve">. Kiu ajn povas tentiĝi sin servi je Dio, sed </w:t>
      </w:r>
      <w:r>
        <w:rPr>
          <w:rFonts w:cs="Times New Roman" w:ascii="Times New Roman" w:hAnsi="Times New Roman"/>
          <w:spacing w:val="-4"/>
          <w:sz w:val="22"/>
          <w:szCs w:val="22"/>
          <w:lang w:val="eo"/>
        </w:rPr>
        <w:t>la evangelio senmaskas kaj kondamnas tiaĵojn. Ankaŭ kristanoj, foje, tiun kri</w:t>
      </w:r>
      <w:r>
        <w:rPr>
          <w:rFonts w:cs="Times New Roman" w:ascii="Times New Roman" w:hAnsi="Times New Roman"/>
          <w:sz w:val="22"/>
          <w:szCs w:val="22"/>
          <w:lang w:val="eo"/>
        </w:rPr>
        <w:t>mon plenumis, sed evangelio kondamnas eĉ ili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ĉ kristanoj penadis por kompreni, ke mem devas respekti la alies konsciencon kaj ne altrudi sian kredon per perforto. La evangelio jam fariĝas la metro kiu mezuras, kribras ĉiumomente kaj pelas al la morala kresko antaŭ ĉio la kredantojn.</w:t>
      </w:r>
    </w:p>
    <w:p>
      <w:pPr>
        <w:pStyle w:val="BlockText"/>
        <w:widowControl w:val="false"/>
        <w:spacing w:lineRule="exact" w:line="260" w:before="170" w:after="0"/>
        <w:ind w:left="0" w:right="0" w:firstLine="284"/>
        <w:rPr/>
      </w:pPr>
      <w:r>
        <w:rPr>
          <w:rFonts w:cs="Times New Roman" w:ascii="Times New Roman" w:hAnsi="Times New Roman"/>
          <w:i/>
          <w:spacing w:val="-2"/>
          <w:sz w:val="22"/>
          <w:szCs w:val="22"/>
          <w:lang w:val="eo"/>
        </w:rPr>
        <w:t>ĥ)</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Kristanismo vehiklas al tristeco, tiu via Kristo senĝoja, severa kaj enĵet</w:t>
      </w:r>
      <w:r>
        <w:rPr>
          <w:rFonts w:cs="Times New Roman" w:ascii="Times New Roman" w:hAnsi="Times New Roman"/>
          <w:i/>
          <w:sz w:val="22"/>
          <w:szCs w:val="22"/>
          <w:lang w:val="eo"/>
        </w:rPr>
        <w:t xml:space="preserve">anta al sinprem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Eble noce alloga oleografio, eĉ devoteca, tian impreson generis; kaj ne</w:t>
      </w:r>
      <w:r>
        <w:rPr>
          <w:rFonts w:cs="Times New Roman" w:ascii="Times New Roman" w:hAnsi="Times New Roman"/>
          <w:sz w:val="22"/>
          <w:szCs w:val="22"/>
          <w:lang w:val="eo"/>
        </w:rPr>
        <w:t xml:space="preserve"> kompleta pri kristanismo prezentado liverita en iuj literaturaĵoj, ekzemple de itala poeto G. Carducci (Karduĉi), laŭ kiu la mezepoka kristanismo transformis la dok</w:t>
      </w:r>
      <w:r>
        <w:rPr>
          <w:rFonts w:cs="Times New Roman" w:ascii="Times New Roman" w:hAnsi="Times New Roman"/>
          <w:spacing w:val="2"/>
          <w:sz w:val="22"/>
          <w:szCs w:val="22"/>
          <w:lang w:val="eo"/>
        </w:rPr>
        <w:t>trinojn de la dolĉa mesio kaj altrudis, spite al la plenĝojo de liaj familiaj amoj</w:t>
      </w:r>
      <w:r>
        <w:rPr>
          <w:rFonts w:cs="Times New Roman" w:ascii="Times New Roman" w:hAnsi="Times New Roman"/>
          <w:sz w:val="22"/>
          <w:szCs w:val="22"/>
          <w:lang w:val="eo"/>
        </w:rPr>
        <w:t xml:space="preserve"> kaj de la sankteco de la laboro kaj brilo de l’arto, humiliĝon kaj rezignacion kun mistrakto de la karno kaj doloramon, kaj tiu reduktiva interpreto disvastiĝis.</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d kristanismo komenciĝas per anonco pri “granda ĝojo” (Luko 2, 10),</w:t>
      </w:r>
      <w:r>
        <w:rPr>
          <w:rFonts w:cs="Times New Roman" w:ascii="Times New Roman" w:hAnsi="Times New Roman"/>
          <w:sz w:val="22"/>
          <w:szCs w:val="22"/>
          <w:lang w:val="eo"/>
        </w:rPr>
        <w:t xml:space="preserve"> ĝuste </w:t>
      </w:r>
      <w:r>
        <w:rPr>
          <w:rFonts w:cs="Times New Roman" w:ascii="Times New Roman" w:hAnsi="Times New Roman"/>
          <w:spacing w:val="-2"/>
          <w:sz w:val="22"/>
          <w:szCs w:val="22"/>
          <w:lang w:val="eo"/>
        </w:rPr>
        <w:t>Johano la Baptisto proklamas, ke la alveno de Jesuo estas “ĝojo” (Johano 3, 29), kaj</w:t>
      </w:r>
      <w:r>
        <w:rPr>
          <w:rFonts w:cs="Times New Roman" w:ascii="Times New Roman" w:hAnsi="Times New Roman"/>
          <w:sz w:val="22"/>
          <w:szCs w:val="22"/>
          <w:lang w:val="eo"/>
        </w:rPr>
        <w:t xml:space="preserve"> Jesuo mem plurfoje garantias ĝojon tiel: </w:t>
      </w:r>
      <w:r>
        <w:rPr>
          <w:rFonts w:cs="Times New Roman" w:ascii="Times New Roman" w:hAnsi="Times New Roman"/>
          <w:i/>
          <w:sz w:val="22"/>
          <w:szCs w:val="22"/>
          <w:lang w:val="eo"/>
        </w:rPr>
        <w:t>“Tion mi parolis al vi, por ke mia ĝojo en vi restadu, kaj via ĝojo estu plena”,</w:t>
      </w:r>
      <w:r>
        <w:rPr>
          <w:rFonts w:cs="Times New Roman" w:ascii="Times New Roman" w:hAnsi="Times New Roman"/>
          <w:sz w:val="22"/>
          <w:szCs w:val="22"/>
          <w:lang w:val="eo"/>
        </w:rPr>
        <w:t xml:space="preserve"> kiun li lasas al la siaj (Jo 15 kaj 16). Tion jam substrekis Nietzsche, kiu skoldante kristanojn pro ties, foje realaj, nepluaĵoj, ilin metis en kontraŭdiron kun si mem pro rezigno elradiadi la ĝojon de l’ </w:t>
      </w:r>
      <w:r>
        <w:rPr>
          <w:rFonts w:cs="Times New Roman" w:ascii="Times New Roman" w:hAnsi="Times New Roman"/>
          <w:spacing w:val="-4"/>
          <w:sz w:val="22"/>
          <w:szCs w:val="22"/>
          <w:lang w:val="eo"/>
        </w:rPr>
        <w:t>savo, kiun ili pretendas ekposedi kaj anonci. Tiu via impreso devus, laŭ mi, ri</w:t>
      </w:r>
      <w:r>
        <w:rPr>
          <w:rFonts w:cs="Times New Roman" w:ascii="Times New Roman" w:hAnsi="Times New Roman"/>
          <w:sz w:val="22"/>
          <w:szCs w:val="22"/>
          <w:lang w:val="eo"/>
        </w:rPr>
        <w:t>proĉe alarmi kristan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i tiu tristeco mi havas memoran sperton. Laŭ longaj jaroj mi suferiĝe trenis tian bildon pri Kristo kaj Dio: el katekistino mi ricevis pri Dio nocion de kontrolisto kaj juĝisto tiel pli severa kiel pli mizerikorda. </w:t>
      </w:r>
      <w:r>
        <w:rPr>
          <w:rFonts w:cs="Times New Roman" w:ascii="Times New Roman" w:hAnsi="Times New Roman"/>
          <w:i/>
          <w:sz w:val="22"/>
          <w:szCs w:val="22"/>
          <w:lang w:val="eo"/>
        </w:rPr>
        <w:t>Se</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li estus malpli mizerikorda </w:t>
      </w:r>
      <w:r>
        <w:rPr>
          <w:rFonts w:cs="Times New Roman" w:ascii="Times New Roman" w:hAnsi="Times New Roman"/>
          <w:i/>
          <w:spacing w:val="2"/>
          <w:sz w:val="22"/>
          <w:szCs w:val="22"/>
          <w:lang w:val="eo"/>
        </w:rPr>
        <w:t>kaj lasu min libere spiri!,</w:t>
      </w:r>
      <w:r>
        <w:rPr>
          <w:rFonts w:cs="Times New Roman" w:ascii="Times New Roman" w:hAnsi="Times New Roman"/>
          <w:spacing w:val="2"/>
          <w:sz w:val="22"/>
          <w:szCs w:val="22"/>
          <w:lang w:val="eo"/>
        </w:rPr>
        <w:t xml:space="preserve"> mi sekrete pensis. Nur pene, plimalfrue, mi sukcesis</w:t>
      </w:r>
      <w:r>
        <w:rPr>
          <w:rFonts w:cs="Times New Roman" w:ascii="Times New Roman" w:hAnsi="Times New Roman"/>
          <w:sz w:val="22"/>
          <w:szCs w:val="22"/>
          <w:lang w:val="eo"/>
        </w:rPr>
        <w:t xml:space="preserve"> mallevi je nivelo de sentoj la kontraŭan finakiritan ĝustan konceptadon pri la dia </w:t>
      </w:r>
      <w:r>
        <w:rPr>
          <w:rFonts w:cs="Times New Roman" w:ascii="Times New Roman" w:hAnsi="Times New Roman"/>
          <w:spacing w:val="4"/>
          <w:sz w:val="22"/>
          <w:szCs w:val="22"/>
          <w:lang w:val="eo"/>
        </w:rPr>
        <w:t>patreco. Ankaŭ hodiaŭ mi devas antaŭe laŭkrede rezonadi por alveni poste al</w:t>
      </w:r>
      <w:r>
        <w:rPr>
          <w:rFonts w:cs="Times New Roman" w:ascii="Times New Roman" w:hAnsi="Times New Roman"/>
          <w:sz w:val="22"/>
          <w:szCs w:val="22"/>
          <w:lang w:val="eo"/>
        </w:rPr>
        <w:t xml:space="preserve"> morale akceptebla ĝojsento koncerne miajn rilatojn kun Dio: edukado pezas, sed </w:t>
      </w:r>
      <w:r>
        <w:rPr>
          <w:rFonts w:cs="Times New Roman" w:ascii="Times New Roman" w:hAnsi="Times New Roman"/>
          <w:spacing w:val="-2"/>
          <w:sz w:val="22"/>
          <w:szCs w:val="22"/>
          <w:lang w:val="eo"/>
        </w:rPr>
        <w:t>kritikisto iras al la oficialaj dokumentoj. Manko de informo enŝovas asertojn</w:t>
      </w:r>
      <w:r>
        <w:rPr>
          <w:rFonts w:cs="Times New Roman" w:ascii="Times New Roman" w:hAnsi="Times New Roman"/>
          <w:sz w:val="22"/>
          <w:szCs w:val="22"/>
          <w:lang w:val="eo"/>
        </w:rPr>
        <w:t xml:space="preserve"> mankhavajn se ne kripliga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tristis mezepoko? Rajtiĝas tion pensi kiu ne vidis la katedralojn kaj la fantasmagorion de koloroj en la pentraĵoj kiuj kovris ĉiujn preĝejajn parietojn!</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i) Kio ne povas reeksperimentiĝi en laboratorio ne rajtas konsideriĝi science pruvita. La resurekto de homo ne refareblas en laboratorio, 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Vi obĵetas per nescienca alpaŝo: se tio verus, neniu povus demonstri, ke vi naskiĝis ĉar via naskiĝo ne estas laboratorie ripetebla. Sed vi ekzistas kaj proponas tiun ĉi obĵeton. La sciencaj kriterioj ne ĉiuj laŭiras kun la samaj ebenaj senŝanĝeco kaj </w:t>
      </w:r>
      <w:r>
        <w:rPr>
          <w:rFonts w:cs="Times New Roman" w:ascii="Times New Roman" w:hAnsi="Times New Roman"/>
          <w:spacing w:val="4"/>
          <w:sz w:val="22"/>
          <w:szCs w:val="22"/>
          <w:lang w:val="eo"/>
        </w:rPr>
        <w:t>alfidindeco: ili kontraŭe adaptiĝas al la sciencobjektoj. Fak</w:t>
      </w:r>
      <w:r>
        <w:rPr>
          <w:rFonts w:cs="Times New Roman" w:ascii="Times New Roman" w:hAnsi="Times New Roman"/>
          <w:spacing w:val="-2"/>
          <w:sz w:val="22"/>
          <w:szCs w:val="22"/>
          <w:lang w:val="eo"/>
        </w:rPr>
        <w:t>te senfinaj sciencaj certecoj ne baziĝas sur laboratoria plua refaro. Murdiĝo</w:t>
      </w:r>
      <w:r>
        <w:rPr>
          <w:rFonts w:cs="Times New Roman" w:ascii="Times New Roman" w:hAnsi="Times New Roman"/>
          <w:sz w:val="22"/>
          <w:szCs w:val="22"/>
          <w:lang w:val="eo"/>
        </w:rPr>
        <w:t xml:space="preserve"> de certa persono ne povas ripetiĝi ĉar ĝi jam okazis: aŭ ĉu ĝi ne okazis?</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j)</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ial konstantas la klopodo de la eklezio enŝoviĝi en naciajn registarajn aferojn kaj historiajn luktojn kun la ŝta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luktoj eblas nur pro tio ke la du instancoj devas esti distingeblaj kaj disigitaj laŭ la konstanta kristana tradicio: kristanismo de tuj pretendis la apartigon inter la du aŭtoritatoj. Tio ne signifas, ke iu el tiuj potencoj rajtas sendependiĝi de la morala denaska leĝo. La luktantoj povas lukti por justaj aŭ maljustaj motivoj. Ĉiam eblas trovi la oportunan kompromison kiu tamen respektu la moralan leĝon. La evangelia anonco povas postuli korektojn kaj de unu </w:t>
      </w:r>
      <w:r>
        <w:rPr>
          <w:rFonts w:cs="Times New Roman" w:ascii="Times New Roman" w:hAnsi="Times New Roman"/>
          <w:spacing w:val="2"/>
          <w:sz w:val="22"/>
          <w:szCs w:val="22"/>
          <w:lang w:val="eo"/>
        </w:rPr>
        <w:t>flanko kaj de la alia. La evangelia anonco de la eklezio foje kunfrapiĝas kun</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kontraŭevangelia soci-morala leĝaro aŭ kun tendencoj miskristanaj de la fide</w:t>
      </w:r>
      <w:r>
        <w:rPr>
          <w:rFonts w:cs="Times New Roman" w:ascii="Times New Roman" w:hAnsi="Times New Roman"/>
          <w:sz w:val="22"/>
          <w:szCs w:val="22"/>
          <w:lang w:val="eo"/>
        </w:rPr>
        <w:t>lularo, kiujn la eklezio devas “paŝti” riskante foje, ke tio povus taksiĝi, kvankam en epoko de demokratio, entrudiĝo de episkopoj en ŝtatajn aferojn. “Temporalista” (el la itala temporalismo) tendenco estas tento de ĉiuj, tamen superebla.</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ĵ)</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Kristanismo dumiljaras, tamen neniel progresigis la homaron. Militoj, genocidoj, persekutoj, maljustaĵoj superrandiĝas en la nuna mondo samkiel en la epokoj antaŭintaj la kristanismon. Ĉu tio ne elmontras, ke kristanismo ne taŭgas por la </w:t>
      </w:r>
      <w:r>
        <w:rPr>
          <w:rFonts w:cs="Times New Roman" w:ascii="Times New Roman" w:hAnsi="Times New Roman"/>
          <w:i/>
          <w:spacing w:val="2"/>
          <w:sz w:val="22"/>
          <w:szCs w:val="22"/>
          <w:lang w:val="eo"/>
        </w:rPr>
        <w:t>progresigo de la homaro? Kristanismo mankas je persvadiga forto, alloganta</w:t>
      </w:r>
      <w:r>
        <w:rPr>
          <w:rFonts w:cs="Times New Roman" w:ascii="Times New Roman" w:hAnsi="Times New Roman"/>
          <w:i/>
          <w:sz w:val="22"/>
          <w:szCs w:val="22"/>
          <w:lang w:val="eo"/>
        </w:rPr>
        <w:t xml:space="preserve"> homojn, pliprecize ĝi falis el sia iluzie pretendita tasko kaj, male, difektis civiliz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ogresoj kaj evoluoj havas du vizaĝojn: tiu atestanta la eksciojn kaj tiu rilata al la morala elekto de libera volo. La unua koncernas la inteligenton kaj teknikon kaj eksperimentojn kaj teorimadajn konceptaĵojn ktp: tiu ĉi povas kreski senmezureble, eĉ pri la arto regi la sociajn kaj politikajn aferojn. La dua koncernas </w:t>
      </w:r>
      <w:r>
        <w:rPr>
          <w:rFonts w:cs="Times New Roman" w:ascii="Times New Roman" w:hAnsi="Times New Roman"/>
          <w:spacing w:val="-2"/>
          <w:sz w:val="22"/>
          <w:szCs w:val="22"/>
          <w:lang w:val="eo"/>
        </w:rPr>
        <w:t>la individuecon de unuopulo ĉar ĉiu individuo konservas, se po</w:t>
      </w:r>
      <w:r>
        <w:rPr>
          <w:rFonts w:cs="Times New Roman" w:ascii="Times New Roman" w:hAnsi="Times New Roman"/>
          <w:spacing w:val="-4"/>
          <w:sz w:val="22"/>
          <w:szCs w:val="22"/>
          <w:lang w:val="eo"/>
        </w:rPr>
        <w:t>sedanta siajn homajn esencaĵojn, konstante kaj ĉiumomente la liberan volon</w:t>
      </w:r>
      <w:r>
        <w:rPr>
          <w:rFonts w:cs="Times New Roman" w:ascii="Times New Roman" w:hAnsi="Times New Roman"/>
          <w:sz w:val="22"/>
          <w:szCs w:val="22"/>
          <w:lang w:val="eo"/>
        </w:rPr>
        <w:t xml:space="preserve"> por kunsentadi kaj agadi laŭ morala bono aŭ malbono: en ĉiu dormas Abelo kaj Kaino. Fakte naskiĝas el la homa eno la moralaj bono kaj malbono kies elstariĝo kaj malklariĝo dependas nur de la homo mem! Kristanismo plie akcentas senton de responsiga</w:t>
      </w:r>
      <w:r>
        <w:rPr>
          <w:rFonts w:cs="Times New Roman" w:ascii="Times New Roman" w:hAnsi="Times New Roman"/>
          <w:spacing w:val="4"/>
          <w:sz w:val="22"/>
          <w:szCs w:val="22"/>
          <w:lang w:val="eo"/>
        </w:rPr>
        <w:t xml:space="preserve"> libero</w:t>
      </w:r>
      <w:r>
        <w:rPr>
          <w:rFonts w:cs="Times New Roman" w:ascii="Times New Roman" w:hAnsi="Times New Roman"/>
          <w:sz w:val="22"/>
          <w:szCs w:val="22"/>
          <w:lang w:val="eo"/>
        </w:rPr>
        <w:t xml:space="preserve"> konvinkantan ke ĉio ne estas fatalotorento ĉar io kombiniĝas kun la libero; kaj tial ĉiu scias, ke libero flosas inter du povoj: la bono kaj la malbon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Io simila juĝeblas rilate estetikon en arto: ĝi povas kaj povis gajni la plenvalo</w:t>
      </w:r>
      <w:r>
        <w:rPr>
          <w:rFonts w:cs="Times New Roman" w:ascii="Times New Roman" w:hAnsi="Times New Roman"/>
          <w:sz w:val="22"/>
          <w:szCs w:val="22"/>
          <w:lang w:val="eo"/>
        </w:rPr>
        <w:t>ran pinton en ĉiuj epokoj, eĉ kiam al artisto mankis modernaj teknikoj: en arto ne ekzistas evoluo, almenaŭ en la Darvina senc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rome, kaj laste, kiu disponas la neeraran kriterion por mezuri la influon de kristanismo sur la homaro? Ĉu eblas scii kio estus la homaro sen kristanismo?</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k) Kial eklezio kondamnas la teorion de evoluo de la specioj? Jam estas firma punkto, ke homo devenas el la sama linio el kiu formiĝis primatoj, kiel tiuj simiec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klezio kondamnas absolutan evoluciismon pretendeman, kiu provas konvinkiĝi, ke evoluo havu en si mem sian sufiĉan motoran eksplikon, nome, ke </w:t>
      </w:r>
      <w:r>
        <w:rPr>
          <w:rFonts w:cs="Times New Roman" w:ascii="Times New Roman" w:hAnsi="Times New Roman"/>
          <w:spacing w:val="-4"/>
          <w:sz w:val="22"/>
          <w:szCs w:val="22"/>
          <w:lang w:val="eo"/>
        </w:rPr>
        <w:t>ĝi estu la kaŭzo de la origino de homo, ne la simpla vojo tra kiu la kaŭzo ven</w:t>
      </w:r>
      <w:r>
        <w:rPr>
          <w:rFonts w:cs="Times New Roman" w:ascii="Times New Roman" w:hAnsi="Times New Roman"/>
          <w:sz w:val="22"/>
          <w:szCs w:val="22"/>
          <w:lang w:val="eo"/>
        </w:rPr>
        <w:t>igis homon al la ekzisto. Evoluciismo identas kun sciencismo, tio estas pli ideologia scienco ol sperta aŭ eksperimenta aŭ esplora scienco. Katolika ekle</w:t>
      </w:r>
      <w:r>
        <w:rPr>
          <w:rFonts w:cs="Times New Roman" w:ascii="Times New Roman" w:hAnsi="Times New Roman"/>
          <w:spacing w:val="-2"/>
          <w:sz w:val="22"/>
          <w:szCs w:val="22"/>
          <w:lang w:val="eo"/>
        </w:rPr>
        <w:t>zio ne</w:t>
      </w:r>
      <w:r>
        <w:rPr>
          <w:rFonts w:cs="Times New Roman" w:ascii="Times New Roman" w:hAnsi="Times New Roman"/>
          <w:spacing w:val="2"/>
          <w:sz w:val="22"/>
          <w:szCs w:val="22"/>
          <w:lang w:val="eo"/>
        </w:rPr>
        <w:t>niam oficiale deklaris la doktrinon de la evoluo kontraŭkristana: evoluo de la</w:t>
      </w:r>
      <w:r>
        <w:rPr>
          <w:rFonts w:cs="Times New Roman" w:ascii="Times New Roman" w:hAnsi="Times New Roman"/>
          <w:sz w:val="22"/>
          <w:szCs w:val="22"/>
          <w:lang w:val="eo"/>
        </w:rPr>
        <w:t xml:space="preserve"> specioj estas afero de scienculoj: se ĝi okazis kaj okazas, por la eklezio signifas, ke Dio kreis programante eĉ la evoluon. Darvin mem, plurloke en siaj verkoj, kredis, kontraste al </w:t>
      </w:r>
      <w:r>
        <w:rPr>
          <w:rFonts w:cs="Times New Roman" w:ascii="Times New Roman" w:hAnsi="Times New Roman"/>
          <w:spacing w:val="2"/>
          <w:sz w:val="22"/>
          <w:szCs w:val="22"/>
          <w:lang w:val="eo"/>
        </w:rPr>
        <w:t>alilokaj esprimoj, esti malkovrinta nur la leĝojn de la evoluo, ne la intrinsekan</w:t>
      </w:r>
      <w:r>
        <w:rPr>
          <w:rFonts w:cs="Times New Roman" w:ascii="Times New Roman" w:hAnsi="Times New Roman"/>
          <w:sz w:val="22"/>
          <w:szCs w:val="22"/>
          <w:lang w:val="eo"/>
        </w:rPr>
        <w:t xml:space="preserve"> kaŭzon de la evoluo mem kiun li, plurfoje sed ne ĉiam, dankŝuldas al la progra</w:t>
      </w:r>
      <w:r>
        <w:rPr>
          <w:rFonts w:cs="Times New Roman" w:ascii="Times New Roman" w:hAnsi="Times New Roman"/>
          <w:spacing w:val="-2"/>
          <w:sz w:val="22"/>
          <w:szCs w:val="22"/>
          <w:lang w:val="eo"/>
        </w:rPr>
        <w:t>minta dia interveno. Ĉu, fine, tiuj leĝoj, ankaŭ je subvesto de neodarvinismo,</w:t>
      </w:r>
      <w:r>
        <w:rPr>
          <w:rFonts w:cs="Times New Roman" w:ascii="Times New Roman" w:hAnsi="Times New Roman"/>
          <w:sz w:val="22"/>
          <w:szCs w:val="22"/>
          <w:lang w:val="eo"/>
        </w:rPr>
        <w:t xml:space="preserve"> fundiĝas sur koheraj teoria kaj objektivaj es</w:t>
      </w:r>
      <w:r>
        <w:rPr>
          <w:rFonts w:cs="Times New Roman" w:ascii="Times New Roman" w:hAnsi="Times New Roman"/>
          <w:spacing w:val="2"/>
          <w:sz w:val="22"/>
          <w:szCs w:val="22"/>
          <w:lang w:val="eo"/>
        </w:rPr>
        <w:t>ploroj, vidu scienculoj. Natura selektado, kiun neniu negas, estas eventuale</w:t>
      </w:r>
      <w:r>
        <w:rPr>
          <w:rFonts w:cs="Times New Roman" w:ascii="Times New Roman" w:hAnsi="Times New Roman"/>
          <w:sz w:val="22"/>
          <w:szCs w:val="22"/>
          <w:lang w:val="eo"/>
        </w:rPr>
        <w:t xml:space="preserve"> nura vojo al evoluo aŭ unu el tiaj, ne kaŭzo. Naivaj kompilistoj de lernotekstoj foje laŭiras sur la plej simplisma kaj </w:t>
      </w:r>
      <w:r>
        <w:rPr>
          <w:rFonts w:cs="Times New Roman" w:ascii="Times New Roman" w:hAnsi="Times New Roman"/>
          <w:spacing w:val="-2"/>
          <w:sz w:val="22"/>
          <w:szCs w:val="22"/>
          <w:lang w:val="eo"/>
        </w:rPr>
        <w:t>pseŭdosciiga dilemo: aŭ specio-evoluo aŭ kreismo. Sed - oni obĵetu - eĉ evoluo</w:t>
      </w:r>
      <w:r>
        <w:rPr>
          <w:rFonts w:cs="Times New Roman" w:ascii="Times New Roman" w:hAnsi="Times New Roman"/>
          <w:sz w:val="22"/>
          <w:szCs w:val="22"/>
          <w:lang w:val="eo"/>
        </w:rPr>
        <w:t xml:space="preserve"> de specioj, se ĝi tratempe agis, originas </w:t>
      </w:r>
      <w:r>
        <w:rPr>
          <w:rFonts w:cs="Times New Roman" w:ascii="Times New Roman" w:hAnsi="Times New Roman"/>
          <w:spacing w:val="2"/>
          <w:sz w:val="22"/>
          <w:szCs w:val="22"/>
          <w:lang w:val="eo"/>
        </w:rPr>
        <w:t>el la krea impulso: evoluo aŭ ne absoluta evoluo! For absoluta evoluismo,</w:t>
      </w:r>
      <w:r>
        <w:rPr>
          <w:rFonts w:cs="Times New Roman" w:ascii="Times New Roman" w:hAnsi="Times New Roman"/>
          <w:sz w:val="22"/>
          <w:szCs w:val="22"/>
          <w:lang w:val="eo"/>
        </w:rPr>
        <w:t xml:space="preserve"> malfor evolu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 forgesendu ankaŭ, ke hodiaŭ nekaŝinda nombro de tiufakaj scienculoj, diverskredaj, kunhavas la opinion, ke ne estas pruvita la transiro de unu specio </w:t>
      </w:r>
      <w:r>
        <w:rPr>
          <w:rFonts w:cs="Times New Roman" w:ascii="Times New Roman" w:hAnsi="Times New Roman"/>
          <w:spacing w:val="2"/>
          <w:sz w:val="22"/>
          <w:szCs w:val="22"/>
          <w:lang w:val="eo"/>
        </w:rPr>
        <w:t>al la alia, des malpli pri la origino de la homa estaĵo el aliaj bestaj estaĵoj. Ili</w:t>
      </w:r>
      <w:r>
        <w:rPr>
          <w:rFonts w:cs="Times New Roman" w:ascii="Times New Roman" w:hAnsi="Times New Roman"/>
          <w:sz w:val="22"/>
          <w:szCs w:val="22"/>
          <w:lang w:val="eo"/>
        </w:rPr>
        <w:t xml:space="preserve"> ŝatas teoriumi, ke en nova speciaĵo kreskas kio jam entenata en la origina. Iuj el ili, por pli akcentigi sian teorion, elpensis fabelon laŭ kiu Dio kreis sennom</w:t>
      </w:r>
      <w:r>
        <w:rPr>
          <w:rFonts w:cs="Times New Roman" w:ascii="Times New Roman" w:hAnsi="Times New Roman"/>
          <w:spacing w:val="2"/>
          <w:sz w:val="22"/>
          <w:szCs w:val="22"/>
          <w:lang w:val="eo"/>
        </w:rPr>
        <w:t>brajn embriojn, ĉiujn samdotitajn. Al ĉiu unuopulo estis demandite pri kiu estaĵo mem preferas</w:t>
      </w:r>
      <w:r>
        <w:rPr>
          <w:rFonts w:cs="Times New Roman" w:ascii="Times New Roman" w:hAnsi="Times New Roman"/>
          <w:sz w:val="22"/>
          <w:szCs w:val="22"/>
          <w:lang w:val="eo"/>
        </w:rPr>
        <w:t xml:space="preserve"> estiĝi. “Mi volas fariĝi planto, mi evolui al hundo, mi al simio…”. Kaj ĉiuj esti kontentigitaj. Nur unu, la lasta, ĉirpis: ”Mi volas resti kia mi estas“. Kaj ekestis la homo!</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l) Vi ne povas nei, ke multaj seriozaj personoj, tute dediĉataj al pliagrabliĝo de la homa stato estas ateistoj aŭ nekreduloj konstante engaĝitaj por bono de la homaro. Ĉu tio ne signifas, ke oni povas labori por la bono ankaŭ neglektante Dion kaj religion?</w:t>
      </w:r>
    </w:p>
    <w:p>
      <w:pPr>
        <w:pStyle w:val="BlockText"/>
        <w:widowControl w:val="false"/>
        <w:spacing w:lineRule="exact" w:line="260"/>
        <w:ind w:left="0" w:right="0" w:firstLine="284"/>
        <w:rPr/>
      </w:pPr>
      <w:r>
        <w:rPr>
          <w:rFonts w:cs="Times New Roman" w:ascii="Times New Roman" w:hAnsi="Times New Roman"/>
          <w:sz w:val="22"/>
          <w:szCs w:val="22"/>
          <w:lang w:val="eo"/>
        </w:rPr>
        <w:t>Mi ne malestimas ateistojn fontigitajn el la kompato al homoj, el malfacileco akcepti la ideon pri Dio, mem</w:t>
      </w:r>
      <w:r>
        <w:rPr>
          <w:rFonts w:cs="Times New Roman" w:ascii="Times New Roman" w:hAnsi="Times New Roman"/>
          <w:i/>
          <w:sz w:val="22"/>
          <w:szCs w:val="22"/>
          <w:lang w:val="eo"/>
        </w:rPr>
        <w:t xml:space="preserve"> </w:t>
      </w:r>
      <w:r>
        <w:rPr>
          <w:rFonts w:cs="Times New Roman" w:ascii="Times New Roman" w:hAnsi="Times New Roman"/>
          <w:sz w:val="22"/>
          <w:szCs w:val="22"/>
          <w:lang w:val="eo"/>
        </w:rPr>
        <w:t>konstatantajn tro multe da maljustecoj kaj suferoj ĉe la homaj tratempiĝoj, eĉ ĉe nenocaj infanoj. Tiu ateismo naskiĝas el morala tensio, el amo al bono kaj justeco. “Ateismo naskiĝinta el morala postulo, el la a</w:t>
      </w:r>
      <w:r>
        <w:rPr>
          <w:rFonts w:cs="Times New Roman" w:ascii="Times New Roman" w:hAnsi="Times New Roman"/>
          <w:spacing w:val="-2"/>
          <w:sz w:val="22"/>
          <w:szCs w:val="22"/>
          <w:lang w:val="eo"/>
        </w:rPr>
        <w:t>mo al la bono kaj justeco”, same kiel tiu de romanaj protagonistoj de Dostojev</w:t>
      </w:r>
      <w:r>
        <w:rPr>
          <w:rFonts w:cs="Times New Roman" w:ascii="Times New Roman" w:hAnsi="Times New Roman"/>
          <w:spacing w:val="-4"/>
          <w:sz w:val="22"/>
          <w:szCs w:val="22"/>
          <w:lang w:val="eo"/>
        </w:rPr>
        <w:t>skij, ne malhonoras Dion: ili kontribuas purigi kaj precizigi la nocion pri Dio.</w:t>
      </w:r>
      <w:r>
        <w:rPr>
          <w:rFonts w:cs="Times New Roman" w:ascii="Times New Roman" w:hAnsi="Times New Roman"/>
          <w:sz w:val="22"/>
          <w:szCs w:val="22"/>
          <w:lang w:val="eo"/>
        </w:rPr>
        <w:t xml:space="preserve"> La definitivan respondon al siaj postuloj ili povus trovi en Jesuo... La Dio rifuzata de iuj ateistoj ne estas la Dio disanoncita de Jesuo kaj de kristanismo: tiuj ateismemuloj batalas kontraŭ iu dio ne ekzistanta aŭ iu dio kripligita.</w:t>
      </w:r>
    </w:p>
    <w:p>
      <w:pPr>
        <w:pStyle w:val="BlockText"/>
        <w:widowControl w:val="false"/>
        <w:spacing w:lineRule="exact" w:line="260"/>
        <w:ind w:left="0" w:right="0" w:firstLine="284"/>
        <w:rPr/>
      </w:pPr>
      <w:r>
        <w:rPr>
          <w:rFonts w:cs="Times New Roman" w:ascii="Times New Roman" w:hAnsi="Times New Roman"/>
          <w:spacing w:val="-4"/>
          <w:sz w:val="22"/>
          <w:szCs w:val="22"/>
          <w:lang w:val="eo"/>
        </w:rPr>
        <w:t>Cetera ateismo povas naskiĝi el duboj kaj el seriozaj kriterioj serĉantaj la</w:t>
      </w:r>
      <w:r>
        <w:rPr>
          <w:rFonts w:cs="Times New Roman" w:ascii="Times New Roman" w:hAnsi="Times New Roman"/>
          <w:sz w:val="22"/>
          <w:szCs w:val="22"/>
          <w:lang w:val="eo"/>
        </w:rPr>
        <w:t xml:space="preserve"> veron, aŭ de antaŭdecido de la libera volo. Tiu dua ateismo ne povas interesi la intelekton kaj menson kaj raciajn kriteriojn ĉar ĝi superpasas tiujn ĉi sinfordonante al la ŝataĵoj de libera decido aŭ de la modo. Ateismo de elekto nur rimas kun ateismo de intelekto! Prefero elektas, inteligento pruvas!</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m) Se Dio ekzistas, kien li foriris dum la genocido de judoj en lageraj mortigej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spondo ĉi foje venis el la enestantoj: </w:t>
      </w:r>
      <w:r>
        <w:rPr>
          <w:rFonts w:cs="Times New Roman" w:ascii="Times New Roman" w:hAnsi="Times New Roman"/>
          <w:i/>
          <w:sz w:val="22"/>
          <w:szCs w:val="22"/>
          <w:lang w:val="eo"/>
        </w:rPr>
        <w:t>eble li estis kalkulanta la viktimojn de antaŭaj genocidoj kiuj ne interesis nin!…</w:t>
      </w:r>
      <w:r>
        <w:rPr>
          <w:rFonts w:cs="Times New Roman" w:ascii="Times New Roman" w:hAnsi="Times New Roman"/>
          <w:sz w:val="22"/>
          <w:szCs w:val="22"/>
          <w:lang w:val="eo"/>
        </w:rPr>
        <w:t xml:space="preserve"> Ironia aŭ ne, tia respondo risor</w:t>
      </w:r>
      <w:r>
        <w:rPr>
          <w:rFonts w:cs="Times New Roman" w:ascii="Times New Roman" w:hAnsi="Times New Roman"/>
          <w:spacing w:val="2"/>
          <w:sz w:val="22"/>
          <w:szCs w:val="22"/>
          <w:lang w:val="eo"/>
        </w:rPr>
        <w:t>tigis diskuton kies fina suko volus perparadokse enŝovi, ke laŭ kristanismo</w:t>
      </w:r>
      <w:r>
        <w:rPr>
          <w:rFonts w:cs="Times New Roman" w:ascii="Times New Roman" w:hAnsi="Times New Roman"/>
          <w:sz w:val="22"/>
          <w:szCs w:val="22"/>
          <w:lang w:val="eo"/>
        </w:rPr>
        <w:t xml:space="preserve"> homo gajnas sian finan destinon ankaŭ per sufero, parte devenanta el lia aĉa konduto parte el homa naturo. Se koncepteblas kaj konstateblas homo ĝuanta liberan volon, logikas ankaŭ lia </w:t>
      </w:r>
      <w:r>
        <w:rPr>
          <w:rFonts w:cs="Times New Roman" w:ascii="Times New Roman" w:hAnsi="Times New Roman"/>
          <w:spacing w:val="-2"/>
          <w:sz w:val="22"/>
          <w:szCs w:val="22"/>
          <w:lang w:val="eo"/>
        </w:rPr>
        <w:t>disponebleco al la malbono ĝis genocido. Ĉu konceptebla homo senlibervola?</w:t>
      </w:r>
      <w:r>
        <w:rPr>
          <w:rFonts w:cs="Times New Roman" w:ascii="Times New Roman" w:hAnsi="Times New Roman"/>
          <w:sz w:val="22"/>
          <w:szCs w:val="22"/>
          <w:lang w:val="eo"/>
        </w:rPr>
        <w:t xml:space="preserve"> Povas ankaŭ okazi, ke nin interesu nur iuj genocidoj kaj ne aliaj. Kial Dio kreis homon tian, elmetitan al eblo envulti kaj al risko esti envultita? Tio estas nedeĉifrebla! Li tion tamen rajtis fari ĉar al homoj li donacas sin mem, se ne forgesi la evangelion!</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n) Kial Dio al iuj donacas la kredon, al aliaj ne? Pro kio tiuj kapricaj malegaligaj preferoj?</w:t>
      </w:r>
    </w:p>
    <w:p>
      <w:pPr>
        <w:pStyle w:val="BlockText"/>
        <w:widowControl w:val="false"/>
        <w:spacing w:lineRule="exact" w:line="260"/>
        <w:ind w:left="0" w:right="0" w:firstLine="284"/>
        <w:rPr/>
      </w:pPr>
      <w:r>
        <w:rPr>
          <w:rFonts w:cs="Times New Roman" w:ascii="Times New Roman" w:hAnsi="Times New Roman"/>
          <w:sz w:val="22"/>
          <w:szCs w:val="22"/>
          <w:lang w:val="eo"/>
        </w:rPr>
        <w:t>Tiu estas fantazio de predikantoj kaj teologiistoj. Veras, certe, ke kredo e</w:t>
      </w:r>
      <w:r>
        <w:rPr>
          <w:rFonts w:cs="Times New Roman" w:ascii="Times New Roman" w:hAnsi="Times New Roman"/>
          <w:spacing w:val="-4"/>
          <w:sz w:val="22"/>
          <w:szCs w:val="22"/>
          <w:lang w:val="eo"/>
        </w:rPr>
        <w:t>stas donaco de Dio, sed donaco por ĉiuj. Nur eksteraj, certe antaŭviditaj de</w:t>
      </w:r>
      <w:r>
        <w:rPr>
          <w:rFonts w:cs="Times New Roman" w:ascii="Times New Roman" w:hAnsi="Times New Roman"/>
          <w:spacing w:val="6"/>
          <w:sz w:val="22"/>
          <w:szCs w:val="22"/>
          <w:lang w:val="eo"/>
        </w:rPr>
        <w:t xml:space="preserve"> Dio,</w:t>
      </w:r>
      <w:r>
        <w:rPr>
          <w:rFonts w:cs="Times New Roman" w:ascii="Times New Roman" w:hAnsi="Times New Roman"/>
          <w:spacing w:val="4"/>
          <w:sz w:val="22"/>
          <w:szCs w:val="22"/>
          <w:lang w:val="eo"/>
        </w:rPr>
        <w:t xml:space="preserve"> </w:t>
      </w:r>
      <w:r>
        <w:rPr>
          <w:rFonts w:cs="Times New Roman" w:ascii="Times New Roman" w:hAnsi="Times New Roman"/>
          <w:spacing w:val="-4"/>
          <w:sz w:val="22"/>
          <w:szCs w:val="22"/>
          <w:lang w:val="eo"/>
        </w:rPr>
        <w:t>cirkonstancoj malhelpas, ke iu senkulpe ne albordiĝu al la kredo. Ordinare</w:t>
      </w:r>
      <w:r>
        <w:rPr>
          <w:rFonts w:cs="Times New Roman" w:ascii="Times New Roman" w:hAnsi="Times New Roman"/>
          <w:sz w:val="22"/>
          <w:szCs w:val="22"/>
          <w:lang w:val="eo"/>
        </w:rPr>
        <w:t xml:space="preserve"> senkul</w:t>
      </w:r>
      <w:r>
        <w:rPr>
          <w:rFonts w:cs="Times New Roman" w:ascii="Times New Roman" w:hAnsi="Times New Roman"/>
          <w:spacing w:val="-2"/>
          <w:sz w:val="22"/>
          <w:szCs w:val="22"/>
          <w:lang w:val="eo"/>
        </w:rPr>
        <w:t>pe, foje eble pro kulpo de orgojlo kaj de disflagro de aliaj pasioj. Ankaŭ en la</w:t>
      </w:r>
      <w:r>
        <w:rPr>
          <w:rFonts w:cs="Times New Roman" w:ascii="Times New Roman" w:hAnsi="Times New Roman"/>
          <w:sz w:val="22"/>
          <w:szCs w:val="22"/>
          <w:lang w:val="eo"/>
        </w:rPr>
        <w:t xml:space="preserve"> kredago homo ĝuas ĉiam sian libervolon kaj Dio ne ludas kaprice. Mi malkonsente reagis kontraŭ iun em</w:t>
      </w:r>
      <w:r>
        <w:rPr>
          <w:rFonts w:cs="Times New Roman" w:ascii="Times New Roman" w:hAnsi="Times New Roman"/>
          <w:spacing w:val="-2"/>
          <w:sz w:val="22"/>
          <w:szCs w:val="22"/>
          <w:lang w:val="eo"/>
        </w:rPr>
        <w:t>fazantan, ke mem envias mian kredadheron. ”Amiko, mi rebatis, povas meriti</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envion kiu almenaŭ ne misas! Kiu, male, vagas traerare, kia mi estus laŭ vi, meritas</w:t>
      </w:r>
      <w:r>
        <w:rPr>
          <w:rFonts w:cs="Times New Roman" w:ascii="Times New Roman" w:hAnsi="Times New Roman"/>
          <w:sz w:val="22"/>
          <w:szCs w:val="22"/>
          <w:lang w:val="eo"/>
        </w:rPr>
        <w:t xml:space="preserve"> kompaton, ne envion; meritas envion (eŭfemismo, ĉi-kase, por deziro posedi sama</w:t>
      </w:r>
      <w:r>
        <w:rPr>
          <w:rFonts w:cs="Arial" w:ascii="Arial" w:hAnsi="Arial"/>
          <w:sz w:val="22"/>
          <w:szCs w:val="22"/>
          <w:lang w:val="eo"/>
        </w:rPr>
        <w:t>ĵ</w:t>
      </w:r>
      <w:r>
        <w:rPr>
          <w:rFonts w:cs="Times New Roman" w:ascii="Times New Roman" w:hAnsi="Times New Roman"/>
          <w:sz w:val="22"/>
          <w:szCs w:val="22"/>
          <w:lang w:val="eo"/>
        </w:rPr>
        <w:t>ojn) la belo la justo la vero, bonaĵoj je komuna disponebleco”.</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u ekkredas, sentas dankemon al Dio; se, poste, li pli penetras en la komprenon de la kredago, li malkovras, ke vere la kredo estas libera donaco de</w:t>
      </w:r>
      <w:r>
        <w:rPr>
          <w:rFonts w:cs="Times New Roman" w:ascii="Times New Roman" w:hAnsi="Times New Roman"/>
          <w:sz w:val="22"/>
          <w:szCs w:val="22"/>
          <w:lang w:val="eo"/>
        </w:rPr>
        <w:t xml:space="preserve"> Dio; kaj se ankoraŭ pli avancas en tiun terenon, li malkovras, ke la bonafido estas la fina fundamento de la amikeco kun Dio.</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 xml:space="preserve">o) La modernan okcidentan civilizon bonŝance influis protestantismo per la principo, ke la konscienco, individua konscienco, rangas tute supre sur la leĝo, sur la dogmoj kaj sur la ekstera aŭtoritato. Tiu antaŭeco de la konscienco gvidas </w:t>
      </w:r>
      <w:r>
        <w:rPr>
          <w:rFonts w:cs="Times New Roman" w:ascii="Times New Roman" w:hAnsi="Times New Roman"/>
          <w:i/>
          <w:spacing w:val="2"/>
          <w:sz w:val="22"/>
          <w:szCs w:val="22"/>
          <w:lang w:val="eo"/>
        </w:rPr>
        <w:t>rifuzi ĉiun formon de sugestio kaj de potenco. Kial tiu principo ne floris en la</w:t>
      </w:r>
      <w:r>
        <w:rPr>
          <w:rFonts w:cs="Times New Roman" w:ascii="Times New Roman" w:hAnsi="Times New Roman"/>
          <w:i/>
          <w:sz w:val="22"/>
          <w:szCs w:val="22"/>
          <w:lang w:val="eo"/>
        </w:rPr>
        <w:t xml:space="preserve"> katolika eklez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as ĉiam la konscienco kiu juĝas ĉu ekzistas aŭ ne la devo ricevi la ordonon aŭ la dogmojn. Tiu principo estas la bazo de la kristana moralo. Ĉu eblas, ke la katolika eklezio forgesis tion? Okazas, ke iu konfesia teologifluo pliinsistas sur la </w:t>
      </w:r>
      <w:r>
        <w:rPr>
          <w:rFonts w:cs="Times New Roman" w:ascii="Times New Roman" w:hAnsi="Times New Roman"/>
          <w:spacing w:val="-2"/>
          <w:sz w:val="22"/>
          <w:szCs w:val="22"/>
          <w:lang w:val="eo"/>
        </w:rPr>
        <w:t>libero kaj alia sur la leĝo kaj ordonoj (kaj tio ĝermigis eksterkonfesiajn kaj su</w:t>
      </w:r>
      <w:r>
        <w:rPr>
          <w:rFonts w:cs="Times New Roman" w:ascii="Times New Roman" w:hAnsi="Times New Roman"/>
          <w:sz w:val="22"/>
          <w:szCs w:val="22"/>
          <w:lang w:val="eo"/>
        </w:rPr>
        <w:t xml:space="preserve">perkonfesiajn kulturtendencojn kaj dirmodojn), sed neniu el la du </w:t>
      </w:r>
      <w:r>
        <w:rPr>
          <w:rFonts w:cs="Times New Roman" w:ascii="Times New Roman" w:hAnsi="Times New Roman"/>
          <w:spacing w:val="2"/>
          <w:sz w:val="22"/>
          <w:szCs w:val="22"/>
          <w:lang w:val="eo"/>
        </w:rPr>
        <w:t>sukcesas ignori la alian kunelementon. Tiu principo estas altvalora erco de</w:t>
      </w:r>
      <w:r>
        <w:rPr>
          <w:rFonts w:cs="Times New Roman" w:ascii="Times New Roman" w:hAnsi="Times New Roman"/>
          <w:sz w:val="22"/>
          <w:szCs w:val="22"/>
          <w:lang w:val="eo"/>
        </w:rPr>
        <w:t xml:space="preserve"> ĉiuj kristanaj eklezioj.</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p) Malgraŭ tiaj viaj respondoj, kaj aliaj samspecaj, mi daŭrigas nutri malsimpation rilate Dion. La problemo pri la ĉieĉeesto de Dio en la historio ĝin mistere modlanta avantaĝe de la homa savo, laŭ mi, interesos la ularon malpli kaj malpli ĉar la modernaj homoj jam havas aliajn inklinojn, aliajn preferojn. Finfine homo rifuzas la problemon aŭ hipotezon “Dion” kaj rilatojn kaj referencojn al li por ne perdi sian sendependecon kaj memreg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Vi mikse apudigis tre malsamajn asertojn. Preterlasante aludojn pri la en</w:t>
      </w:r>
      <w:r>
        <w:rPr>
          <w:rFonts w:cs="Times New Roman" w:ascii="Times New Roman" w:hAnsi="Times New Roman"/>
          <w:sz w:val="22"/>
          <w:szCs w:val="22"/>
          <w:lang w:val="eo"/>
        </w:rPr>
        <w:t>havoj aŭ karakterizoj de la moderneco aŭ postmoderneco, mi vidas en via parolado du aferojn, du problemojn, du sintenojn nepre distingendajn, kiujn tamen malofte oni engaĝiĝas precize distingi.</w:t>
      </w:r>
    </w:p>
    <w:p>
      <w:pPr>
        <w:pStyle w:val="BlockText"/>
        <w:widowControl w:val="false"/>
        <w:spacing w:lineRule="exact" w:line="260"/>
        <w:ind w:left="0" w:right="0" w:firstLine="284"/>
        <w:rPr/>
      </w:pPr>
      <w:r>
        <w:rPr>
          <w:rFonts w:cs="Times New Roman" w:ascii="Times New Roman" w:hAnsi="Times New Roman"/>
          <w:sz w:val="22"/>
          <w:szCs w:val="22"/>
          <w:lang w:val="eo"/>
        </w:rPr>
        <w:t>Oni ofte aŭdas aŭ legas esprimojn tiuspecajn:</w:t>
      </w:r>
      <w:r>
        <w:rPr>
          <w:rFonts w:cs="Times New Roman" w:ascii="Times New Roman" w:hAnsi="Times New Roman"/>
          <w:i/>
          <w:sz w:val="22"/>
          <w:szCs w:val="22"/>
          <w:lang w:val="eo"/>
        </w:rPr>
        <w:t xml:space="preserve"> al mi ne interesas Dio, mi </w:t>
      </w:r>
      <w:r>
        <w:rPr>
          <w:rFonts w:cs="Times New Roman" w:ascii="Times New Roman" w:hAnsi="Times New Roman"/>
          <w:i/>
          <w:spacing w:val="-4"/>
          <w:sz w:val="22"/>
          <w:szCs w:val="22"/>
          <w:lang w:val="eo"/>
        </w:rPr>
        <w:t>preferas pensi, ke li ne ekzistas; tia problemo supereblas ĉar sensignifa; Dio</w:t>
      </w:r>
      <w:r>
        <w:rPr>
          <w:rFonts w:cs="Times New Roman" w:ascii="Times New Roman" w:hAnsi="Times New Roman"/>
          <w:i/>
          <w:spacing w:val="-2"/>
          <w:sz w:val="22"/>
          <w:szCs w:val="22"/>
          <w:lang w:val="eo"/>
        </w:rPr>
        <w:t xml:space="preserve"> mis</w:t>
      </w:r>
      <w:r>
        <w:rPr>
          <w:rFonts w:cs="Times New Roman" w:ascii="Times New Roman" w:hAnsi="Times New Roman"/>
          <w:i/>
          <w:sz w:val="22"/>
          <w:szCs w:val="22"/>
          <w:lang w:val="eo"/>
        </w:rPr>
        <w:t>funkciigas la homan harmonion; mi transas tiun neracian pseŭdopostulon ktp</w:t>
      </w:r>
      <w:r>
        <w:rPr>
          <w:rFonts w:cs="Times New Roman" w:ascii="Times New Roman" w:hAnsi="Times New Roman"/>
          <w:sz w:val="22"/>
          <w:szCs w:val="22"/>
          <w:lang w:val="eo"/>
        </w:rPr>
        <w:t>. Estas tiaj diskurantaj pozicioj de ateistoj eĉ famaj. Mi vidas en tiuj espri</w:t>
      </w:r>
      <w:r>
        <w:rPr>
          <w:rFonts w:cs="Times New Roman" w:ascii="Times New Roman" w:hAnsi="Times New Roman"/>
          <w:spacing w:val="-4"/>
          <w:sz w:val="22"/>
          <w:szCs w:val="22"/>
          <w:lang w:val="eo"/>
        </w:rPr>
        <w:t>moj du malsamajn liniojn kiuj ĉesas paraleli por surmetiĝi inter si. Devus e</w:t>
      </w:r>
      <w:r>
        <w:rPr>
          <w:rFonts w:cs="Times New Roman" w:ascii="Times New Roman" w:hAnsi="Times New Roman"/>
          <w:spacing w:val="2"/>
          <w:sz w:val="22"/>
          <w:szCs w:val="22"/>
          <w:lang w:val="eo"/>
        </w:rPr>
        <w:t>sti evidente, kiel</w:t>
      </w:r>
      <w:r>
        <w:rPr>
          <w:rFonts w:cs="Times New Roman" w:ascii="Times New Roman" w:hAnsi="Times New Roman"/>
          <w:sz w:val="22"/>
          <w:szCs w:val="22"/>
          <w:lang w:val="eo"/>
        </w:rPr>
        <w:t xml:space="preserve"> jam antaŭe dirite, ke tiaj pozicioj koncernas sintenon de la animo, personajn inklinojn, liberajn elektojn de la libervolo. Male la problemo koncernata, ĉu Dio ekzistas aŭ ne, estas respondebla nur pere de la racio, de la arto de pura rezonado, ne pere de la libervolo aŭ prefer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personaj preferoj aŭ deziroj kaj ĉio apartenanta al la sfero ama, allogiĝa, tima, admira, fida kaj similaj, ne rajtas elpeli la neprecon de la itinero de la racio aŭ inteligento aŭ de pura kaj nura, laŭplej eble, rezonado, sed bedaŭrinde ili povas misgvidi la korektan uzadon de la racio, ĉiukaze ili lasas nesolvita la demandon: Ĉu Dio ekzistas aŭ ne? Komparoj komprenigaj sin proponas: se mi fuĝas el klimato malvarma kaj kuras al tiu milda, ĉu la malvarma ne plu ekzistas? Aŭ pli klare: se mi suspektas, ke iu fenomeno estas kaŭzita de iu difinita kaŭzo kaj samtempe decidas ĉion ignori, ĉu la rilato de la fenomeno al ties kaŭzo ĉes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teismo povus doni du malsamajn kaj malsamvalorajn respondojn al du diferencaj demandoj: Ĉu ekzistas aŭ ne Dio? kaj: Ĉu en mi vekas ŝaton aŭ malŝaton tia ekzisto, plaĉon aŭ malplaĉ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vas okazi, ke la racio legitime atingas la konkludon laŭ kiu Dio ne ekzistas: ni senĝene konfesu tion, sendepende de la persona sintena prefero. Povas okazi, ke la individua racio konkludas, ke mem ne kapablas atingi rezultojn: </w:t>
      </w:r>
      <w:r>
        <w:rPr>
          <w:rFonts w:cs="Times New Roman" w:ascii="Times New Roman" w:hAnsi="Times New Roman"/>
          <w:spacing w:val="-4"/>
          <w:sz w:val="22"/>
          <w:szCs w:val="22"/>
          <w:lang w:val="eo"/>
        </w:rPr>
        <w:t>ni pretu akcepti eĉ tion. Povas okazi, ke la racio konkludas por la ekzisto de</w:t>
      </w:r>
      <w:r>
        <w:rPr>
          <w:rFonts w:cs="Times New Roman" w:ascii="Times New Roman" w:hAnsi="Times New Roman"/>
          <w:spacing w:val="-2"/>
          <w:sz w:val="22"/>
          <w:szCs w:val="22"/>
          <w:lang w:val="eo"/>
        </w:rPr>
        <w:t xml:space="preserve"> Dio. Tiupunkte, </w:t>
      </w:r>
      <w:r>
        <w:rPr>
          <w:rFonts w:cs="Times New Roman" w:ascii="Times New Roman" w:hAnsi="Times New Roman"/>
          <w:spacing w:val="-6"/>
          <w:sz w:val="22"/>
          <w:szCs w:val="22"/>
          <w:lang w:val="eo"/>
        </w:rPr>
        <w:t>nur tiupunkte, oni rajtas, eventuale, intervenigi siajn emojn, inklinojn, personajn</w:t>
      </w:r>
      <w:r>
        <w:rPr>
          <w:rFonts w:cs="Times New Roman" w:ascii="Times New Roman" w:hAnsi="Times New Roman"/>
          <w:spacing w:val="-4"/>
          <w:sz w:val="22"/>
          <w:szCs w:val="22"/>
          <w:lang w:val="eo"/>
        </w:rPr>
        <w:t xml:space="preserve"> </w:t>
      </w:r>
      <w:r>
        <w:rPr>
          <w:rFonts w:cs="Times New Roman" w:ascii="Times New Roman" w:hAnsi="Times New Roman"/>
          <w:sz w:val="22"/>
          <w:szCs w:val="22"/>
          <w:lang w:val="eo"/>
        </w:rPr>
        <w:t xml:space="preserve">preferojn, liberajn elektoj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Eĉ la esprimo “mi ne sentas bezonon je ajna dio” subigendas al la sama kr</w:t>
      </w:r>
      <w:r>
        <w:rPr>
          <w:rFonts w:cs="Times New Roman" w:ascii="Times New Roman" w:hAnsi="Times New Roman"/>
          <w:sz w:val="22"/>
          <w:szCs w:val="22"/>
          <w:lang w:val="eo"/>
        </w:rPr>
        <w:t>itiko: “senti bezonon pri io” estas psika stato, ne konstato de la racio pri la ekzisto de tio, tial ĝi ne rajtas transiri kaj invadi la kampojn de la racio.</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ne estas tiel naiva ĝis pensi, ke la problemo de la ekkono de Dio estas</w:t>
      </w:r>
      <w:r>
        <w:rPr>
          <w:rFonts w:cs="Times New Roman" w:ascii="Times New Roman" w:hAnsi="Times New Roman"/>
          <w:sz w:val="22"/>
          <w:szCs w:val="22"/>
          <w:lang w:val="eo"/>
        </w:rPr>
        <w:t xml:space="preserve"> tute asepsa. Ĝi certe kuntrenas kaj insidas la ekesploranton ĉiunivele; mi ne tiel naivas ĝis pensi, ke la rezultoj lasas indiferentaj la homajn animinklinojn. Sed tiaĵoj ne rajtas fuŝi</w:t>
      </w:r>
      <w:r>
        <w:rPr>
          <w:rFonts w:cs="Times New Roman" w:ascii="Times New Roman" w:hAnsi="Times New Roman"/>
          <w:spacing w:val="2"/>
          <w:sz w:val="22"/>
          <w:szCs w:val="22"/>
          <w:lang w:val="eo"/>
        </w:rPr>
        <w:t>ge intermetiĝi aŭ forigi la problemon: la racia estaĵo kapablas distingi kio estas</w:t>
      </w:r>
      <w:r>
        <w:rPr>
          <w:rFonts w:cs="Times New Roman" w:ascii="Times New Roman" w:hAnsi="Times New Roman"/>
          <w:sz w:val="22"/>
          <w:szCs w:val="22"/>
          <w:lang w:val="eo"/>
        </w:rPr>
        <w:t xml:space="preserve"> konkludo de personaj deziroj el tio kio estas konkludo de la raciaj esploroj! Certe, inverse la sfero ama, tima, dezira, admira, fida, vola povas false estigi la dezirataĵon. Tiuj ĉi, tial, distingeble disiĝu en la funkcio de la racio kaj silentu por repreni tujposte sian funkcion. Por eventuale fortigi la konkludojn kaj pliekspliki la malkovrojn de la raci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teismo povas apogiĝi sur du fontiloj, se konsentite ripeti. Fakte, aŭ ĝi povas esti frukto de libera volo kaj tial ĝi facilas ĉar oni senpene kapablas elekti kion oni volas kaj tial, pro tia plaĉa kaj plezuriĝa elekto, ĝi ĉiam senkulpiĝe kaj senrespondece pravas kaj rajtas kaj rezistas al ĉia racia atako, ĉar ne kontestebla perpruve; aŭ ateismo povas esti konkludo de la rezonanta inteligento: tiukaze ĝi estas pli malfacila sed kun ĝi eblas dialogo kaj konfronto. Foje la du kunfandiĝas malfaciligante, sed ne malebligante, la disting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du linioj povas ankaŭ surmetiĝi kaj interplektiĝi, sed nur post klara distingo de la du tavoloj, same kiel ni emas fari en ĉiuj ĉiutagaj enketoj kaj estas postulite en sciencaj esploroj. Tia surmetiĝo povas ankaŭ impresi, eble senmotive, ke iu ruze malvalorigas la problemon kvazaŭ por eviti, ke, en la virtuala partio inter ateistemuloj kaj teistemuloj, oni risku malkovri, ke Dio vere ekzistas, dum male oni devas senplende akcepti la konkludojn de la neobstaklita homa racio. Alilokiĝo de siaj spertaj interesoj ne nuligas la valoran konsiston de la preteratentaĵoj. La problemoj do estas du: tiu intelekta kaj tiu prefera. Tial nepras premi eĉ sur la lingvaĵon mem por ke pli senpuntilie, aŭ malpli sufere, oni distingu la du nivelojn. Ke pensulo pri Dio-afero kondutu kiel matematikisto, kiu ne elektas, sed demonstras per pruvoj, la solvon de la koncernaj problem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vidente, en tiu ĉi nia diskutado intelekto kaj racio preskaŭ same sencas. </w:t>
      </w:r>
      <w:r>
        <w:rPr>
          <w:rFonts w:cs="Times New Roman" w:ascii="Times New Roman" w:hAnsi="Times New Roman"/>
          <w:spacing w:val="-4"/>
          <w:sz w:val="22"/>
          <w:szCs w:val="22"/>
          <w:lang w:val="eo"/>
        </w:rPr>
        <w:t>Se propre distingi, la unua rilatas al la unuaj postulatoj senpere evidentaj,</w:t>
      </w:r>
      <w:r>
        <w:rPr>
          <w:rFonts w:cs="Times New Roman" w:ascii="Times New Roman" w:hAnsi="Times New Roman"/>
          <w:sz w:val="22"/>
          <w:szCs w:val="22"/>
          <w:lang w:val="eo"/>
        </w:rPr>
        <w:t xml:space="preserve"> kiujn sekve la racio ellaboras per la rezonadfakulto.</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r) Tamen diversmaniere vaĉante inter praktikantoj de kristanaj moralo kaj re</w:t>
      </w:r>
      <w:r>
        <w:rPr>
          <w:rFonts w:cs="Times New Roman" w:ascii="Times New Roman" w:hAnsi="Times New Roman"/>
          <w:i/>
          <w:spacing w:val="-4"/>
          <w:sz w:val="22"/>
          <w:szCs w:val="22"/>
          <w:lang w:val="eo"/>
        </w:rPr>
        <w:t>ligio oni trovas tenace asertataj multajn neraciaĵojn kiuj finfine apogiĝas kaj</w:t>
      </w:r>
      <w:r>
        <w:rPr>
          <w:rFonts w:cs="Times New Roman" w:ascii="Times New Roman" w:hAnsi="Times New Roman"/>
          <w:i/>
          <w:sz w:val="22"/>
          <w:szCs w:val="22"/>
          <w:lang w:val="eo"/>
        </w:rPr>
        <w:t xml:space="preserve"> montras la inklinon ne tro racirespekteman de kristanismo.</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d kristanismon oni devas alpreni el oficialaj dokumentoj. Bedaŭrinde</w:t>
      </w:r>
      <w:r>
        <w:rPr>
          <w:rFonts w:cs="Times New Roman" w:ascii="Times New Roman" w:hAnsi="Times New Roman"/>
          <w:sz w:val="22"/>
          <w:szCs w:val="22"/>
          <w:lang w:val="eo"/>
        </w:rPr>
        <w:t xml:space="preserve"> plu prosperas, kvankam malpli intense ol iam, ĉe klerisma aŭ moda kulturoj, malfavoriganta antaŭjuĝo: trakti la religisferon nur je nivelo etnologia-antro</w:t>
        <w:softHyphen/>
        <w:t>pologia aŭ socipolitika aspektoj neglektante la aŭtoritatecajn fontojn, el kiuj deiras la konst</w:t>
      </w:r>
      <w:r>
        <w:rPr>
          <w:rFonts w:cs="Times New Roman" w:ascii="Times New Roman" w:hAnsi="Times New Roman"/>
          <w:spacing w:val="2"/>
          <w:sz w:val="22"/>
          <w:szCs w:val="22"/>
          <w:lang w:val="eo"/>
        </w:rPr>
        <w:t>anta agado de la eklezio por instrui kaj malhelpi malraciaĵojn kaj devojiĝojn,</w:t>
      </w:r>
      <w:r>
        <w:rPr>
          <w:rFonts w:cs="Times New Roman" w:ascii="Times New Roman" w:hAnsi="Times New Roman"/>
          <w:sz w:val="22"/>
          <w:szCs w:val="22"/>
          <w:lang w:val="eo"/>
        </w:rPr>
        <w:t xml:space="preserve"> malgraŭ kaj pro tio, ke tiuj ĉi daŭre okazadas. </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s) Kial Madono aperus ĉiam al infanetoj, aŭ virinetoj, kaj neniam al doktaj personoj, ekzemple al ni en tiu ĉi momen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ne konas la tutan historion de la Aperoj kaj do ne certas, ke inter ili ne</w:t>
      </w:r>
      <w:r>
        <w:rPr>
          <w:rFonts w:cs="Times New Roman" w:ascii="Times New Roman" w:hAnsi="Times New Roman"/>
          <w:sz w:val="22"/>
          <w:szCs w:val="22"/>
          <w:lang w:val="eo"/>
        </w:rPr>
        <w:t xml:space="preserve"> protagonistas ankaŭ doktaj personoj kaj viroj. Kvankam je minimuma graveco, pri tia cirkonstanco priokupiĝis teologoj kaj alisciencaj uloj. Eble humila konkludo povus esti: Ĉu ni, aŭ plej doktaj personoj, vere estus pli konvinkigaj ol infanoj aŭ </w:t>
      </w:r>
      <w:r>
        <w:rPr>
          <w:rFonts w:cs="Times New Roman" w:ascii="Times New Roman" w:hAnsi="Times New Roman"/>
          <w:spacing w:val="4"/>
          <w:sz w:val="22"/>
          <w:szCs w:val="22"/>
          <w:lang w:val="eo"/>
        </w:rPr>
        <w:t>humilaj personoj? Ĉu infano ne sin prezentas pli traktebla kaj observebla, pli</w:t>
      </w:r>
      <w:r>
        <w:rPr>
          <w:rFonts w:cs="Times New Roman" w:ascii="Times New Roman" w:hAnsi="Times New Roman"/>
          <w:sz w:val="22"/>
          <w:szCs w:val="22"/>
          <w:lang w:val="eo"/>
        </w:rPr>
        <w:t xml:space="preserve"> esplorebla kaj pli fora de eventuala profita mensogemo ol ni... doktaj personoj? Ĉu vere la popolo pli fidus je ni ol je infanoj aŭ virinetoj? La problemo ĉu vere okazis apero, kaj kiom da aprobo ĝi meritas, devenas de la eklezio. Rilate tiun lastan aferon, eklezio rekonas la eventualan seriozecon de la cirkonstancaro “apero”, neniam ĝian realan okazintaĵon. </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ŝ) Ĉu ankaŭ laŭ vi scienco procedas ateisme, ĉar la hipotezo-Dio tratordus esplorojn kaj esploristojn?</w:t>
      </w:r>
    </w:p>
    <w:p>
      <w:pPr>
        <w:pStyle w:val="BlockText"/>
        <w:widowControl w:val="false"/>
        <w:spacing w:lineRule="exact" w:line="260"/>
        <w:ind w:left="0" w:right="0" w:firstLine="284"/>
        <w:rPr/>
      </w:pPr>
      <w:r>
        <w:rPr>
          <w:rFonts w:cs="Times New Roman" w:ascii="Times New Roman" w:hAnsi="Times New Roman"/>
          <w:spacing w:val="-4"/>
          <w:sz w:val="22"/>
          <w:szCs w:val="22"/>
          <w:lang w:val="eo"/>
        </w:rPr>
        <w:t>Jes. Sed oni distingu: scienca metodo procedas sendie, ne ateisme. La scienc</w:t>
      </w:r>
      <w:r>
        <w:rPr>
          <w:rFonts w:cs="Times New Roman" w:ascii="Times New Roman" w:hAnsi="Times New Roman"/>
          <w:spacing w:val="-2"/>
          <w:sz w:val="22"/>
          <w:szCs w:val="22"/>
          <w:lang w:val="eo"/>
        </w:rPr>
        <w:t>ulo-</w:t>
      </w:r>
      <w:r>
        <w:rPr>
          <w:rFonts w:cs="Times New Roman" w:ascii="Times New Roman" w:hAnsi="Times New Roman"/>
          <w:spacing w:val="-4"/>
          <w:sz w:val="22"/>
          <w:szCs w:val="22"/>
          <w:lang w:val="eo"/>
        </w:rPr>
        <w:t xml:space="preserve">esploristo esploras sendie, nur la homo-esploranto interesiĝas pri Dio. Se </w:t>
      </w:r>
      <w:r>
        <w:rPr>
          <w:rFonts w:cs="Times New Roman" w:ascii="Times New Roman" w:hAnsi="Times New Roman"/>
          <w:i/>
          <w:spacing w:val="-4"/>
          <w:sz w:val="22"/>
          <w:szCs w:val="22"/>
          <w:lang w:val="eo"/>
        </w:rPr>
        <w:t>scien</w:t>
      </w:r>
      <w:r>
        <w:rPr>
          <w:rFonts w:cs="Times New Roman" w:ascii="Times New Roman" w:hAnsi="Times New Roman"/>
          <w:i/>
          <w:sz w:val="22"/>
          <w:szCs w:val="22"/>
          <w:lang w:val="eo"/>
        </w:rPr>
        <w:t>culo</w:t>
      </w:r>
      <w:r>
        <w:rPr>
          <w:rFonts w:cs="Times New Roman" w:ascii="Times New Roman" w:hAnsi="Times New Roman"/>
          <w:sz w:val="22"/>
          <w:szCs w:val="22"/>
          <w:lang w:val="eo"/>
        </w:rPr>
        <w:t xml:space="preserve"> akceptus Dion aganto en la fenomeno kies kaŭzon oni priserĉas, la scienco estus nescienca. Dion eventuale serĉas la </w:t>
      </w:r>
      <w:r>
        <w:rPr>
          <w:rFonts w:cs="Times New Roman" w:ascii="Times New Roman" w:hAnsi="Times New Roman"/>
          <w:i/>
          <w:sz w:val="22"/>
          <w:szCs w:val="22"/>
          <w:lang w:val="eo"/>
        </w:rPr>
        <w:t>homo,</w:t>
      </w:r>
      <w:r>
        <w:rPr>
          <w:rFonts w:cs="Times New Roman" w:ascii="Times New Roman" w:hAnsi="Times New Roman"/>
          <w:sz w:val="22"/>
          <w:szCs w:val="22"/>
          <w:lang w:val="eo"/>
        </w:rPr>
        <w:t xml:space="preserve"> kiu eventuale povas esti scienculo aŭ poeto aŭ nur …instruisto.</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t) Mi revenigu la atenton al la apenaŭ aludata demando pri la krimoj de kristanoj laŭ jarecento. Ĉu tiuj ne malrajtigas kristanan religion? Kiel kristanoj sin liberigas el tiuj hon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ble ili neniam sin liberigos el tiuj. Rilate rajtigon al ekzistado kaj sinprezentado, ni konsideru kristanojn homoj: homoj kiuj, same kiel aliaj homoj (ni, ekzemple), ĝuas je la samaj niaj rajtoj, eĉ je la rajto preni, el kristanismo, kion mem volas, eĉ ĝin kontraŭi aŭ ĝin interpreti laŭvole aŭ ĝin ekspluati en aspekto de </w:t>
      </w:r>
      <w:r>
        <w:rPr>
          <w:rFonts w:cs="Times New Roman" w:ascii="Times New Roman" w:hAnsi="Times New Roman"/>
          <w:spacing w:val="4"/>
          <w:sz w:val="22"/>
          <w:szCs w:val="22"/>
          <w:lang w:val="eo"/>
        </w:rPr>
        <w:t>justo, inkluzive certe la rajton ĝin akcepti kaj vivi kristanstile. Ĉu ni ne havas</w:t>
      </w:r>
      <w:r>
        <w:rPr>
          <w:rFonts w:cs="Times New Roman" w:ascii="Times New Roman" w:hAnsi="Times New Roman"/>
          <w:sz w:val="22"/>
          <w:szCs w:val="22"/>
          <w:lang w:val="eo"/>
        </w:rPr>
        <w:t xml:space="preserve"> tiun rajton, kun la respektiva interna libero? El la plurtipaj homoj, la plurtipaj kristanoj.</w:t>
      </w:r>
    </w:p>
    <w:p>
      <w:pPr>
        <w:pStyle w:val="BlockText"/>
        <w:widowControl w:val="false"/>
        <w:spacing w:lineRule="exact" w:line="260"/>
        <w:ind w:left="0" w:right="0" w:firstLine="284"/>
        <w:rPr/>
      </w:pPr>
      <w:r>
        <w:rPr>
          <w:rFonts w:cs="Times New Roman" w:ascii="Times New Roman" w:hAnsi="Times New Roman"/>
          <w:sz w:val="22"/>
          <w:szCs w:val="22"/>
          <w:lang w:val="eo"/>
        </w:rPr>
        <w:t>Vere, Jesuo garantiis, ke lia eklezio daŭre fruktodonos sanktecon kaj amon en senkondiĉa sindediĉo al Dio kaj al la homoj: pri tio oni konsideru la kristanan geniecon en la asistado al la proksimuloj… La bono superas, certe, la malbonon.</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Inter kristanoj, iuj provis fleksi kristanismon al siaj avantaĝoj aŭ sekreta egoismo, sed ni ne povas ilin riproĉi ĉar ili estis kaj estas liberaj kapti kaj vivi kristanismon laŭ propra bontrovo, kiel konceditas ankaŭ al ni (kaj al vi). </w:t>
      </w:r>
      <w:r>
        <w:rPr>
          <w:rFonts w:cs="Times New Roman" w:ascii="Times New Roman" w:hAnsi="Times New Roman"/>
          <w:i/>
          <w:sz w:val="22"/>
          <w:szCs w:val="22"/>
          <w:lang w:val="eo"/>
        </w:rPr>
        <w:t>Venos la mastro de la rikolto kaj disigos la grenojn el la fruktoj de tru</w:t>
      </w:r>
      <w:r>
        <w:rPr>
          <w:rFonts w:cs="Times New Roman" w:ascii="Times New Roman" w:hAnsi="Times New Roman"/>
          <w:i/>
          <w:spacing w:val="4"/>
          <w:sz w:val="22"/>
          <w:szCs w:val="22"/>
          <w:lang w:val="eo"/>
        </w:rPr>
        <w:t>dherboj,</w:t>
      </w:r>
      <w:r>
        <w:rPr>
          <w:rFonts w:cs="Times New Roman" w:ascii="Times New Roman" w:hAnsi="Times New Roman"/>
          <w:spacing w:val="4"/>
          <w:sz w:val="22"/>
          <w:szCs w:val="22"/>
          <w:lang w:val="eo"/>
        </w:rPr>
        <w:t xml:space="preserve"> diras la evangelio: laŭ tiu parabolo estas antaŭvidite la malsaman</w:t>
      </w:r>
      <w:r>
        <w:rPr>
          <w:rFonts w:cs="Times New Roman" w:ascii="Times New Roman" w:hAnsi="Times New Roman"/>
          <w:sz w:val="22"/>
          <w:szCs w:val="22"/>
          <w:lang w:val="eo"/>
        </w:rPr>
        <w:t xml:space="preserve"> konduton de homoj en </w:t>
      </w:r>
      <w:r>
        <w:rPr>
          <w:rFonts w:cs="Times New Roman" w:ascii="Times New Roman" w:hAnsi="Times New Roman"/>
          <w:spacing w:val="-6"/>
          <w:sz w:val="22"/>
          <w:szCs w:val="22"/>
          <w:lang w:val="eo"/>
        </w:rPr>
        <w:t>la e</w:t>
      </w:r>
      <w:r>
        <w:rPr>
          <w:rFonts w:cs="Times New Roman" w:ascii="Times New Roman" w:hAnsi="Times New Roman"/>
          <w:sz w:val="22"/>
          <w:szCs w:val="22"/>
          <w:lang w:val="eo"/>
        </w:rPr>
        <w:t>klezio. Ĉe tia libero nun svarmas ankaŭ libero inventi aŭ akcentegi “ekle</w:t>
      </w:r>
      <w:r>
        <w:rPr>
          <w:rFonts w:cs="Times New Roman" w:ascii="Times New Roman" w:hAnsi="Times New Roman"/>
          <w:spacing w:val="2"/>
          <w:sz w:val="22"/>
          <w:szCs w:val="22"/>
          <w:lang w:val="eo"/>
        </w:rPr>
        <w:t>ziajn” kri</w:t>
      </w:r>
      <w:r>
        <w:rPr>
          <w:rFonts w:cs="Times New Roman" w:ascii="Times New Roman" w:hAnsi="Times New Roman"/>
          <w:sz w:val="22"/>
          <w:szCs w:val="22"/>
          <w:lang w:val="eo"/>
        </w:rPr>
        <w:t>mojn por pli pruve batali eklezion. Kiel ne kaptiĝi en tiu facila arto?</w:t>
      </w:r>
    </w:p>
    <w:p>
      <w:pPr>
        <w:pStyle w:val="BlockText"/>
        <w:widowControl w:val="false"/>
        <w:spacing w:lineRule="exact" w:line="260" w:before="170" w:after="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u) Inter kleruloj, kaj ne nur inter ili, oni ridindigas, aŭ rifuzas kiel plagon por la edukatoj, la principon laŭ kiu bonaganto tiel devas umi por konkeri la paradizon aŭ por havigi sekuran kompenson: ŝajnas, ke laŭ la kristana kredo homo bezonus profite prizorgi ĉiam kaj ĉie rericevojn kaj ke nur tio movus la homan reciprokan helpemon. Tio kontribuas malfortigi la naturan simpation kaj fortigi la naturan egoismon kaj la emon al la ekspluateco kaj al la sovaĝa kapitalismo, ĉu n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Se vi aludas al kristanoj, tiuj ĉi alstrebas imiti Jesuon Kriston: Ĉu tiu ĉi</w:t>
      </w:r>
      <w:r>
        <w:rPr>
          <w:rFonts w:cs="Times New Roman" w:ascii="Times New Roman" w:hAnsi="Times New Roman"/>
          <w:sz w:val="22"/>
          <w:szCs w:val="22"/>
          <w:lang w:val="eo"/>
        </w:rPr>
        <w:t xml:space="preserve"> bonagis por gajni ion? Ke li, ne amis ĝismorte senkompense ne estas instruata de ili mem?</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Bonagi laŭ Kristo signifas pensi kaj konduti en harmonio kaj en amikeco kun </w:t>
      </w:r>
      <w:r>
        <w:rPr>
          <w:rFonts w:cs="Times New Roman" w:ascii="Times New Roman" w:hAnsi="Times New Roman"/>
          <w:spacing w:val="-6"/>
          <w:sz w:val="22"/>
          <w:szCs w:val="22"/>
          <w:lang w:val="eo"/>
        </w:rPr>
        <w:t>Dio kiu igis amindaj la homojn ilin kreinte laŭ sia bildo: ĉio tio esprimiĝas evan</w:t>
      </w:r>
      <w:r>
        <w:rPr>
          <w:rFonts w:cs="Times New Roman" w:ascii="Times New Roman" w:hAnsi="Times New Roman"/>
          <w:sz w:val="22"/>
          <w:szCs w:val="22"/>
          <w:lang w:val="eo"/>
        </w:rPr>
        <w:t>gelie kun “esti kun Kristo”. Kompreneble, ĉio tio havas sekvojn en la es</w:t>
      </w:r>
      <w:r>
        <w:rPr>
          <w:rFonts w:cs="Times New Roman" w:ascii="Times New Roman" w:hAnsi="Times New Roman"/>
          <w:spacing w:val="2"/>
          <w:sz w:val="22"/>
          <w:szCs w:val="22"/>
          <w:lang w:val="eo"/>
        </w:rPr>
        <w:t>tonta transtera vivo, en kiu la amikeco kun Dio sin liberigos el niaj aktualaj</w:t>
      </w:r>
      <w:r>
        <w:rPr>
          <w:rFonts w:cs="Times New Roman" w:ascii="Times New Roman" w:hAnsi="Times New Roman"/>
          <w:sz w:val="22"/>
          <w:szCs w:val="22"/>
          <w:lang w:val="eo"/>
        </w:rPr>
        <w:t xml:space="preserve"> bariloj, kaj fariĝos </w:t>
      </w:r>
      <w:r>
        <w:rPr>
          <w:rFonts w:cs="Times New Roman" w:ascii="Times New Roman" w:hAnsi="Times New Roman"/>
          <w:i/>
          <w:spacing w:val="-2"/>
          <w:sz w:val="22"/>
          <w:szCs w:val="22"/>
          <w:lang w:val="eo"/>
        </w:rPr>
        <w:t>paradizo</w:t>
      </w:r>
      <w:r>
        <w:rPr>
          <w:rFonts w:cs="Times New Roman" w:ascii="Times New Roman" w:hAnsi="Times New Roman"/>
          <w:spacing w:val="-2"/>
          <w:sz w:val="22"/>
          <w:szCs w:val="22"/>
          <w:lang w:val="eo"/>
        </w:rPr>
        <w:t>. Pri la paradizo obliĝas fantaziaĵoj same kiel heroldas akuzo, ke krista</w:t>
      </w:r>
      <w:r>
        <w:rPr>
          <w:rFonts w:cs="Times New Roman" w:ascii="Times New Roman" w:hAnsi="Times New Roman"/>
          <w:sz w:val="22"/>
          <w:szCs w:val="22"/>
          <w:lang w:val="eo"/>
        </w:rPr>
        <w:t>no bonkondutas pro la espero de la paradizo, dum li reale estas instigata harmoniiĝi kun la pensoj kaj ekzemploj de Kristo, je kio konsistiĝas ankaŭ la paradizo kiel floro el ĝermo. Ankaŭ rilate la paradizon necesas plipenetri en la lingvaĵon, elmetitan el popolareskaj fantaziaĵoj, se ne foje fantaziaĉoj, pro konkretecbezono. Tiu lingvaĵo povas sin elmeti al risko de miskompreno kaj ridindigo. Sed temas nur pri lingvaĵo. Krome, la interna mem</w:t>
        <w:softHyphen/>
        <w:t>kontentiĝo ĉiam ne seninflua en la homa agado, kvankam humila kaj ne ser</w:t>
        <w:softHyphen/>
        <w:t xml:space="preserve">ĉata, nature kunestas en bonagado: ĉu tio inicas al la paradizo? </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ŭ) Galilejo! Ĉu ne hontas la eklezio kiu perforte, kaj pune, provis kredigi, ke la suno moviĝas ĉirkaŭ la senmova tero</w:t>
      </w:r>
      <w:r>
        <w:rPr>
          <w:rFonts w:cs="Times New Roman" w:ascii="Times New Roman" w:hAnsi="Times New Roman"/>
          <w:spacing w:val="-4"/>
          <w:sz w:val="22"/>
          <w:szCs w:val="22"/>
          <w:lang w:val="eo"/>
        </w:rPr>
        <w:t>?</w:t>
      </w:r>
    </w:p>
    <w:p>
      <w:pPr>
        <w:pStyle w:val="BlockText"/>
        <w:widowControl w:val="false"/>
        <w:spacing w:lineRule="exact" w:line="260"/>
        <w:ind w:left="0" w:right="0" w:firstLine="284"/>
        <w:rPr/>
      </w:pPr>
      <w:r>
        <w:rPr>
          <w:rFonts w:cs="Times New Roman" w:ascii="Times New Roman" w:hAnsi="Times New Roman"/>
          <w:spacing w:val="-4"/>
          <w:sz w:val="22"/>
          <w:szCs w:val="22"/>
          <w:lang w:val="eo"/>
        </w:rPr>
        <w:t>Ke la eklezio hontas kaj juĝas tion krimo kaj ofendo al Galilejo e</w:t>
      </w:r>
      <w:r>
        <w:rPr>
          <w:rFonts w:cs="Times New Roman" w:ascii="Times New Roman" w:hAnsi="Times New Roman"/>
          <w:sz w:val="22"/>
          <w:szCs w:val="22"/>
          <w:lang w:val="eo"/>
        </w:rPr>
        <w:t xml:space="preserve">videntas; </w:t>
      </w:r>
      <w:r>
        <w:rPr>
          <w:rFonts w:cs="Times New Roman" w:ascii="Times New Roman" w:hAnsi="Times New Roman"/>
          <w:spacing w:val="-4"/>
          <w:sz w:val="22"/>
          <w:szCs w:val="22"/>
          <w:lang w:val="eo"/>
        </w:rPr>
        <w:t>sed malpli evidentas, ke la kondamno eliris el la fakto ke Galilejo asertis, ke la</w:t>
      </w:r>
      <w:r>
        <w:rPr>
          <w:rFonts w:cs="Times New Roman" w:ascii="Times New Roman" w:hAnsi="Times New Roman"/>
          <w:sz w:val="22"/>
          <w:szCs w:val="22"/>
          <w:lang w:val="eo"/>
        </w:rPr>
        <w:t xml:space="preserve"> </w:t>
      </w:r>
      <w:r>
        <w:rPr>
          <w:rFonts w:cs="Times New Roman" w:ascii="Times New Roman" w:hAnsi="Times New Roman"/>
          <w:spacing w:val="-8"/>
          <w:sz w:val="22"/>
          <w:szCs w:val="22"/>
          <w:lang w:val="eo"/>
        </w:rPr>
        <w:t>tero, ne la suno, ĉirkaŭmoviĝas. Fakte historiistoj, tio estas fakuloj kiuj</w:t>
      </w:r>
      <w:r>
        <w:rPr>
          <w:rFonts w:cs="Times New Roman" w:ascii="Times New Roman" w:hAnsi="Times New Roman"/>
          <w:sz w:val="22"/>
          <w:szCs w:val="22"/>
          <w:lang w:val="eo"/>
        </w:rPr>
        <w:t xml:space="preserve"> enprofundiĝas en es</w:t>
      </w:r>
      <w:r>
        <w:rPr>
          <w:rFonts w:cs="Times New Roman" w:ascii="Times New Roman" w:hAnsi="Times New Roman"/>
          <w:spacing w:val="-4"/>
          <w:sz w:val="22"/>
          <w:szCs w:val="22"/>
          <w:lang w:val="eo"/>
        </w:rPr>
        <w:t>plorojn pri la historio de tiuj jarcentoj, ankoraŭ sin demandas pro kio la</w:t>
      </w:r>
      <w:r>
        <w:rPr>
          <w:rFonts w:cs="Times New Roman" w:ascii="Times New Roman" w:hAnsi="Times New Roman"/>
          <w:sz w:val="22"/>
          <w:szCs w:val="22"/>
          <w:lang w:val="eo"/>
        </w:rPr>
        <w:t xml:space="preserve"> eklezia tribunalo kondamnis Galilejon: almenaŭ kvar diversaj opinioj tenas kampon, ĉiuj legitimaj ĉar la verdikta skribaĵo, prirabita, kun la grandparta fasciklo, de Napoleono, perdiĝis dum tiaj malordaĵ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r subteni sian ekzaktan teorion, Galilejo presentiĝis kun tri argumentitaj</w:t>
      </w:r>
      <w:r>
        <w:rPr>
          <w:rFonts w:cs="Times New Roman" w:ascii="Times New Roman" w:hAnsi="Times New Roman"/>
          <w:sz w:val="22"/>
          <w:szCs w:val="22"/>
          <w:lang w:val="eo"/>
        </w:rPr>
        <w:t xml:space="preserve"> pru</w:t>
      </w:r>
      <w:r>
        <w:rPr>
          <w:rFonts w:cs="Times New Roman" w:ascii="Times New Roman" w:hAnsi="Times New Roman"/>
          <w:spacing w:val="-2"/>
          <w:sz w:val="22"/>
          <w:szCs w:val="22"/>
          <w:lang w:val="eo"/>
        </w:rPr>
        <w:t>voj, pri kies valoro iuj ekleziuloj tiam dubis, dum Galilejo pretendis kredigi pri i</w:t>
      </w:r>
      <w:r>
        <w:rPr>
          <w:rFonts w:cs="Times New Roman" w:ascii="Times New Roman" w:hAnsi="Times New Roman"/>
          <w:sz w:val="22"/>
          <w:szCs w:val="22"/>
          <w:lang w:val="eo"/>
        </w:rPr>
        <w:t>lia absoluta valoro. Hodiaŭ neniu akceptas validaj tiujn pruvojn! Se la e</w:t>
        <w:softHyphen/>
        <w:t>klezio pre</w:t>
      </w:r>
      <w:r>
        <w:rPr>
          <w:rFonts w:cs="Times New Roman" w:ascii="Times New Roman" w:hAnsi="Times New Roman"/>
          <w:spacing w:val="-4"/>
          <w:sz w:val="22"/>
          <w:szCs w:val="22"/>
          <w:lang w:val="eo"/>
        </w:rPr>
        <w:t>tendis dekrete eniri en sciencaĵojn, Galilejo pretendis enmiksiĝi en religiajn kre</w:t>
      </w:r>
      <w:r>
        <w:rPr>
          <w:rFonts w:cs="Times New Roman" w:ascii="Times New Roman" w:hAnsi="Times New Roman"/>
          <w:sz w:val="22"/>
          <w:szCs w:val="22"/>
          <w:lang w:val="eo"/>
        </w:rPr>
        <w:t xml:space="preserve">dojn. </w:t>
      </w:r>
    </w:p>
    <w:p>
      <w:pPr>
        <w:pStyle w:val="BlockText"/>
        <w:widowControl w:val="false"/>
        <w:spacing w:lineRule="exact" w:line="260"/>
        <w:ind w:left="0" w:right="0" w:firstLine="114"/>
        <w:rPr>
          <w:rFonts w:ascii="Times New Roman" w:hAnsi="Times New Roman" w:cs="Times New Roman"/>
          <w:sz w:val="22"/>
          <w:szCs w:val="22"/>
          <w:lang w:val="eo"/>
        </w:rPr>
      </w:pPr>
      <w:r>
        <w:rPr>
          <w:rFonts w:cs="Times New Roman" w:ascii="Times New Roman" w:hAnsi="Times New Roman"/>
          <w:sz w:val="22"/>
          <w:szCs w:val="22"/>
          <w:lang w:val="eo"/>
        </w:rPr>
        <w:t>Sed tamen nepras vere honti!</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v)…</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Diskutoj aŭ interparoloj pri tiaj temoj okupis horojn kaj specialajn vesperajn renkontiĝojn, kiuj foje finiĝis en picejo, por pludaŭri ankaŭ ĉi tie. Kre</w:t>
      </w:r>
      <w:r>
        <w:rPr>
          <w:rFonts w:cs="Times New Roman" w:ascii="Times New Roman" w:hAnsi="Times New Roman"/>
          <w:spacing w:val="-4"/>
          <w:sz w:val="22"/>
          <w:szCs w:val="22"/>
          <w:lang w:val="eo"/>
        </w:rPr>
        <w:t>iĝis, fakte, por mi dispono de lerneja senŝarĝa diskutejo laŭ iuj sezonoj. El</w:t>
      </w:r>
      <w:r>
        <w:rPr>
          <w:rFonts w:cs="Times New Roman" w:ascii="Times New Roman" w:hAnsi="Times New Roman"/>
          <w:sz w:val="22"/>
          <w:szCs w:val="22"/>
          <w:lang w:val="eo"/>
        </w:rPr>
        <w:t xml:space="preserve"> miaj interparolantoj, ne seninterese, iuj trovis ne senvera la devizan principon de Leonardo Sciascia, Sicilia verkisto, forpasinta tiujn jarojn kaj tiam multe priparolata, kiu trafis: “Mi ne kredas, mi serĉas; sed mi ne serĉus se mi scius, ke </w:t>
      </w:r>
      <w:r>
        <w:rPr>
          <w:rFonts w:cs="Times New Roman" w:ascii="Times New Roman" w:hAnsi="Times New Roman"/>
          <w:spacing w:val="-4"/>
          <w:sz w:val="22"/>
          <w:szCs w:val="22"/>
          <w:lang w:val="eo"/>
        </w:rPr>
        <w:t>ĝi ne ekzistas”. Li aludis Dion. Li emis konfesi, eble, kredon, certe ne krede</w:t>
      </w:r>
      <w:r>
        <w:rPr>
          <w:rFonts w:cs="Times New Roman" w:ascii="Times New Roman" w:hAnsi="Times New Roman"/>
          <w:sz w:val="22"/>
          <w:szCs w:val="22"/>
          <w:lang w:val="eo"/>
        </w:rPr>
        <w:t xml:space="preserve">man naivec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ŭ pluraj jaroj la instrua laborado efektiviĝis sametose kun avantaĝoj, efikaj al ĝenerala kulturo kaj al la reciprokeco, laŭ komuna opinio.</w:t>
      </w:r>
    </w:p>
    <w:p>
      <w:pPr>
        <w:pStyle w:val="BlockText"/>
        <w:spacing w:lineRule="exact" w:line="260" w:before="170" w:after="0"/>
        <w:ind w:left="0" w:right="0" w:firstLine="284"/>
        <w:rPr/>
      </w:pPr>
      <w:r>
        <w:rPr>
          <w:rFonts w:cs="Times New Roman" w:ascii="Times New Roman" w:hAnsi="Times New Roman"/>
          <w:spacing w:val="2"/>
          <w:sz w:val="22"/>
          <w:szCs w:val="22"/>
          <w:lang w:val="eo"/>
        </w:rPr>
        <w:t>Ne ĉiam, tamen, ĉio iris glate. Laŭ jaroj kreiĝis fakte ankaŭ konfliktigaj ne</w:t>
      </w:r>
      <w:r>
        <w:rPr>
          <w:rFonts w:cs="Times New Roman" w:ascii="Times New Roman" w:hAnsi="Times New Roman"/>
          <w:sz w:val="22"/>
          <w:szCs w:val="22"/>
          <w:lang w:val="eo"/>
        </w:rPr>
        <w:t xml:space="preserve">komprenoj, bonŝance nur momentaj, kun la lerneja medio, kun ĝia plejparta </w:t>
      </w:r>
      <w:r>
        <w:rPr>
          <w:rFonts w:cs="Times New Roman" w:ascii="Times New Roman" w:hAnsi="Times New Roman"/>
          <w:spacing w:val="-4"/>
          <w:sz w:val="22"/>
          <w:szCs w:val="22"/>
          <w:lang w:val="eo"/>
        </w:rPr>
        <w:t>personaro. Iam, preskaŭ abrupte kaj senmotive kvankam ne sen aspekta fun</w:t>
      </w:r>
      <w:r>
        <w:rPr>
          <w:rFonts w:cs="Times New Roman" w:ascii="Times New Roman" w:hAnsi="Times New Roman"/>
          <w:sz w:val="22"/>
          <w:szCs w:val="22"/>
          <w:lang w:val="eo"/>
        </w:rPr>
        <w:t>damento, oni ekkredis, ke mi endanĝerigas la lernantaron kaj la estimindan heredan tradicion de la licea lernejo. Tio pro miaj asertoj antaŭ liceanoj, laŭ kiuj supraĵe evidentiĝus la malkvalito de mia instruado. Krokize dirote:</w:t>
      </w:r>
    </w:p>
    <w:p>
      <w:pPr>
        <w:pStyle w:val="BlockText"/>
        <w:spacing w:lineRule="exact" w:line="260"/>
        <w:ind w:left="0" w:right="0" w:firstLine="284"/>
        <w:rPr/>
      </w:pPr>
      <w:r>
        <w:rPr>
          <w:rFonts w:cs="Times New Roman" w:ascii="Times New Roman" w:hAnsi="Times New Roman"/>
          <w:sz w:val="22"/>
          <w:szCs w:val="22"/>
          <w:lang w:val="eo"/>
        </w:rPr>
        <w:t xml:space="preserve">Inteligenta klaso de liceanoj, alproksimiĝantaj al la abiturienta diplomiĝo, preskaŭ unuanime ekprofesis primoralan relativismon. Iuj el iliaj profesoroj, uloj de la nova filozofio nomata </w:t>
      </w:r>
      <w:r>
        <w:rPr>
          <w:rFonts w:cs="Times New Roman" w:ascii="Times New Roman" w:hAnsi="Times New Roman"/>
          <w:i/>
          <w:sz w:val="22"/>
          <w:szCs w:val="22"/>
          <w:lang w:val="eo"/>
        </w:rPr>
        <w:t xml:space="preserve">debolismo </w:t>
      </w:r>
      <w:r>
        <w:rPr>
          <w:rFonts w:cs="Times New Roman" w:ascii="Times New Roman" w:hAnsi="Times New Roman"/>
          <w:sz w:val="22"/>
          <w:szCs w:val="22"/>
          <w:lang w:val="eo"/>
        </w:rPr>
        <w:t xml:space="preserve">(aŭ </w:t>
      </w:r>
      <w:r>
        <w:rPr>
          <w:rFonts w:cs="Times New Roman" w:ascii="Times New Roman" w:hAnsi="Times New Roman"/>
          <w:i/>
          <w:sz w:val="22"/>
          <w:szCs w:val="22"/>
          <w:lang w:val="eo"/>
        </w:rPr>
        <w:t>feblismo</w:t>
      </w:r>
      <w:r>
        <w:rPr>
          <w:rFonts w:cs="Times New Roman" w:ascii="Times New Roman" w:hAnsi="Times New Roman"/>
          <w:sz w:val="22"/>
          <w:szCs w:val="22"/>
          <w:lang w:val="eo"/>
        </w:rPr>
        <w:t xml:space="preserve"> aŭ </w:t>
      </w:r>
      <w:r>
        <w:rPr>
          <w:rFonts w:cs="Times New Roman" w:ascii="Times New Roman" w:hAnsi="Times New Roman"/>
          <w:i/>
          <w:sz w:val="22"/>
          <w:szCs w:val="22"/>
          <w:lang w:val="eo"/>
        </w:rPr>
        <w:t>malforta pensado</w:t>
      </w:r>
      <w:r>
        <w:rPr>
          <w:rFonts w:cs="Times New Roman" w:ascii="Times New Roman" w:hAnsi="Times New Roman"/>
          <w:sz w:val="22"/>
          <w:szCs w:val="22"/>
          <w:lang w:val="eo"/>
        </w:rPr>
        <w:t xml:space="preserve"> aŭ maltaŭgeco de la racio por la malkovro de la fundamentaj veroj, kaj tial neceso fidi nur partajn aŭ versimilajn verojn), konvinkis la lernantaron, ke oni jam ne rajtas pensi, ke ekzistas kunnaska kaj natura moralo, kia absoluta re</w:t>
        <w:softHyphen/>
        <w:t xml:space="preserve">gularo deviganta ĉiujn homojn kaj ĉie, eĉ ĝi neniam ekzistis, kaj la postmoderna homo estas rajtigata de la novaj plursciencaj esploroj de sia racio krei al si novan moralon aŭ ĝin ŝanĝi laŭvole ktp. Tial iliaj juĝoj devas sin liberigi je moralaj, iom repuŝe difinitaj </w:t>
      </w:r>
      <w:r>
        <w:rPr>
          <w:rFonts w:cs="Times New Roman" w:ascii="Times New Roman" w:hAnsi="Times New Roman"/>
          <w:i/>
          <w:sz w:val="22"/>
          <w:szCs w:val="22"/>
          <w:lang w:val="eo"/>
        </w:rPr>
        <w:t>moralecaj</w:t>
      </w:r>
      <w:r>
        <w:rPr>
          <w:rFonts w:cs="Times New Roman" w:ascii="Times New Roman" w:hAnsi="Times New Roman"/>
          <w:sz w:val="22"/>
          <w:szCs w:val="22"/>
          <w:lang w:val="eo"/>
        </w:rPr>
        <w:t xml:space="preserve"> aŭ </w:t>
      </w:r>
      <w:r>
        <w:rPr>
          <w:rFonts w:cs="Times New Roman" w:ascii="Times New Roman" w:hAnsi="Times New Roman"/>
          <w:i/>
          <w:sz w:val="22"/>
          <w:szCs w:val="22"/>
          <w:lang w:val="eo"/>
        </w:rPr>
        <w:t>moralizaj</w:t>
      </w:r>
      <w:r>
        <w:rPr>
          <w:rFonts w:cs="Times New Roman" w:ascii="Times New Roman" w:hAnsi="Times New Roman"/>
          <w:sz w:val="22"/>
          <w:szCs w:val="22"/>
          <w:lang w:val="eo"/>
        </w:rPr>
        <w:t xml:space="preserve"> aŭ </w:t>
      </w:r>
      <w:r>
        <w:rPr>
          <w:rFonts w:cs="Times New Roman" w:ascii="Times New Roman" w:hAnsi="Times New Roman"/>
          <w:i/>
          <w:sz w:val="22"/>
          <w:szCs w:val="22"/>
          <w:lang w:val="eo"/>
        </w:rPr>
        <w:t xml:space="preserve">moralistecaj </w:t>
      </w:r>
      <w:r>
        <w:rPr>
          <w:rFonts w:cs="Times New Roman" w:ascii="Times New Roman" w:hAnsi="Times New Roman"/>
          <w:sz w:val="22"/>
          <w:szCs w:val="22"/>
          <w:lang w:val="eo"/>
        </w:rPr>
        <w:t xml:space="preserve">aŭ </w:t>
      </w:r>
      <w:r>
        <w:rPr>
          <w:rFonts w:cs="Times New Roman" w:ascii="Times New Roman" w:hAnsi="Times New Roman"/>
          <w:i/>
          <w:sz w:val="22"/>
          <w:szCs w:val="22"/>
          <w:lang w:val="eo"/>
        </w:rPr>
        <w:t xml:space="preserve">moraligaj, </w:t>
      </w:r>
      <w:r>
        <w:rPr>
          <w:rFonts w:cs="Times New Roman" w:ascii="Times New Roman" w:hAnsi="Times New Roman"/>
          <w:sz w:val="22"/>
          <w:szCs w:val="22"/>
          <w:lang w:val="eo"/>
        </w:rPr>
        <w:t>kriterioj, jam taksataj pulvo-precipitaĵo de la jarcentoj. Konceptuloj varispecaj, famaj verkistoj, filozofiaj centroj, la plej disvastigitaj ĵurnaloj ktp subtenas kaj jam delonge disvastigas tiun vidpunkton.</w:t>
      </w:r>
    </w:p>
    <w:p>
      <w:pPr>
        <w:pStyle w:val="BlockText"/>
        <w:spacing w:lineRule="exact" w:line="260"/>
        <w:ind w:left="0" w:right="0" w:firstLine="284"/>
        <w:rPr/>
      </w:pPr>
      <w:r>
        <w:rPr>
          <w:rFonts w:cs="Times New Roman" w:ascii="Times New Roman" w:hAnsi="Times New Roman"/>
          <w:sz w:val="22"/>
          <w:szCs w:val="22"/>
          <w:lang w:val="eo"/>
        </w:rPr>
        <w:t>Tial (jen mia konkludo) pro normomanko senfundamentiĝas la distingo in</w:t>
      </w:r>
      <w:r>
        <w:rPr>
          <w:rFonts w:cs="Times New Roman" w:ascii="Times New Roman" w:hAnsi="Times New Roman"/>
          <w:spacing w:val="-4"/>
          <w:sz w:val="22"/>
          <w:szCs w:val="22"/>
          <w:lang w:val="eo"/>
        </w:rPr>
        <w:t>ter moralo kaj malmoralo, inter bono kaj malbono. Mi celis diskrevigi la no</w:t>
      </w:r>
      <w:r>
        <w:rPr>
          <w:rFonts w:cs="Times New Roman" w:ascii="Times New Roman" w:hAnsi="Times New Roman"/>
          <w:sz w:val="22"/>
          <w:szCs w:val="22"/>
          <w:lang w:val="eo"/>
        </w:rPr>
        <w:t xml:space="preserve">van miton, laŭ kiu ne ekzistas sendiskutebla moralo (enkadre, kompreneble, de la unuaj principoj, ne pri la derivaĵoj, facile kaj historie konstateble diverĝantaj kaj, foje, </w:t>
      </w:r>
      <w:r>
        <w:rPr>
          <w:rFonts w:cs="Times New Roman" w:ascii="Times New Roman" w:hAnsi="Times New Roman"/>
          <w:spacing w:val="-4"/>
          <w:sz w:val="22"/>
          <w:szCs w:val="22"/>
          <w:lang w:val="eo"/>
        </w:rPr>
        <w:t>kontraŭdiraj): se ne ekzistas moralo, ĉio licas ĉar ĉiu moral- kaj malmoral- siste</w:t>
      </w:r>
      <w:r>
        <w:rPr>
          <w:rFonts w:cs="Times New Roman" w:ascii="Times New Roman" w:hAnsi="Times New Roman"/>
          <w:sz w:val="22"/>
          <w:szCs w:val="22"/>
          <w:lang w:val="eo"/>
        </w:rPr>
        <w:t xml:space="preserve">mo </w:t>
      </w:r>
      <w:r>
        <w:rPr>
          <w:rFonts w:cs="Times New Roman" w:ascii="Times New Roman" w:hAnsi="Times New Roman"/>
          <w:spacing w:val="-4"/>
          <w:sz w:val="22"/>
          <w:szCs w:val="22"/>
          <w:lang w:val="eo"/>
        </w:rPr>
        <w:t>samvalorus! Laŭ mi, tia konkludo, eĉ se nekonscia, jam ekludas nivele de kondu</w:t>
      </w:r>
      <w:r>
        <w:rPr>
          <w:rFonts w:cs="Times New Roman" w:ascii="Times New Roman" w:hAnsi="Times New Roman"/>
          <w:sz w:val="22"/>
          <w:szCs w:val="22"/>
          <w:lang w:val="eo"/>
        </w:rPr>
        <w:t>to, kvankam la socio daŭrigas kondamni “krimulojn” kvazaŭ moralo, dominanta fundamento de ĉiu jura normo, ne estus kontestata.</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Vere lernantoj ne atingis tiun lastan logikaĵon, dum mi provis ilin treni ĝuste al tiu ĉi konkludo, rezonante laŭ la sinsekvoj jene resumitaj: </w:t>
      </w:r>
    </w:p>
    <w:p>
      <w:pPr>
        <w:pStyle w:val="BlockText"/>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Vi imagu murdinton aŭ seksperfortinton kiu laŭlibere kaj laŭhumure volis kaj fakte murdis homon aŭ seksperfortis por plifeliĉigi sian vivon kaj plimultigi siajn komfortojn. Ĉu vi kondamnus lin?”.</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iuj jesas. Ĉiuj lin kondamnas.</w:t>
      </w:r>
    </w:p>
    <w:p>
      <w:pPr>
        <w:pStyle w:val="BlockText"/>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al?... Se ne ekzistas moralo? se ĉiu rajtas krei aŭ elekti sian moralon ĉar homo devas sendependigi de ĉio laŭ postmoderna koncepto de konscienca aŭtonomio? Tiu homo rajtas krei al si moralon koincidantan kun siaj deziroj kaj vidpunktoj kiuj ne ekskludas egoismojn ĉar eĉ tiuj ĉi rajtas esti aprobataj; kaj sekve jen la kirlado de ĉiuj etikaj terminoj”.</w:t>
      </w:r>
    </w:p>
    <w:p>
      <w:pPr>
        <w:pStyle w:val="BlockText"/>
        <w:spacing w:lineRule="exact" w:line="260"/>
        <w:ind w:left="0" w:right="0" w:firstLine="284"/>
        <w:rPr/>
      </w:pPr>
      <w:r>
        <w:rPr>
          <w:rFonts w:cs="Times New Roman" w:ascii="Times New Roman" w:hAnsi="Times New Roman"/>
          <w:sz w:val="22"/>
          <w:szCs w:val="22"/>
          <w:lang w:val="eo"/>
        </w:rPr>
        <w:t xml:space="preserve">Post kelke da ŝanceliĝo iuj konvinkiĝis perpruve, ke tiu kondamno estas ne </w:t>
      </w:r>
      <w:r>
        <w:rPr>
          <w:rFonts w:cs="Times New Roman" w:ascii="Times New Roman" w:hAnsi="Times New Roman"/>
          <w:spacing w:val="-4"/>
          <w:sz w:val="22"/>
          <w:szCs w:val="22"/>
          <w:lang w:val="eo"/>
        </w:rPr>
        <w:t xml:space="preserve">logika, pli instinkta ol racia, tial la principo </w:t>
      </w:r>
      <w:r>
        <w:rPr>
          <w:rFonts w:cs="Times New Roman" w:ascii="Times New Roman" w:hAnsi="Times New Roman"/>
          <w:i/>
          <w:spacing w:val="-4"/>
          <w:sz w:val="22"/>
          <w:szCs w:val="22"/>
          <w:lang w:val="eo"/>
        </w:rPr>
        <w:t>“ne estas morala leĝo”</w:t>
      </w:r>
      <w:r>
        <w:rPr>
          <w:rFonts w:cs="Times New Roman" w:ascii="Times New Roman" w:hAnsi="Times New Roman"/>
          <w:spacing w:val="-4"/>
          <w:sz w:val="22"/>
          <w:szCs w:val="22"/>
          <w:lang w:val="eo"/>
        </w:rPr>
        <w:t xml:space="preserve"> senba</w:t>
      </w:r>
      <w:r>
        <w:rPr>
          <w:rFonts w:cs="Times New Roman" w:ascii="Times New Roman" w:hAnsi="Times New Roman"/>
          <w:sz w:val="22"/>
          <w:szCs w:val="22"/>
          <w:lang w:val="eo"/>
        </w:rPr>
        <w:t>ziĝas pro la damaĝaj rezultoj; sed la plej granda parto reagis, preskaŭ tumulte, kuntrenante kaj alarmante la lernejan medion, per la rebato:</w:t>
      </w:r>
    </w:p>
    <w:p>
      <w:pPr>
        <w:pStyle w:val="BlockText"/>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Tiu via similas pli cinikan pozon ol racian dedukton. Ekzistas ĉiam, fakte, la ci</w:t>
      </w:r>
      <w:r>
        <w:rPr>
          <w:rFonts w:cs="Times New Roman" w:ascii="Times New Roman" w:hAnsi="Times New Roman"/>
          <w:spacing w:val="-4"/>
          <w:sz w:val="22"/>
          <w:szCs w:val="22"/>
          <w:lang w:val="eo"/>
        </w:rPr>
        <w:t>vilaj leĝoj, emoj, alkutimiĝoj, moroj kiuj povas bremsi malbonfaremon! Ĉiu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gentoj havas kodon aŭ tradiciojn, instinktan reagosistemon kiel montras histo</w:t>
      </w:r>
      <w:r>
        <w:rPr>
          <w:rFonts w:cs="Times New Roman" w:ascii="Times New Roman" w:hAnsi="Times New Roman"/>
          <w:sz w:val="22"/>
          <w:szCs w:val="22"/>
          <w:lang w:val="eo"/>
        </w:rPr>
        <w:t>rio…”.</w:t>
      </w:r>
    </w:p>
    <w:p>
      <w:pPr>
        <w:pStyle w:val="BlockText"/>
        <w:spacing w:lineRule="exact" w:line="260"/>
        <w:ind w:left="0" w:right="0" w:firstLine="284"/>
        <w:rPr/>
      </w:pPr>
      <w:r>
        <w:rPr>
          <w:rFonts w:cs="Times New Roman" w:ascii="Times New Roman" w:hAnsi="Times New Roman"/>
          <w:i/>
          <w:spacing w:val="-2"/>
          <w:sz w:val="22"/>
          <w:szCs w:val="22"/>
          <w:lang w:val="eo"/>
        </w:rPr>
        <w:t>“</w:t>
      </w:r>
      <w:r>
        <w:rPr>
          <w:rFonts w:cs="Times New Roman" w:ascii="Times New Roman" w:hAnsi="Times New Roman"/>
          <w:i/>
          <w:spacing w:val="-2"/>
          <w:sz w:val="22"/>
          <w:szCs w:val="22"/>
          <w:lang w:val="eo"/>
        </w:rPr>
        <w:t>Sed tiuj leĝoj malpermesantaj kaj punantaj mortigon ĉikaze estus mem altru</w:t>
      </w:r>
      <w:r>
        <w:rPr>
          <w:rFonts w:cs="Times New Roman" w:ascii="Times New Roman" w:hAnsi="Times New Roman"/>
          <w:i/>
          <w:sz w:val="22"/>
          <w:szCs w:val="22"/>
          <w:lang w:val="eo"/>
        </w:rPr>
        <w:t xml:space="preserve">do kaj perforto ĉar la individua konscienco hipoteze ne havas tiun principon pro la neekzisto aŭ malĉeesto de denaska moralo, jam ŝrumpigita. Povas okazi, ke la civilaj leĝoj malfruus rilate la novan konsciencon pri la neekzisto de la morala </w:t>
      </w:r>
      <w:r>
        <w:rPr>
          <w:rFonts w:cs="Times New Roman" w:ascii="Times New Roman" w:hAnsi="Times New Roman"/>
          <w:i/>
          <w:spacing w:val="4"/>
          <w:sz w:val="22"/>
          <w:szCs w:val="22"/>
          <w:lang w:val="eo"/>
        </w:rPr>
        <w:t>leĝo. Oni devus lukti por forstreki el jurkodoj tion kio ne plu kongruas kun la</w:t>
      </w:r>
      <w:r>
        <w:rPr>
          <w:rFonts w:cs="Times New Roman" w:ascii="Times New Roman" w:hAnsi="Times New Roman"/>
          <w:i/>
          <w:sz w:val="22"/>
          <w:szCs w:val="22"/>
          <w:lang w:val="eo"/>
        </w:rPr>
        <w:t xml:space="preserve"> supozitaj novaj eltrovoj, ĉu ne?”. </w:t>
      </w:r>
    </w:p>
    <w:p>
      <w:pPr>
        <w:pStyle w:val="BlockText"/>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Ni estas relativismemaj, ne niĥilismemaj! Tio estas, ni ne neas la mora</w:t>
      </w:r>
      <w:r>
        <w:rPr>
          <w:rFonts w:cs="Times New Roman" w:ascii="Times New Roman" w:hAnsi="Times New Roman"/>
          <w:sz w:val="22"/>
          <w:szCs w:val="22"/>
          <w:lang w:val="eo"/>
        </w:rPr>
        <w:t>lon, ni nur diras, ke ne ekzistas universalaj, eĉ tutuniversaj, normoj devige validaj por ĉiuj. Oni kreas al si utilajn normojn, utilajn al la socia prospero kaj konkordo”.</w:t>
      </w:r>
    </w:p>
    <w:p>
      <w:pPr>
        <w:pStyle w:val="BlockText"/>
        <w:spacing w:lineRule="exact" w:line="260"/>
        <w:ind w:left="0" w:right="0" w:firstLine="284"/>
        <w:rPr/>
      </w:pPr>
      <w:r>
        <w:rPr>
          <w:rFonts w:cs="Times New Roman" w:ascii="Times New Roman" w:hAnsi="Times New Roman"/>
          <w:i/>
          <w:spacing w:val="-4"/>
          <w:sz w:val="22"/>
          <w:szCs w:val="22"/>
          <w:lang w:val="eo"/>
        </w:rPr>
        <w:t>“</w:t>
      </w:r>
      <w:r>
        <w:rPr>
          <w:rFonts w:cs="Times New Roman" w:ascii="Times New Roman" w:hAnsi="Times New Roman"/>
          <w:i/>
          <w:spacing w:val="-4"/>
          <w:sz w:val="22"/>
          <w:szCs w:val="22"/>
          <w:lang w:val="eo"/>
        </w:rPr>
        <w:t>Relativismo eble ne povas ne krei al si moralon, sed mankas je logika</w:t>
      </w:r>
      <w:r>
        <w:rPr>
          <w:rFonts w:cs="Times New Roman" w:ascii="Times New Roman" w:hAnsi="Times New Roman"/>
          <w:i/>
          <w:sz w:val="22"/>
          <w:szCs w:val="22"/>
          <w:lang w:val="eo"/>
        </w:rPr>
        <w:t xml:space="preserve"> forto por devigi individuajn sociajn membrojn. Kiu rajtas altrudi moralon, propruze kreitan, al aliulaj eble pretaj krei al si la sian propruzan? Eĉ</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la ora regulo </w:t>
      </w:r>
      <w:r>
        <w:rPr>
          <w:rFonts w:cs="Times New Roman" w:ascii="Times New Roman" w:hAnsi="Times New Roman"/>
          <w:sz w:val="22"/>
          <w:szCs w:val="22"/>
          <w:lang w:val="eo"/>
        </w:rPr>
        <w:t>‘Agu kun aliulaj tiel, kiel vi dezirus, ke aliuloj agu kun vi’</w:t>
      </w:r>
      <w:r>
        <w:rPr>
          <w:rFonts w:cs="Times New Roman" w:ascii="Times New Roman" w:hAnsi="Times New Roman"/>
          <w:i/>
          <w:sz w:val="22"/>
          <w:szCs w:val="22"/>
          <w:lang w:val="eo"/>
        </w:rPr>
        <w:t xml:space="preserve"> ne havus racian fundamenton, ĝi servus nur praktike. Endaro naskiĝas el la interno, ne el la ekstera altrudo”.</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Tio skandalas! Vi katoliko, kaj des pli instruisto pri katolika religio, deduktas, ke oni rajtas elvivigi kaj des pli eventuala puno pro tia krimo estus kontraŭhoma perforto. Hororo kaj kontraŭdiro kun via publika funkcio!”.</w:t>
      </w:r>
    </w:p>
    <w:p>
      <w:pPr>
        <w:pStyle w:val="BlockText"/>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Mi spuras la konsekvencojn de via rezonado aŭ de tiu de iuj influaj viaj in</w:t>
      </w:r>
      <w:r>
        <w:rPr>
          <w:rFonts w:cs="Times New Roman" w:ascii="Times New Roman" w:hAnsi="Times New Roman"/>
          <w:i/>
          <w:spacing w:val="4"/>
          <w:sz w:val="22"/>
          <w:szCs w:val="22"/>
          <w:lang w:val="eo"/>
        </w:rPr>
        <w:t>str</w:t>
      </w:r>
      <w:r>
        <w:rPr>
          <w:rFonts w:cs="Times New Roman" w:ascii="Times New Roman" w:hAnsi="Times New Roman"/>
          <w:i/>
          <w:spacing w:val="-2"/>
          <w:sz w:val="22"/>
          <w:szCs w:val="22"/>
          <w:lang w:val="eo"/>
        </w:rPr>
        <w:t>uistoj kaj samspecaj libroj, bedaŭrinde pli laŭdataj ol kritikataj. Ŝajnas, ke</w:t>
      </w:r>
      <w:r>
        <w:rPr>
          <w:rFonts w:cs="Times New Roman" w:ascii="Times New Roman" w:hAnsi="Times New Roman"/>
          <w:i/>
          <w:spacing w:val="4"/>
          <w:sz w:val="22"/>
          <w:szCs w:val="22"/>
          <w:lang w:val="eo"/>
        </w:rPr>
        <w:t xml:space="preserve"> ne</w:t>
      </w:r>
      <w:r>
        <w:rPr>
          <w:rFonts w:cs="Times New Roman" w:ascii="Times New Roman" w:hAnsi="Times New Roman"/>
          <w:i/>
          <w:sz w:val="22"/>
          <w:szCs w:val="22"/>
          <w:lang w:val="eo"/>
        </w:rPr>
        <w:t xml:space="preserve">niu kuraĝas sin treni ĝis logikaj konkludoj. Filozofo ne rajtas halti meze de la rezonada trairo”. </w:t>
      </w:r>
    </w:p>
    <w:p>
      <w:pPr>
        <w:pStyle w:val="BlockText"/>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Relativismo fontas el la konstato de la malsameco de moraloj elfluantaj el</w:t>
      </w:r>
      <w:r>
        <w:rPr>
          <w:rFonts w:cs="Times New Roman" w:ascii="Times New Roman" w:hAnsi="Times New Roman"/>
          <w:sz w:val="22"/>
          <w:szCs w:val="22"/>
          <w:lang w:val="eo"/>
        </w:rPr>
        <w:t xml:space="preserve"> popoloj kaj religioj, kaj trajarcente en la sama morala sistemo.</w:t>
      </w:r>
      <w:r>
        <w:rPr>
          <w:rFonts w:cs="Times New Roman" w:ascii="Times New Roman" w:hAnsi="Times New Roman"/>
          <w:i/>
          <w:sz w:val="22"/>
          <w:szCs w:val="22"/>
          <w:lang w:val="eo"/>
        </w:rPr>
        <w:t xml:space="preserve"> </w:t>
      </w:r>
    </w:p>
    <w:p>
      <w:pPr>
        <w:pStyle w:val="Normal"/>
        <w:spacing w:lineRule="exact" w:line="260"/>
        <w:ind w:firstLine="284"/>
        <w:jc w:val="both"/>
        <w:rPr>
          <w:i/>
          <w:i/>
          <w:sz w:val="22"/>
          <w:szCs w:val="22"/>
          <w:lang w:val="eo"/>
        </w:rPr>
      </w:pPr>
      <w:r>
        <w:rPr>
          <w:i/>
          <w:sz w:val="22"/>
          <w:szCs w:val="22"/>
          <w:lang w:val="eo"/>
        </w:rPr>
        <w:t>“</w:t>
      </w:r>
      <w:r>
        <w:rPr>
          <w:i/>
          <w:sz w:val="22"/>
          <w:szCs w:val="22"/>
          <w:lang w:val="eo"/>
        </w:rPr>
        <w:t xml:space="preserve">Laŭnatura moralo ĉiureference rilatas al la unuaj principoj, ne al ties aplikaĵoj aŭ praktikaĵoj aŭ derivaĵoj. Necesas vidi kia morala principo gvidas unuopan konkretan agadon; eĉ apogo sur la etiko elmergiĝanta el la kaŝitaj fontoj de la memo kaj de la socio postulas racian subtenon. </w:t>
      </w:r>
    </w:p>
    <w:p>
      <w:pPr>
        <w:pStyle w:val="Normal"/>
        <w:spacing w:lineRule="exact" w:line="260"/>
        <w:ind w:firstLine="284"/>
        <w:jc w:val="both"/>
        <w:rPr/>
      </w:pPr>
      <w:r>
        <w:rPr>
          <w:i/>
          <w:spacing w:val="2"/>
          <w:sz w:val="22"/>
          <w:szCs w:val="22"/>
          <w:lang w:val="eo"/>
        </w:rPr>
        <w:t>“</w:t>
      </w:r>
      <w:r>
        <w:rPr>
          <w:i/>
          <w:spacing w:val="2"/>
          <w:sz w:val="22"/>
          <w:szCs w:val="22"/>
          <w:lang w:val="eo"/>
        </w:rPr>
        <w:t>Eĉ racia kaj rigida rezonado postulas iun superan leĝon. Fakte, pri evi</w:t>
      </w:r>
      <w:r>
        <w:rPr>
          <w:i/>
          <w:sz w:val="22"/>
          <w:szCs w:val="22"/>
          <w:lang w:val="eo"/>
        </w:rPr>
        <w:t>den</w:t>
      </w:r>
      <w:r>
        <w:rPr>
          <w:i/>
          <w:spacing w:val="-2"/>
          <w:sz w:val="22"/>
          <w:szCs w:val="22"/>
          <w:lang w:val="eo"/>
        </w:rPr>
        <w:t>teco, kaj do nepreco, de la laŭnatura moralo dedukteblas ankaŭ el subskribo</w:t>
      </w:r>
      <w:r>
        <w:rPr>
          <w:i/>
          <w:sz w:val="22"/>
          <w:szCs w:val="22"/>
          <w:lang w:val="eo"/>
        </w:rPr>
        <w:t xml:space="preserve"> kiun E. Kantio antaŭdiktis, kaj volis, por sia tombo: </w:t>
      </w:r>
      <w:r>
        <w:rPr>
          <w:sz w:val="22"/>
          <w:szCs w:val="22"/>
          <w:lang w:val="eo"/>
        </w:rPr>
        <w:t xml:space="preserve">La stelplena ĉielo super mi kaj la bona volo ene de mi! </w:t>
      </w:r>
      <w:r>
        <w:rPr>
          <w:i/>
          <w:sz w:val="22"/>
          <w:szCs w:val="22"/>
          <w:lang w:val="eo"/>
        </w:rPr>
        <w:t>Kio estas tiu ĉielo stelita se ne laŭnatura morala leĝo sendependa de la homa volo?”.</w:t>
      </w:r>
      <w:r>
        <w:rPr>
          <w:sz w:val="22"/>
          <w:szCs w:val="22"/>
          <w:lang w:val="eo"/>
        </w:rPr>
        <w:t xml:space="preserve"> </w:t>
      </w:r>
    </w:p>
    <w:p>
      <w:pPr>
        <w:pStyle w:val="BlockText"/>
        <w:spacing w:lineRule="exact" w:line="260" w:before="170" w:after="0"/>
        <w:ind w:left="0" w:right="0" w:firstLine="284"/>
        <w:rPr/>
      </w:pPr>
      <w:r>
        <w:rPr>
          <w:rFonts w:cs="Times New Roman" w:ascii="Times New Roman" w:hAnsi="Times New Roman"/>
          <w:sz w:val="22"/>
          <w:szCs w:val="22"/>
          <w:lang w:val="eo"/>
        </w:rPr>
        <w:t xml:space="preserve">La supre aludata tensio taŭze eksplodigis mordantajn diskutojn inter la profesoroj, la lernejestraro, la familioj, kun malfavoraj al mi komentoj: la pozicioj ekstremiĝis kaj konfuziĝis kaj precipe neniu el la du frontoj (mi en tiu ĉi kazo havis malmultajn subtenantojn, nombre pliiĝantajn tamen) retiriĝas en kompromisajn </w:t>
      </w:r>
      <w:r>
        <w:rPr>
          <w:rFonts w:cs="Times New Roman" w:ascii="Times New Roman" w:hAnsi="Times New Roman"/>
          <w:spacing w:val="-4"/>
          <w:sz w:val="22"/>
          <w:szCs w:val="22"/>
          <w:lang w:val="eo"/>
        </w:rPr>
        <w:t>rotojn. Mi devis milfoje ekspliki fronte al la klasaro kaj en privataj boliĝantaj in</w:t>
      </w:r>
      <w:r>
        <w:rPr>
          <w:rFonts w:cs="Times New Roman" w:ascii="Times New Roman" w:hAnsi="Times New Roman"/>
          <w:sz w:val="22"/>
          <w:szCs w:val="22"/>
          <w:lang w:val="eo"/>
        </w:rPr>
        <w:t xml:space="preserve">terparoladoj antaŭ profesoroj aŭ familiaj reprezentantoj; kaj fine publike, anstataŭ malkonfesan sintenon, mi difinis iom ironie la tutan aferon: </w:t>
      </w:r>
      <w:r>
        <w:rPr>
          <w:rFonts w:cs="Times New Roman" w:ascii="Times New Roman" w:hAnsi="Times New Roman"/>
          <w:i/>
          <w:sz w:val="22"/>
          <w:szCs w:val="22"/>
          <w:lang w:val="eo"/>
        </w:rPr>
        <w:t>“je la priserĉo de la kuraĝo por iri ĝisfunden!”.</w:t>
      </w:r>
    </w:p>
    <w:p>
      <w:pPr>
        <w:pStyle w:val="BlockText"/>
        <w:spacing w:lineRule="exact" w:line="260"/>
        <w:ind w:left="0" w:right="0" w:firstLine="284"/>
        <w:rPr/>
      </w:pPr>
      <w:r>
        <w:rPr>
          <w:rFonts w:cs="Times New Roman" w:ascii="Times New Roman" w:hAnsi="Times New Roman"/>
          <w:iCs/>
          <w:spacing w:val="-2"/>
          <w:sz w:val="22"/>
          <w:szCs w:val="22"/>
          <w:lang w:val="eo"/>
        </w:rPr>
        <w:t>Iuj, profitinte el mia kvazaŭslogana esprimo “moralo absolutas, relativismo sen</w:t>
      </w:r>
      <w:r>
        <w:rPr>
          <w:rFonts w:cs="Times New Roman" w:ascii="Times New Roman" w:hAnsi="Times New Roman"/>
          <w:iCs/>
          <w:sz w:val="22"/>
          <w:szCs w:val="22"/>
          <w:lang w:val="eo"/>
        </w:rPr>
        <w:t xml:space="preserve">fundamentas”, kvankam subveste de ŝerco, min ekdifinis la </w:t>
      </w:r>
      <w:r>
        <w:rPr>
          <w:rFonts w:cs="Times New Roman" w:ascii="Times New Roman" w:hAnsi="Times New Roman"/>
          <w:i/>
          <w:sz w:val="22"/>
          <w:szCs w:val="22"/>
          <w:lang w:val="eo"/>
        </w:rPr>
        <w:t>absolutisto</w:t>
      </w:r>
      <w:r>
        <w:rPr>
          <w:rFonts w:cs="Times New Roman" w:ascii="Times New Roman" w:hAnsi="Times New Roman"/>
          <w:iCs/>
          <w:sz w:val="22"/>
          <w:szCs w:val="22"/>
          <w:lang w:val="eo"/>
        </w:rPr>
        <w:t>.</w:t>
      </w:r>
    </w:p>
    <w:p>
      <w:pPr>
        <w:pStyle w:val="BlockText"/>
        <w:spacing w:lineRule="exact" w:line="260"/>
        <w:ind w:left="0" w:right="0" w:firstLine="284"/>
        <w:rPr/>
      </w:pPr>
      <w:r>
        <w:rPr>
          <w:rFonts w:cs="Times New Roman" w:ascii="Times New Roman" w:hAnsi="Times New Roman"/>
          <w:spacing w:val="2"/>
          <w:sz w:val="22"/>
          <w:szCs w:val="22"/>
          <w:lang w:val="eo"/>
        </w:rPr>
        <w:t xml:space="preserve">Eraro plenumita de mi: mi tro enpersoniĝis en la aferon kvazaŭ engaĝiĝanto </w:t>
      </w:r>
      <w:r>
        <w:rPr>
          <w:rFonts w:cs="Times New Roman" w:ascii="Times New Roman" w:hAnsi="Times New Roman"/>
          <w:sz w:val="22"/>
          <w:szCs w:val="22"/>
          <w:lang w:val="eo"/>
        </w:rPr>
        <w:t xml:space="preserve">en la savo de sia honoro, kaj la instruaĵo estis sentigita pli kiel frukto de persona moralika aŭ moralisma tendenco, kun iom da bombasta galŝprucigo, ol kiel morala problemo. </w:t>
      </w:r>
      <w:r>
        <w:rPr>
          <w:rFonts w:cs="Times New Roman" w:ascii="Times New Roman" w:hAnsi="Times New Roman"/>
          <w:spacing w:val="-2"/>
          <w:sz w:val="22"/>
          <w:szCs w:val="22"/>
          <w:lang w:val="eo"/>
        </w:rPr>
        <w:t xml:space="preserve">Eble mia troa insisto altiris, reage, la kritikon, ke tiu ideo, nome la </w:t>
      </w:r>
      <w:r>
        <w:rPr>
          <w:rFonts w:cs="Times New Roman" w:ascii="Times New Roman" w:hAnsi="Times New Roman"/>
          <w:spacing w:val="4"/>
          <w:sz w:val="22"/>
          <w:szCs w:val="22"/>
          <w:lang w:val="eo"/>
        </w:rPr>
        <w:t>postuliĝo de la natura moralo ĝuste el absurdaĵoj de morala relativismo, de</w:t>
      </w:r>
      <w:r>
        <w:rPr>
          <w:rFonts w:cs="Times New Roman" w:ascii="Times New Roman" w:hAnsi="Times New Roman"/>
          <w:sz w:val="22"/>
          <w:szCs w:val="22"/>
          <w:lang w:val="eo"/>
        </w:rPr>
        <w:t xml:space="preserve"> tempo al tempo </w:t>
      </w:r>
      <w:r>
        <w:rPr>
          <w:rFonts w:cs="Times New Roman" w:ascii="Times New Roman" w:hAnsi="Times New Roman"/>
          <w:spacing w:val="-2"/>
          <w:sz w:val="22"/>
          <w:szCs w:val="22"/>
          <w:lang w:val="eo"/>
        </w:rPr>
        <w:t>reelanis</w:t>
      </w:r>
      <w:r>
        <w:rPr>
          <w:rFonts w:cs="Times New Roman" w:ascii="Times New Roman" w:hAnsi="Times New Roman"/>
          <w:sz w:val="22"/>
          <w:szCs w:val="22"/>
          <w:lang w:val="eo"/>
        </w:rPr>
        <w:t xml:space="preserve"> perturbante la kvieton.</w:t>
      </w:r>
    </w:p>
    <w:p>
      <w:pPr>
        <w:pStyle w:val="BlockText"/>
        <w:spacing w:lineRule="exact" w:line="260"/>
        <w:ind w:left="0" w:right="0" w:firstLine="284"/>
        <w:rPr/>
      </w:pPr>
      <w:r>
        <w:rPr>
          <w:rFonts w:cs="Times New Roman" w:ascii="Times New Roman" w:hAnsi="Times New Roman"/>
          <w:sz w:val="22"/>
          <w:szCs w:val="22"/>
          <w:lang w:val="eo"/>
        </w:rPr>
        <w:t>Tiukaze, foje, inter profesoroj la diskuto plilarĝiĝis ĝis la “kategoria impe</w:t>
      </w:r>
      <w:r>
        <w:rPr>
          <w:rFonts w:cs="Times New Roman" w:ascii="Times New Roman" w:hAnsi="Times New Roman"/>
          <w:spacing w:val="-2"/>
          <w:sz w:val="22"/>
          <w:szCs w:val="22"/>
          <w:lang w:val="eo"/>
        </w:rPr>
        <w:t>rativo” de Kantio, nobla, granda, konvinkiga, oni insistis, kaj ekvivalenta,</w:t>
      </w:r>
      <w:r>
        <w:rPr>
          <w:rFonts w:cs="Times New Roman" w:ascii="Times New Roman" w:hAnsi="Times New Roman"/>
          <w:spacing w:val="4"/>
          <w:sz w:val="22"/>
          <w:szCs w:val="22"/>
          <w:lang w:val="eo"/>
        </w:rPr>
        <w:t xml:space="preserve"> eĉ ansta</w:t>
      </w:r>
      <w:r>
        <w:rPr>
          <w:rFonts w:cs="Times New Roman" w:ascii="Times New Roman" w:hAnsi="Times New Roman"/>
          <w:sz w:val="22"/>
          <w:szCs w:val="22"/>
          <w:lang w:val="eo"/>
        </w:rPr>
        <w:t>taŭanto de la jam ne plu trovebla racia-natura morala leĝo! Por sekvi la kantianan imperativon necesas, oni orgojle subtenis, kuraĝo kaj forta animo, evidente ne posedata de la forlasiĝantoj al la fantoma denaska moralo.</w:t>
      </w:r>
    </w:p>
    <w:p>
      <w:pPr>
        <w:pStyle w:val="BlockText"/>
        <w:spacing w:lineRule="exact" w:line="260"/>
        <w:ind w:left="0" w:right="0" w:firstLine="284"/>
        <w:rPr/>
      </w:pPr>
      <w:r>
        <w:rPr>
          <w:rFonts w:cs="Times New Roman" w:ascii="Times New Roman" w:hAnsi="Times New Roman"/>
          <w:sz w:val="22"/>
          <w:szCs w:val="22"/>
          <w:lang w:val="eo"/>
        </w:rPr>
        <w:t xml:space="preserve">Ankaŭ rilate tion mi ne delasis la dialektikon por provi demonstri, ke inter la du moraloj (la denaska kaj tiu imperativa) abismas la diferenco: tiu kantiana havas, finfine, por leĝfaranto la individua konscienco aŭ la individua decido, </w:t>
      </w:r>
      <w:r>
        <w:rPr>
          <w:rFonts w:cs="Times New Roman" w:ascii="Times New Roman" w:hAnsi="Times New Roman"/>
          <w:spacing w:val="-4"/>
          <w:sz w:val="22"/>
          <w:szCs w:val="22"/>
          <w:lang w:val="eo"/>
        </w:rPr>
        <w:t>dum tiu natura estas nur malkovrita de la konscienco kaj eventuale akceptata</w:t>
      </w:r>
      <w:r>
        <w:rPr>
          <w:rFonts w:cs="Times New Roman" w:ascii="Times New Roman" w:hAnsi="Times New Roman"/>
          <w:sz w:val="22"/>
          <w:szCs w:val="22"/>
          <w:lang w:val="eo"/>
        </w:rPr>
        <w:t xml:space="preserve"> kaj sekvata de la malkovranto. Rilate la ĉi-kaze emfazitan kuraĝon por sekvi la kategorian imperativon “faru, ke via ago akiru universalan valoron”, vere ĝi nepras ĉar oni sin engaĝus fidele sekvi sian decidon kiel devon senfundamen</w:t>
      </w:r>
      <w:r>
        <w:rPr>
          <w:rFonts w:cs="Times New Roman" w:ascii="Times New Roman" w:hAnsi="Times New Roman"/>
          <w:spacing w:val="2"/>
          <w:sz w:val="22"/>
          <w:szCs w:val="22"/>
          <w:lang w:val="eo"/>
        </w:rPr>
        <w:t>tan dum la racio sencele vagadas pro la rezigno pri la neceso de tiu funda</w:t>
      </w:r>
      <w:r>
        <w:rPr>
          <w:rFonts w:cs="Times New Roman" w:ascii="Times New Roman" w:hAnsi="Times New Roman"/>
          <w:sz w:val="22"/>
          <w:szCs w:val="22"/>
          <w:lang w:val="eo"/>
        </w:rPr>
        <w:t>mento.</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l la diskuto rezultis ankaŭ, ĉe kelkaj, ke la natura morala leĝo kaj kantiana imperativo havas multe da similo ĉar ambaŭ aspiras reguli la homan konsciencon kaj (sed tio aspektis ironio) ambaŭ staras sur la sojlo de forbalaĵujo! </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la tuta diskuto ne fariĝis dissaltiga kverelo, ĝi certe ektaŭzis mian kvieton kaj, plejgrave, la rilatojn necesajn al mia entreprenema aktivado.</w:t>
      </w:r>
    </w:p>
    <w:p>
      <w:pPr>
        <w:pStyle w:val="Normal"/>
        <w:spacing w:lineRule="exact" w:line="260"/>
        <w:ind w:firstLine="284"/>
        <w:jc w:val="both"/>
        <w:rPr/>
      </w:pPr>
      <w:r>
        <w:rPr>
          <w:spacing w:val="-2"/>
          <w:sz w:val="22"/>
          <w:szCs w:val="22"/>
          <w:lang w:val="eo"/>
        </w:rPr>
        <w:t>Ĉio tio, fakte, ekperceptigis, ke la aŭtoritatuloj komencis ne sin deteni de</w:t>
      </w:r>
      <w:r>
        <w:rPr>
          <w:spacing w:val="2"/>
          <w:sz w:val="22"/>
          <w:szCs w:val="22"/>
          <w:lang w:val="eo"/>
        </w:rPr>
        <w:t xml:space="preserve"> la</w:t>
      </w:r>
      <w:r>
        <w:rPr>
          <w:sz w:val="22"/>
          <w:szCs w:val="22"/>
          <w:lang w:val="eo"/>
        </w:rPr>
        <w:t xml:space="preserve"> </w:t>
      </w:r>
      <w:r>
        <w:rPr>
          <w:spacing w:val="-2"/>
          <w:sz w:val="22"/>
          <w:szCs w:val="22"/>
          <w:lang w:val="eo"/>
        </w:rPr>
        <w:t>penso limigi la amplekson de miaj aktivadoj inter la lernantoj. Oni provis alpaŝi</w:t>
      </w:r>
      <w:r>
        <w:rPr>
          <w:sz w:val="22"/>
          <w:szCs w:val="22"/>
          <w:lang w:val="eo"/>
        </w:rPr>
        <w:t>gi proponon, fare de iuj, min malrajtigi je instrutasko, eĉ mi ricevis, timide de la liceoestro, plidecide de la religiaj respondeculoj neprecize informitaj, ad</w:t>
      </w:r>
      <w:r>
        <w:rPr>
          <w:spacing w:val="2"/>
          <w:sz w:val="22"/>
          <w:szCs w:val="22"/>
          <w:lang w:val="eo"/>
        </w:rPr>
        <w:t>monon kun averto, ke mi estas sur startpunkto de la demisiiĝo el la tasko. Demisiiĝon pro</w:t>
      </w:r>
      <w:r>
        <w:rPr>
          <w:sz w:val="22"/>
          <w:szCs w:val="22"/>
          <w:lang w:val="eo"/>
        </w:rPr>
        <w:t xml:space="preserve"> pletoreco de logikemo kaj senfundamenta etikumado, motivis iuj profesoroj, pro la detruo de la moralsento, pliis la religiaj aŭtoritatuloj, pro incito al vivado kontraŭa al la gepatraj reguloj, susuris familioj. Lacige penante, mi sukcesis komprenigi, ke la mia estis spektenda kiel pruvo per absurdo, kiel provoko por ke el la implicitaj konsekvencoj oni deduktu la eraron en la postulaj premisoj kaj ke, do, mi ne instigas la studentojn al laŭmorala anarkio. Prefere ol min kontrasti oni vidu kiel el la diversaj </w:t>
      </w:r>
      <w:r>
        <w:rPr>
          <w:i/>
          <w:sz w:val="22"/>
          <w:szCs w:val="22"/>
          <w:lang w:val="eo"/>
        </w:rPr>
        <w:t xml:space="preserve">debolismoj aŭ malfortaj pensadoj </w:t>
      </w:r>
      <w:r>
        <w:rPr>
          <w:sz w:val="22"/>
          <w:szCs w:val="22"/>
          <w:lang w:val="eo"/>
        </w:rPr>
        <w:t xml:space="preserve">ŝprucas al la okuloj, kaj al la realo, la detruo de ĉiu moralo.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Jam okazis ankaŭ, jarojn antaŭe, ke oni suspektis min kovarde stucanta la ŝirmadon kontraŭ toksikaj drogoj, ekdisvastiĝantaj en lernejoj kaj najbaraj situoj. Mia eduka instruo sonis tiel: </w:t>
      </w:r>
      <w:r>
        <w:rPr>
          <w:rFonts w:cs="Times New Roman" w:ascii="Times New Roman" w:hAnsi="Times New Roman"/>
          <w:i/>
          <w:sz w:val="22"/>
          <w:szCs w:val="22"/>
          <w:lang w:val="eo"/>
        </w:rPr>
        <w:t xml:space="preserve">“Ĉu toksikdrogo allogas? Se jes, ni devas havi motivojn por tian allogon rezisti kaj rifuzi. Ni vidu ĉu tiaj motivoj troviĝas”. </w:t>
      </w:r>
      <w:r>
        <w:rPr>
          <w:rFonts w:cs="Times New Roman" w:ascii="Times New Roman" w:hAnsi="Times New Roman"/>
          <w:sz w:val="22"/>
          <w:szCs w:val="22"/>
          <w:lang w:val="eo"/>
        </w:rPr>
        <w:t xml:space="preserve">La lernantoj estis taskitaj trovi kaj komenti tiujn motivojn. Ĉar, kelkaj ekskludis, per sendiskuta premiso de evoluinta inteligento, kiel peston la </w:t>
      </w:r>
      <w:r>
        <w:rPr>
          <w:rFonts w:cs="Times New Roman" w:ascii="Times New Roman" w:hAnsi="Times New Roman"/>
          <w:i/>
          <w:sz w:val="22"/>
          <w:szCs w:val="22"/>
          <w:lang w:val="eo"/>
        </w:rPr>
        <w:t>moralistecajn</w:t>
      </w:r>
      <w:r>
        <w:rPr>
          <w:rFonts w:cs="Times New Roman" w:ascii="Times New Roman" w:hAnsi="Times New Roman"/>
          <w:sz w:val="22"/>
          <w:szCs w:val="22"/>
          <w:lang w:val="eo"/>
        </w:rPr>
        <w:t xml:space="preserve"> (eŭ</w:t>
      </w:r>
      <w:r>
        <w:rPr>
          <w:rFonts w:cs="Times New Roman" w:ascii="Times New Roman" w:hAnsi="Times New Roman"/>
          <w:spacing w:val="-2"/>
          <w:sz w:val="22"/>
          <w:szCs w:val="22"/>
          <w:lang w:val="eo"/>
        </w:rPr>
        <w:t xml:space="preserve">femisma esprimo por malŝatige aludi </w:t>
      </w:r>
      <w:r>
        <w:rPr>
          <w:rFonts w:cs="Times New Roman" w:ascii="Times New Roman" w:hAnsi="Times New Roman"/>
          <w:i/>
          <w:spacing w:val="-2"/>
          <w:sz w:val="22"/>
          <w:szCs w:val="22"/>
          <w:lang w:val="eo"/>
        </w:rPr>
        <w:t>moralajn</w:t>
      </w:r>
      <w:r>
        <w:rPr>
          <w:rFonts w:cs="Times New Roman" w:ascii="Times New Roman" w:hAnsi="Times New Roman"/>
          <w:spacing w:val="-2"/>
          <w:sz w:val="22"/>
          <w:szCs w:val="22"/>
          <w:lang w:val="eo"/>
        </w:rPr>
        <w:t>) motivojn, mi enkondukis miajn</w:t>
      </w:r>
      <w:r>
        <w:rPr>
          <w:rFonts w:cs="Times New Roman" w:ascii="Times New Roman" w:hAnsi="Times New Roman"/>
          <w:sz w:val="22"/>
          <w:szCs w:val="22"/>
          <w:lang w:val="eo"/>
        </w:rPr>
        <w:t xml:space="preserve"> lernantojn konkludi, ke, se oni ekskludas tiujn moralajn, veraj </w:t>
      </w:r>
      <w:r>
        <w:rPr>
          <w:rFonts w:cs="Times New Roman" w:ascii="Times New Roman" w:hAnsi="Times New Roman"/>
          <w:spacing w:val="-2"/>
          <w:sz w:val="22"/>
          <w:szCs w:val="22"/>
          <w:lang w:val="eo"/>
        </w:rPr>
        <w:t>motivoj ne troviĝas kaj ke tiu de la damaĝo de propra sanstato pri kiu ĉiu raj</w:t>
      </w:r>
      <w:r>
        <w:rPr>
          <w:rFonts w:cs="Times New Roman" w:ascii="Times New Roman" w:hAnsi="Times New Roman"/>
          <w:sz w:val="22"/>
          <w:szCs w:val="22"/>
          <w:lang w:val="eo"/>
        </w:rPr>
        <w:t xml:space="preserve">tus disponi laŭvole, se postkuri laŭmodajn konsumadajn gurdaĵojn, havas malmultan forton kaj konsentigan forton. Tiu </w:t>
      </w:r>
      <w:r>
        <w:rPr>
          <w:rFonts w:cs="Times New Roman" w:ascii="Times New Roman" w:hAnsi="Times New Roman"/>
          <w:spacing w:val="-2"/>
          <w:sz w:val="22"/>
          <w:szCs w:val="22"/>
          <w:lang w:val="eo"/>
        </w:rPr>
        <w:t>konkludo,</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altrudita, oni plendis, tra vorto kaj perforto, tiom malplaĉis, ke iuj profesoroj, kutimiĝintaj elsavi lernantojn el</w:t>
      </w:r>
      <w:r>
        <w:rPr>
          <w:rFonts w:cs="Times New Roman" w:ascii="Times New Roman" w:hAnsi="Times New Roman"/>
          <w:sz w:val="22"/>
          <w:szCs w:val="22"/>
          <w:lang w:val="eo"/>
        </w:rPr>
        <w:t xml:space="preserve"> drogaĉoj por ke ne estu nocata ilia sanstato, kredis sin senti perfiditaj de mi kaj </w:t>
      </w:r>
      <w:r>
        <w:rPr>
          <w:rFonts w:cs="Times New Roman" w:ascii="Times New Roman" w:hAnsi="Times New Roman"/>
          <w:spacing w:val="-4"/>
          <w:sz w:val="22"/>
          <w:szCs w:val="22"/>
          <w:lang w:val="eo"/>
        </w:rPr>
        <w:t>deklaris min intenca fragiliganto, se ne detruanto, de iliaj edukaj mesaĝoj</w:t>
      </w:r>
      <w:r>
        <w:rPr>
          <w:rFonts w:cs="Times New Roman" w:ascii="Times New Roman" w:hAnsi="Times New Roman"/>
          <w:sz w:val="22"/>
          <w:szCs w:val="22"/>
          <w:lang w:val="eo"/>
        </w:rPr>
        <w:t xml:space="preserve"> me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rasvarmis entute akuzo - kulpa pri politike malkorekto - laŭ kiu el mia instruo spureblas ĉiam implica markita morala vidpunkto, ĝuste en epoko en kiu neniu rajtas, eĉ se neaktive, svati moralon kiun ajn.</w:t>
      </w:r>
    </w:p>
    <w:p>
      <w:pPr>
        <w:pStyle w:val="BlockText"/>
        <w:widowControl w:val="false"/>
        <w:spacing w:lineRule="exact" w:line="260"/>
        <w:ind w:left="0" w:right="0" w:firstLine="284"/>
        <w:rPr/>
      </w:pPr>
      <w:r>
        <w:rPr>
          <w:rFonts w:cs="Times New Roman" w:ascii="Times New Roman" w:hAnsi="Times New Roman"/>
          <w:sz w:val="22"/>
          <w:szCs w:val="22"/>
          <w:lang w:val="eo"/>
        </w:rPr>
        <w:t>La memoro, ankoraŭ varma, pri la atencaj misfaroj de teroristoj (</w:t>
      </w:r>
      <w:r>
        <w:rPr>
          <w:rFonts w:cs="Times New Roman" w:ascii="Times New Roman" w:hAnsi="Times New Roman"/>
          <w:i/>
          <w:sz w:val="22"/>
          <w:szCs w:val="22"/>
          <w:lang w:val="eo"/>
        </w:rPr>
        <w:t xml:space="preserve">Biere = </w:t>
      </w:r>
      <w:r>
        <w:rPr>
          <w:rFonts w:cs="Times New Roman" w:ascii="Times New Roman" w:hAnsi="Times New Roman"/>
          <w:sz w:val="22"/>
          <w:szCs w:val="22"/>
          <w:lang w:val="eo"/>
        </w:rPr>
        <w:t xml:space="preserve">Brigadoj Ruĝaj) kaj ties mempraviĝoj inter kiuj imponis rigida marksista moralo, ludis, certe ne objektive, nekalkuleblan influon.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Laŭlonge de dek jaroj mi povis elspezi miajn energiojn inter gejunuloj kun ko</w:t>
      </w:r>
      <w:r>
        <w:rPr>
          <w:rFonts w:cs="Times New Roman" w:ascii="Times New Roman" w:hAnsi="Times New Roman"/>
          <w:spacing w:val="-2"/>
          <w:sz w:val="22"/>
          <w:szCs w:val="22"/>
          <w:lang w:val="eo"/>
        </w:rPr>
        <w:t>muna kontentiĝo. Sed ĉio estas destinita al finiĝo. Kaj tio estas nun ekŝvebanta</w:t>
      </w:r>
      <w:r>
        <w:rPr>
          <w:rFonts w:cs="Times New Roman" w:ascii="Times New Roman" w:hAnsi="Times New Roman"/>
          <w:sz w:val="22"/>
          <w:szCs w:val="22"/>
          <w:lang w:val="eo"/>
        </w:rPr>
        <w:t xml:space="preserve"> ankaŭ sur mia nuna aktivad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Jam preskaŭ ĉiusemajne, kvazaŭ per konspiro de la aferoj aŭ de mia ne pli kaŝebla maljuniĝo, okazadis evento kiu povis dubigi lernejestrojn rilate miajn restantajn lertecojn en la majstrado de adoleskulaj klasoj. Ĝi klariĝu jene.</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foje temas pri dekkvinjarulo kiu el fenestrosojlo lerte kaj rapidante iradis al la </w:t>
      </w:r>
      <w:r>
        <w:rPr>
          <w:rFonts w:cs="Times New Roman" w:ascii="Times New Roman" w:hAnsi="Times New Roman"/>
          <w:spacing w:val="-2"/>
          <w:sz w:val="22"/>
          <w:szCs w:val="22"/>
          <w:lang w:val="eo"/>
        </w:rPr>
        <w:t>proksima fenestrosojlo, trapaŝante sur la ekstera kornico, kvardekcentimetra</w:t>
      </w:r>
      <w:r>
        <w:rPr>
          <w:rFonts w:cs="Times New Roman" w:ascii="Times New Roman" w:hAnsi="Times New Roman"/>
          <w:sz w:val="22"/>
          <w:szCs w:val="22"/>
          <w:lang w:val="eo"/>
        </w:rPr>
        <w:t xml:space="preserve"> profunda kaj okmetra el la suba korta pavimo. Ankaŭ dum mia leciono li abrupte komencis fari la danĝerriskan manovron minacante sin faligi suben, en la vakuon, se mi estus alvokanta la lernejestron aŭ provanta lin bloki. Mi atendis, senmo</w:t>
      </w:r>
      <w:r>
        <w:rPr>
          <w:rFonts w:cs="Times New Roman" w:ascii="Times New Roman" w:hAnsi="Times New Roman"/>
          <w:spacing w:val="-2"/>
          <w:sz w:val="22"/>
          <w:szCs w:val="22"/>
          <w:lang w:val="eo"/>
        </w:rPr>
        <w:t>ve kaj sengeste kaj senspire, ke la junuleto revenu ricevi la dozon da aplaŭdoj</w:t>
      </w:r>
      <w:r>
        <w:rPr>
          <w:rFonts w:cs="Times New Roman" w:ascii="Times New Roman" w:hAnsi="Times New Roman"/>
          <w:sz w:val="22"/>
          <w:szCs w:val="22"/>
          <w:lang w:val="eo"/>
        </w:rPr>
        <w:t xml:space="preserve"> (do, la heroaĵo ne estis al sia unua manifestiĝo), antaŭ ol interveni; tiupunkte mi provis lin bloki barante realiron al la fenestro; sed li, alta kaj magra, ŝtelrevenis al la fenestrosojlo kaj rekomencis la manovron. Tiam mi retiriĝis kiel eble plej fore el </w:t>
      </w:r>
      <w:r>
        <w:rPr>
          <w:rFonts w:cs="Times New Roman" w:ascii="Times New Roman" w:hAnsi="Times New Roman"/>
          <w:spacing w:val="-2"/>
          <w:sz w:val="22"/>
          <w:szCs w:val="22"/>
          <w:lang w:val="eo"/>
        </w:rPr>
        <w:t>fenestro, mornmiene invitis la kunklasanojn, ke ili ne kuraĝigu per aprobaj flustroj</w:t>
      </w:r>
      <w:r>
        <w:rPr>
          <w:rFonts w:cs="Times New Roman" w:ascii="Times New Roman" w:hAnsi="Times New Roman"/>
          <w:sz w:val="22"/>
          <w:szCs w:val="22"/>
          <w:lang w:val="eo"/>
        </w:rPr>
        <w:t xml:space="preserve"> kaj admirgestoj. La teruro, kiam Dio volis, pasis. Ne eblis ne denunci la aferon, sed la teruro ne tute maldaŭris ĉar nun </w:t>
      </w:r>
      <w:r>
        <w:rPr>
          <w:rFonts w:cs="Times New Roman" w:ascii="Times New Roman" w:hAnsi="Times New Roman"/>
          <w:spacing w:val="4"/>
          <w:sz w:val="22"/>
          <w:szCs w:val="22"/>
          <w:lang w:val="eo"/>
        </w:rPr>
        <w:t>ĝi fariĝis timo pro eventuala negativa impreso, ĉe profesoraraj pedagogiaj</w:t>
      </w:r>
      <w:r>
        <w:rPr>
          <w:rFonts w:cs="Times New Roman" w:ascii="Times New Roman" w:hAnsi="Times New Roman"/>
          <w:sz w:val="22"/>
          <w:szCs w:val="22"/>
          <w:lang w:val="eo"/>
        </w:rPr>
        <w:t xml:space="preserve"> konsiliĝoj, kiu sumite kun la pendanta juĝo rilate mian ideologion (pri la ne</w:t>
      </w:r>
      <w:r>
        <w:rPr>
          <w:rFonts w:cs="Times New Roman" w:ascii="Times New Roman" w:hAnsi="Times New Roman"/>
          <w:spacing w:val="-2"/>
          <w:sz w:val="22"/>
          <w:szCs w:val="22"/>
          <w:lang w:val="eo"/>
        </w:rPr>
        <w:t xml:space="preserve">subtenebleco, laŭ hipotezaj antaŭpostuloj de </w:t>
      </w:r>
      <w:r>
        <w:rPr>
          <w:rFonts w:cs="Times New Roman" w:ascii="Times New Roman" w:hAnsi="Times New Roman"/>
          <w:i/>
          <w:iCs/>
          <w:spacing w:val="-2"/>
          <w:sz w:val="22"/>
          <w:szCs w:val="22"/>
          <w:lang w:val="eo"/>
        </w:rPr>
        <w:t xml:space="preserve">filozofia </w:t>
      </w:r>
      <w:r>
        <w:rPr>
          <w:rFonts w:cs="Times New Roman" w:ascii="Times New Roman" w:hAnsi="Times New Roman"/>
          <w:i/>
          <w:spacing w:val="-2"/>
          <w:sz w:val="22"/>
          <w:szCs w:val="22"/>
          <w:lang w:val="eo"/>
        </w:rPr>
        <w:t>feblismo</w:t>
      </w:r>
      <w:r>
        <w:rPr>
          <w:rFonts w:cs="Times New Roman" w:ascii="Times New Roman" w:hAnsi="Times New Roman"/>
          <w:spacing w:val="-2"/>
          <w:sz w:val="22"/>
          <w:szCs w:val="22"/>
          <w:lang w:val="eo"/>
        </w:rPr>
        <w:t>, de mo</w:t>
      </w:r>
      <w:r>
        <w:rPr>
          <w:rFonts w:cs="Times New Roman" w:ascii="Times New Roman" w:hAnsi="Times New Roman"/>
          <w:spacing w:val="4"/>
          <w:sz w:val="22"/>
          <w:szCs w:val="22"/>
          <w:lang w:val="eo"/>
        </w:rPr>
        <w:t>ralo ĉiujn tenanta: se tiel, fio kaj pio, kulpo kaj senkulpo iel samus; kaj pri</w:t>
      </w:r>
      <w:r>
        <w:rPr>
          <w:rFonts w:cs="Times New Roman" w:ascii="Times New Roman" w:hAnsi="Times New Roman"/>
          <w:sz w:val="22"/>
          <w:szCs w:val="22"/>
          <w:lang w:val="eo"/>
        </w:rPr>
        <w:t xml:space="preserve"> malfacileco trovi validajn motivojn por regresi el droguzo), povus plikompromiti miajn honoron kaj reputacion, al kiuj alkroĉiĝas ĉiam pli maljuniĝanta hom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am mi sciigis aliajn klasprofesorojn pri la okazintaĵo, ili falis el nuboj,</w:t>
      </w:r>
      <w:r>
        <w:rPr>
          <w:rFonts w:cs="Times New Roman" w:ascii="Times New Roman" w:hAnsi="Times New Roman"/>
          <w:sz w:val="22"/>
          <w:szCs w:val="22"/>
          <w:lang w:val="eo"/>
        </w:rPr>
        <w:t xml:space="preserve"> nome ili neniam sciis kaj konstatis. Male, je atenta esploro rezultis, ke la </w:t>
      </w:r>
      <w:r>
        <w:rPr>
          <w:rFonts w:cs="Times New Roman" w:ascii="Times New Roman" w:hAnsi="Times New Roman"/>
          <w:spacing w:val="-2"/>
          <w:sz w:val="22"/>
          <w:szCs w:val="22"/>
          <w:lang w:val="eo"/>
        </w:rPr>
        <w:t>akrobataĵo delonge amuzis la klason dumintervale inter unu leciono kaj la alia</w:t>
      </w:r>
      <w:r>
        <w:rPr>
          <w:rFonts w:cs="Times New Roman" w:ascii="Times New Roman" w:hAnsi="Times New Roman"/>
          <w:sz w:val="22"/>
          <w:szCs w:val="22"/>
          <w:lang w:val="eo"/>
        </w:rPr>
        <w:t xml:space="preserve"> kaj, ke profesoroj ŝajnigis ne vidi aŭ, por forigi la junuleton el la danĝera manovro, permesis, ke li restu ekster la klasĉambro kaj vagu laŭ koridor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Intensiĝis miaj maltrankviloj ne nur pri mia sorto, sed ankaŭ pri la kultura forĝado de la gejunuloj aparte en adoleska fazo. </w:t>
      </w:r>
    </w:p>
    <w:p>
      <w:pPr>
        <w:pStyle w:val="Normal"/>
        <w:spacing w:lineRule="exact" w:line="260"/>
        <w:ind w:firstLine="284"/>
        <w:jc w:val="both"/>
        <w:rPr/>
      </w:pPr>
      <w:r>
        <w:rPr>
          <w:sz w:val="22"/>
          <w:szCs w:val="22"/>
          <w:lang w:val="eo"/>
        </w:rPr>
        <w:t>Evidente, por tiu adoleskulo la aplaŭdoj de la samaĝuloj valoris la penon riski la vivon aŭ alfronti eventualajn lernejestrajn punojn. Ankaŭ el tio deduk-</w:t>
      </w:r>
      <w:r>
        <w:rPr>
          <w:spacing w:val="2"/>
          <w:sz w:val="22"/>
          <w:szCs w:val="22"/>
          <w:lang w:val="eo"/>
        </w:rPr>
        <w:t>teblis, ke ĉe la junularo la influa rolo pli efika estas ludata de samaĝuloj, de</w:t>
      </w:r>
      <w:r>
        <w:rPr>
          <w:sz w:val="22"/>
          <w:szCs w:val="22"/>
          <w:lang w:val="eo"/>
        </w:rPr>
        <w:t xml:space="preserve"> samsimpatie</w:t>
      </w:r>
      <w:r>
        <w:rPr>
          <w:spacing w:val="-2"/>
          <w:sz w:val="22"/>
          <w:szCs w:val="22"/>
          <w:lang w:val="eo"/>
        </w:rPr>
        <w:t xml:space="preserve">muloj; malpli influas la juĝo de gepatroj kaj edukantoj. Por formi </w:t>
      </w:r>
      <w:r>
        <w:rPr>
          <w:spacing w:val="2"/>
          <w:sz w:val="22"/>
          <w:szCs w:val="22"/>
          <w:lang w:val="eo"/>
        </w:rPr>
        <w:t>junulon, do, necesas formi la grupon en kiu li vivas. El tio la mallarĝaĵo: por</w:t>
      </w:r>
      <w:r>
        <w:rPr>
          <w:sz w:val="22"/>
          <w:szCs w:val="22"/>
          <w:lang w:val="eo"/>
        </w:rPr>
        <w:t xml:space="preserve"> modifi la grupon necesas modifi la ĉiun unuopulon, kaj por modifi la unuopulon necesas modifi la grupon. Ĉu mi ankoraŭ kapablas agi samtempe en la du kunfluantaj direktoj? </w:t>
      </w:r>
      <w:r>
        <w:rPr>
          <w:spacing w:val="-4"/>
          <w:sz w:val="22"/>
          <w:szCs w:val="22"/>
          <w:lang w:val="eo"/>
        </w:rPr>
        <w:t>Kaj se miaj eduk- kaj instru-metodoj fine estas revizibezonaj, ĉu mi kapablas</w:t>
      </w:r>
      <w:r>
        <w:rPr>
          <w:sz w:val="22"/>
          <w:szCs w:val="22"/>
          <w:lang w:val="eo"/>
        </w:rPr>
        <w:t xml:space="preserve"> tion fari? Se insisti, ĉu eviteblas al mi kompato kun demisiiĝo kaj eble damaĝoj al la junularo?</w:t>
      </w:r>
    </w:p>
    <w:p>
      <w:pPr>
        <w:pStyle w:val="BlockText"/>
        <w:widowControl w:val="false"/>
        <w:spacing w:lineRule="exact" w:line="260"/>
        <w:ind w:left="0" w:right="0" w:firstLine="284"/>
        <w:rPr/>
      </w:pPr>
      <w:r>
        <w:rPr>
          <w:rFonts w:cs="Times New Roman" w:ascii="Times New Roman" w:hAnsi="Times New Roman"/>
          <w:sz w:val="22"/>
          <w:szCs w:val="22"/>
          <w:lang w:val="eo"/>
        </w:rPr>
        <w:t>Iam gejunulojn oni juĝis emaj prefere al idealismo ĉar, laŭ interpreta opinio, ankoraŭ eksteraj de la komplekseco kaj konkreteco de reala vivo; nun mi ne nur suspekte sed konstate trovas, ke la gejunuloj ne plu enkadriĝeblas laŭ tiu, eble abstrakta, kategorio: nun ili sin montras realemaj kaj konkretemaj. Pli ol pro</w:t>
      </w:r>
      <w:r>
        <w:rPr>
          <w:rFonts w:cs="Times New Roman" w:ascii="Times New Roman" w:hAnsi="Times New Roman"/>
          <w:spacing w:val="-2"/>
          <w:sz w:val="22"/>
          <w:szCs w:val="22"/>
          <w:lang w:val="eo"/>
        </w:rPr>
        <w:t>blemojn ekzistencialajn ili vartas la problemojn de la ĉiutaga travivado. Aŭ ĉu</w:t>
      </w:r>
      <w:r>
        <w:rPr>
          <w:rFonts w:cs="Times New Roman" w:ascii="Times New Roman" w:hAnsi="Times New Roman"/>
          <w:sz w:val="22"/>
          <w:szCs w:val="22"/>
          <w:lang w:val="eo"/>
        </w:rPr>
        <w:t xml:space="preserve"> eble jam mia generacio tiel kondutis? Mi nun pene rememoras kiel pensis kaj </w:t>
      </w:r>
      <w:r>
        <w:rPr>
          <w:rFonts w:cs="Times New Roman" w:ascii="Times New Roman" w:hAnsi="Times New Roman"/>
          <w:spacing w:val="2"/>
          <w:sz w:val="22"/>
          <w:szCs w:val="22"/>
          <w:lang w:val="eo"/>
        </w:rPr>
        <w:t xml:space="preserve">sentis </w:t>
      </w:r>
      <w:r>
        <w:rPr>
          <w:rFonts w:cs="Times New Roman" w:ascii="Times New Roman" w:hAnsi="Times New Roman"/>
          <w:spacing w:val="-2"/>
          <w:sz w:val="22"/>
          <w:szCs w:val="22"/>
          <w:lang w:val="eo"/>
        </w:rPr>
        <w:t>mia generacio! La aktuala generacio jam duarangigas la antaŭan vantantan la</w:t>
      </w:r>
      <w:r>
        <w:rPr>
          <w:rFonts w:cs="Times New Roman" w:ascii="Times New Roman" w:hAnsi="Times New Roman"/>
          <w:sz w:val="22"/>
          <w:szCs w:val="22"/>
          <w:lang w:val="eo"/>
        </w:rPr>
        <w:t xml:space="preserve"> konkeron de la luno: la nova jam vivas transe, en marso, sagacas spertuloj. Kaj fine, kial ne konsideri la senutilecon de mia sufe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zulte, krom tio eble pro tio, enŝoviĝis en miajn pensojn varispecaj duboj. </w:t>
      </w:r>
      <w:r>
        <w:rPr>
          <w:rFonts w:cs="Times New Roman" w:ascii="Times New Roman" w:hAnsi="Times New Roman"/>
          <w:spacing w:val="-2"/>
          <w:sz w:val="22"/>
          <w:szCs w:val="22"/>
          <w:lang w:val="eo"/>
        </w:rPr>
        <w:t>Tiun distancon inter mi kaj la nova junularo mi ekopiniis devenanta ankaŭ de</w:t>
      </w:r>
      <w:r>
        <w:rPr>
          <w:rFonts w:cs="Times New Roman" w:ascii="Times New Roman" w:hAnsi="Times New Roman"/>
          <w:sz w:val="22"/>
          <w:szCs w:val="22"/>
          <w:lang w:val="eo"/>
        </w:rPr>
        <w:t xml:space="preserve"> mia maljuneco; certe mi tion ĉiam sciis sed nun evidentiĝis, ke ne plu sufiĉas vervo kaj argumentada dialektiko kaj pedagogiaj eskapiloj kaj konstanta enmergiĝo en la disciplinon instruotan. Mi ekvidis modifon en la sinteno pri mi far la junularo. En la rilatoj kun iuj elsaltis pli kaj pli pensmaniera diferenco, pli bone jam kreiĝis heĝo dividanta, ĉe kelkaj klasoj, mian instruaĵon disde ilia aten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min ekjuĝis jam postiĝinta en la perceptado de tio, kvankam foje al mi iliaj vivsintencoj kaj reagoj ŝajnis komprenataj kaj edukcele valorigataj, kaj, kvankam hezitantaj inter klopodoj kaj provoj, miaj respondoj al la postuloj de la juna konscienco, plurfoje preterlasata aŭ snobe juĝata ĉe parto de la profesoraro, al mi ŝajnis eduke oportunaj kaj taŭgaj por la bezono.</w:t>
      </w:r>
    </w:p>
    <w:p>
      <w:pPr>
        <w:pStyle w:val="BlockText"/>
        <w:widowControl w:val="false"/>
        <w:spacing w:lineRule="exact" w:line="260"/>
        <w:ind w:left="0" w:right="0" w:firstLine="284"/>
        <w:rPr/>
      </w:pPr>
      <w:r>
        <w:rPr>
          <w:rFonts w:cs="Times New Roman" w:ascii="Times New Roman" w:hAnsi="Times New Roman"/>
          <w:spacing w:val="2"/>
          <w:sz w:val="22"/>
          <w:szCs w:val="22"/>
          <w:lang w:val="eo"/>
        </w:rPr>
        <w:t>Ankaŭ iom da orgojlo, eble, malpermesadis, ke mi kapabliĝu eniri en iliajn</w:t>
      </w:r>
      <w:r>
        <w:rPr>
          <w:rFonts w:cs="Times New Roman" w:ascii="Times New Roman" w:hAnsi="Times New Roman"/>
          <w:sz w:val="22"/>
          <w:szCs w:val="22"/>
          <w:lang w:val="eo"/>
        </w:rPr>
        <w:t xml:space="preserve"> vidpunktojn, kaj kiam ili ne akceptis la miajn, tion mi ekjuĝis fore de problemsentoj.</w:t>
      </w:r>
    </w:p>
    <w:p>
      <w:pPr>
        <w:pStyle w:val="WWBlock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rPr/>
      </w:pPr>
      <w:r>
        <w:rPr>
          <w:rFonts w:cs="Times New Roman" w:ascii="Times New Roman" w:hAnsi="Times New Roman"/>
          <w:spacing w:val="2"/>
          <w:szCs w:val="22"/>
          <w:lang w:val="eo"/>
        </w:rPr>
        <w:t>La lecionoj mueliĝis per diskutoj, disputoj, kvereloj, dum kiuj mi perdis foje</w:t>
      </w:r>
      <w:r>
        <w:rPr>
          <w:rFonts w:cs="Times New Roman" w:ascii="Times New Roman" w:hAnsi="Times New Roman"/>
          <w:szCs w:val="22"/>
          <w:lang w:val="eo"/>
        </w:rPr>
        <w:t xml:space="preserve"> kvieton kaj povon interesi. </w:t>
      </w:r>
    </w:p>
    <w:p>
      <w:pPr>
        <w:pStyle w:val="WWBlockTex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exact" w:line="260"/>
        <w:rPr/>
      </w:pPr>
      <w:r>
        <w:rPr>
          <w:rFonts w:cs="Times New Roman" w:ascii="Times New Roman" w:hAnsi="Times New Roman"/>
          <w:szCs w:val="22"/>
          <w:lang w:val="eo"/>
        </w:rPr>
        <w:t xml:space="preserve">Restas ĉe miaj oreloj la lasta devizo flankenigante min kun mia disciplino: </w:t>
      </w:r>
      <w:r>
        <w:rPr>
          <w:rFonts w:cs="Times New Roman" w:ascii="Times New Roman" w:hAnsi="Times New Roman"/>
          <w:i/>
          <w:iCs/>
          <w:szCs w:val="22"/>
          <w:lang w:val="eo"/>
        </w:rPr>
        <w:t>“en tempo de demokratio viaj instrua</w:t>
      </w:r>
      <w:r>
        <w:rPr>
          <w:rFonts w:cs="Arial" w:ascii="Arial" w:hAnsi="Arial"/>
          <w:i/>
          <w:iCs/>
          <w:szCs w:val="22"/>
          <w:lang w:val="eo"/>
        </w:rPr>
        <w:t>ĵ</w:t>
      </w:r>
      <w:r>
        <w:rPr>
          <w:rFonts w:cs="Times New Roman" w:ascii="Times New Roman" w:hAnsi="Times New Roman"/>
          <w:i/>
          <w:iCs/>
          <w:szCs w:val="22"/>
          <w:lang w:val="eo"/>
        </w:rPr>
        <w:t>oj tenas nin en aŭtoritatio”.</w:t>
      </w:r>
    </w:p>
    <w:p>
      <w:pPr>
        <w:pStyle w:val="BlockText"/>
        <w:widowControl w:val="false"/>
        <w:spacing w:lineRule="exact" w:line="260"/>
        <w:ind w:left="0" w:right="0" w:firstLine="284"/>
        <w:rPr/>
      </w:pPr>
      <w:r>
        <w:rPr>
          <w:rFonts w:cs="Times New Roman" w:ascii="Times New Roman" w:hAnsi="Times New Roman"/>
          <w:sz w:val="22"/>
          <w:szCs w:val="22"/>
          <w:lang w:val="eo"/>
        </w:rPr>
        <w:t>Ĉu mi estas detruanta la edukan konstruaĵon de la laboro de la pasintaj ja</w:t>
        <w:softHyphen/>
        <w:t>roj? Iom post iom mi certiĝis, ke jam miaj vortoj sonas malakute ekstertempaj kaj mia figuro kiel nigrablanka foto el albumo. Ĉiam pli febliĝas mia kapablo kunte</w:t>
      </w:r>
      <w:r>
        <w:rPr>
          <w:rFonts w:cs="Times New Roman" w:ascii="Times New Roman" w:hAnsi="Times New Roman"/>
          <w:spacing w:val="4"/>
          <w:sz w:val="22"/>
          <w:szCs w:val="22"/>
          <w:lang w:val="eo"/>
        </w:rPr>
        <w:t>ni la ekscesaĵojn de la lernantaro. Jam venis horo jen definitive rekoni, ke mi</w:t>
      </w:r>
      <w:r>
        <w:rPr>
          <w:rFonts w:cs="Times New Roman" w:ascii="Times New Roman" w:hAnsi="Times New Roman"/>
          <w:sz w:val="22"/>
          <w:szCs w:val="22"/>
          <w:lang w:val="eo"/>
        </w:rPr>
        <w:t xml:space="preserve"> estas senhelpa antaŭ tia junularo kaj jen, post dek jaroj, lasi la postenon al malpli maljunulo! Kaj mi petis emeritiĝi.</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Grandioza festo, grandaj omaĝoj, grandaj aplaŭdoj min akompanis eksterlernejen, kiun tamen mi daŭrigis viziti de tempo al tempo, ĉiam festata kaj aŭskultata, almenaŭ opininivele. Tosto kun poemeto en kiu estas laŭdataj miaj engaĝiĝo kaj sindonemo kaj altruismo kaj sendanka dispono de mia tempo por didaktikaj bezonoj ktp. Estis dum tiuj adiaŭaj tostoj ankaŭ, respektvorte kaj preterpase, ŝatige aludata mia iama pastreco. Kaj tio min ne multe plaĉis ĉar vidiĝis pliafoja postlasaĵo de neforstrekebla tabuemo, aŭ suspekto, ke min oni akceptis kaj taksis inda kaj fidinda pro mia pastreca deveno malgraŭ ke eĉ tio limige sonas en medioj nebonvolemaj al religio pro supozita dogmismo juĝata pli kiel deirpunkto ol kiel alvenpunkt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ĉ ekslernejanoj de antaŭaj jaroj ĝentile partoprenis, lasante tamen en miaj </w:t>
      </w:r>
      <w:r>
        <w:rPr>
          <w:rFonts w:cs="Times New Roman" w:ascii="Times New Roman" w:hAnsi="Times New Roman"/>
          <w:spacing w:val="4"/>
          <w:sz w:val="22"/>
          <w:szCs w:val="22"/>
          <w:lang w:val="eo"/>
        </w:rPr>
        <w:t>iom konfuzaj pensoj elstariĝi pli la aspekto de iu nedifinita ŝatorespekto, kiel</w:t>
      </w:r>
      <w:r>
        <w:rPr>
          <w:rFonts w:cs="Times New Roman" w:ascii="Times New Roman" w:hAnsi="Times New Roman"/>
          <w:sz w:val="22"/>
          <w:szCs w:val="22"/>
          <w:lang w:val="eo"/>
        </w:rPr>
        <w:t xml:space="preserve"> kutimas la gejunuloj al la malnovaj generacioj (ne ĉiam tamen!), ol tiu de la sko</w:t>
      </w:r>
      <w:r>
        <w:rPr>
          <w:rFonts w:cs="Times New Roman" w:ascii="Times New Roman" w:hAnsi="Times New Roman"/>
          <w:spacing w:val="-2"/>
          <w:sz w:val="22"/>
          <w:szCs w:val="22"/>
          <w:lang w:val="eo"/>
        </w:rPr>
        <w:t xml:space="preserve">laneco kaj solidareco aŭ dankemo. </w:t>
      </w:r>
      <w:r>
        <w:rPr>
          <w:rFonts w:cs="Times New Roman" w:ascii="Times New Roman" w:hAnsi="Times New Roman"/>
          <w:i/>
          <w:spacing w:val="-2"/>
          <w:sz w:val="22"/>
          <w:szCs w:val="22"/>
          <w:lang w:val="eo"/>
        </w:rPr>
        <w:t>Maljunuliĝo foje identas kun suspektemo:</w:t>
      </w:r>
      <w:r>
        <w:rPr>
          <w:rFonts w:cs="Times New Roman" w:ascii="Times New Roman" w:hAnsi="Times New Roman"/>
          <w:sz w:val="22"/>
          <w:szCs w:val="22"/>
          <w:lang w:val="eo"/>
        </w:rPr>
        <w:t xml:space="preserve"> eble nun estas okazanta pruvo ke tiu proverbo ne naskiĝis el nen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substrekiĝu, ke la lernejo ne tute elpelis min, male ĝi invitis min ne tute rezigni intertempan kunlaboron. La sekvan jaron liceanoj premis kaj obtenis, ke mi prelegu en lerneja simpozio pri la filozofiaj esploroj kaj taskoj en la nova scienckultura etoso. Mi klopodis konduki la partoprenan atenton sur ĉiam pli disvastiĝantan difinon pri esenco de filozofio: </w:t>
      </w:r>
      <w:r>
        <w:rPr>
          <w:rFonts w:cs="Times New Roman" w:ascii="Times New Roman" w:hAnsi="Times New Roman"/>
          <w:i/>
          <w:sz w:val="22"/>
          <w:szCs w:val="22"/>
          <w:lang w:val="eo"/>
        </w:rPr>
        <w:t>ĉu ĝi estas esence priserĉo?</w:t>
      </w:r>
      <w:r>
        <w:rPr>
          <w:rFonts w:cs="Times New Roman" w:ascii="Times New Roman" w:hAnsi="Times New Roman"/>
          <w:sz w:val="22"/>
          <w:szCs w:val="22"/>
          <w:lang w:val="eo"/>
        </w:rPr>
        <w:t xml:space="preserve"> Tiu jam </w:t>
      </w:r>
      <w:r>
        <w:rPr>
          <w:rFonts w:cs="Times New Roman" w:ascii="Times New Roman" w:hAnsi="Times New Roman"/>
          <w:spacing w:val="-2"/>
          <w:sz w:val="22"/>
          <w:szCs w:val="22"/>
          <w:lang w:val="eo"/>
        </w:rPr>
        <w:t>komuna opinio tiom tiklas, ke sugestas ne eliri la dubstaton: se oni iam trovus</w:t>
      </w:r>
      <w:r>
        <w:rPr>
          <w:rFonts w:cs="Times New Roman" w:ascii="Times New Roman" w:hAnsi="Times New Roman"/>
          <w:sz w:val="22"/>
          <w:szCs w:val="22"/>
          <w:lang w:val="eo"/>
        </w:rPr>
        <w:t xml:space="preserve"> la serĉitaĵon, ĉesus filozofio kaj filozofiado ĉar ties esenco estus nur priserĉo. Plivere ĝin oni difinu </w:t>
      </w:r>
      <w:r>
        <w:rPr>
          <w:rFonts w:cs="Times New Roman" w:ascii="Times New Roman" w:hAnsi="Times New Roman"/>
          <w:i/>
          <w:sz w:val="22"/>
          <w:szCs w:val="22"/>
          <w:lang w:val="eo"/>
        </w:rPr>
        <w:t>priserĉo por alveni al vero.</w:t>
      </w:r>
      <w:r>
        <w:rPr>
          <w:rFonts w:cs="Times New Roman" w:ascii="Times New Roman" w:hAnsi="Times New Roman"/>
          <w:sz w:val="22"/>
          <w:szCs w:val="22"/>
          <w:lang w:val="eo"/>
        </w:rPr>
        <w:t xml:space="preserve"> Pensulo, per la eltrovo de la vero, akiras la novan funkcion de pensulo pri ĝi. Eble iuj filozofoj timas perdi funkcion kaj gravecon ne konsiderante, ke la vero estas neelĉerpebla en siaj diverstavolaj faldoj do ĉiam plipostulanta pluan esploron pere de la rac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sekva konversacio tuŝis la rilatojn inter filozofio kaj revelacio: </w:t>
      </w:r>
      <w:r>
        <w:rPr>
          <w:rFonts w:cs="Times New Roman" w:ascii="Times New Roman" w:hAnsi="Times New Roman"/>
          <w:i/>
          <w:sz w:val="22"/>
          <w:szCs w:val="22"/>
          <w:lang w:val="eo"/>
        </w:rPr>
        <w:t>ĉu tiu ĉi povas influi filozofion sen senigi ĉi lastan je aŭtonomio?</w:t>
      </w:r>
      <w:r>
        <w:rPr>
          <w:rFonts w:cs="Times New Roman" w:ascii="Times New Roman" w:hAnsi="Times New Roman"/>
          <w:sz w:val="22"/>
          <w:szCs w:val="22"/>
          <w:lang w:val="eo"/>
        </w:rPr>
        <w:t xml:space="preserve"> Mia jesa konvinko, okaze sen taŭga pruvo escepte de tiu historia, lasis en aero dubojn, por liberigi el kiuj necesus plia preparo en la preleganto kiel same en la aŭskultantaro. Estas tamen la racio kiu malkovras kaj juĝas okazinta, eventuale, la memrevelacion de Dio pri Dio, el kio poste la racio povas kaj rajtas ricevi kaj akcepti influ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r alia renkontiĝo oni ne firmigis min tra difinita temo. Tiuokaze mi ĝin sonigis: </w:t>
      </w:r>
      <w:r>
        <w:rPr>
          <w:rFonts w:cs="Times New Roman" w:ascii="Times New Roman" w:hAnsi="Times New Roman"/>
          <w:i/>
          <w:sz w:val="22"/>
          <w:szCs w:val="22"/>
          <w:lang w:val="eo"/>
        </w:rPr>
        <w:t>kristanismo antaŭ la ora regulo: ‘Agu kun la aliuloj tiel, kiel vi dezirus, ke aliuloj agu kun vi’.</w:t>
      </w:r>
      <w:r>
        <w:rPr>
          <w:rFonts w:cs="Times New Roman" w:ascii="Times New Roman" w:hAnsi="Times New Roman"/>
          <w:sz w:val="22"/>
          <w:szCs w:val="22"/>
          <w:lang w:val="eo"/>
        </w:rPr>
        <w:t xml:space="preserve"> Kvankam ĝi troviĝas en la Biblio (krom en aliaj religiaj tradicioj), eĉ en la Nova Testamento, ĝi ne enlistigeblas inter la karakterizaj moraleroj de kristanismo. Ties vera morala normo sonas: </w:t>
      </w:r>
      <w:r>
        <w:rPr>
          <w:rFonts w:cs="Times New Roman" w:ascii="Times New Roman" w:hAnsi="Times New Roman"/>
          <w:i/>
          <w:sz w:val="22"/>
          <w:szCs w:val="22"/>
          <w:lang w:val="eo"/>
        </w:rPr>
        <w:t>amu kaj traktu la aliajn kiel Dio ilin traktas</w:t>
      </w:r>
      <w:r>
        <w:rPr>
          <w:rFonts w:cs="Times New Roman" w:ascii="Times New Roman" w:hAnsi="Times New Roman"/>
          <w:sz w:val="22"/>
          <w:szCs w:val="22"/>
          <w:lang w:val="eo"/>
        </w:rPr>
        <w:t xml:space="preserve">. La ĝustagrado de la vera amo al la </w:t>
      </w:r>
      <w:r>
        <w:rPr>
          <w:rFonts w:cs="Times New Roman" w:ascii="Times New Roman" w:hAnsi="Times New Roman"/>
          <w:spacing w:val="2"/>
          <w:sz w:val="22"/>
          <w:szCs w:val="22"/>
          <w:lang w:val="eo"/>
        </w:rPr>
        <w:t>aliaj estas la konduto de Kristo, kiu amis kaj indulgis senkondiĉe. Kristanismo identiĝa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un Persono, adhero al Persono, konstruemo kun tiu Persono, kunagademo</w:t>
      </w:r>
      <w:r>
        <w:rPr>
          <w:rFonts w:cs="Times New Roman" w:ascii="Times New Roman" w:hAnsi="Times New Roman"/>
          <w:sz w:val="22"/>
          <w:szCs w:val="22"/>
          <w:lang w:val="eo"/>
        </w:rPr>
        <w:t xml:space="preserve"> kun tiu Person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Estis puŝite ankaŭ tuŝi pli specifan demandon, nome antisemitismon. Iuj</w:t>
      </w:r>
      <w:r>
        <w:rPr>
          <w:rFonts w:cs="Times New Roman" w:ascii="Times New Roman" w:hAnsi="Times New Roman"/>
          <w:sz w:val="22"/>
          <w:szCs w:val="22"/>
          <w:lang w:val="eo"/>
        </w:rPr>
        <w:t xml:space="preserve"> pu</w:t>
      </w:r>
      <w:r>
        <w:rPr>
          <w:rFonts w:cs="Times New Roman" w:ascii="Times New Roman" w:hAnsi="Times New Roman"/>
          <w:spacing w:val="-2"/>
          <w:sz w:val="22"/>
          <w:szCs w:val="22"/>
          <w:lang w:val="eo"/>
        </w:rPr>
        <w:t>blikaj sintenoj, kaj eksternigoj de gejunuloj dum sportaj manifestacioj, timigis</w:t>
      </w:r>
      <w:r>
        <w:rPr>
          <w:rFonts w:cs="Times New Roman" w:ascii="Times New Roman" w:hAnsi="Times New Roman"/>
          <w:sz w:val="22"/>
          <w:szCs w:val="22"/>
          <w:lang w:val="eo"/>
        </w:rPr>
        <w:t xml:space="preserve"> homojn pri renaskiĝo de tiu plago. Hazarde, mi pritraktis la temon en dumpromenada konversacio kun gejunuloj, ilin aŭskultante. Jen nia preterkura dialogo kiel resume ili poste priskribis en sia interna ĵurnalo kun la titol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vere antisemitismo aŭ ĉu vere antihebreismo aŭ simple antiisraelismo?</w:t>
      </w:r>
    </w:p>
    <w:p>
      <w:pPr>
        <w:pStyle w:val="BlockText"/>
        <w:widowControl w:val="false"/>
        <w:spacing w:lineRule="exact" w:line="260"/>
        <w:ind w:left="0" w:right="0" w:firstLine="284"/>
        <w:rPr/>
      </w:pPr>
      <w:r>
        <w:rPr>
          <w:rFonts w:cs="Times New Roman" w:ascii="Times New Roman" w:hAnsi="Times New Roman"/>
          <w:i/>
          <w:spacing w:val="4"/>
          <w:sz w:val="22"/>
          <w:szCs w:val="22"/>
          <w:lang w:val="eo"/>
        </w:rPr>
        <w:t>"Saluton, geliceanoj!... Denove kaj refoje vi refalas en antisemitismon kaj</w:t>
      </w:r>
      <w:r>
        <w:rPr>
          <w:rFonts w:cs="Times New Roman" w:ascii="Times New Roman" w:hAnsi="Times New Roman"/>
          <w:i/>
          <w:sz w:val="22"/>
          <w:szCs w:val="22"/>
          <w:lang w:val="eo"/>
        </w:rPr>
        <w:t xml:space="preserve"> e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e miskomprenu nin, profesoro! Ni estas imunaj kontraŭ antisemitismo... eble eĉ hebreoj mem ne plu semitas, ni estas anticionistoj!...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Tamen vi mokas holokaŭston kaj montras malsentem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e! Ni ne mokas, ni estas mokataj! Cionistoj, kun siaj lokaj peristoj, provas igi nin eterne plorantaj pro holokaŭsto...</w:t>
      </w:r>
    </w:p>
    <w:p>
      <w:pPr>
        <w:pStyle w:val="BlockText"/>
        <w:widowControl w:val="false"/>
        <w:spacing w:lineRule="exact" w:line="260"/>
        <w:ind w:left="0" w:right="0" w:firstLine="284"/>
        <w:rPr/>
      </w:pPr>
      <w:r>
        <w:rPr>
          <w:rFonts w:cs="Times New Roman" w:ascii="Times New Roman" w:hAnsi="Times New Roman"/>
          <w:sz w:val="22"/>
          <w:szCs w:val="22"/>
          <w:lang w:val="eo"/>
        </w:rPr>
        <w:t>Kvazaŭ ne enscenejiĝis kaj ne enscenejiĝas nun similaj genocidoj, eĉ se ne pro</w:t>
      </w:r>
      <w:r>
        <w:rPr>
          <w:rFonts w:cs="Times New Roman" w:ascii="Times New Roman" w:hAnsi="Times New Roman"/>
          <w:spacing w:val="-2"/>
          <w:sz w:val="22"/>
          <w:szCs w:val="22"/>
          <w:lang w:val="eo"/>
        </w:rPr>
        <w:t>cente aŭ nombre samgravaj. Ni volas pri ĉiuj plori: armenoj, kulakoj, antikvaj</w:t>
      </w:r>
      <w:r>
        <w:rPr>
          <w:rFonts w:cs="Times New Roman" w:ascii="Times New Roman" w:hAnsi="Times New Roman"/>
          <w:sz w:val="22"/>
          <w:szCs w:val="22"/>
          <w:lang w:val="eo"/>
        </w:rPr>
        <w:t xml:space="preserve"> palestinanoj, kamboĝanoj, afrikanoj… La rusoj genociditaj dum la soveta revolucio havas patrojn kies nomojn oni hezitas prononc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juda ŝoaho estas vere apartaĵo en la senco ke ĝi trovas kulpulojn de kiuj </w:t>
      </w:r>
      <w:r>
        <w:rPr>
          <w:rFonts w:cs="Times New Roman" w:ascii="Times New Roman" w:hAnsi="Times New Roman"/>
          <w:spacing w:val="2"/>
          <w:sz w:val="22"/>
          <w:szCs w:val="22"/>
          <w:lang w:val="eo"/>
        </w:rPr>
        <w:t>daŭre peti monan reparacion dum la aliaj genocidoj trovas nek kulpulojn nek</w:t>
      </w:r>
      <w:r>
        <w:rPr>
          <w:rFonts w:cs="Times New Roman" w:ascii="Times New Roman" w:hAnsi="Times New Roman"/>
          <w:sz w:val="22"/>
          <w:szCs w:val="22"/>
          <w:lang w:val="eo"/>
        </w:rPr>
        <w:t xml:space="preserve"> reparaci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Dum ni ploras pro la ŝoaho, ili influas nian pensadon, kaj enŝtelas siajn ekonomiajn politikojn malfavorajn al n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n daŭre tenante en ploron, ne senkulpigitan, ili sukcese provas nin transigi en sian politik- ekonomi- soci-mueladon, laŭ skemoj, allogaj por ni, fruktivaj por ili. Tion denuncas hebreoj me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er la holokaŭsto cionismo nin koloni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Ĉu vi neflanke memoras la papan eldiraĵon: “ni ĉiuj estas semita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Ho, jes. Sed iuj sin sentas pli semitaj ol aliaj... </w:t>
      </w:r>
    </w:p>
    <w:p>
      <w:pPr>
        <w:pStyle w:val="BlockText"/>
        <w:widowControl w:val="false"/>
        <w:spacing w:lineRule="exact" w:line="260"/>
        <w:ind w:left="0" w:right="0" w:firstLine="284"/>
        <w:rPr/>
      </w:pPr>
      <w:r>
        <w:rPr>
          <w:rFonts w:cs="Times New Roman" w:ascii="Times New Roman" w:hAnsi="Times New Roman"/>
          <w:i/>
          <w:sz w:val="22"/>
          <w:szCs w:val="22"/>
          <w:lang w:val="eo"/>
        </w:rPr>
        <w:t>Tio ĉio postulas pruvojn. Tamen nun min interesas viaj sentumoj kaj reagumoj. Mi ne kompetentas pri israela politiko kaj pri nunaj sintenoj de la diversaj interŝtataj judaj komunumoj: kristanismo ne kondamnas hebreismon, nur el ĝi distingiĝas... Bedaŭrinde sonorilo trudrompas kaj devigas vin reveni al la lecionoj. Saluto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Malgraŭ nenegleteblaj viaj distingoj, atentu ne fariĝi kliŝemaj kaj kliŝama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La lasta lerneja renkontiĝo enfokusiĝis al karakterizoj de la hodiaŭa junu</w:t>
        <w:softHyphen/>
        <w:t xml:space="preserve">laro kompare kun tiu de la pasintaj generacioj. La precipa el tiuj karakterizoj estis </w:t>
      </w:r>
      <w:r>
        <w:rPr>
          <w:rFonts w:cs="Times New Roman" w:ascii="Times New Roman" w:hAnsi="Times New Roman"/>
          <w:spacing w:val="-2"/>
          <w:sz w:val="22"/>
          <w:szCs w:val="22"/>
          <w:lang w:val="eo"/>
        </w:rPr>
        <w:t>teoriumita kiel emo sin allasi al ĝuado, al senpera kaj tuja posedo kaj eks</w:t>
        <w:softHyphen/>
        <w:t>pluato de ĉio, eĉ se tio kuntrenus postan damaĝon. Dionizeco, endioniziĝo</w:t>
      </w:r>
      <w:r>
        <w:rPr>
          <w:rFonts w:cs="Times New Roman" w:ascii="Times New Roman" w:hAnsi="Times New Roman"/>
          <w:sz w:val="22"/>
          <w:szCs w:val="22"/>
          <w:lang w:val="eo"/>
        </w:rPr>
        <w:t xml:space="preserve"> kiun ne moderas li</w:t>
      </w:r>
      <w:r>
        <w:rPr>
          <w:rFonts w:cs="Times New Roman" w:ascii="Times New Roman" w:hAnsi="Times New Roman"/>
          <w:spacing w:val="-2"/>
          <w:sz w:val="22"/>
          <w:szCs w:val="22"/>
          <w:lang w:val="eo"/>
        </w:rPr>
        <w:t>moj! Ta</w:t>
      </w:r>
      <w:r>
        <w:rPr>
          <w:rFonts w:cs="Times New Roman" w:ascii="Times New Roman" w:hAnsi="Times New Roman"/>
          <w:sz w:val="22"/>
          <w:szCs w:val="22"/>
          <w:lang w:val="eo"/>
        </w:rPr>
        <w:t xml:space="preserve">men </w:t>
      </w:r>
      <w:r>
        <w:rPr>
          <w:rFonts w:cs="Times New Roman" w:ascii="Times New Roman" w:hAnsi="Times New Roman"/>
          <w:spacing w:val="-2"/>
          <w:sz w:val="22"/>
          <w:szCs w:val="22"/>
          <w:lang w:val="eo"/>
        </w:rPr>
        <w:t>emerĝas ankaŭ io propra en la nova junularo: tiu emo al ĝuado aglomeriĝas</w:t>
      </w:r>
      <w:r>
        <w:rPr>
          <w:rFonts w:cs="Times New Roman" w:ascii="Times New Roman" w:hAnsi="Times New Roman"/>
          <w:spacing w:val="4"/>
          <w:sz w:val="22"/>
          <w:szCs w:val="22"/>
          <w:lang w:val="eo"/>
        </w:rPr>
        <w:t xml:space="preserve"> kun in</w:t>
      </w:r>
      <w:r>
        <w:rPr>
          <w:rFonts w:cs="Times New Roman" w:ascii="Times New Roman" w:hAnsi="Times New Roman"/>
          <w:sz w:val="22"/>
          <w:szCs w:val="22"/>
          <w:lang w:val="eo"/>
        </w:rPr>
        <w:t>tensa sento de solidareco kaj partopreno, kiuj en la pasinteco malofte manife</w:t>
      </w:r>
      <w:r>
        <w:rPr>
          <w:rFonts w:cs="Times New Roman" w:ascii="Times New Roman" w:hAnsi="Times New Roman"/>
          <w:spacing w:val="-2"/>
          <w:sz w:val="22"/>
          <w:szCs w:val="22"/>
          <w:lang w:val="eo"/>
        </w:rPr>
        <w:t xml:space="preserve">stiĝis aŭ eble etendiĝis malpli vaste. </w:t>
      </w:r>
      <w:r>
        <w:rPr>
          <w:rFonts w:cs="Times New Roman" w:ascii="Times New Roman" w:hAnsi="Times New Roman"/>
          <w:i/>
          <w:spacing w:val="-2"/>
          <w:sz w:val="22"/>
          <w:szCs w:val="22"/>
          <w:lang w:val="eo"/>
        </w:rPr>
        <w:t>Solidareco en tutmondiĝo</w:t>
      </w:r>
      <w:r>
        <w:rPr>
          <w:rFonts w:cs="Times New Roman" w:ascii="Times New Roman" w:hAnsi="Times New Roman"/>
          <w:spacing w:val="-2"/>
          <w:sz w:val="22"/>
          <w:szCs w:val="22"/>
          <w:lang w:val="eo"/>
        </w:rPr>
        <w:t>, kiu tamen anko</w:t>
      </w:r>
      <w:r>
        <w:rPr>
          <w:rFonts w:cs="Times New Roman" w:ascii="Times New Roman" w:hAnsi="Times New Roman"/>
          <w:sz w:val="22"/>
          <w:szCs w:val="22"/>
          <w:lang w:val="eo"/>
        </w:rPr>
        <w:t xml:space="preserve">raŭ neklare komprenigas ĝis kia persona kosto ĝi disponeblas: foje </w:t>
      </w:r>
      <w:r>
        <w:rPr>
          <w:rFonts w:cs="Times New Roman" w:ascii="Times New Roman" w:hAnsi="Times New Roman"/>
          <w:spacing w:val="2"/>
          <w:sz w:val="22"/>
          <w:szCs w:val="22"/>
          <w:lang w:val="eo"/>
        </w:rPr>
        <w:t>ŝajnas, ke solidariĝo floras pli en la serĉado de kulpuloj aŭ en la haltado ĉe la</w:t>
      </w:r>
      <w:r>
        <w:rPr>
          <w:rFonts w:cs="Times New Roman" w:ascii="Times New Roman" w:hAnsi="Times New Roman"/>
          <w:spacing w:val="-2"/>
          <w:sz w:val="22"/>
          <w:szCs w:val="22"/>
          <w:lang w:val="eo"/>
        </w:rPr>
        <w:t xml:space="preserve"> kaŭzoj ol en</w:t>
      </w:r>
      <w:r>
        <w:rPr>
          <w:rFonts w:cs="Times New Roman" w:ascii="Times New Roman" w:hAnsi="Times New Roman"/>
          <w:sz w:val="22"/>
          <w:szCs w:val="22"/>
          <w:lang w:val="eo"/>
        </w:rPr>
        <w:t xml:space="preserve"> senkondiĉa sindonado por la solvo de la problem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lernejo min plu invitis por reanimi la tradicion, kiun, ĝeneraldire, mi</w:t>
      </w:r>
      <w:r>
        <w:rPr>
          <w:rFonts w:cs="Times New Roman" w:ascii="Times New Roman" w:hAnsi="Times New Roman"/>
          <w:sz w:val="22"/>
          <w:szCs w:val="22"/>
          <w:lang w:val="eo"/>
        </w:rPr>
        <w:t xml:space="preserve"> patronis longdaŭre, de la eksterlerneja lernado en apartaj vizitataj monumentoj lo</w:t>
      </w:r>
      <w:r>
        <w:rPr>
          <w:rFonts w:cs="Times New Roman" w:ascii="Times New Roman" w:hAnsi="Times New Roman"/>
          <w:spacing w:val="-2"/>
          <w:sz w:val="22"/>
          <w:szCs w:val="22"/>
          <w:lang w:val="eo"/>
        </w:rPr>
        <w:t>kaj aŭ foraj, iam objektoj kaj iloj de mia didaktiko. Mi ĉiĉeronis al mezler</w:t>
      </w:r>
      <w:r>
        <w:rPr>
          <w:rFonts w:cs="Times New Roman" w:ascii="Times New Roman" w:hAnsi="Times New Roman"/>
          <w:sz w:val="22"/>
          <w:szCs w:val="22"/>
          <w:lang w:val="eo"/>
        </w:rPr>
        <w:t xml:space="preserve">nejanoj ne preparitaj de mi penante obteni ilian interesiĝon dum profesoroj profitis por sin distri aliel. La lernejo jam kunpartigas tro malmulte kun mi! </w:t>
      </w:r>
      <w:r>
        <w:rPr>
          <w:rFonts w:cs="Times New Roman" w:ascii="Times New Roman" w:hAnsi="Times New Roman"/>
          <w:spacing w:val="-4"/>
          <w:sz w:val="22"/>
          <w:szCs w:val="22"/>
          <w:lang w:val="eo"/>
        </w:rPr>
        <w:t>Min kaptis deziro elscenejĝe malaperi definitive: emeritiga salto ekgravuriĝis</w:t>
      </w:r>
      <w:r>
        <w:rPr>
          <w:rFonts w:cs="Times New Roman" w:ascii="Times New Roman" w:hAnsi="Times New Roman"/>
          <w:spacing w:val="-2"/>
          <w:sz w:val="22"/>
          <w:szCs w:val="22"/>
          <w:lang w:val="eo"/>
        </w:rPr>
        <w:t xml:space="preserve"> tra apartiĝo kaj for</w:t>
      </w:r>
      <w:r>
        <w:rPr>
          <w:rFonts w:cs="Times New Roman" w:ascii="Times New Roman" w:hAnsi="Times New Roman"/>
          <w:sz w:val="22"/>
          <w:szCs w:val="22"/>
          <w:lang w:val="eo"/>
        </w:rPr>
        <w:t xml:space="preserve">iĝo kaj fremdiĝ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a lasta sperto, pli volita ol sentita, venis el konvinko ke se mi, foje, semis ion aspekte senradikan, tio finfine malmultas se komparata kun la multo da validaĵoj kiuj nun ne povas ne kuŝi en la konscienco de milkvincent miaj lernintoj </w:t>
      </w:r>
      <w:r>
        <w:rPr>
          <w:rFonts w:cs="Times New Roman" w:ascii="Times New Roman" w:hAnsi="Times New Roman"/>
          <w:spacing w:val="-4"/>
          <w:sz w:val="22"/>
          <w:szCs w:val="22"/>
          <w:lang w:val="eo"/>
        </w:rPr>
        <w:t xml:space="preserve">kvankam ĉiam </w:t>
      </w:r>
      <w:r>
        <w:rPr>
          <w:rFonts w:cs="Times New Roman" w:ascii="Times New Roman" w:hAnsi="Times New Roman"/>
          <w:i/>
          <w:spacing w:val="-4"/>
          <w:sz w:val="22"/>
          <w:szCs w:val="22"/>
          <w:lang w:val="eo"/>
        </w:rPr>
        <w:t>mutaciantaj</w:t>
      </w:r>
      <w:r>
        <w:rPr>
          <w:rFonts w:cs="Times New Roman" w:ascii="Times New Roman" w:hAnsi="Times New Roman"/>
          <w:spacing w:val="-4"/>
          <w:sz w:val="22"/>
          <w:szCs w:val="22"/>
          <w:lang w:val="eo"/>
        </w:rPr>
        <w:t>. Kaj al mi restas la konscienco, ke mi volis, eĉ pen</w:t>
      </w:r>
      <w:r>
        <w:rPr>
          <w:rFonts w:cs="Times New Roman" w:ascii="Times New Roman" w:hAnsi="Times New Roman"/>
          <w:sz w:val="22"/>
          <w:szCs w:val="22"/>
          <w:lang w:val="eo"/>
        </w:rPr>
        <w:t>ante, ĉiuforte plenumi mian devon.</w:t>
      </w:r>
      <w:r>
        <w:br w:type="page"/>
      </w:r>
    </w:p>
    <w:p>
      <w:pPr>
        <w:pStyle w:val="Heading1"/>
        <w:ind w:left="0" w:right="0" w:hanging="0"/>
        <w:rPr/>
      </w:pPr>
      <w:r>
        <w:rPr>
          <w:sz w:val="22"/>
          <w:szCs w:val="22"/>
        </w:rPr>
        <w:t>Ĉapitro deksepa</w:t>
        <w:br/>
      </w:r>
      <w:r>
        <w:rPr>
          <w:szCs w:val="32"/>
        </w:rPr>
        <w:t>Ĝojoj kaj malĝojoj de la pensiula vivo</w:t>
      </w:r>
    </w:p>
    <w:p>
      <w:pPr>
        <w:pStyle w:val="BlockText"/>
        <w:widowControl w:val="false"/>
        <w:spacing w:lineRule="exact" w:line="260"/>
        <w:ind w:left="0" w:right="0" w:firstLine="284"/>
        <w:rPr/>
      </w:pPr>
      <w:r>
        <w:rPr>
          <w:rFonts w:cs="Times New Roman" w:ascii="Times New Roman" w:hAnsi="Times New Roman"/>
          <w:sz w:val="22"/>
          <w:szCs w:val="22"/>
          <w:lang w:val="eo"/>
        </w:rPr>
        <w:t>Kiel facile konjektite, kun la pensio kaj la ĉeso de devigaj okupiĝoj la tem</w:t>
        <w:softHyphen/>
        <w:t xml:space="preserve">po je propra dispono konsiderinde kreskis. De longa tempo sur la librobretoj kaj en la </w:t>
      </w:r>
      <w:r>
        <w:rPr>
          <w:rFonts w:cs="Times New Roman" w:ascii="Times New Roman" w:hAnsi="Times New Roman"/>
          <w:i/>
          <w:iCs/>
          <w:sz w:val="22"/>
          <w:szCs w:val="22"/>
          <w:lang w:val="eo"/>
        </w:rPr>
        <w:t>ĉioteneja,</w:t>
      </w:r>
      <w:r>
        <w:rPr>
          <w:rFonts w:cs="Times New Roman" w:ascii="Times New Roman" w:hAnsi="Times New Roman"/>
          <w:sz w:val="22"/>
          <w:szCs w:val="22"/>
          <w:lang w:val="eo"/>
        </w:rPr>
        <w:t xml:space="preserve"> kiel mi difinis deponejo kun objektoj je nedifinita destino, skribotablo riproĉe setladis reeldonitaj libroj de mistikuloj kiel Johano de l’ Kruco </w:t>
      </w:r>
      <w:r>
        <w:rPr>
          <w:rFonts w:cs="Times New Roman" w:ascii="Times New Roman" w:hAnsi="Times New Roman"/>
          <w:i/>
          <w:spacing w:val="4"/>
          <w:sz w:val="22"/>
          <w:szCs w:val="22"/>
          <w:lang w:val="eo"/>
        </w:rPr>
        <w:t>(La Supreniro al Karmela Monto; La Obskura Nokto de la Animo),</w:t>
      </w:r>
      <w:r>
        <w:rPr>
          <w:rFonts w:cs="Times New Roman" w:ascii="Times New Roman" w:hAnsi="Times New Roman"/>
          <w:spacing w:val="4"/>
          <w:sz w:val="22"/>
          <w:szCs w:val="22"/>
          <w:lang w:val="eo"/>
        </w:rPr>
        <w:t xml:space="preserve"> de Sankta</w:t>
      </w:r>
      <w:r>
        <w:rPr>
          <w:rFonts w:cs="Times New Roman" w:ascii="Times New Roman" w:hAnsi="Times New Roman"/>
          <w:sz w:val="22"/>
          <w:szCs w:val="22"/>
          <w:lang w:val="eo"/>
        </w:rPr>
        <w:t xml:space="preserve"> Tereza el Avila (</w:t>
      </w:r>
      <w:r>
        <w:rPr>
          <w:rFonts w:cs="Times New Roman" w:ascii="Times New Roman" w:hAnsi="Times New Roman"/>
          <w:i/>
          <w:sz w:val="22"/>
          <w:szCs w:val="22"/>
          <w:lang w:val="eo"/>
        </w:rPr>
        <w:t xml:space="preserve">La Libro de l’ Vivo; La Interna Kastelo, </w:t>
      </w:r>
      <w:r>
        <w:rPr>
          <w:rFonts w:cs="Times New Roman" w:ascii="Times New Roman" w:hAnsi="Times New Roman"/>
          <w:sz w:val="22"/>
          <w:szCs w:val="22"/>
          <w:lang w:val="eo"/>
        </w:rPr>
        <w:t>kie la animo imagatas kiel interna kastelo aŭ multĉambra palac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kaj de Majstro Ekarto</w:t>
      </w:r>
      <w:r>
        <w:rPr>
          <w:rFonts w:cs="Times New Roman" w:ascii="Times New Roman" w:hAnsi="Times New Roman"/>
          <w:i/>
          <w:sz w:val="22"/>
          <w:szCs w:val="22"/>
          <w:lang w:val="eo"/>
        </w:rPr>
        <w:t>.</w:t>
      </w:r>
      <w:r>
        <w:rPr>
          <w:rFonts w:cs="Times New Roman" w:ascii="Times New Roman" w:hAnsi="Times New Roman"/>
          <w:sz w:val="22"/>
          <w:szCs w:val="22"/>
          <w:lang w:val="eo"/>
        </w:rPr>
        <w:t xml:space="preserve"> Jen, finfine, la momento frande kunestadi kun tiuj majstroverkaj ĝuindaĵoj kaj ekdissekci sub psikologia kaj psikanaliza lensoj tiujn literaturaĵojn por eventuale malkovri, kiel </w:t>
      </w:r>
      <w:r>
        <w:rPr>
          <w:rFonts w:cs="Times New Roman" w:ascii="Times New Roman" w:hAnsi="Times New Roman"/>
          <w:spacing w:val="2"/>
          <w:sz w:val="22"/>
          <w:szCs w:val="22"/>
          <w:lang w:val="eo"/>
        </w:rPr>
        <w:t xml:space="preserve">delonge hipotizite kaj dezirite, spurojn de </w:t>
      </w:r>
      <w:r>
        <w:rPr>
          <w:rFonts w:cs="Times New Roman" w:ascii="Times New Roman" w:hAnsi="Times New Roman"/>
          <w:i/>
          <w:iCs/>
          <w:spacing w:val="2"/>
          <w:sz w:val="22"/>
          <w:szCs w:val="22"/>
          <w:lang w:val="eo"/>
        </w:rPr>
        <w:t xml:space="preserve">psikaj </w:t>
      </w:r>
      <w:r>
        <w:rPr>
          <w:rFonts w:cs="Times New Roman" w:ascii="Times New Roman" w:hAnsi="Times New Roman"/>
          <w:i/>
          <w:spacing w:val="2"/>
          <w:sz w:val="22"/>
          <w:szCs w:val="22"/>
          <w:lang w:val="eo"/>
        </w:rPr>
        <w:t>realaĵoj kaj meĥanismoj, foje</w:t>
      </w:r>
      <w:r>
        <w:rPr>
          <w:rFonts w:cs="Times New Roman" w:ascii="Times New Roman" w:hAnsi="Times New Roman"/>
          <w:i/>
          <w:sz w:val="22"/>
          <w:szCs w:val="22"/>
          <w:lang w:val="eo"/>
        </w:rPr>
        <w:t xml:space="preserve"> nekonscia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hodiaŭ enkonceptigitaj kaj ensciencigitaj, jam senvuale disvastigitaj de psikanalizoj,</w:t>
      </w:r>
      <w:r>
        <w:rPr>
          <w:rFonts w:cs="Times New Roman" w:ascii="Times New Roman" w:hAnsi="Times New Roman"/>
          <w:sz w:val="22"/>
          <w:szCs w:val="22"/>
          <w:lang w:val="eo"/>
        </w:rPr>
        <w:t xml:space="preserve"> malgraŭ la pri ili interpretaj variant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Sed antaŭ ol mi pene engaĝiĝu </w:t>
      </w:r>
      <w:r>
        <w:rPr>
          <w:rFonts w:cs="Times New Roman" w:ascii="Times New Roman" w:hAnsi="Times New Roman"/>
          <w:sz w:val="22"/>
          <w:szCs w:val="22"/>
          <w:lang w:val="eo"/>
        </w:rPr>
        <w:t>fikse rigardi sur aĵojn aŭ aferojn koncernantajn tiujn paĝojn</w:t>
      </w:r>
      <w:r>
        <w:rPr>
          <w:rFonts w:cs="Times New Roman" w:ascii="Times New Roman" w:hAnsi="Times New Roman"/>
          <w:spacing w:val="2"/>
          <w:sz w:val="22"/>
          <w:szCs w:val="22"/>
          <w:lang w:val="eo"/>
        </w:rPr>
        <w:t>, estu tute simple dirate ke al mi sparke afablis,</w:t>
      </w:r>
      <w:r>
        <w:rPr>
          <w:rFonts w:cs="Times New Roman" w:ascii="Times New Roman" w:hAnsi="Times New Roman"/>
          <w:sz w:val="22"/>
          <w:szCs w:val="22"/>
          <w:lang w:val="eo"/>
        </w:rPr>
        <w:t xml:space="preserve"> kiel jam dezirite kaj proponite, io nova pri Dio: tiam mi ekkredis malkovri kaj senti, ke Dio kunloĝas en mi, la penso pri </w:t>
      </w:r>
      <w:r>
        <w:rPr>
          <w:rFonts w:cs="Times New Roman" w:ascii="Times New Roman" w:hAnsi="Times New Roman"/>
          <w:spacing w:val="-2"/>
          <w:sz w:val="22"/>
          <w:szCs w:val="22"/>
          <w:lang w:val="eo"/>
        </w:rPr>
        <w:t xml:space="preserve">lia ekzisto feliĉe ŝanĝiĝis en la plenakcepton, ke li ekzistas kaj ĉeestas.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trata</w:t>
      </w:r>
      <w:r>
        <w:rPr>
          <w:rFonts w:cs="Times New Roman" w:ascii="Times New Roman" w:hAnsi="Times New Roman"/>
          <w:sz w:val="22"/>
          <w:szCs w:val="22"/>
          <w:lang w:val="eo"/>
        </w:rPr>
        <w:t xml:space="preserve">gaj mediteroj fajrigis grandan ĝojon kaj alflorigis al Dio sur miaj </w:t>
      </w:r>
      <w:r>
        <w:rPr>
          <w:rFonts w:cs="Times New Roman" w:ascii="Times New Roman" w:hAnsi="Times New Roman"/>
          <w:spacing w:val="-4"/>
          <w:sz w:val="22"/>
          <w:szCs w:val="22"/>
          <w:lang w:val="eo"/>
        </w:rPr>
        <w:t>lipoj preĝojn skanditajn pli spontane ol vole kiel:</w:t>
      </w:r>
      <w:r>
        <w:rPr>
          <w:rFonts w:cs="Times New Roman" w:ascii="Times New Roman" w:hAnsi="Times New Roman"/>
          <w:i/>
          <w:spacing w:val="-4"/>
          <w:sz w:val="22"/>
          <w:szCs w:val="22"/>
          <w:lang w:val="eo"/>
        </w:rPr>
        <w:t xml:space="preserve"> “Vian kaŝejon mi jam ek</w:t>
      </w:r>
      <w:r>
        <w:rPr>
          <w:rFonts w:cs="Times New Roman" w:ascii="Times New Roman" w:hAnsi="Times New Roman"/>
          <w:i/>
          <w:spacing w:val="2"/>
          <w:sz w:val="22"/>
          <w:szCs w:val="22"/>
          <w:lang w:val="eo"/>
        </w:rPr>
        <w:t xml:space="preserve">scias. </w:t>
      </w:r>
      <w:r>
        <w:rPr>
          <w:rFonts w:cs="Times New Roman" w:ascii="Times New Roman" w:hAnsi="Times New Roman"/>
          <w:i/>
          <w:spacing w:val="-4"/>
          <w:sz w:val="22"/>
          <w:szCs w:val="22"/>
          <w:lang w:val="eo"/>
        </w:rPr>
        <w:t>Vi ne plu kaŝiĝas al mi, vi ne plu povas forigi el ĉirkaŭaĵoj de mia eno. Vi</w:t>
      </w:r>
      <w:r>
        <w:rPr>
          <w:rFonts w:cs="Times New Roman" w:ascii="Times New Roman" w:hAnsi="Times New Roman"/>
          <w:i/>
          <w:spacing w:val="4"/>
          <w:sz w:val="22"/>
          <w:szCs w:val="22"/>
          <w:lang w:val="eo"/>
        </w:rPr>
        <w:t xml:space="preserve"> estas </w:t>
      </w:r>
      <w:r>
        <w:rPr>
          <w:rFonts w:cs="Times New Roman" w:ascii="Times New Roman" w:hAnsi="Times New Roman"/>
          <w:i/>
          <w:spacing w:val="-4"/>
          <w:sz w:val="22"/>
          <w:szCs w:val="22"/>
          <w:lang w:val="eo"/>
        </w:rPr>
        <w:t>tie, kaj tie ĉi, kaj en mi. Vi estas mia kunestadanto”.</w:t>
      </w:r>
      <w:r>
        <w:rPr>
          <w:rFonts w:cs="Times New Roman" w:ascii="Times New Roman" w:hAnsi="Times New Roman"/>
          <w:spacing w:val="-4"/>
          <w:sz w:val="22"/>
          <w:szCs w:val="22"/>
          <w:lang w:val="eo"/>
        </w:rPr>
        <w:t xml:space="preserve"> Dio fariĝis mia dom</w:t>
      </w:r>
      <w:r>
        <w:rPr>
          <w:rFonts w:cs="Times New Roman" w:ascii="Times New Roman" w:hAnsi="Times New Roman"/>
          <w:sz w:val="22"/>
          <w:szCs w:val="22"/>
          <w:lang w:val="eo"/>
        </w:rPr>
        <w:t>ano, mia trezoristo kaj trezoro, mia akompananto, mia gasto gastiganta. La konfidenco kun li min ekenvolvis kiel karesa venteto garantianta mian rajton tion pensi kaj fari je li. En miaj fantazio Dio disponebliĝis feliĉiganto kaj agento benanta homojn laŭ miaj deziroj: fakte konstanta, senkondiĉa benemo al ĉiuj akom</w:t>
        <w:softHyphen/>
        <w:t>panis min ĉiucirkonstanc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stiĝis ke el mia plumo naive elirus, eble takseblaj senpoeziaj bagateloj, sed plenĝoje sentitaj, kvazaŭversoj per kiuj mi provis esprimi la gustumitecon de mia Dio en miaj pensoj kaj imagitaj dialogoj kun li eĉ dum malrapida vekiĝo:</w:t>
      </w:r>
    </w:p>
    <w:p>
      <w:pPr>
        <w:pStyle w:val="BlockText"/>
        <w:widowControl w:val="false"/>
        <w:spacing w:lineRule="exact" w:line="260" w:before="170" w:after="0"/>
        <w:ind w:left="0" w:right="0" w:hanging="0"/>
        <w:rPr>
          <w:rFonts w:ascii="Times New Roman" w:hAnsi="Times New Roman" w:cs="Times New Roman"/>
          <w:sz w:val="20"/>
          <w:lang w:val="eo"/>
        </w:rPr>
      </w:pPr>
      <w:r>
        <w:rPr>
          <w:rFonts w:cs="Times New Roman" w:ascii="Times New Roman" w:hAnsi="Times New Roman"/>
          <w:sz w:val="20"/>
          <w:lang w:val="eo"/>
        </w:rPr>
        <w:t>Dum longa senĉesa vivvojaĝo,</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en paŭza pensado,</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subite malkovri,</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aj kun surprizo observi,</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e Vi estas ĉeporde atendanta</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 xml:space="preserve">ke mi al vi ĝin malfermu. </w:t>
      </w:r>
    </w:p>
    <w:p>
      <w:pPr>
        <w:pStyle w:val="BlockText"/>
        <w:widowControl w:val="false"/>
        <w:spacing w:lineRule="exact" w:line="260" w:before="170" w:after="0"/>
        <w:ind w:left="0" w:right="0" w:hanging="0"/>
        <w:rPr>
          <w:rFonts w:ascii="Times New Roman" w:hAnsi="Times New Roman" w:cs="Times New Roman"/>
          <w:i/>
          <w:i/>
          <w:sz w:val="20"/>
          <w:lang w:val="eo"/>
        </w:rPr>
      </w:pPr>
      <w:r>
        <w:rPr>
          <w:rFonts w:cs="Times New Roman" w:ascii="Times New Roman" w:hAnsi="Times New Roman"/>
          <w:i/>
          <w:sz w:val="20"/>
          <w:lang w:val="eo"/>
        </w:rPr>
        <w:t>Aŭ</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i matene en la ripoziga silento</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 xml:space="preserve">timide krevetas ĉie pluvgutoj </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en vakuo nur ŝajne senemocia,</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iu senperturbe ekpleniĝa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je foraj bruoj kaj hejmaj zumoj.</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Estas Vi frapetanta ĉe la pordo.</w:t>
      </w:r>
    </w:p>
    <w:p>
      <w:pPr>
        <w:pStyle w:val="BlockText"/>
        <w:widowControl w:val="false"/>
        <w:spacing w:lineRule="exact" w:line="260" w:before="170" w:after="0"/>
        <w:ind w:left="0" w:right="0" w:hanging="0"/>
        <w:rPr>
          <w:rFonts w:ascii="Times New Roman" w:hAnsi="Times New Roman" w:cs="Times New Roman"/>
          <w:sz w:val="20"/>
          <w:lang w:val="eo"/>
        </w:rPr>
      </w:pPr>
      <w:r>
        <w:rPr>
          <w:rFonts w:cs="Times New Roman" w:ascii="Times New Roman" w:hAnsi="Times New Roman"/>
          <w:sz w:val="20"/>
          <w:lang w:val="eo"/>
        </w:rPr>
        <w:t xml:space="preserve">Ardas nevenkeblaj kaj nedifinaj </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intermiksiĝoj de ag’ kaj parol’,</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jam aŭdeblas antaŭmatena spiro</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de tiuj kiuj ĝojigas mian vekiĝon.</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Baldaŭ ĉio tumultos inter la homoj.</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io signalas ke Vi trapasas mian sojlon.</w:t>
      </w:r>
    </w:p>
    <w:p>
      <w:pPr>
        <w:pStyle w:val="BlockText"/>
        <w:widowControl w:val="false"/>
        <w:spacing w:lineRule="exact" w:line="260" w:before="170" w:after="0"/>
        <w:ind w:left="0" w:right="0" w:hanging="0"/>
        <w:rPr>
          <w:rFonts w:ascii="Times New Roman" w:hAnsi="Times New Roman" w:cs="Times New Roman"/>
          <w:sz w:val="20"/>
          <w:lang w:val="eo"/>
        </w:rPr>
      </w:pPr>
      <w:r>
        <w:rPr>
          <w:rFonts w:cs="Times New Roman" w:ascii="Times New Roman" w:hAnsi="Times New Roman"/>
          <w:sz w:val="20"/>
          <w:lang w:val="eo"/>
        </w:rPr>
        <w:t xml:space="preserve">Kaj nenio plu tedas mian koron </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ne la nun’ nek la pasint’ nek la estont’</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ar Vi estas tie kaj tie ĉi,</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aj se Vi kaŝiĝas de miaj okuloj</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aj de miaj manoj avide sataj,</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mi scias kie kaj kiel Vin trovi.</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 xml:space="preserve">Mi jam scias, ke vi ŝerce kaŝiĝas, </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fakte vi ĉeestas kaj okuluma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 xml:space="preserve">tie kiel la birdoj inter la arbaj </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folioj, sur kiuj mi Vin travida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amuze kaj ame min alvokanta!</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Mi scias kie kaj kiel Vin trovi.</w:t>
      </w:r>
    </w:p>
    <w:p>
      <w:pPr>
        <w:pStyle w:val="BlockText"/>
        <w:widowControl w:val="false"/>
        <w:spacing w:lineRule="exact" w:line="260" w:before="170" w:after="0"/>
        <w:ind w:left="0" w:right="0" w:hanging="0"/>
        <w:rPr>
          <w:rFonts w:ascii="Times New Roman" w:hAnsi="Times New Roman" w:cs="Times New Roman"/>
          <w:sz w:val="20"/>
          <w:lang w:val="eo"/>
        </w:rPr>
      </w:pPr>
      <w:r>
        <w:rPr>
          <w:rFonts w:cs="Times New Roman" w:ascii="Times New Roman" w:hAnsi="Times New Roman"/>
          <w:sz w:val="20"/>
          <w:lang w:val="eo"/>
        </w:rPr>
        <w:t>Por mi plu funkciu viaj trompetoj!</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Dolĉas trakurad’ tra Viaj kaŝiĝoj.</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Jen mi jam pretas tion diri al ĉiuj:</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e vi ŝajnigas, ĉie kaŝiĝa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 xml:space="preserve">por eksplodigi en homo la ĝojon </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 xml:space="preserve">kiam li laca krias: jen Li ĉe mi. </w:t>
      </w:r>
    </w:p>
    <w:p>
      <w:pPr>
        <w:pStyle w:val="BlockText"/>
        <w:widowControl w:val="false"/>
        <w:spacing w:lineRule="exact" w:line="260" w:before="170" w:after="0"/>
        <w:ind w:left="0" w:right="0" w:hanging="0"/>
        <w:rPr>
          <w:rFonts w:ascii="Times New Roman" w:hAnsi="Times New Roman" w:cs="Times New Roman"/>
          <w:i/>
          <w:i/>
          <w:sz w:val="20"/>
          <w:lang w:val="eo"/>
        </w:rPr>
      </w:pPr>
      <w:r>
        <w:rPr>
          <w:rFonts w:cs="Times New Roman" w:ascii="Times New Roman" w:hAnsi="Times New Roman"/>
          <w:i/>
          <w:sz w:val="20"/>
          <w:lang w:val="eo"/>
        </w:rPr>
        <w:t>Aŭ</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imatene, tuj post la duondormo,</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mi senvole kompreni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eĉ ekspertis, ke Vi ĉeestas!</w:t>
      </w:r>
    </w:p>
    <w:p>
      <w:pPr>
        <w:pStyle w:val="BlockText"/>
        <w:widowControl w:val="false"/>
        <w:spacing w:lineRule="exact" w:line="260"/>
        <w:ind w:left="0" w:right="0" w:hanging="0"/>
        <w:rPr>
          <w:rFonts w:ascii="Times New Roman" w:hAnsi="Times New Roman" w:cs="Times New Roman"/>
          <w:spacing w:val="-8"/>
          <w:sz w:val="20"/>
          <w:lang w:val="eo"/>
        </w:rPr>
      </w:pPr>
      <w:r>
        <w:rPr>
          <w:rFonts w:cs="Times New Roman" w:ascii="Times New Roman" w:hAnsi="Times New Roman"/>
          <w:spacing w:val="-8"/>
          <w:sz w:val="20"/>
          <w:lang w:val="eo"/>
        </w:rPr>
        <w:t>Kaj eksentis ĝojojn, ke vi ekresaltu el la aĵoj.</w:t>
      </w:r>
    </w:p>
    <w:p>
      <w:pPr>
        <w:pStyle w:val="BlockText"/>
        <w:widowControl w:val="false"/>
        <w:spacing w:lineRule="exact" w:line="260"/>
        <w:ind w:left="0" w:right="0" w:hanging="0"/>
        <w:rPr>
          <w:rFonts w:ascii="Times New Roman" w:hAnsi="Times New Roman" w:cs="Times New Roman"/>
          <w:i/>
          <w:i/>
          <w:sz w:val="20"/>
          <w:lang w:val="eo"/>
        </w:rPr>
      </w:pPr>
      <w:r>
        <w:rPr>
          <w:rFonts w:cs="Times New Roman" w:ascii="Times New Roman" w:hAnsi="Times New Roman"/>
          <w:i/>
          <w:sz w:val="20"/>
          <w:lang w:val="eo"/>
        </w:rPr>
        <w:t>Mi ne streĉis la manon por Vin tuŝi</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ar tio al mi eblas laŭvole.</w:t>
      </w:r>
    </w:p>
    <w:p>
      <w:pPr>
        <w:pStyle w:val="BlockText"/>
        <w:widowControl w:val="false"/>
        <w:spacing w:lineRule="exact" w:line="260"/>
        <w:ind w:left="0" w:right="0" w:hanging="0"/>
        <w:rPr>
          <w:rFonts w:ascii="Times New Roman" w:hAnsi="Times New Roman" w:cs="Times New Roman"/>
          <w:i/>
          <w:i/>
          <w:iCs/>
          <w:sz w:val="20"/>
          <w:lang w:val="eo"/>
        </w:rPr>
      </w:pPr>
      <w:r>
        <w:rPr>
          <w:rFonts w:cs="Times New Roman" w:ascii="Times New Roman" w:hAnsi="Times New Roman"/>
          <w:i/>
          <w:iCs/>
          <w:sz w:val="20"/>
          <w:lang w:val="eo"/>
        </w:rPr>
        <w:t>Mi al Vi ne paroli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ar tio al mi eblas kiam mi volas.</w:t>
      </w:r>
    </w:p>
    <w:p>
      <w:pPr>
        <w:pStyle w:val="BlockText"/>
        <w:widowControl w:val="false"/>
        <w:spacing w:lineRule="exact" w:line="260"/>
        <w:ind w:left="0" w:right="0" w:hanging="0"/>
        <w:rPr>
          <w:rFonts w:ascii="Times New Roman" w:hAnsi="Times New Roman" w:cs="Times New Roman"/>
          <w:i/>
          <w:i/>
          <w:sz w:val="20"/>
          <w:lang w:val="eo"/>
        </w:rPr>
      </w:pPr>
      <w:r>
        <w:rPr>
          <w:rFonts w:cs="Times New Roman" w:ascii="Times New Roman" w:hAnsi="Times New Roman"/>
          <w:i/>
          <w:sz w:val="20"/>
          <w:lang w:val="eo"/>
        </w:rPr>
        <w:t>Mi vin ne saluti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ar saluto fariĝas sebaldona.</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Kaj nun Vi faru kion vi vola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mi jam scias kiel kapti la apogilon</w:t>
      </w:r>
    </w:p>
    <w:p>
      <w:pPr>
        <w:pStyle w:val="BlockText"/>
        <w:widowControl w:val="false"/>
        <w:spacing w:lineRule="exact" w:line="260"/>
        <w:ind w:left="0" w:right="0" w:hanging="0"/>
        <w:rPr>
          <w:rFonts w:ascii="Times New Roman" w:hAnsi="Times New Roman" w:cs="Times New Roman"/>
          <w:spacing w:val="-6"/>
          <w:sz w:val="20"/>
          <w:lang w:val="eo"/>
        </w:rPr>
      </w:pPr>
      <w:r>
        <w:rPr>
          <w:rFonts w:cs="Times New Roman" w:ascii="Times New Roman" w:hAnsi="Times New Roman"/>
          <w:spacing w:val="-6"/>
          <w:sz w:val="20"/>
          <w:lang w:val="eo"/>
        </w:rPr>
        <w:t>se niveldiferencoj ŝanceligas miajn paŝojn.</w:t>
      </w:r>
    </w:p>
    <w:p>
      <w:pPr>
        <w:pStyle w:val="BlockText"/>
        <w:widowControl w:val="false"/>
        <w:spacing w:lineRule="exact" w:line="260" w:before="170" w:after="0"/>
        <w:ind w:left="0" w:right="0" w:hanging="0"/>
        <w:rPr>
          <w:rFonts w:ascii="Times New Roman" w:hAnsi="Times New Roman" w:cs="Times New Roman"/>
          <w:sz w:val="20"/>
          <w:lang w:val="eo"/>
        </w:rPr>
      </w:pPr>
      <w:r>
        <w:rPr>
          <w:rFonts w:cs="Times New Roman" w:ascii="Times New Roman" w:hAnsi="Times New Roman"/>
          <w:sz w:val="20"/>
          <w:lang w:val="eo"/>
        </w:rPr>
        <w:t>Kaŝiĝu kiom Vi volas:</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mi scias, ke Vi estas tie, tie ĉi,</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ĉirkaŭ mi, en mi!</w:t>
      </w:r>
    </w:p>
    <w:p>
      <w:pPr>
        <w:pStyle w:val="BlockText"/>
        <w:widowControl w:val="false"/>
        <w:spacing w:lineRule="exact" w:line="260"/>
        <w:ind w:left="0" w:right="0" w:hanging="0"/>
        <w:rPr>
          <w:rFonts w:ascii="Times New Roman" w:hAnsi="Times New Roman" w:cs="Times New Roman"/>
          <w:spacing w:val="-8"/>
          <w:sz w:val="20"/>
          <w:lang w:val="eo"/>
        </w:rPr>
      </w:pPr>
      <w:r>
        <w:rPr>
          <w:rFonts w:cs="Times New Roman" w:ascii="Times New Roman" w:hAnsi="Times New Roman"/>
          <w:spacing w:val="-8"/>
          <w:sz w:val="20"/>
          <w:lang w:val="eo"/>
        </w:rPr>
        <w:t>Jen mi pordiĝas por via eniro en la mondon.</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Lasu min krii:</w:t>
      </w:r>
    </w:p>
    <w:p>
      <w:pPr>
        <w:pStyle w:val="BlockText"/>
        <w:widowControl w:val="false"/>
        <w:spacing w:lineRule="exact" w:line="260"/>
        <w:ind w:left="0" w:right="0" w:hanging="0"/>
        <w:rPr>
          <w:rFonts w:ascii="Times New Roman" w:hAnsi="Times New Roman" w:cs="Times New Roman"/>
          <w:sz w:val="20"/>
          <w:lang w:val="eo"/>
        </w:rPr>
      </w:pPr>
      <w:r>
        <w:rPr>
          <w:rFonts w:cs="Times New Roman" w:ascii="Times New Roman" w:hAnsi="Times New Roman"/>
          <w:sz w:val="20"/>
          <w:lang w:val="eo"/>
        </w:rPr>
        <w:t>mi vin kaptas, mi vin tenas!</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Tia dolĉa spirita rifuĝo min akompanis eĉ dum gravaj taskoj, kvankam ke al</w:t>
      </w:r>
      <w:r>
        <w:rPr>
          <w:rFonts w:cs="Times New Roman" w:ascii="Times New Roman" w:hAnsi="Times New Roman"/>
          <w:sz w:val="22"/>
          <w:szCs w:val="22"/>
          <w:lang w:val="eo"/>
        </w:rPr>
        <w:t xml:space="preserve"> mi ĉio ĉirkaŭe ridetis.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Okazis, ke oni min komisiis prelege komenti ion de la Sanktaj Skrib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Aŭskultanto de via prelego riskas esti invadita de gratulopremo al vivo, al</w:t>
      </w:r>
      <w:r>
        <w:rPr>
          <w:rFonts w:cs="Times New Roman" w:ascii="Times New Roman" w:hAnsi="Times New Roman"/>
          <w:sz w:val="22"/>
          <w:szCs w:val="22"/>
          <w:lang w:val="eo"/>
        </w:rPr>
        <w:t xml:space="preserve"> Dio, al la gepatroj, al ĉiuj homoj. Per viaj diroj oni sin sentas inundata de la Diaj rigardoj”, foje, postprelege, sonis reaga komento min ruĝiganta sed priskribanta la etoson kiun mi sencele ekscitis. Por bildigi la naturalizon de konceptoj konvenas ankaŭ ne kaŝi, ke mi neniel penis por ilin vortigi, eble pro iliaj ne malŝablona enhav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mistika krizo, kun ne kontrolebla emfaziĝo, alinome malpersoniga elmemiĝo? Tiu ĉi dubo ekokulumis en mi. Sed miaj estis vere elanoj grundigitaj sur realo, la apudeco kaj ĉeesto de Dio. Je konfirmo de tio validu la fakto ke foje perdiĝis la kontakto kun Li kaj, Lin retrovinte, pene mi retrovis kontenton </w:t>
      </w:r>
      <w:r>
        <w:rPr>
          <w:rFonts w:cs="Times New Roman" w:ascii="Times New Roman" w:hAnsi="Times New Roman"/>
          <w:spacing w:val="2"/>
          <w:sz w:val="22"/>
          <w:szCs w:val="22"/>
          <w:lang w:val="eo"/>
        </w:rPr>
        <w:t>kaj ĝojon, kaj se mia ĝojostato konturiĝis eĉ travizaĝe, ĝi ne povis, almenaŭ</w:t>
      </w:r>
      <w:r>
        <w:rPr>
          <w:rFonts w:cs="Times New Roman" w:ascii="Times New Roman" w:hAnsi="Times New Roman"/>
          <w:sz w:val="22"/>
          <w:szCs w:val="22"/>
          <w:lang w:val="eo"/>
        </w:rPr>
        <w:t xml:space="preserve"> eskape, aludi, se ne priskribi, la fontojn de tiu ĝojo: aludoj pli poste fariĝontaj pliaj enprofun</w:t>
      </w:r>
      <w:r>
        <w:rPr>
          <w:rFonts w:cs="Times New Roman" w:ascii="Times New Roman" w:hAnsi="Times New Roman"/>
          <w:spacing w:val="-2"/>
          <w:sz w:val="22"/>
          <w:szCs w:val="22"/>
          <w:lang w:val="eo"/>
        </w:rPr>
        <w:t>diĝoj en verkojn de mistikuloj, kies pensoj kaj esprimoj ne ĉiam prezenteblis</w:t>
      </w:r>
      <w:r>
        <w:rPr>
          <w:rFonts w:cs="Times New Roman" w:ascii="Times New Roman" w:hAnsi="Times New Roman"/>
          <w:sz w:val="22"/>
          <w:szCs w:val="22"/>
          <w:lang w:val="eo"/>
        </w:rPr>
        <w:t xml:space="preserve"> senŝvite komprenebl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utime la kontenton kaj ĝojon mi ekposedis el meditado, jam tro prokrastita, el certecoj vekiĝantaj kaj ekprodukantaj siajn konsekvencajn efikojn. La libroj de la mistikuloj, sur kiuj mi antaŭe nur libertempe krozis, kiaj majstro Eckhart kaj </w:t>
      </w:r>
      <w:r>
        <w:rPr>
          <w:rFonts w:cs="Times New Roman" w:ascii="Times New Roman" w:hAnsi="Times New Roman"/>
          <w:spacing w:val="2"/>
          <w:sz w:val="22"/>
          <w:szCs w:val="22"/>
          <w:lang w:val="eo"/>
        </w:rPr>
        <w:t xml:space="preserve">ankaŭ Katarina el Sieno (centritala urbo), kaj rezervitaj </w:t>
      </w:r>
      <w:r>
        <w:rPr>
          <w:rFonts w:cs="Times New Roman" w:ascii="Times New Roman" w:hAnsi="Times New Roman"/>
          <w:spacing w:val="-4"/>
          <w:sz w:val="22"/>
          <w:szCs w:val="22"/>
          <w:lang w:val="eo"/>
        </w:rPr>
        <w:t>por pli bonportaj tempoj, kaj kun kiuj mi fine konatiĝis, ekscitis kaj</w:t>
      </w:r>
      <w:r>
        <w:rPr>
          <w:rFonts w:cs="Times New Roman" w:ascii="Times New Roman" w:hAnsi="Times New Roman"/>
          <w:sz w:val="22"/>
          <w:szCs w:val="22"/>
          <w:lang w:val="eo"/>
        </w:rPr>
        <w:t xml:space="preserve"> samtempe gvidis tiajn korelanojn; Estis dum porokazaj rendevuoj kun amikoj, ke mi suspektis, ke je </w:t>
      </w:r>
      <w:r>
        <w:rPr>
          <w:rFonts w:cs="Times New Roman" w:ascii="Times New Roman" w:hAnsi="Times New Roman"/>
          <w:i/>
          <w:sz w:val="22"/>
          <w:szCs w:val="22"/>
          <w:lang w:val="eo"/>
        </w:rPr>
        <w:t xml:space="preserve">mistika </w:t>
      </w:r>
      <w:r>
        <w:rPr>
          <w:rFonts w:cs="Times New Roman" w:ascii="Times New Roman" w:hAnsi="Times New Roman"/>
          <w:i/>
          <w:spacing w:val="-4"/>
          <w:sz w:val="22"/>
          <w:szCs w:val="22"/>
          <w:lang w:val="eo"/>
        </w:rPr>
        <w:t>krizo</w:t>
      </w:r>
      <w:r>
        <w:rPr>
          <w:rFonts w:cs="Times New Roman" w:ascii="Times New Roman" w:hAnsi="Times New Roman"/>
          <w:spacing w:val="-4"/>
          <w:sz w:val="22"/>
          <w:szCs w:val="22"/>
          <w:lang w:val="eo"/>
        </w:rPr>
        <w:t xml:space="preserve"> povus esti etikeditaj miaj jamaj sinteno kaj interesoj: el tiu suspekto na</w:t>
      </w:r>
      <w:r>
        <w:rPr>
          <w:rFonts w:cs="Times New Roman" w:ascii="Times New Roman" w:hAnsi="Times New Roman"/>
          <w:spacing w:val="-2"/>
          <w:sz w:val="22"/>
          <w:szCs w:val="22"/>
          <w:lang w:val="eo"/>
        </w:rPr>
        <w:t xml:space="preserve">skiĝis </w:t>
      </w:r>
      <w:r>
        <w:rPr>
          <w:rFonts w:cs="Times New Roman" w:ascii="Times New Roman" w:hAnsi="Times New Roman"/>
          <w:spacing w:val="-4"/>
          <w:sz w:val="22"/>
          <w:szCs w:val="22"/>
          <w:lang w:val="eo"/>
        </w:rPr>
        <w:t>esprimo pli akceptebla, kvankam ne tute vera kaj ne tute falsa: nome ke tiu mia reli</w:t>
      </w:r>
      <w:r>
        <w:rPr>
          <w:rFonts w:cs="Times New Roman" w:ascii="Times New Roman" w:hAnsi="Times New Roman"/>
          <w:sz w:val="22"/>
          <w:szCs w:val="22"/>
          <w:lang w:val="eo"/>
        </w:rPr>
        <w:t>gia sperto pliobjektive defineblus “religia fervoro aŭ renkontiĝo kaj plena mergiĝo aŭ kunlimiĝo kun la esenco de la relig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aj okazaj interparolantoj pri tio, foje, supraĵe konfuzis religiecon kun bigoteco: dum la unua esprimas virton kaj do ne povas suferi je ekscesoj same kiel la sano (ĉu imageblas persono </w:t>
      </w:r>
      <w:r>
        <w:rPr>
          <w:rFonts w:cs="Times New Roman" w:ascii="Times New Roman" w:hAnsi="Times New Roman"/>
          <w:i/>
          <w:sz w:val="22"/>
          <w:szCs w:val="22"/>
          <w:lang w:val="eo"/>
        </w:rPr>
        <w:t>tro sana?</w:t>
      </w:r>
      <w:r>
        <w:rPr>
          <w:rFonts w:cs="Times New Roman" w:ascii="Times New Roman" w:hAnsi="Times New Roman"/>
          <w:sz w:val="22"/>
          <w:szCs w:val="22"/>
          <w:lang w:val="eo"/>
        </w:rPr>
        <w:t>), la dua reflektas religiemon eksterreligia kaj transreligia, tial kontraŭreligia ĉar limiĝas kun io blufa. Multe preĝi aŭ paroli pri Dio povas esti religieca aŭ bigoteca, ĉio dependas de la stilo kaj la celoj kaj konceptoj pri Dio kaj pri lia efekto en la mondo kaj lia ima</w:t>
      </w:r>
      <w:r>
        <w:rPr>
          <w:rFonts w:cs="Times New Roman" w:ascii="Times New Roman" w:hAnsi="Times New Roman"/>
          <w:spacing w:val="-2"/>
          <w:sz w:val="22"/>
          <w:szCs w:val="22"/>
          <w:lang w:val="eo"/>
        </w:rPr>
        <w:t>gita disponebleco al la homaj preĝadoj. Eventuale bigoteca povus esti la</w:t>
      </w:r>
      <w:r>
        <w:rPr>
          <w:rFonts w:cs="Times New Roman" w:ascii="Times New Roman" w:hAnsi="Times New Roman"/>
          <w:spacing w:val="4"/>
          <w:sz w:val="22"/>
          <w:szCs w:val="22"/>
          <w:lang w:val="eo"/>
        </w:rPr>
        <w:t xml:space="preserve"> konvinko, ke tiu mia gus</w:t>
      </w:r>
      <w:r>
        <w:rPr>
          <w:rFonts w:cs="Times New Roman" w:ascii="Times New Roman" w:hAnsi="Times New Roman"/>
          <w:sz w:val="22"/>
          <w:szCs w:val="22"/>
          <w:lang w:val="eo"/>
        </w:rPr>
        <w:t>tumado pri Dio esprimus la tutan religiecon eblan, ĉar, male, Dio ŝajnas foriĝi dum la suferstato kaj kora sensento, laŭ avertoj de mistikuloj kaj kiel spertos ankaŭ m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tian mian fervoron aŭ dolĉan menslaboron pri Dio eĉ la kreaĵoj, la franciskanaj </w:t>
      </w:r>
      <w:r>
        <w:rPr>
          <w:rFonts w:cs="Times New Roman" w:ascii="Times New Roman" w:hAnsi="Times New Roman"/>
          <w:i/>
          <w:sz w:val="22"/>
          <w:szCs w:val="22"/>
          <w:lang w:val="eo"/>
        </w:rPr>
        <w:t xml:space="preserve">kreitaĵoj, </w:t>
      </w:r>
      <w:r>
        <w:rPr>
          <w:rFonts w:cs="Times New Roman" w:ascii="Times New Roman" w:hAnsi="Times New Roman"/>
          <w:sz w:val="22"/>
          <w:szCs w:val="22"/>
          <w:lang w:val="eo"/>
        </w:rPr>
        <w:t xml:space="preserve">laŭ la Kantiko de la Kreitaĵoj de la Asiza Sanktulo, enmiksiĝis </w:t>
      </w:r>
      <w:r>
        <w:rPr>
          <w:rFonts w:cs="Times New Roman" w:ascii="Times New Roman" w:hAnsi="Times New Roman"/>
          <w:spacing w:val="-2"/>
          <w:sz w:val="22"/>
          <w:szCs w:val="22"/>
          <w:lang w:val="eo"/>
        </w:rPr>
        <w:t>per sia ampleksa beleco kaj harmonio. Eĉ naturo, kiu en la pasinto elstaris je</w:t>
      </w:r>
      <w:r>
        <w:rPr>
          <w:rFonts w:cs="Times New Roman" w:ascii="Times New Roman" w:hAnsi="Times New Roman"/>
          <w:sz w:val="22"/>
          <w:szCs w:val="22"/>
          <w:lang w:val="eo"/>
        </w:rPr>
        <w:t xml:space="preserve"> miaj okuloj precipe per sia krueleco fagocitanta ĉion kion ĝi enekzistigas kvazaŭ ĝi estigu por havi kion forbalai en neniejon, nun akiras konsolitan aspekton. Ĉio ĉi naskis en mi senton kaj konduton en partopreno de komuneco de sensacioj kun ĉiuj kaj ĉiuj aĵoj dum la tempo ekdifiniĝis eterne senkomenciĝa kaj senfiniĝ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lbina konsentadis sed samtempe prudentigadis tian ardon dirante, foje, ke mi tro kontentiĝe komisiiĝas speguli Dion kiel ombron de ĉiu perso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a dolĉa fervoro, kiun mi iom superrigarde pritaksis enmemiĝo en Jesuon, iom </w:t>
      </w:r>
      <w:r>
        <w:rPr>
          <w:rFonts w:cs="Times New Roman" w:ascii="Times New Roman" w:hAnsi="Times New Roman"/>
          <w:spacing w:val="2"/>
          <w:sz w:val="22"/>
          <w:szCs w:val="22"/>
          <w:lang w:val="eo"/>
        </w:rPr>
        <w:t>post iom malintensiĝis kaj “malpufiĝis”, kiel mi memdiris poste, lasante ta</w:t>
      </w:r>
      <w:r>
        <w:rPr>
          <w:rFonts w:cs="Times New Roman" w:ascii="Times New Roman" w:hAnsi="Times New Roman"/>
          <w:spacing w:val="-4"/>
          <w:sz w:val="22"/>
          <w:szCs w:val="22"/>
          <w:lang w:val="eo"/>
        </w:rPr>
        <w:t>men pri ĝi daŭran dolĉan memoron. Eble necesus, ke tiaj novaj inklino kaj</w:t>
      </w:r>
      <w:r>
        <w:rPr>
          <w:rFonts w:cs="Times New Roman" w:ascii="Times New Roman" w:hAnsi="Times New Roman"/>
          <w:sz w:val="22"/>
          <w:szCs w:val="22"/>
          <w:lang w:val="eo"/>
        </w:rPr>
        <w:t xml:space="preserve"> sperto </w:t>
      </w:r>
      <w:r>
        <w:rPr>
          <w:rFonts w:cs="Times New Roman" w:ascii="Times New Roman" w:hAnsi="Times New Roman"/>
          <w:spacing w:val="-4"/>
          <w:sz w:val="22"/>
          <w:szCs w:val="22"/>
          <w:lang w:val="eo"/>
        </w:rPr>
        <w:t>estu flegataj per spiritgvidado; sed survenis aliaj novaj interesoj kiuj, kvan</w:t>
      </w:r>
      <w:r>
        <w:rPr>
          <w:rFonts w:cs="Times New Roman" w:ascii="Times New Roman" w:hAnsi="Times New Roman"/>
          <w:sz w:val="22"/>
          <w:szCs w:val="22"/>
          <w:lang w:val="eo"/>
        </w:rPr>
        <w:t xml:space="preserve">kam </w:t>
      </w:r>
      <w:r>
        <w:rPr>
          <w:rFonts w:cs="Times New Roman" w:ascii="Times New Roman" w:hAnsi="Times New Roman"/>
          <w:spacing w:val="-4"/>
          <w:sz w:val="22"/>
          <w:szCs w:val="22"/>
          <w:lang w:val="eo"/>
        </w:rPr>
        <w:t>el si mem ne tute disbranĉigantaj, tamen dislokis senloken, antaŭe momente</w:t>
      </w:r>
      <w:r>
        <w:rPr>
          <w:rFonts w:cs="Times New Roman" w:ascii="Times New Roman" w:hAnsi="Times New Roman"/>
          <w:sz w:val="22"/>
          <w:szCs w:val="22"/>
          <w:lang w:val="eo"/>
        </w:rPr>
        <w:t xml:space="preserve"> kaj provizore poste pre</w:t>
      </w:r>
      <w:r>
        <w:rPr>
          <w:rFonts w:cs="Times New Roman" w:ascii="Times New Roman" w:hAnsi="Times New Roman"/>
          <w:spacing w:val="-2"/>
          <w:sz w:val="22"/>
          <w:szCs w:val="22"/>
          <w:lang w:val="eo"/>
        </w:rPr>
        <w:t>skaŭ definitive, tiun spiritualecstaton, el kiu plu restis nur de tempo al tempo</w:t>
      </w:r>
      <w:r>
        <w:rPr>
          <w:rFonts w:cs="Times New Roman" w:ascii="Times New Roman" w:hAnsi="Times New Roman"/>
          <w:sz w:val="22"/>
          <w:szCs w:val="22"/>
          <w:lang w:val="eo"/>
        </w:rPr>
        <w:t xml:space="preserve"> preskaŭ unuhora senmova starado solece kun la penso, ke Dio kunestadas kun mi, ene de mi kvankam ĉiam malsama ol mi; fine ankaŭ tiun horon ekbreĉis la postaj urĝaj farindaĵoj sorbantaj tempon kaj atenton...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Alia celo, kiel jam aludite, subintencite orbitas en tiu konzerno pri la mistikulaj verkoj. Plurfoje, en okazaj legaĵoj, mi kredis kapti konceptojn kaj situaciojn nun troveblajn gigantigitajn en pripsikanalizaj verkoj, kiel la malkovron de la nekonscio kia aktoro kaŝita en iuj homaj agoj kreditaj tute liberaj, la senton de kulpo, </w:t>
      </w:r>
      <w:r>
        <w:rPr>
          <w:rFonts w:cs="Times New Roman" w:ascii="Times New Roman" w:hAnsi="Times New Roman"/>
          <w:spacing w:val="2"/>
          <w:sz w:val="22"/>
          <w:szCs w:val="22"/>
          <w:lang w:val="eo"/>
        </w:rPr>
        <w:t>kiun mi ĉiam prizorgis distingi el konscio de kulpo kaj rimorso, la kolektivan</w:t>
      </w:r>
      <w:r>
        <w:rPr>
          <w:rFonts w:cs="Times New Roman" w:ascii="Times New Roman" w:hAnsi="Times New Roman"/>
          <w:sz w:val="22"/>
          <w:szCs w:val="22"/>
          <w:lang w:val="eo"/>
        </w:rPr>
        <w:t xml:space="preserve"> subkonscion, la supozitan pruvon el neŭrobiologiaj sciencoj, ke la plena kompreneblo pri kio okazas ene de homo estas reale neebla, ktp. Mia revata tasko estu malkovri en mistikulaj verkoj palpilon kaj analizilon de </w:t>
      </w:r>
      <w:r>
        <w:rPr>
          <w:rFonts w:cs="Times New Roman" w:ascii="Times New Roman" w:hAnsi="Times New Roman"/>
          <w:spacing w:val="2"/>
          <w:sz w:val="22"/>
          <w:szCs w:val="22"/>
          <w:lang w:val="eo"/>
        </w:rPr>
        <w:t>la homa psiko je konfirmo kaj eventuala realĝustigo de psikaj meĥanismoj</w:t>
      </w:r>
      <w:r>
        <w:rPr>
          <w:rFonts w:cs="Times New Roman" w:ascii="Times New Roman" w:hAnsi="Times New Roman"/>
          <w:sz w:val="22"/>
          <w:szCs w:val="22"/>
          <w:lang w:val="eo"/>
        </w:rPr>
        <w:t xml:space="preserve"> priskribitaj de la multaj psikanalizoj. </w:t>
      </w:r>
    </w:p>
    <w:p>
      <w:pPr>
        <w:pStyle w:val="BlockText"/>
        <w:widowControl w:val="false"/>
        <w:spacing w:lineRule="exact" w:line="260"/>
        <w:ind w:left="0" w:right="0" w:firstLine="284"/>
        <w:rPr/>
      </w:pPr>
      <w:r>
        <w:rPr>
          <w:rFonts w:cs="Times New Roman" w:ascii="Times New Roman" w:hAnsi="Times New Roman"/>
          <w:sz w:val="22"/>
          <w:szCs w:val="22"/>
          <w:lang w:val="eo"/>
        </w:rPr>
        <w:t>En tiu entrepreno ankaŭ familiaj kondiĉoj modlis al mi la laŭtaŭgan humuron; la preskaŭ senzorgita farta kaj ekonomia bonstato lasis min malŝarĝita je la penoj trovi rimedojn por havigi al mi tempon kaj financajn subtenojn por aliri bibliotekojn kaj aĉeti librojn kaj aboni revuojn, partopreni fakajn kongre</w:t>
      </w:r>
      <w:r>
        <w:rPr>
          <w:rFonts w:cs="Times New Roman" w:ascii="Times New Roman" w:hAnsi="Times New Roman"/>
          <w:spacing w:val="-2"/>
          <w:sz w:val="22"/>
          <w:szCs w:val="22"/>
          <w:lang w:val="eo"/>
        </w:rPr>
        <w:t>sojn foje kontribuante por ke kunvenu ankaŭ nepagipovuloj. “Homo perfe</w:t>
      </w:r>
      <w:r>
        <w:rPr>
          <w:rFonts w:cs="Times New Roman" w:ascii="Times New Roman" w:hAnsi="Times New Roman"/>
          <w:sz w:val="22"/>
          <w:szCs w:val="22"/>
          <w:lang w:val="eo"/>
        </w:rPr>
        <w:t>kta!”, ĝentile ironiadis Albina.</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El la pensoj de tiu feliĉa, sed ne definitiva, tempo registritaj en taglibro,</w:t>
      </w:r>
      <w:r>
        <w:rPr>
          <w:rFonts w:cs="Times New Roman" w:ascii="Times New Roman" w:hAnsi="Times New Roman"/>
          <w:spacing w:val="2"/>
          <w:sz w:val="22"/>
          <w:szCs w:val="22"/>
          <w:lang w:val="eo"/>
        </w:rPr>
        <w:t xml:space="preserve"> jen</w:t>
      </w:r>
      <w:r>
        <w:rPr>
          <w:rFonts w:cs="Times New Roman" w:ascii="Times New Roman" w:hAnsi="Times New Roman"/>
          <w:sz w:val="22"/>
          <w:szCs w:val="22"/>
          <w:lang w:val="eo"/>
        </w:rPr>
        <w:t xml:space="preserve"> iuj inke skribitaj.</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idealo kaj invito legebla en la fronto de la Delfa templo de dio Apolono,</w:t>
      </w:r>
      <w:r>
        <w:rPr>
          <w:rFonts w:cs="Greek" w:ascii="Greek" w:hAnsi="Greek"/>
          <w:sz w:val="22"/>
          <w:szCs w:val="22"/>
          <w:lang w:val="eo"/>
        </w:rPr>
        <w:t xml:space="preserve"> </w:t>
      </w:r>
      <w:r>
        <w:rPr>
          <w:rFonts w:cs="Times New Roman" w:ascii="Times New Roman" w:hAnsi="Times New Roman"/>
          <w:sz w:val="22"/>
          <w:szCs w:val="22"/>
          <w:lang w:val="eo"/>
        </w:rPr>
        <w:t>γνώθι</w:t>
      </w:r>
      <w:r>
        <w:rPr>
          <w:rFonts w:cs="Greek" w:ascii="Greek" w:hAnsi="Greek"/>
          <w:sz w:val="22"/>
          <w:szCs w:val="22"/>
          <w:lang w:val="eo"/>
        </w:rPr>
        <w:t xml:space="preserve"> </w:t>
      </w:r>
      <w:r>
        <w:rPr>
          <w:rFonts w:cs="Times New Roman" w:ascii="Times New Roman" w:hAnsi="Times New Roman"/>
          <w:sz w:val="22"/>
          <w:szCs w:val="22"/>
          <w:lang w:val="eo"/>
        </w:rPr>
        <w:t>σαυτόν</w:t>
      </w:r>
      <w:r>
        <w:rPr>
          <w:rFonts w:cs="Arial" w:ascii="Arial" w:hAnsi="Arial"/>
          <w:color w:val="000000"/>
          <w:sz w:val="22"/>
          <w:szCs w:val="22"/>
          <w:lang w:val="eo"/>
        </w:rPr>
        <w:t>,</w:t>
      </w:r>
      <w:r>
        <w:rPr>
          <w:rFonts w:cs="Times New Roman" w:ascii="Times New Roman" w:hAnsi="Times New Roman"/>
          <w:sz w:val="22"/>
          <w:szCs w:val="22"/>
          <w:lang w:val="eo"/>
        </w:rPr>
        <w:t xml:space="preserve"> (ekkonu vin mem), kiu lasas subkomprenigi, ke homo tentiĝas rezigni la penon tion fari aŭ, ke tiu tasko strebas al tro arda, ricevas el kristanismo novan limfon: ĝi atribuas al la Sankta Spirito la taskon enlumi homon pri si mem, kvazaŭ tiu ĉi emus forviŝi sin el si mem: tendenco priskri</w:t>
      </w:r>
      <w:r>
        <w:rPr>
          <w:rFonts w:cs="Times New Roman" w:ascii="Times New Roman" w:hAnsi="Times New Roman"/>
          <w:spacing w:val="-2"/>
          <w:sz w:val="22"/>
          <w:szCs w:val="22"/>
          <w:lang w:val="eo"/>
        </w:rPr>
        <w:t xml:space="preserve">bita </w:t>
      </w:r>
      <w:r>
        <w:rPr>
          <w:rFonts w:cs="Times New Roman" w:ascii="Times New Roman" w:hAnsi="Times New Roman"/>
          <w:spacing w:val="2"/>
          <w:sz w:val="22"/>
          <w:szCs w:val="22"/>
          <w:lang w:val="eo"/>
        </w:rPr>
        <w:t>jam delonge de la humanismaj psikologiaj kolektaĵoj. Konfirme de tio, eĉ la mistikulo volis kaj</w:t>
      </w:r>
      <w:r>
        <w:rPr>
          <w:rFonts w:cs="Times New Roman" w:ascii="Times New Roman" w:hAnsi="Times New Roman"/>
          <w:sz w:val="22"/>
          <w:szCs w:val="22"/>
          <w:lang w:val="eo"/>
        </w:rPr>
        <w:t xml:space="preserve"> serĉis spiritgvidanton kiel spegulon kiu reflektu lian internon dum la priasketismaj verkoj malkonsilas antaŭeniĝon en la kontemplan vivon sen psik- kaj spirit-sperta akompananto.</w:t>
      </w:r>
    </w:p>
    <w:p>
      <w:pPr>
        <w:pStyle w:val="BlockText"/>
        <w:widowControl w:val="false"/>
        <w:spacing w:lineRule="exact" w:line="260"/>
        <w:ind w:left="0" w:right="0" w:firstLine="284"/>
        <w:rPr/>
      </w:pPr>
      <w:r>
        <w:rPr>
          <w:rFonts w:cs="Times New Roman" w:ascii="Times New Roman" w:hAnsi="Times New Roman"/>
          <w:spacing w:val="-4"/>
          <w:sz w:val="22"/>
          <w:szCs w:val="22"/>
          <w:lang w:val="eo"/>
        </w:rPr>
        <w:t>Se malfacilas koni sin mem, sammaniere, kaj eĉ pli, tio okazas rilate la a</w:t>
      </w:r>
      <w:r>
        <w:rPr>
          <w:rFonts w:cs="Times New Roman" w:ascii="Times New Roman" w:hAnsi="Times New Roman"/>
          <w:sz w:val="22"/>
          <w:szCs w:val="22"/>
          <w:lang w:val="eo"/>
        </w:rPr>
        <w:t>lies konsciencon. Helpu la tradicia interpreto de la evangelia ordono “ne kondam</w:t>
      </w:r>
      <w:r>
        <w:rPr>
          <w:rFonts w:cs="Times New Roman" w:ascii="Times New Roman" w:hAnsi="Times New Roman"/>
          <w:spacing w:val="2"/>
          <w:sz w:val="22"/>
          <w:szCs w:val="22"/>
          <w:lang w:val="eo"/>
        </w:rPr>
        <w:t>nu” (Mt 7,1 kaj aliloke) proksimulojn ĉar, laŭ disvastigita interpreto, neniu</w:t>
      </w:r>
      <w:r>
        <w:rPr>
          <w:rFonts w:cs="Times New Roman" w:ascii="Times New Roman" w:hAnsi="Times New Roman"/>
          <w:sz w:val="22"/>
          <w:szCs w:val="22"/>
          <w:lang w:val="eo"/>
        </w:rPr>
        <w:t xml:space="preserve"> kapablas eniri alies konscienc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Eta parentezo ne fuŝu la sinsekvojn de la rakonta procedo. Rilate la evange</w:t>
      </w:r>
      <w:r>
        <w:rPr>
          <w:rFonts w:cs="Times New Roman" w:ascii="Times New Roman" w:hAnsi="Times New Roman"/>
          <w:sz w:val="22"/>
          <w:szCs w:val="22"/>
          <w:lang w:val="eo"/>
        </w:rPr>
        <w:t>lian “ne juĝu kaj ne estu juĝata” nehazarde mi ĝin igis temo de prelego al ek</w:t>
        <w:softHyphen/>
        <w:t xml:space="preserve">saj kompanuloj de PAS subtenante tezon kiun mi kredis elĉerpebla aŭ deduktebla de verkoj kaj konduto de iuj mistikuloj: Jesuo ĵetas sian </w:t>
      </w:r>
      <w:r>
        <w:rPr>
          <w:rFonts w:cs="Times New Roman" w:ascii="Times New Roman" w:hAnsi="Times New Roman"/>
          <w:i/>
          <w:sz w:val="22"/>
          <w:szCs w:val="22"/>
          <w:lang w:val="eo"/>
        </w:rPr>
        <w:t>ne juĝu</w:t>
      </w:r>
      <w:r>
        <w:rPr>
          <w:rFonts w:cs="Times New Roman" w:ascii="Times New Roman" w:hAnsi="Times New Roman"/>
          <w:sz w:val="22"/>
          <w:szCs w:val="22"/>
          <w:lang w:val="eo"/>
        </w:rPr>
        <w:t xml:space="preserve"> ne pro la malfacileco aŭ neebleco eniri la alies konsciencon kaj koni la respondecon de la juĝato (en tiu kazo Jesuo alproksimiĝus al eltrovoj de la modernaj psikologoj kaj estus reduktita al vilaĝosaĝulo, kaj povus similiĝi al la saĝuloj </w:t>
      </w:r>
      <w:r>
        <w:rPr>
          <w:rFonts w:cs="Times New Roman" w:ascii="Times New Roman" w:hAnsi="Times New Roman"/>
          <w:spacing w:val="2"/>
          <w:sz w:val="22"/>
          <w:szCs w:val="22"/>
          <w:lang w:val="eo"/>
        </w:rPr>
        <w:t>de Delfa templo!) sed pro alia motivo. Jesuo ne malhelpas la juĝon, eĉ tiu ĉi</w:t>
      </w:r>
      <w:r>
        <w:rPr>
          <w:rFonts w:cs="Times New Roman" w:ascii="Times New Roman" w:hAnsi="Times New Roman"/>
          <w:sz w:val="22"/>
          <w:szCs w:val="22"/>
          <w:lang w:val="eo"/>
        </w:rPr>
        <w:t xml:space="preserve"> ne povas esti fortenata ĉar la homa racio ne povas rezigni kaj ne juĝi ĉion laŭ sia morala elaŭdita normaro, sed li ordonas: </w:t>
      </w:r>
      <w:r>
        <w:rPr>
          <w:rFonts w:cs="Times New Roman" w:ascii="Times New Roman" w:hAnsi="Times New Roman"/>
          <w:i/>
          <w:sz w:val="22"/>
          <w:szCs w:val="22"/>
          <w:lang w:val="eo"/>
        </w:rPr>
        <w:t>post la pravigita malaproba juĝo, ne kondamnu, ne deziru la punon aŭ ne ĝuu pro la puno: male, deziru, ke la kulpulo revenu al Dio kaj havu de tiu ĉi la pardono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Jesua proverbo, fakte, reflektas la jurajn samtempajn morojn kie proceson</w:t>
      </w:r>
      <w:r>
        <w:rPr>
          <w:rFonts w:cs="Times New Roman" w:ascii="Times New Roman" w:hAnsi="Times New Roman"/>
          <w:sz w:val="22"/>
          <w:szCs w:val="22"/>
          <w:lang w:val="eo"/>
        </w:rPr>
        <w:t xml:space="preserve"> oni enscenigis pli por kvantigi la punon ol por scii ĉu la akuzito estis leĝmalobeanto. Jen la iniciato de Jesuo: juĝu la pekulon (se vi havas sufiĉe da kapablo enpenetri la koncernatan konsciencon) kaj deziru kaj prizorgu, ke li konvertiĝu kaj estu pardonata!</w:t>
      </w:r>
    </w:p>
    <w:p>
      <w:pPr>
        <w:pStyle w:val="BlockText"/>
        <w:widowControl w:val="false"/>
        <w:spacing w:lineRule="exact" w:line="260"/>
        <w:ind w:left="0" w:right="0" w:firstLine="284"/>
        <w:rPr/>
      </w:pPr>
      <w:r>
        <w:rPr>
          <w:rFonts w:cs="Times New Roman" w:ascii="Times New Roman" w:hAnsi="Times New Roman"/>
          <w:sz w:val="22"/>
          <w:szCs w:val="22"/>
          <w:lang w:val="eo"/>
        </w:rPr>
        <w:t>Revenante al la malfacileco de memkompreno, preterpase diratu, ke aktivanto por klarvidi, ene de si mem, sian psik-spiritan internaĵon, povas ankaŭ eklezi la memestimitecon ĉe si kaj eksenti pri si eĉ hororon fronte al la dia lu</w:t>
      </w:r>
      <w:r>
        <w:rPr>
          <w:rFonts w:cs="Times New Roman" w:ascii="Times New Roman" w:hAnsi="Times New Roman"/>
          <w:spacing w:val="2"/>
          <w:sz w:val="22"/>
          <w:szCs w:val="22"/>
          <w:lang w:val="eo"/>
        </w:rPr>
        <w:t>mo. Iuj el mistikuloj, fakte, ju pli sukcesis trapenetri sian enon des pli sentis</w:t>
      </w:r>
      <w:r>
        <w:rPr>
          <w:rFonts w:cs="Times New Roman" w:ascii="Times New Roman" w:hAnsi="Times New Roman"/>
          <w:sz w:val="22"/>
          <w:szCs w:val="22"/>
          <w:lang w:val="eo"/>
        </w:rPr>
        <w:t xml:space="preserve"> impulson prohonte forfu</w:t>
      </w:r>
      <w:r>
        <w:rPr>
          <w:rFonts w:cs="Times New Roman" w:ascii="Times New Roman" w:hAnsi="Times New Roman"/>
          <w:spacing w:val="-2"/>
          <w:sz w:val="22"/>
          <w:szCs w:val="22"/>
          <w:lang w:val="eo"/>
        </w:rPr>
        <w:t>ĝ</w:t>
      </w:r>
      <w:r>
        <w:rPr>
          <w:rFonts w:cs="Times New Roman" w:ascii="Times New Roman" w:hAnsi="Times New Roman"/>
          <w:sz w:val="22"/>
          <w:szCs w:val="22"/>
          <w:lang w:val="eo"/>
        </w:rPr>
        <w:t xml:space="preserve">igi siajn rigardojn el si kvazaŭ imitante, pro hororo, tiun kiu, laŭ ili, devus esti la sinteno de Dio rilate ilin. Ĉio ĉi pensigis, sub aliaj vortoj, pri la malkonscio kaj nekonscio ĵus malkovritaj aŭ pli evidentigitaj de la diversaj psikanalizoj kaj taksitaj kiel deponejo en kiu stagnus la plej egoismaj inklinoj kaj kaŝendaĵoj. Por ne subfali antaŭ tiaj sufokaj malbelaĵoj, en mistikuloj ne sufiĉis la simpla adaptiĝo kaj alkutimiĝo; krom per tiu </w:t>
      </w:r>
      <w:r>
        <w:rPr>
          <w:rFonts w:cs="Times New Roman" w:ascii="Times New Roman" w:hAnsi="Times New Roman"/>
          <w:spacing w:val="-4"/>
          <w:sz w:val="22"/>
          <w:szCs w:val="22"/>
          <w:lang w:val="eo"/>
        </w:rPr>
        <w:t>sinakceptiĝo, ili disiriĝis el tiu hororo per sinmergiĝo en la diajn belojn, al</w:t>
      </w:r>
      <w:r>
        <w:rPr>
          <w:rFonts w:cs="Times New Roman" w:ascii="Times New Roman" w:hAnsi="Times New Roman"/>
          <w:sz w:val="22"/>
          <w:szCs w:val="22"/>
          <w:lang w:val="eo"/>
        </w:rPr>
        <w:t xml:space="preserve"> kiuj ili emis altiriĝi kaj akceptiĝi ĉar je ties bildo, laŭ la biblio, estas knedita ankaŭ la homo. Funde temas pli pri tendencoj ol pri elektoj de la libera vo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ro tia intereso pri mistikulaj verkoj kaj nova pli intensa emo al la preĝo ne bedaŭrindis por Albina, konvinkita, ke la nova ŝatokupo malebligis al la nenifarada tempo invadi ŝian hejman sferon de domfarindaĵoj aŭ semi enuon trahejme. Por eviti tion, cetere, kaj precipe por socie kaj religie utili, ni ambaŭ elektis kontribui tempe kaj labore, kaj mone, en plurkampe volontulaj servoj, ŝi ĉe pormalavantaĝula vartejo de Cottolengo (Kotolengo) kiel instruistino de oligofrenezulinoj </w:t>
      </w:r>
      <w:r>
        <w:rPr>
          <w:rFonts w:cs="Times New Roman" w:ascii="Times New Roman" w:hAnsi="Times New Roman"/>
          <w:spacing w:val="-2"/>
          <w:sz w:val="22"/>
          <w:szCs w:val="22"/>
          <w:lang w:val="eo"/>
        </w:rPr>
        <w:t>kie ŝi ĝermigis al si kvazaŭ novan familion rezervante, pluis mi amuziĝe kaj a</w:t>
      </w:r>
      <w:r>
        <w:rPr>
          <w:rFonts w:cs="Times New Roman" w:ascii="Times New Roman" w:hAnsi="Times New Roman"/>
          <w:sz w:val="22"/>
          <w:szCs w:val="22"/>
          <w:lang w:val="eo"/>
        </w:rPr>
        <w:t>muzige antaŭ geamikoj, iom da sia tempo por volontule agi en la origina familio; mi krome dediĉis du tagojn semajne en profesia establo liveranta kulturajn deĵorojn, nome ĝisdatigantajn kursojn por instruistoj kaj profesoroj. Mia ĉefaĵo estis kontakti kaj engaĝi studulojn kaj fakistojn ĝisdat</w:t>
      </w:r>
      <w:r>
        <w:rPr>
          <w:rFonts w:cs="Times New Roman" w:ascii="Times New Roman" w:hAnsi="Times New Roman"/>
          <w:spacing w:val="-4"/>
          <w:sz w:val="22"/>
          <w:szCs w:val="22"/>
          <w:lang w:val="eo"/>
        </w:rPr>
        <w:t>ige lekciontajn; foje, por anstataŭi neantaŭviditajn neĉeestantojn, prelegis mi</w:t>
      </w:r>
      <w:r>
        <w:rPr>
          <w:rFonts w:cs="Times New Roman" w:ascii="Times New Roman" w:hAnsi="Times New Roman"/>
          <w:sz w:val="22"/>
          <w:szCs w:val="22"/>
          <w:lang w:val="eo"/>
        </w:rPr>
        <w:t xml:space="preserve"> mem se la temo koncernis sciobjektojn de miaj studpasioj.</w:t>
      </w:r>
    </w:p>
    <w:p>
      <w:pPr>
        <w:pStyle w:val="BlockText"/>
        <w:widowControl w:val="false"/>
        <w:spacing w:lineRule="exact" w:line="260"/>
        <w:ind w:left="0" w:right="0" w:firstLine="284"/>
        <w:rPr/>
      </w:pPr>
      <w:r>
        <w:rPr>
          <w:rFonts w:cs="Times New Roman" w:ascii="Times New Roman" w:hAnsi="Times New Roman"/>
          <w:sz w:val="22"/>
          <w:szCs w:val="22"/>
          <w:lang w:val="eo"/>
        </w:rPr>
        <w:t>Marĝene de kelkaj fakulaĵoj, kiel cetere jam en amikaj rondetoj, foje ne estas rezignata plua ekspliko de miaj vidpunktoj pri interpretmaniero pri iuj poetoj kaj verkistoj, kiel Cesare Pavese kaj Umberto Saba kaj Eugenio Montale kaj Giusep</w:t>
      </w:r>
      <w:r>
        <w:rPr>
          <w:rFonts w:cs="Times New Roman" w:ascii="Times New Roman" w:hAnsi="Times New Roman"/>
          <w:spacing w:val="-2"/>
          <w:sz w:val="22"/>
          <w:szCs w:val="22"/>
          <w:lang w:val="eo"/>
        </w:rPr>
        <w:t>pe Ungaretti kaj G. Bernard Shaw kaj Ernest Hemingway kaj la ĉiam fascina</w:t>
      </w:r>
      <w:r>
        <w:rPr>
          <w:rFonts w:cs="Times New Roman" w:ascii="Times New Roman" w:hAnsi="Times New Roman"/>
          <w:sz w:val="22"/>
          <w:szCs w:val="22"/>
          <w:lang w:val="eo"/>
        </w:rPr>
        <w:t xml:space="preserve"> Leo</w:t>
      </w:r>
      <w:r>
        <w:rPr>
          <w:rFonts w:cs="Times New Roman" w:ascii="Times New Roman" w:hAnsi="Times New Roman"/>
          <w:spacing w:val="-4"/>
          <w:sz w:val="22"/>
          <w:szCs w:val="22"/>
          <w:lang w:val="eo"/>
        </w:rPr>
        <w:t>pardi, ktp. Tiu mia vidpunktaro ofte generis logikajn sekvojn ĉar la interparol</w:t>
      </w:r>
      <w:r>
        <w:rPr>
          <w:rFonts w:cs="Times New Roman" w:ascii="Times New Roman" w:hAnsi="Times New Roman"/>
          <w:sz w:val="22"/>
          <w:szCs w:val="22"/>
          <w:lang w:val="eo"/>
        </w:rPr>
        <w:t xml:space="preserve">antoj </w:t>
      </w:r>
      <w:r>
        <w:rPr>
          <w:rFonts w:cs="Times New Roman" w:ascii="Times New Roman" w:hAnsi="Times New Roman"/>
          <w:spacing w:val="-4"/>
          <w:sz w:val="22"/>
          <w:szCs w:val="22"/>
          <w:lang w:val="eo"/>
        </w:rPr>
        <w:t>deziris pli precizajn, pri tiuj verkoj kaj aŭtoraj mond- kaj viv- kaj art-kon</w:t>
      </w:r>
      <w:r>
        <w:rPr>
          <w:rFonts w:cs="Times New Roman" w:ascii="Times New Roman" w:hAnsi="Times New Roman"/>
          <w:sz w:val="22"/>
          <w:szCs w:val="22"/>
          <w:lang w:val="eo"/>
        </w:rPr>
        <w:t>ceptaĵoj, analiz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u pli facilas esti vera poeto inter la ekzistencialaj duboj de nekredanto aŭ in</w:t>
      </w:r>
      <w:r>
        <w:rPr>
          <w:rFonts w:cs="Times New Roman" w:ascii="Times New Roman" w:hAnsi="Times New Roman"/>
          <w:sz w:val="22"/>
          <w:szCs w:val="22"/>
          <w:lang w:val="eo"/>
        </w:rPr>
        <w:t xml:space="preserve">ter </w:t>
      </w:r>
      <w:r>
        <w:rPr>
          <w:rFonts w:cs="Times New Roman" w:ascii="Times New Roman" w:hAnsi="Times New Roman"/>
          <w:spacing w:val="-4"/>
          <w:sz w:val="22"/>
          <w:szCs w:val="22"/>
          <w:lang w:val="eo"/>
        </w:rPr>
        <w:t>la sendubecoj de kredanto? Ĉu trovas pli da allogaj artismaj motivoj tiu kiu sen</w:t>
      </w:r>
      <w:r>
        <w:rPr>
          <w:rFonts w:cs="Times New Roman" w:ascii="Times New Roman" w:hAnsi="Times New Roman"/>
          <w:sz w:val="22"/>
          <w:szCs w:val="22"/>
          <w:lang w:val="eo"/>
        </w:rPr>
        <w:t>tas sur sin la rigardon de Dio aŭ tiu kiu traserĉas en la universo de homo transcendan destin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Eĉ se mi havus ilian artismajn ecojn (estis mia batalkampo ĝuste tion ilu</w:t>
      </w:r>
      <w:r>
        <w:rPr>
          <w:rFonts w:cs="Times New Roman" w:ascii="Times New Roman" w:hAnsi="Times New Roman"/>
          <w:sz w:val="22"/>
          <w:szCs w:val="22"/>
          <w:lang w:val="eo"/>
        </w:rPr>
        <w:t>stri kontraŭ ekskeptikismo pri religio), mi, kredanto, ne povus esti tiel poeta kiel la artistoj nekredantaj. Almenaŭ unuavide se iu mergiĝas kaj treniĝas tra la duboj aŭ tra la ekzistenciala soleco kun relativa suferostato aŭ defiostato ekprancanta kontraŭ Dio aŭ pri ties asertantoj, tiu ĉi spertas pli da prilaborebla argilo por sin movi kaj inspiriĝi kaj ensalti al poezikreado. Sed se tra tiuj duboj iu ne kirliĝus aŭ ilin jam dissolvus per rigoraj rezonadoj, kio okazas? Malestus certe ekzistenciala kaj mondkoncepta poezia fon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o okazas kiam iu konfidence konversacias kun Dio kaj kun li amikiĝas?</w:t>
      </w:r>
      <w:r>
        <w:rPr>
          <w:rFonts w:cs="Times New Roman" w:ascii="Times New Roman" w:hAnsi="Times New Roman"/>
          <w:sz w:val="22"/>
          <w:szCs w:val="22"/>
          <w:lang w:val="eo"/>
        </w:rPr>
        <w:t xml:space="preserve"> Cer</w:t>
      </w:r>
      <w:r>
        <w:rPr>
          <w:rFonts w:cs="Times New Roman" w:ascii="Times New Roman" w:hAnsi="Times New Roman"/>
          <w:spacing w:val="-2"/>
          <w:sz w:val="22"/>
          <w:szCs w:val="22"/>
          <w:lang w:val="eo"/>
        </w:rPr>
        <w:t>te, kreiĝus la objekto de “senti poete” kaj poeto trovus novan inspiran fonton.</w:t>
      </w:r>
      <w:r>
        <w:rPr>
          <w:rFonts w:cs="Times New Roman" w:ascii="Times New Roman" w:hAnsi="Times New Roman"/>
          <w:sz w:val="22"/>
          <w:szCs w:val="22"/>
          <w:lang w:val="eo"/>
        </w:rPr>
        <w:t xml:space="preserve"> Sed mi havas impreson, ke tia objekto kun sia eventuala nova inspira fonto surfaciĝus pli delikata, nome postulanta pli da precizeco, pli da kerneca di</w:t>
      </w:r>
      <w:r>
        <w:rPr>
          <w:rFonts w:cs="Times New Roman" w:ascii="Times New Roman" w:hAnsi="Times New Roman"/>
          <w:spacing w:val="-4"/>
          <w:sz w:val="22"/>
          <w:szCs w:val="22"/>
          <w:lang w:val="eo"/>
        </w:rPr>
        <w:t>finiteco ol tiuj de la ekzistencialaj konsekvencoj de la nekredemo je Dio.</w:t>
      </w:r>
      <w:r>
        <w:rPr>
          <w:rFonts w:cs="Times New Roman" w:ascii="Times New Roman" w:hAnsi="Times New Roman"/>
          <w:spacing w:val="2"/>
          <w:sz w:val="22"/>
          <w:szCs w:val="22"/>
          <w:lang w:val="eo"/>
        </w:rPr>
        <w:t xml:space="preserve"> Plie, kiel iu</w:t>
      </w:r>
      <w:r>
        <w:rPr>
          <w:rFonts w:cs="Times New Roman" w:ascii="Times New Roman" w:hAnsi="Times New Roman"/>
          <w:sz w:val="22"/>
          <w:szCs w:val="22"/>
          <w:lang w:val="eo"/>
        </w:rPr>
        <w:t xml:space="preserve"> povus esti tragiksentema, koncedite, ke mem havas tian talenton, se lia animo ĝuas certecon kaj ŝlosilon por solvi ĉiuspecajn tragikajn malfacilaĵojn? Ĉu iu povas sin konsideri en tragika situacio se en sia intimo ne agitiĝas nesolveco de kontrastoj inter liaj aspiroj kaj la reala vivo? Nur unukaze mia religio, se preni el miaj spertoj, povas translimiĝi en tragikecon: nur kiam mi konsideras, en mi, la volon aŭ la eblon ribeli al Dio, ebleco reala kaj realiĝinta en la historio kaj en la laŭtaga vivo. Sed ankaŭ de tiu ĉi tragikeco </w:t>
      </w:r>
      <w:r>
        <w:rPr>
          <w:rFonts w:cs="Times New Roman" w:ascii="Times New Roman" w:hAnsi="Times New Roman"/>
          <w:spacing w:val="2"/>
          <w:sz w:val="22"/>
          <w:szCs w:val="22"/>
          <w:lang w:val="eo"/>
        </w:rPr>
        <w:t>oni povas eliri, finfine, sin allasante al Dio kun sincera koro: kaj do tuj</w:t>
      </w:r>
      <w:r>
        <w:rPr>
          <w:rFonts w:cs="Times New Roman" w:ascii="Times New Roman" w:hAnsi="Times New Roman"/>
          <w:sz w:val="22"/>
          <w:szCs w:val="22"/>
          <w:lang w:val="eo"/>
        </w:rPr>
        <w:t xml:space="preserve"> ekĉesas tragikeco kaj, do, ankaŭ tragidiec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Eventuala poeziemo, tiukaze, certe enlirikigus aliajn objektojn kaj aliajn a</w:t>
      </w:r>
      <w:r>
        <w:rPr>
          <w:rFonts w:cs="Times New Roman" w:ascii="Times New Roman" w:hAnsi="Times New Roman"/>
          <w:sz w:val="22"/>
          <w:szCs w:val="22"/>
          <w:lang w:val="eo"/>
        </w:rPr>
        <w:t xml:space="preserve">nimstatojn, sed pli precizigpostulajn kaj pli reguligantajn pri imagivaj fantaziaĵoj </w:t>
      </w:r>
      <w:r>
        <w:rPr>
          <w:rFonts w:cs="Times New Roman" w:ascii="Times New Roman" w:hAnsi="Times New Roman"/>
          <w:spacing w:val="2"/>
          <w:sz w:val="22"/>
          <w:szCs w:val="22"/>
          <w:lang w:val="eo"/>
        </w:rPr>
        <w:t>kaj emociaĵoj. Entute, por kristano esti poeto, je egaleco de kondiĉoj talentaj</w:t>
      </w:r>
      <w:r>
        <w:rPr>
          <w:rFonts w:cs="Times New Roman" w:ascii="Times New Roman" w:hAnsi="Times New Roman"/>
          <w:sz w:val="22"/>
          <w:szCs w:val="22"/>
          <w:lang w:val="eo"/>
        </w:rPr>
        <w:t xml:space="preserve"> kaj cirkonstancaj, signifas ne senti poete iujn situaciojn kaj samtempe vivi poete aliajn situaciojn pli delikatajn kaj respektpostulajn. Ĉu vi sukcesas imagi la nigran dolĉan tristecon kaj pesimismon, kiam li reale pesimismas, en iu Leopardi tute kristane pensanta kaj tia sinperceptanta eĉ en la poezikreaj momentoj?</w:t>
      </w:r>
      <w:r>
        <w:rPr>
          <w:rStyle w:val="Caratteredellanota"/>
          <w:rStyle w:val="FootnoteAnchor"/>
          <w:rFonts w:cs="Times New Roman" w:ascii="Times New Roman" w:hAnsi="Times New Roman"/>
          <w:sz w:val="22"/>
          <w:szCs w:val="22"/>
          <w:lang w:val="eo"/>
        </w:rPr>
        <w:footnoteReference w:id="3"/>
      </w:r>
      <w:r>
        <w:rPr>
          <w:rFonts w:cs="Times New Roman" w:ascii="Times New Roman" w:hAnsi="Times New Roman"/>
          <w:sz w:val="22"/>
          <w:szCs w:val="22"/>
          <w:lang w:val="eo"/>
        </w:rPr>
        <w:t xml:space="preserve"> </w:t>
      </w:r>
    </w:p>
    <w:p>
      <w:pPr>
        <w:pStyle w:val="BodyText2"/>
        <w:spacing w:lineRule="exact" w:line="260"/>
        <w:ind w:firstLine="284"/>
        <w:rPr>
          <w:rFonts w:ascii="Times New Roman" w:hAnsi="Times New Roman" w:cs="Times New Roman"/>
          <w:sz w:val="22"/>
          <w:szCs w:val="22"/>
          <w:lang w:val="eo"/>
        </w:rPr>
      </w:pPr>
      <w:r>
        <w:rPr>
          <w:rFonts w:cs="Times New Roman" w:ascii="Times New Roman" w:hAnsi="Times New Roman"/>
          <w:sz w:val="22"/>
          <w:szCs w:val="22"/>
          <w:lang w:val="eo"/>
        </w:rPr>
        <w:t>Justas tamen aldoni, ke ne malpluraj hezitis antaŭ mia vidpunkt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Tiuj fervoraj engaĝiĝoj, kompreneble, ne kunpremas la familivivon, kiu jam </w:t>
      </w:r>
      <w:r>
        <w:rPr>
          <w:rFonts w:cs="Times New Roman" w:ascii="Times New Roman" w:hAnsi="Times New Roman"/>
          <w:spacing w:val="-2"/>
          <w:sz w:val="22"/>
          <w:szCs w:val="22"/>
          <w:lang w:val="eo"/>
        </w:rPr>
        <w:t xml:space="preserve">gustumigas sian spacon ĉar ĝojstato reflektiĝas tra ĉiuj ĝiaj aspektoj. Ni, kaj foje ankaŭ Elvira, plezuriĝas dum gajaj vesperiĝoj komponi, tra eskcitiĝa bonhumuro, </w:t>
      </w:r>
      <w:r>
        <w:rPr>
          <w:rFonts w:cs="Times New Roman" w:ascii="Times New Roman" w:hAnsi="Times New Roman"/>
          <w:sz w:val="22"/>
          <w:szCs w:val="22"/>
          <w:lang w:val="eo"/>
        </w:rPr>
        <w:t>frazojn spritajn, kvazaŭ skeĉojn, vetante je la plej merita je... la familia aplaŭdo. Jen, se plu insisti enrigardi ordinaraĵojn, el mia taglibro, iuj el tiaj spicaĵoj elmontrantaj, pli ol distran spritecon, la eĉ eksteran ĝojon de la etosumantoj:</w:t>
      </w:r>
    </w:p>
    <w:p>
      <w:pPr>
        <w:pStyle w:val="BlockText"/>
        <w:widowControl w:val="false"/>
        <w:spacing w:lineRule="exact" w:line="260"/>
        <w:ind w:left="0" w:right="0" w:firstLine="284"/>
        <w:rPr/>
      </w:pPr>
      <w:r>
        <w:rPr>
          <w:rFonts w:cs="Times New Roman" w:ascii="Times New Roman" w:hAnsi="Times New Roman"/>
          <w:i/>
          <w:sz w:val="22"/>
          <w:szCs w:val="22"/>
          <w:lang w:val="eo"/>
        </w:rPr>
        <w:t>Mi.</w:t>
      </w:r>
      <w:r>
        <w:rPr>
          <w:rFonts w:cs="Times New Roman" w:ascii="Times New Roman" w:hAnsi="Times New Roman"/>
          <w:sz w:val="22"/>
          <w:szCs w:val="22"/>
          <w:lang w:val="eo"/>
        </w:rPr>
        <w:t xml:space="preserve"> “Ĉu vi volas vidi, Albnjo, kion mi estis devigita aranĝi? Mi sonĝis, ke vi kuŝis morta, fiksita en nemoveco. Por ne malkombini vian aspekton mi ne kuraĝis vin apenaŭ tuŝi per la lasta supraĵa kiso. Por ne rezigni tiun plezuron kaj malembarasiĝi mi devis vin resurektigi”.</w:t>
      </w:r>
    </w:p>
    <w:p>
      <w:pPr>
        <w:pStyle w:val="BlockText"/>
        <w:widowControl w:val="false"/>
        <w:spacing w:lineRule="exact" w:line="260"/>
        <w:ind w:left="0" w:right="0" w:firstLine="284"/>
        <w:rPr/>
      </w:pPr>
      <w:r>
        <w:rPr>
          <w:rFonts w:cs="Times New Roman" w:ascii="Times New Roman" w:hAnsi="Times New Roman"/>
          <w:i/>
          <w:spacing w:val="-6"/>
          <w:sz w:val="22"/>
          <w:szCs w:val="22"/>
          <w:lang w:val="eo"/>
        </w:rPr>
        <w:t>Albnjo. “</w:t>
      </w:r>
      <w:r>
        <w:rPr>
          <w:rFonts w:cs="Times New Roman" w:ascii="Times New Roman" w:hAnsi="Times New Roman"/>
          <w:spacing w:val="-6"/>
          <w:sz w:val="22"/>
          <w:szCs w:val="22"/>
          <w:lang w:val="eo"/>
        </w:rPr>
        <w:t>Se vi min ne damaĝas per mortigo, vi ne kontentigas vian mal</w:t>
      </w:r>
      <w:r>
        <w:rPr>
          <w:rFonts w:cs="Times New Roman" w:ascii="Times New Roman" w:hAnsi="Times New Roman"/>
          <w:spacing w:val="-2"/>
          <w:sz w:val="22"/>
          <w:szCs w:val="22"/>
          <w:lang w:val="eo"/>
        </w:rPr>
        <w:t>bremseblan bezonon de taŭmaturgeco. Kiel mi liberigos vin el la kaptiĝo en nigra komplekso deviganta transpasi ĉiun decan limon, kaj malpotencigos vian volon de supereco?”.</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pacing w:val="-4"/>
          <w:sz w:val="22"/>
          <w:szCs w:val="22"/>
          <w:lang w:val="eo"/>
        </w:rPr>
        <w:t>Albnjo al mi:</w:t>
      </w:r>
      <w:r>
        <w:rPr>
          <w:rFonts w:cs="Times New Roman" w:ascii="Times New Roman" w:hAnsi="Times New Roman"/>
          <w:spacing w:val="-4"/>
          <w:sz w:val="22"/>
          <w:szCs w:val="22"/>
          <w:lang w:val="eo"/>
        </w:rPr>
        <w:t xml:space="preserve"> “Nur amo konsistigas kaj elstarigas en viro belon. Vi tro</w:t>
      </w:r>
      <w:r>
        <w:rPr>
          <w:rFonts w:cs="Times New Roman" w:ascii="Times New Roman" w:hAnsi="Times New Roman"/>
          <w:spacing w:val="2"/>
          <w:sz w:val="22"/>
          <w:szCs w:val="22"/>
          <w:lang w:val="eo"/>
        </w:rPr>
        <w:t xml:space="preserve"> be</w:t>
      </w:r>
      <w:r>
        <w:rPr>
          <w:rFonts w:cs="Times New Roman" w:ascii="Times New Roman" w:hAnsi="Times New Roman"/>
          <w:sz w:val="22"/>
          <w:szCs w:val="22"/>
          <w:lang w:val="eo"/>
        </w:rPr>
        <w:t>las!”.</w:t>
      </w:r>
    </w:p>
    <w:p>
      <w:pPr>
        <w:pStyle w:val="BlockText"/>
        <w:widowControl w:val="false"/>
        <w:spacing w:lineRule="exact" w:line="260"/>
        <w:ind w:left="0" w:right="0" w:firstLine="284"/>
        <w:rPr/>
      </w:pPr>
      <w:r>
        <w:rPr>
          <w:rFonts w:cs="Times New Roman" w:ascii="Times New Roman" w:hAnsi="Times New Roman"/>
          <w:i/>
          <w:sz w:val="22"/>
          <w:szCs w:val="22"/>
          <w:lang w:val="eo"/>
        </w:rPr>
        <w:t>Elvira:</w:t>
      </w:r>
      <w:r>
        <w:rPr>
          <w:rFonts w:cs="Times New Roman" w:ascii="Times New Roman" w:hAnsi="Times New Roman"/>
          <w:sz w:val="22"/>
          <w:szCs w:val="22"/>
          <w:lang w:val="eo"/>
        </w:rPr>
        <w:t xml:space="preserve"> “Oj, oj! Vi ambaŭ ankoraŭ enamiĝantas!”.</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z w:val="22"/>
          <w:szCs w:val="22"/>
          <w:lang w:val="eo"/>
        </w:rPr>
        <w:t>Elvira.</w:t>
      </w:r>
      <w:r>
        <w:rPr>
          <w:rFonts w:cs="Times New Roman" w:ascii="Times New Roman" w:hAnsi="Times New Roman"/>
          <w:sz w:val="22"/>
          <w:szCs w:val="22"/>
          <w:lang w:val="eo"/>
        </w:rPr>
        <w:t xml:space="preserve"> “Mi malfrue konis gepatrojn sed plibonus se ilin mi ne ekkon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al?”.</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Ĉar mi nun rimorsas pro tro malfrua agnosko pri ilia sindediĉo unu al la alia”.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z w:val="22"/>
          <w:szCs w:val="22"/>
          <w:lang w:val="eo"/>
        </w:rPr>
        <w:t>Mi:</w:t>
      </w:r>
      <w:r>
        <w:rPr>
          <w:rFonts w:cs="Times New Roman" w:ascii="Times New Roman" w:hAnsi="Times New Roman"/>
          <w:sz w:val="22"/>
          <w:szCs w:val="22"/>
          <w:lang w:val="eo"/>
        </w:rPr>
        <w:t xml:space="preserve"> “Mi nemulte estimas miajn estimanto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al?”.</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Ĉar mi konas sperte mian aĉecon”.</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z w:val="22"/>
          <w:szCs w:val="22"/>
          <w:lang w:val="eo"/>
        </w:rPr>
        <w:t>Elvira:</w:t>
      </w:r>
      <w:r>
        <w:rPr>
          <w:rFonts w:cs="Times New Roman" w:ascii="Times New Roman" w:hAnsi="Times New Roman"/>
          <w:sz w:val="22"/>
          <w:szCs w:val="22"/>
          <w:lang w:val="eo"/>
        </w:rPr>
        <w:t xml:space="preserve"> “Vi kaŝas aŭ perdas ion ĉiutag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al?”.</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Ĉar plibonigi sian porpublikan eksteraĵon signifas provon kaŝi aŭ forigi ion nure propran”.</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z w:val="22"/>
          <w:szCs w:val="22"/>
          <w:lang w:val="eo"/>
        </w:rPr>
        <w:t>Mi.</w:t>
      </w:r>
      <w:r>
        <w:rPr>
          <w:rFonts w:cs="Times New Roman" w:ascii="Times New Roman" w:hAnsi="Times New Roman"/>
          <w:sz w:val="22"/>
          <w:szCs w:val="22"/>
          <w:lang w:val="eo"/>
        </w:rPr>
        <w:t xml:space="preserve"> “Ĉio ĝojas escepte de v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al?”.</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Ĉar vi ambaŭ laciĝas por ĝojigi min”.</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pacing w:val="4"/>
          <w:sz w:val="22"/>
          <w:szCs w:val="22"/>
          <w:lang w:val="eo"/>
        </w:rPr>
        <w:t xml:space="preserve">Mi. </w:t>
      </w:r>
      <w:r>
        <w:rPr>
          <w:rFonts w:cs="Times New Roman" w:ascii="Times New Roman" w:hAnsi="Times New Roman"/>
          <w:spacing w:val="4"/>
          <w:sz w:val="22"/>
          <w:szCs w:val="22"/>
          <w:lang w:val="eo"/>
        </w:rPr>
        <w:t>“Mi estas devigata, spite al mi, estimi min kaj min pliagrablige ek</w:t>
      </w:r>
      <w:r>
        <w:rPr>
          <w:rFonts w:cs="Times New Roman" w:ascii="Times New Roman" w:hAnsi="Times New Roman"/>
          <w:sz w:val="22"/>
          <w:szCs w:val="22"/>
          <w:lang w:val="eo"/>
        </w:rPr>
        <w:t>zalt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l?</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Por igi min, de vi tiom admiratan kaj ĉioŝatatan, inteligenta kaj virta kaj inda je vi kaj por ne igi vin trompataj”.</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Albina: </w:t>
      </w:r>
      <w:r>
        <w:rPr>
          <w:rFonts w:cs="Times New Roman" w:ascii="Times New Roman" w:hAnsi="Times New Roman"/>
          <w:sz w:val="22"/>
          <w:szCs w:val="22"/>
          <w:lang w:val="eo"/>
        </w:rPr>
        <w:t>“Mi ne plu rezist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Je kio kaj pro kio vi ne rezist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Ni ne trovas sufiĉe da tempo por konsumi kun vi unu ĝojon ke jam ofertiĝas vorenda alia”.</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Mi: </w:t>
      </w:r>
      <w:r>
        <w:rPr>
          <w:rFonts w:cs="Times New Roman" w:ascii="Times New Roman" w:hAnsi="Times New Roman"/>
          <w:sz w:val="22"/>
          <w:szCs w:val="22"/>
          <w:lang w:val="eo"/>
        </w:rPr>
        <w:t>“Kiom ajn frandindaj viaj pladoj, mi ilin ne sukcesas gustum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al?”.</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Ĉar dum gustumado de unu frandaĵo anonciĝas nova pli altira plado”.</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ŭ</w:t>
      </w:r>
    </w:p>
    <w:p>
      <w:pPr>
        <w:pStyle w:val="BlockText"/>
        <w:widowControl w:val="false"/>
        <w:spacing w:lineRule="exact" w:line="260"/>
        <w:ind w:left="0" w:right="0" w:firstLine="284"/>
        <w:rPr/>
      </w:pPr>
      <w:r>
        <w:rPr>
          <w:rFonts w:cs="Times New Roman" w:ascii="Times New Roman" w:hAnsi="Times New Roman"/>
          <w:i/>
          <w:sz w:val="22"/>
          <w:szCs w:val="22"/>
          <w:lang w:val="eo"/>
        </w:rPr>
        <w:t>Elvira:</w:t>
      </w:r>
      <w:r>
        <w:rPr>
          <w:rFonts w:cs="Times New Roman" w:ascii="Times New Roman" w:hAnsi="Times New Roman"/>
          <w:sz w:val="22"/>
          <w:szCs w:val="22"/>
          <w:lang w:val="eo"/>
        </w:rPr>
        <w:t xml:space="preserve"> “Foje, de tempo al tempo, okazas mirakl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Kia mirakl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Ke vi foje rezonas nuance, eksterimpone, esplorante. Kutime vi, male,</w:t>
      </w:r>
      <w:r>
        <w:rPr>
          <w:rFonts w:cs="Times New Roman" w:ascii="Times New Roman" w:hAnsi="Times New Roman"/>
          <w:sz w:val="22"/>
          <w:szCs w:val="22"/>
          <w:lang w:val="eo"/>
        </w:rPr>
        <w:t xml:space="preserve"> montriĝas homo sennuanca anstataŭ homo nuancstreba”.</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aj sprite kaj distriĝe antaŭen laŭ vesperhoroj por skeĉe adapti niajn pensojn kaj sentojn ĝis unu aspektis al la alia tro streĉiĝant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Kaj se tio humuras pli intence ol vere, direndus ke tiu observo ne estas</w:t>
      </w:r>
      <w:r>
        <w:rPr>
          <w:rFonts w:cs="Times New Roman" w:ascii="Times New Roman" w:hAnsi="Times New Roman"/>
          <w:sz w:val="22"/>
          <w:szCs w:val="22"/>
          <w:lang w:val="eo"/>
        </w:rPr>
        <w:t xml:space="preserve"> tiom vera kiom estis vera nia vivĝojo!</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Preterpase diratu, ke la timo de Albina pri mia eventuala sento de finiĝo</w:t>
      </w:r>
      <w:r>
        <w:rPr>
          <w:rFonts w:cs="Times New Roman" w:ascii="Times New Roman" w:hAnsi="Times New Roman"/>
          <w:sz w:val="22"/>
          <w:szCs w:val="22"/>
          <w:lang w:val="eo"/>
        </w:rPr>
        <w:t xml:space="preserve"> kun </w:t>
      </w:r>
      <w:r>
        <w:rPr>
          <w:rFonts w:cs="Times New Roman" w:ascii="Times New Roman" w:hAnsi="Times New Roman"/>
          <w:spacing w:val="2"/>
          <w:sz w:val="22"/>
          <w:szCs w:val="22"/>
          <w:lang w:val="eo"/>
        </w:rPr>
        <w:t>invada transiro sur ŝiajn hejmestrecajn ekskluzivajn kampojn, apogiĝis sur ŝia</w:t>
      </w:r>
      <w:r>
        <w:rPr>
          <w:rFonts w:cs="Times New Roman" w:ascii="Times New Roman" w:hAnsi="Times New Roman"/>
          <w:sz w:val="22"/>
          <w:szCs w:val="22"/>
          <w:lang w:val="eo"/>
        </w:rPr>
        <w:t xml:space="preserve"> neniam tute venkata suspekto, ke la instruado estis ankaŭ ektransformiĝanta por mi en iun leĝan, kaj ne tute regatan, manieron vibrigi la volon de povo: eble pli tento ol pekfalo, aŭ konstanta risko al maskita kaj ŝvelparola allogemo, ne sufiĉe lerte kontrastata laŭ ŝi.</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Duminstruade vi senelspeze rolas imperiestron, ŝvebigante super kelkaj vian superecon inteligentan kaj kulturan kaj... regvolan. Super kiuj, finfine? </w:t>
      </w:r>
      <w:r>
        <w:rPr>
          <w:rFonts w:cs="Times New Roman" w:ascii="Times New Roman" w:hAnsi="Times New Roman"/>
          <w:i/>
          <w:spacing w:val="-4"/>
          <w:sz w:val="22"/>
          <w:szCs w:val="22"/>
          <w:lang w:val="eo"/>
        </w:rPr>
        <w:t>Sur akceptemaj adoleskantoj. Kiu scias ĉu vi nekonscie restarigas vian</w:t>
      </w:r>
      <w:r>
        <w:rPr>
          <w:rFonts w:cs="Times New Roman" w:ascii="Times New Roman" w:hAnsi="Times New Roman"/>
          <w:i/>
          <w:sz w:val="22"/>
          <w:szCs w:val="22"/>
          <w:lang w:val="eo"/>
        </w:rPr>
        <w:t xml:space="preserve"> pasintan imperion?... kie tamen mankis la moderiga reĝino... serĉinda aliloke!”.</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la reĝino estis ŝ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ŭ ŝi, tiu mia nevirta emo ĉion majstri, moderige kontrolita sed neniam </w:t>
      </w:r>
      <w:r>
        <w:rPr>
          <w:rFonts w:cs="Times New Roman" w:ascii="Times New Roman" w:hAnsi="Times New Roman"/>
          <w:spacing w:val="2"/>
          <w:sz w:val="22"/>
          <w:szCs w:val="22"/>
          <w:lang w:val="eo"/>
        </w:rPr>
        <w:t>malfajrigita, estus frukto de la klerika edukiteco kaj de la pasinta pastorala</w:t>
      </w:r>
      <w:r>
        <w:rPr>
          <w:rFonts w:cs="Times New Roman" w:ascii="Times New Roman" w:hAnsi="Times New Roman"/>
          <w:sz w:val="22"/>
          <w:szCs w:val="22"/>
          <w:lang w:val="eo"/>
        </w:rPr>
        <w:t xml:space="preserve"> agado, en kiu pastro okupas ĉiam la unuan postenon kaj deklamas la definitivan sentencan verdikton. Tiu emo jam fariĝus en mi karaktera, ŝi diradis tra vero kaj amuzo, tial senutilus batali kontraŭ ĝi! En malpli distriĝaj momentoj ŝi deklaris, ke en la rilato inter klerika edukiteco kaj karaktero misdistingiĝas </w:t>
      </w:r>
      <w:r>
        <w:rPr>
          <w:rFonts w:cs="Times New Roman" w:ascii="Times New Roman" w:hAnsi="Times New Roman"/>
          <w:spacing w:val="-4"/>
          <w:sz w:val="22"/>
          <w:szCs w:val="22"/>
          <w:lang w:val="eo"/>
        </w:rPr>
        <w:t>kio estas la kaŭzo kaj kio la sekvo, malgraŭ ke tia eduksistemo mem celas tre</w:t>
      </w:r>
      <w:r>
        <w:rPr>
          <w:rFonts w:cs="Times New Roman" w:ascii="Times New Roman" w:hAnsi="Times New Roman"/>
          <w:sz w:val="22"/>
          <w:szCs w:val="22"/>
          <w:lang w:val="eo"/>
        </w:rPr>
        <w:t xml:space="preserve">jni </w:t>
      </w:r>
      <w:r>
        <w:rPr>
          <w:rFonts w:cs="Times New Roman" w:ascii="Times New Roman" w:hAnsi="Times New Roman"/>
          <w:spacing w:val="-2"/>
          <w:sz w:val="22"/>
          <w:szCs w:val="22"/>
          <w:lang w:val="eo"/>
        </w:rPr>
        <w:t xml:space="preserve">precipe al kontrolo pri superrego de sia naturaj tendencoj. </w:t>
      </w:r>
      <w:r>
        <w:rPr>
          <w:rFonts w:cs="Times New Roman" w:ascii="Times New Roman" w:hAnsi="Times New Roman"/>
          <w:i/>
          <w:spacing w:val="-2"/>
          <w:sz w:val="22"/>
          <w:szCs w:val="22"/>
          <w:lang w:val="eo"/>
        </w:rPr>
        <w:t>“Iuj viaj... ŝajne</w:t>
      </w:r>
      <w:r>
        <w:rPr>
          <w:rFonts w:cs="Times New Roman" w:ascii="Times New Roman" w:hAnsi="Times New Roman"/>
          <w:i/>
          <w:sz w:val="22"/>
          <w:szCs w:val="22"/>
          <w:lang w:val="eo"/>
        </w:rPr>
        <w:t xml:space="preserve"> senfilistrecaj... virtoj estas postidoj</w:t>
      </w:r>
      <w:r>
        <w:rPr>
          <w:rFonts w:cs="Times New Roman" w:ascii="Times New Roman" w:hAnsi="Times New Roman"/>
          <w:i/>
          <w:spacing w:val="-2"/>
          <w:sz w:val="22"/>
          <w:szCs w:val="22"/>
          <w:lang w:val="eo"/>
        </w:rPr>
        <w:t xml:space="preserve"> ankaŭ de tiu edukiĝo!“. </w:t>
      </w:r>
      <w:r>
        <w:rPr>
          <w:rFonts w:cs="Times New Roman" w:ascii="Times New Roman" w:hAnsi="Times New Roman"/>
          <w:spacing w:val="-2"/>
          <w:sz w:val="22"/>
          <w:szCs w:val="22"/>
          <w:lang w:val="eo"/>
        </w:rPr>
        <w:t>Ŝajne senfilistrecaj por ŝi signifis “nur aspekte sencelaj</w:t>
      </w:r>
      <w:r>
        <w:rPr>
          <w:rFonts w:cs="Times New Roman" w:ascii="Times New Roman" w:hAnsi="Times New Roman"/>
          <w:sz w:val="22"/>
          <w:szCs w:val="22"/>
          <w:lang w:val="eo"/>
        </w:rPr>
        <w:t xml:space="preserve"> kaj senmemkontentiĝaj”.</w:t>
      </w:r>
    </w:p>
    <w:p>
      <w:pPr>
        <w:pStyle w:val="BlockText"/>
        <w:widowControl w:val="false"/>
        <w:spacing w:lineRule="exact" w:line="260"/>
        <w:ind w:left="0" w:right="0" w:firstLine="284"/>
        <w:rPr/>
      </w:pPr>
      <w:r>
        <w:rPr>
          <w:rFonts w:cs="Times New Roman" w:ascii="Times New Roman" w:hAnsi="Times New Roman"/>
          <w:spacing w:val="-4"/>
          <w:sz w:val="22"/>
          <w:szCs w:val="22"/>
          <w:lang w:val="eo"/>
        </w:rPr>
        <w:t>Ŝi konsentis plenkore kiam sciis, ke mi ekpensas rakonti, por eble helpi</w:t>
      </w:r>
      <w:r>
        <w:rPr>
          <w:rFonts w:cs="Times New Roman" w:ascii="Times New Roman" w:hAnsi="Times New Roman"/>
          <w:sz w:val="22"/>
          <w:szCs w:val="22"/>
          <w:lang w:val="eo"/>
        </w:rPr>
        <w:t xml:space="preserve"> implikiĝintojn en similajn malfacilaĵojn kaj aventurojn, ekinte el amuzaj familia leksi</w:t>
      </w:r>
      <w:r>
        <w:rPr>
          <w:rFonts w:cs="Times New Roman" w:ascii="Times New Roman" w:hAnsi="Times New Roman"/>
          <w:spacing w:val="-4"/>
          <w:sz w:val="22"/>
          <w:szCs w:val="22"/>
          <w:lang w:val="eo"/>
        </w:rPr>
        <w:t>konaĵo kaj kuriozaĵoj de miaj spertoj, miajn kaj ŝiajn travivaĵojn, kaj, ke la ra</w:t>
      </w:r>
      <w:r>
        <w:rPr>
          <w:rFonts w:cs="Times New Roman" w:ascii="Times New Roman" w:hAnsi="Times New Roman"/>
          <w:sz w:val="22"/>
          <w:szCs w:val="22"/>
          <w:lang w:val="eo"/>
        </w:rPr>
        <w:t xml:space="preserve">konto estas jam prenanta romanformon en la esperanta lingvo ĉe nia amiko de la supra etaĝo. Sed, ne nur ŝerce ŝi mentoris: </w:t>
      </w:r>
      <w:r>
        <w:rPr>
          <w:rFonts w:cs="Times New Roman" w:ascii="Times New Roman" w:hAnsi="Times New Roman"/>
          <w:i/>
          <w:sz w:val="22"/>
          <w:szCs w:val="22"/>
          <w:lang w:val="eo"/>
        </w:rPr>
        <w:t xml:space="preserve">“Ne ĉifu niajn sentojn por paradkampigi mian kaj vian nomojn!…Nu vi povas pranci… esperante”. </w:t>
      </w:r>
      <w:r>
        <w:rPr>
          <w:rFonts w:cs="Times New Roman" w:ascii="Times New Roman" w:hAnsi="Times New Roman"/>
          <w:iCs/>
          <w:sz w:val="22"/>
          <w:szCs w:val="22"/>
          <w:lang w:val="eo"/>
        </w:rPr>
        <w:t>“Pranci”</w:t>
      </w:r>
      <w:r>
        <w:rPr>
          <w:rFonts w:cs="Times New Roman" w:ascii="Times New Roman" w:hAnsi="Times New Roman"/>
          <w:i/>
          <w:sz w:val="22"/>
          <w:szCs w:val="22"/>
          <w:lang w:val="eo"/>
        </w:rPr>
        <w:t xml:space="preserve"> </w:t>
      </w:r>
      <w:r>
        <w:rPr>
          <w:rFonts w:cs="Times New Roman" w:ascii="Times New Roman" w:hAnsi="Times New Roman"/>
          <w:iCs/>
          <w:sz w:val="22"/>
          <w:szCs w:val="22"/>
          <w:lang w:val="eo"/>
        </w:rPr>
        <w:t>ĉar ŝi ŝerce referencas ion pri mi de la konventaj tempoj kiam tedegitaj fratuloj min difinis “eterne prancan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la timata, plibone eble opiniata, okupo de ŝiaj spacoj okazis nur, fakte, kiel interdivido de malpli malpenigaj faraĵoj.</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Bonas ĝui estimon ĉe konatoj kaj najbaroj, kvankam, foje, tio rabas tempon kaj kuntrenas, alikaze, ekscesajn kaj, foje, strangajn konfidencojn. Jen</w:t>
      </w:r>
      <w:r>
        <w:rPr>
          <w:rFonts w:cs="Times New Roman" w:ascii="Times New Roman" w:hAnsi="Times New Roman"/>
          <w:sz w:val="22"/>
          <w:szCs w:val="22"/>
          <w:lang w:val="eo"/>
        </w:rPr>
        <w:t xml:space="preserve"> unu el tiuj kaŭzita de mia najbarul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renkontis lin sur la trotuaro, proksime de nia komuna domego kiam ekmalheliĝis kaj la publikaj elektraj lampoj komencis brili. Kiel kutime, la cigaredo en la lia buŝo iom pendis je la maldekstra flanko. Saluton rapidan miaflanke, sed </w:t>
      </w:r>
      <w:r>
        <w:rPr>
          <w:rFonts w:cs="Times New Roman" w:ascii="Times New Roman" w:hAnsi="Times New Roman"/>
          <w:spacing w:val="4"/>
          <w:sz w:val="22"/>
          <w:szCs w:val="22"/>
          <w:lang w:val="eo"/>
        </w:rPr>
        <w:t>li montris deziron konversacii: li, fakte, respondis al mia saluto iom senhaste</w:t>
      </w:r>
      <w:r>
        <w:rPr>
          <w:rFonts w:cs="Times New Roman" w:ascii="Times New Roman" w:hAnsi="Times New Roman"/>
          <w:sz w:val="22"/>
          <w:szCs w:val="22"/>
          <w:lang w:val="eo"/>
        </w:rPr>
        <w:t xml:space="preserve"> kvazaŭ tempumante por serĉi la ĝustajn hokecajn vort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vindekjara fraŭlo, alta kaj bele prosperaspekta kaj senĝene reganta pri ĉio lin koncernanta, ĉiam aspekte ĝentile rafinita, kutime malmultparola kun rideto de stabila memfido; oni cirkuligis pri li, ke li, kvankam sola, efektive ligiĝas al granda kaj fidela amo. Vera interŝanĝo de opinioj, inter mi kaj li, okazis nur hazarde, kutime en grupaj personoj. Tiam okaza, kvankam nekutima, malavara afableco konfidigis lin paroli pri </w:t>
      </w:r>
      <w:r>
        <w:rPr>
          <w:rFonts w:cs="Times New Roman" w:ascii="Times New Roman" w:hAnsi="Times New Roman"/>
          <w:spacing w:val="-2"/>
          <w:sz w:val="22"/>
          <w:szCs w:val="22"/>
          <w:lang w:val="eo"/>
        </w:rPr>
        <w:t>si: li amas la multrilatan vivon sed emas ne sin ligi definitive al iu ajn, li vivas</w:t>
      </w:r>
      <w:r>
        <w:rPr>
          <w:rFonts w:cs="Times New Roman" w:ascii="Times New Roman" w:hAnsi="Times New Roman"/>
          <w:sz w:val="22"/>
          <w:szCs w:val="22"/>
          <w:lang w:val="eo"/>
        </w:rPr>
        <w:t xml:space="preserve"> plenakceptiĝe sola, kaj </w:t>
      </w:r>
      <w:r>
        <w:rPr>
          <w:rFonts w:cs="Times New Roman" w:ascii="Times New Roman" w:hAnsi="Times New Roman"/>
          <w:i/>
          <w:sz w:val="22"/>
          <w:szCs w:val="22"/>
          <w:lang w:val="eo"/>
        </w:rPr>
        <w:t>“ĉar la vivo preterpasas fluge, ni kaptu el ĉiuflanko kaj senskrupule la forglitemajn plezurerojn</w:t>
      </w:r>
      <w:r>
        <w:rPr>
          <w:rFonts w:cs="Times New Roman" w:ascii="Times New Roman" w:hAnsi="Times New Roman"/>
          <w:sz w:val="22"/>
          <w:szCs w:val="22"/>
          <w:lang w:val="eo"/>
        </w:rPr>
        <w:t xml:space="preserve">”; li sin liberigis el ĉiu premo de </w:t>
      </w:r>
      <w:r>
        <w:rPr>
          <w:rFonts w:cs="Times New Roman" w:ascii="Times New Roman" w:hAnsi="Times New Roman"/>
          <w:i/>
          <w:sz w:val="22"/>
          <w:szCs w:val="22"/>
          <w:lang w:val="eo"/>
        </w:rPr>
        <w:t>“alienaciigaj pensoj aŭ realaĵoj abstraktaj transcendaj aŭ transtombaj definitive kaj pruve senvalorigitaj de liberpensulo”.</w:t>
      </w:r>
      <w:r>
        <w:rPr>
          <w:rFonts w:cs="Times New Roman" w:ascii="Times New Roman" w:hAnsi="Times New Roman"/>
          <w:sz w:val="22"/>
          <w:szCs w:val="22"/>
          <w:lang w:val="eo"/>
        </w:rPr>
        <w:t xml:space="preserve"> Pri tiuj lastaj aferoj, se li ne sin detenis esprimi sian opinion tio </w:t>
      </w:r>
      <w:r>
        <w:rPr>
          <w:rFonts w:cs="Times New Roman" w:ascii="Times New Roman" w:hAnsi="Times New Roman"/>
          <w:spacing w:val="-2"/>
          <w:sz w:val="22"/>
          <w:szCs w:val="22"/>
          <w:lang w:val="eo"/>
        </w:rPr>
        <w:t>okazis nur pro mia ne hazarda, sed serĉata, enŝteliĝo en aferojn kutime ne pripa</w:t>
      </w:r>
      <w:r>
        <w:rPr>
          <w:rFonts w:cs="Times New Roman" w:ascii="Times New Roman" w:hAnsi="Times New Roman"/>
          <w:sz w:val="22"/>
          <w:szCs w:val="22"/>
          <w:lang w:val="eo"/>
        </w:rPr>
        <w:t>ro</w:t>
      </w:r>
      <w:r>
        <w:rPr>
          <w:rFonts w:cs="Times New Roman" w:ascii="Times New Roman" w:hAnsi="Times New Roman"/>
          <w:spacing w:val="-2"/>
          <w:sz w:val="22"/>
          <w:szCs w:val="22"/>
          <w:lang w:val="eo"/>
        </w:rPr>
        <w:t>lendajn en komunaj konversacioj. Kun mi, fakte, kvazaŭ pro konvencia rokden</w:t>
      </w:r>
      <w:r>
        <w:rPr>
          <w:rFonts w:cs="Times New Roman" w:ascii="Times New Roman" w:hAnsi="Times New Roman"/>
          <w:sz w:val="22"/>
          <w:szCs w:val="22"/>
          <w:lang w:val="eo"/>
        </w:rPr>
        <w:t>to, liaj okazaj salutaj esprimoj ofte entenis ion aludantan al tiuj flugaj konversacioj pri postvivaj personaj eblaj even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vazaŭ retenata de lia enviebla fizika figuro kaj eĉ pli multe de lia elmontro de sentimeco, mi ne havis ĉiam la forton aŭ kuraĝon por montri, ke mi ne </w:t>
      </w:r>
      <w:r>
        <w:rPr>
          <w:rFonts w:cs="Times New Roman" w:ascii="Times New Roman" w:hAnsi="Times New Roman"/>
          <w:spacing w:val="4"/>
          <w:sz w:val="22"/>
          <w:szCs w:val="22"/>
          <w:lang w:val="eo"/>
        </w:rPr>
        <w:t>havas la samajn pensojn. Foje, en la grupa brurido, mia silento, estinganta</w:t>
      </w:r>
      <w:r>
        <w:rPr>
          <w:rFonts w:cs="Times New Roman" w:ascii="Times New Roman" w:hAnsi="Times New Roman"/>
          <w:sz w:val="22"/>
          <w:szCs w:val="22"/>
          <w:lang w:val="eo"/>
        </w:rPr>
        <w:t xml:space="preserve"> pormomente miajn admirajn konsentojn al liaj spritaj vervaĵoj, kaj senkonsen</w:t>
      </w:r>
      <w:r>
        <w:rPr>
          <w:rFonts w:cs="Times New Roman" w:ascii="Times New Roman" w:hAnsi="Times New Roman"/>
          <w:spacing w:val="-2"/>
          <w:sz w:val="22"/>
          <w:szCs w:val="22"/>
          <w:lang w:val="eo"/>
        </w:rPr>
        <w:t>ta kaj senaplaŭda, altiris liajn okulojn prefere en la direkton de mi; tiam li</w:t>
      </w:r>
      <w:r>
        <w:rPr>
          <w:rFonts w:cs="Times New Roman" w:ascii="Times New Roman" w:hAnsi="Times New Roman"/>
          <w:spacing w:val="4"/>
          <w:sz w:val="22"/>
          <w:szCs w:val="22"/>
          <w:lang w:val="eo"/>
        </w:rPr>
        <w:t xml:space="preserve"> sin sentis devigata</w:t>
      </w:r>
      <w:r>
        <w:rPr>
          <w:rFonts w:cs="Times New Roman" w:ascii="Times New Roman" w:hAnsi="Times New Roman"/>
          <w:sz w:val="22"/>
          <w:szCs w:val="22"/>
          <w:lang w:val="eo"/>
        </w:rPr>
        <w:t xml:space="preserve"> ripeti kelkajn, kvazaŭ por igi ilin pli efikaj, siajn brilvortojn de </w:t>
      </w:r>
      <w:r>
        <w:rPr>
          <w:rFonts w:cs="Times New Roman" w:ascii="Times New Roman" w:hAnsi="Times New Roman"/>
          <w:spacing w:val="-2"/>
          <w:sz w:val="22"/>
          <w:szCs w:val="22"/>
          <w:lang w:val="eo"/>
        </w:rPr>
        <w:t>ironia skeptikulo. Fakte, lastfoje, fikse min rigardante, li pliigis la energi</w:t>
      </w:r>
      <w:r>
        <w:rPr>
          <w:rFonts w:cs="Times New Roman" w:ascii="Times New Roman" w:hAnsi="Times New Roman"/>
          <w:spacing w:val="6"/>
          <w:sz w:val="22"/>
          <w:szCs w:val="22"/>
          <w:lang w:val="eo"/>
        </w:rPr>
        <w:t>on reasertantan la ĵus a</w:t>
      </w:r>
      <w:r>
        <w:rPr>
          <w:rFonts w:cs="Times New Roman" w:ascii="Times New Roman" w:hAnsi="Times New Roman"/>
          <w:sz w:val="22"/>
          <w:szCs w:val="22"/>
          <w:lang w:val="eo"/>
        </w:rPr>
        <w:t xml:space="preserve">plombe deklaritajn konceptojn, nemalsimilajn al tiuj de lia famo, laŭ kiu, krom </w:t>
      </w:r>
      <w:r>
        <w:rPr>
          <w:rFonts w:cs="Times New Roman" w:ascii="Times New Roman" w:hAnsi="Times New Roman"/>
          <w:spacing w:val="4"/>
          <w:sz w:val="22"/>
          <w:szCs w:val="22"/>
          <w:lang w:val="eo"/>
        </w:rPr>
        <w:t>konsenton al la materialismaj vivstiloj de nuntempuloj, li aperte konfesas la</w:t>
      </w:r>
      <w:r>
        <w:rPr>
          <w:rFonts w:cs="Times New Roman" w:ascii="Times New Roman" w:hAnsi="Times New Roman"/>
          <w:sz w:val="22"/>
          <w:szCs w:val="22"/>
          <w:lang w:val="eo"/>
        </w:rPr>
        <w:t xml:space="preserve"> materiisman pensflu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Hodiaŭ lia responda saluto, malfruigita de hezita momento sed intense komunikiĝa, pelas min elbuŝigi, kiel mia kutimo, ion neatenditan, devigantan la interparolanton iom heziti por trovi respondon. Miaj salutaj ekscentraĵoj konsistas el jeno: mi ellipigas la unuan vorton hazarde dancantan sur miaj lipoj kaj tuj poste profitas ĉiujn miajn intelektajn fortojn por ekkonversacii kohere kun tiu unua esprimo. Kutime la penso rezultanta ekstartas konversacion ne tute malŝatindan kaj, foje, malfermantan intimajn konfidencojn. Tiu ĉi fojon mi elĵetas: </w:t>
      </w:r>
      <w:r>
        <w:rPr>
          <w:rFonts w:cs="Times New Roman" w:ascii="Times New Roman" w:hAnsi="Times New Roman"/>
          <w:i/>
          <w:sz w:val="22"/>
          <w:szCs w:val="22"/>
          <w:lang w:val="eo"/>
        </w:rPr>
        <w:t>“Plurfoje la aferoj grundiĝas kaprice. Ĉu vi nun sukcesas rege mastrumi la via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ble estis tia la etoso dezirita de la homo, kiu, malproksimigante sin kaj, per maninvito, min de fremdaj oreloj, kaj paŝante en la direkto de la eta ĝardeno, iom singardeme montras, ke li havas ion dirindan al mi kiu, laŭ lia ŝajntimida esprimo, jam kutimas kunvivi kaj agiti, ene kaj malene, </w:t>
      </w:r>
      <w:r>
        <w:rPr>
          <w:rFonts w:cs="Times New Roman" w:ascii="Times New Roman" w:hAnsi="Times New Roman"/>
          <w:i/>
          <w:sz w:val="22"/>
          <w:szCs w:val="22"/>
          <w:lang w:val="eo"/>
        </w:rPr>
        <w:t>“delikatajn kaj intimajn aferojn, nun ronĝetantajn ene de mi</w:t>
      </w:r>
      <w:r>
        <w:rPr>
          <w:rFonts w:cs="Times New Roman" w:ascii="Times New Roman" w:hAnsi="Times New Roman"/>
          <w:sz w:val="22"/>
          <w:szCs w:val="22"/>
          <w:lang w:val="eo"/>
        </w:rPr>
        <w:t xml:space="preserve">. </w:t>
      </w:r>
      <w:r>
        <w:rPr>
          <w:rFonts w:cs="Times New Roman" w:ascii="Times New Roman" w:hAnsi="Times New Roman"/>
          <w:i/>
          <w:iCs/>
          <w:sz w:val="22"/>
          <w:szCs w:val="22"/>
          <w:lang w:val="eo"/>
        </w:rPr>
        <w:t xml:space="preserve">Eble, ne komplikaj aferoj, </w:t>
      </w:r>
      <w:r>
        <w:rPr>
          <w:rFonts w:cs="Times New Roman" w:ascii="Times New Roman" w:hAnsi="Times New Roman"/>
          <w:sz w:val="22"/>
          <w:szCs w:val="22"/>
          <w:lang w:val="eo"/>
        </w:rPr>
        <w:t>li aldonas demandan</w:t>
      </w:r>
      <w:r>
        <w:rPr>
          <w:rFonts w:cs="Times New Roman" w:ascii="Times New Roman" w:hAnsi="Times New Roman"/>
          <w:spacing w:val="2"/>
          <w:sz w:val="22"/>
          <w:szCs w:val="22"/>
          <w:lang w:val="eo"/>
        </w:rPr>
        <w:t>te, sed nur pro afableco, ĉu mi malfruiĝu kaj pacienciĝu por lin aŭskulti, kaj</w:t>
      </w:r>
      <w:r>
        <w:rPr>
          <w:rFonts w:cs="Times New Roman" w:ascii="Times New Roman" w:hAnsi="Times New Roman"/>
          <w:sz w:val="22"/>
          <w:szCs w:val="22"/>
          <w:lang w:val="eo"/>
        </w:rPr>
        <w:t xml:space="preserve"> montrante estimon al miaj, laŭ li, seriozeco kaj engaĝiĝo de homo en intensa esplorado pri nebagatelaj aferoj kaj </w:t>
      </w:r>
      <w:r>
        <w:rPr>
          <w:rFonts w:cs="Times New Roman" w:ascii="Times New Roman" w:hAnsi="Times New Roman"/>
          <w:i/>
          <w:iCs/>
          <w:sz w:val="22"/>
          <w:szCs w:val="22"/>
          <w:lang w:val="eo"/>
        </w:rPr>
        <w:t>“ekster splenemo kaj kapricemo”.</w:t>
      </w:r>
      <w:r>
        <w:rPr>
          <w:rFonts w:cs="Times New Roman" w:ascii="Times New Roman" w:hAnsi="Times New Roman"/>
          <w:sz w:val="22"/>
          <w:szCs w:val="22"/>
          <w:lang w:val="eo"/>
        </w:rPr>
        <w:t xml:space="preserve"> Tion dirante, li ŝajnas akuŝigi la vortojn el sia konvinkostato ekskludanta emfazon aŭ ĝentilan flatemon. Kaj mi ne povis ne rimarki ke el liaj vizaĝaj movoj ne plu aperas tiu io ŝanceliĝanta inter kaŝiĝanta kaj malkaŝiĝanta. </w:t>
      </w:r>
    </w:p>
    <w:p>
      <w:pPr>
        <w:pStyle w:val="BlockText"/>
        <w:widowControl w:val="false"/>
        <w:spacing w:lineRule="exact" w:line="260"/>
        <w:ind w:left="0" w:right="0" w:firstLine="284"/>
        <w:rPr/>
      </w:pPr>
      <w:r>
        <w:rPr>
          <w:rFonts w:cs="Times New Roman" w:ascii="Times New Roman" w:hAnsi="Times New Roman"/>
          <w:sz w:val="22"/>
          <w:szCs w:val="22"/>
          <w:lang w:val="eo"/>
        </w:rPr>
        <w:t>Babilas la homo preskaŭ mediteme, fakte nun mi ne vidas en li la memfierecon kaj aplombecon kiujn mi iam preskaŭ enviis. La vortoj, kvankam iom emo</w:t>
      </w:r>
      <w:r>
        <w:rPr>
          <w:rFonts w:cs="Times New Roman" w:ascii="Times New Roman" w:hAnsi="Times New Roman"/>
          <w:spacing w:val="-2"/>
          <w:sz w:val="22"/>
          <w:szCs w:val="22"/>
          <w:lang w:val="eo"/>
        </w:rPr>
        <w:t>cie eldirataj, malrapide ellipiĝas kvazaŭ venantaj de profunda rezonado, el si mem ne suferantaj tamen je pedanteco. La cigaredo malaperas el lia buŝangulo dum mi</w:t>
      </w:r>
      <w:r>
        <w:rPr>
          <w:rFonts w:cs="Times New Roman" w:ascii="Times New Roman" w:hAnsi="Times New Roman"/>
          <w:sz w:val="22"/>
          <w:szCs w:val="22"/>
          <w:lang w:val="eo"/>
        </w:rPr>
        <w:t xml:space="preserve"> montras akcepti kaj aprezi liajn konfidencojn.</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Mi tute eleraris...”,</w:t>
      </w:r>
      <w:r>
        <w:rPr>
          <w:rFonts w:cs="Times New Roman" w:ascii="Times New Roman" w:hAnsi="Times New Roman"/>
          <w:sz w:val="22"/>
          <w:szCs w:val="22"/>
          <w:lang w:val="eo"/>
        </w:rPr>
        <w:t xml:space="preserve"> li malrapide sed seke elgorĝigas, kaj antaŭ ol mi provas malpliigi la vastecon kaj krudecon de lia esprimo, li ekrakontas tion kio al li okazis la pasintan nokton kaj tiun ĉi matenon, eĉ laŭ la tuta tago. </w:t>
      </w:r>
      <w:r>
        <w:rPr>
          <w:rFonts w:cs="Times New Roman" w:ascii="Times New Roman" w:hAnsi="Times New Roman"/>
          <w:i/>
          <w:sz w:val="22"/>
          <w:szCs w:val="22"/>
          <w:lang w:val="eo"/>
        </w:rPr>
        <w:t>“Tago de malpraviĝoj”.</w:t>
      </w:r>
      <w:r>
        <w:rPr>
          <w:rFonts w:cs="Times New Roman" w:ascii="Times New Roman" w:hAnsi="Times New Roman"/>
          <w:sz w:val="22"/>
          <w:szCs w:val="22"/>
          <w:lang w:val="eo"/>
        </w:rPr>
        <w:t xml:space="preserve"> Jen, kondensita, lia rakontaĵo.</w:t>
      </w:r>
    </w:p>
    <w:p>
      <w:pPr>
        <w:pStyle w:val="BlockText"/>
        <w:widowControl w:val="false"/>
        <w:spacing w:lineRule="exact" w:line="260"/>
        <w:ind w:left="0" w:right="0" w:firstLine="284"/>
        <w:rPr/>
      </w:pPr>
      <w:r>
        <w:rPr>
          <w:rFonts w:cs="Times New Roman" w:ascii="Times New Roman" w:hAnsi="Times New Roman"/>
          <w:spacing w:val="2"/>
          <w:sz w:val="22"/>
          <w:szCs w:val="22"/>
          <w:lang w:val="eo"/>
        </w:rPr>
        <w:t>Ankaŭ la pasintan nokton li penis ekdormi, same kiel al li okazas de kelka</w:t>
      </w:r>
      <w:r>
        <w:rPr>
          <w:rFonts w:cs="Times New Roman" w:ascii="Times New Roman" w:hAnsi="Times New Roman"/>
          <w:sz w:val="22"/>
          <w:szCs w:val="22"/>
          <w:lang w:val="eo"/>
        </w:rPr>
        <w:t xml:space="preserve"> tempo. La plej eta bruo lin vekas kaj igas tiom vigla ke ĉiu bezono dormi kaj ripozi estas forigata laŭlongatempe: la menstorporaj postsekvoj tamen lin suferigas la tutan sekvan tagon. Tiun ĉi nokton, krome, bruo pli ruinige forigis la dormon ĉar en lia animo la komenca malkvietiĝo sin transformis en koleron, kaj la kolero en deziron de senindulga protesto kaj venĝo kontraŭ la maloportunantoj: la distaŭzado de la pensoj eĉ malebligis, ke li koncentriĝu, almenaŭ surface, kaj rifuĝu en la ĉiam absorbantan legadon de ĉiam apudmanaj libroj aŭ ĵurna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bruo, ne intensa, estis kadenca kvazaŭ iu promenus kun paŝo malrapida </w:t>
      </w:r>
      <w:r>
        <w:rPr>
          <w:rFonts w:cs="Times New Roman" w:ascii="Times New Roman" w:hAnsi="Times New Roman"/>
          <w:spacing w:val="2"/>
          <w:sz w:val="22"/>
          <w:szCs w:val="22"/>
          <w:lang w:val="eo"/>
        </w:rPr>
        <w:t>neniam perdante la ritmon. Ĝi faladis kiel inkubo el la supra etaĝo. Jam dum</w:t>
      </w:r>
      <w:r>
        <w:rPr>
          <w:rFonts w:cs="Times New Roman" w:ascii="Times New Roman" w:hAnsi="Times New Roman"/>
          <w:sz w:val="22"/>
          <w:szCs w:val="22"/>
          <w:lang w:val="eo"/>
        </w:rPr>
        <w:t xml:space="preserve"> la hieraŭa tago percepteblis movoj kaj voĉoj kvazaŭ de personoj troagititaj; jam en la pasinto el tiu loko aŭdiĝis infanploroj, sed nur laŭmomente, kaj ofte sekvitaj de </w:t>
      </w:r>
      <w:r>
        <w:rPr>
          <w:rFonts w:cs="Times New Roman" w:ascii="Times New Roman" w:hAnsi="Times New Roman"/>
          <w:spacing w:val="-2"/>
          <w:sz w:val="22"/>
          <w:szCs w:val="22"/>
          <w:lang w:val="eo"/>
        </w:rPr>
        <w:t>abruptaj silentoj de la loĝejanoj, nun male ne temas pri infanploro aŭ voĉbruoj</w:t>
      </w:r>
      <w:r>
        <w:rPr>
          <w:rFonts w:cs="Times New Roman" w:ascii="Times New Roman" w:hAnsi="Times New Roman"/>
          <w:sz w:val="22"/>
          <w:szCs w:val="22"/>
          <w:lang w:val="eo"/>
        </w:rPr>
        <w:t xml:space="preserve"> sed pri io kio pikas la kapon, kapo jam torporigita pro la maldormo de la antaŭa nokto. Je la unua tagiĝa lumo, balanciĝante el hezitoj al impetaj aŭdaciĝoj, je la koleroklimakso</w:t>
      </w:r>
      <w:r>
        <w:rPr>
          <w:rFonts w:cs="Times New Roman" w:ascii="Times New Roman" w:hAnsi="Times New Roman"/>
          <w:spacing w:val="-2"/>
          <w:sz w:val="22"/>
          <w:szCs w:val="22"/>
          <w:lang w:val="eo"/>
        </w:rPr>
        <w:t>, li elsaltas el la lito, enpiĵame supreniras al la supra etaĝo, sono</w:t>
      </w:r>
      <w:r>
        <w:rPr>
          <w:rFonts w:cs="Times New Roman" w:ascii="Times New Roman" w:hAnsi="Times New Roman"/>
          <w:sz w:val="22"/>
          <w:szCs w:val="22"/>
          <w:lang w:val="eo"/>
        </w:rPr>
        <w:t xml:space="preserve">rigas kaj malpacience frapas mane kaj voĉe, preta fulme vipi per malĝentilaj kaj per tro retenataj koleraj vortoj. El interno, paŝo alproksimiĝas al la pordo, la pordo malhaste malfermiĝas kaj prezentiĝas la apenaŭ konata viro: vizaĝo malbeligita kaj lipoj iom pene retenantaj spirĝemojn, kaj trabrake infanforma envolvaĵo </w:t>
      </w:r>
      <w:r>
        <w:rPr>
          <w:rFonts w:cs="Times New Roman" w:ascii="Times New Roman" w:hAnsi="Times New Roman"/>
          <w:spacing w:val="2"/>
          <w:sz w:val="22"/>
          <w:szCs w:val="22"/>
          <w:lang w:val="eo"/>
        </w:rPr>
        <w:t>milde kunpremata al lia brusto: estis la bebeto mortinta</w:t>
      </w:r>
      <w:r>
        <w:rPr>
          <w:rFonts w:cs="Times New Roman" w:ascii="Times New Roman" w:hAnsi="Times New Roman"/>
          <w:sz w:val="22"/>
          <w:szCs w:val="22"/>
          <w:lang w:val="eo"/>
        </w:rPr>
        <w:t xml:space="preserve">, la malfruan antaŭan vesperon. La patro la tutan nokton paŝadis laŭ la loĝejo en la iluzio redoni ion da vivo al la infano lule portata trabrake! </w:t>
      </w:r>
    </w:p>
    <w:p>
      <w:pPr>
        <w:pStyle w:val="BlockText"/>
        <w:widowControl w:val="false"/>
        <w:spacing w:lineRule="exact" w:line="260"/>
        <w:ind w:left="0" w:right="0" w:firstLine="284"/>
        <w:rPr>
          <w:rFonts w:ascii="Times New Roman" w:hAnsi="Times New Roman" w:cs="Times New Roman"/>
          <w:i/>
          <w:i/>
          <w:iCs/>
          <w:sz w:val="22"/>
          <w:szCs w:val="22"/>
          <w:lang w:val="eo"/>
        </w:rPr>
      </w:pPr>
      <w:r>
        <w:rPr>
          <w:rFonts w:cs="Times New Roman" w:ascii="Times New Roman" w:hAnsi="Times New Roman"/>
          <w:i/>
          <w:iCs/>
          <w:sz w:val="22"/>
          <w:szCs w:val="22"/>
          <w:lang w:val="eo"/>
        </w:rPr>
        <w:t>“</w:t>
      </w:r>
      <w:r>
        <w:rPr>
          <w:rFonts w:cs="Times New Roman" w:ascii="Times New Roman" w:hAnsi="Times New Roman"/>
          <w:i/>
          <w:iCs/>
          <w:sz w:val="22"/>
          <w:szCs w:val="22"/>
          <w:lang w:val="eo"/>
        </w:rPr>
        <w:t>Pri ĉio tio informas la gepatroj dankaj pri mia partoprena vizito!”</w:t>
      </w:r>
    </w:p>
    <w:p>
      <w:pPr>
        <w:pStyle w:val="BlockText"/>
        <w:widowControl w:val="false"/>
        <w:spacing w:lineRule="exact" w:line="260"/>
        <w:ind w:left="0" w:right="0" w:firstLine="284"/>
        <w:rPr/>
      </w:pPr>
      <w:r>
        <w:rPr>
          <w:rFonts w:cs="Times New Roman" w:ascii="Times New Roman" w:hAnsi="Times New Roman"/>
          <w:spacing w:val="-4"/>
          <w:sz w:val="22"/>
          <w:szCs w:val="22"/>
          <w:lang w:val="eo"/>
        </w:rPr>
        <w:t>Tre malmultaj vortoj, tre intensaj rigardoj, partopreno senrezerva, abrupta a</w:t>
      </w:r>
      <w:r>
        <w:rPr>
          <w:rFonts w:cs="Times New Roman" w:ascii="Times New Roman" w:hAnsi="Times New Roman"/>
          <w:sz w:val="22"/>
          <w:szCs w:val="22"/>
          <w:lang w:val="eo"/>
        </w:rPr>
        <w:t>nim</w:t>
      </w:r>
      <w:r>
        <w:rPr>
          <w:rFonts w:cs="Times New Roman" w:ascii="Times New Roman" w:hAnsi="Times New Roman"/>
          <w:spacing w:val="-4"/>
          <w:sz w:val="22"/>
          <w:szCs w:val="22"/>
          <w:lang w:val="eo"/>
        </w:rPr>
        <w:t>kvietiĝo... La koleriĝinto revenis konfuzita al sia ĉambro. Nun ne plu la ko</w:t>
      </w:r>
      <w:r>
        <w:rPr>
          <w:rFonts w:cs="Times New Roman" w:ascii="Times New Roman" w:hAnsi="Times New Roman"/>
          <w:spacing w:val="2"/>
          <w:sz w:val="22"/>
          <w:szCs w:val="22"/>
          <w:lang w:val="eo"/>
        </w:rPr>
        <w:t>lero forigis la dormon sed io rimorsa kaj humiliga. La dormo ne venis, en la</w:t>
      </w:r>
      <w:r>
        <w:rPr>
          <w:rFonts w:cs="Times New Roman" w:ascii="Times New Roman" w:hAnsi="Times New Roman"/>
          <w:sz w:val="22"/>
          <w:szCs w:val="22"/>
          <w:lang w:val="eo"/>
        </w:rPr>
        <w:t xml:space="preserve"> som</w:t>
        <w:softHyphen/>
        <w:t xml:space="preserve">nolo, male, vekiĝis pensoj ie, en la animo, kuŝantaj: senaverte tiaj pensoj klariĝis akirigante pacigan kaj konsolan aspekt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eantaŭvidite kvietigita - li samtempe kategorieca kaj mole afabla plu rakontas promenante laŭĝardene, iom kliniĝanta al mia vizaĝo - kaj komplete fordonita al plihomamaj sentoj, la maldormanto decidis konsenti al sia duonkaŝita deziro kiu de tempo al tempo riproĉetis lian konsciencon: iri, almenaŭ unu fojon </w:t>
      </w:r>
      <w:r>
        <w:rPr>
          <w:rFonts w:cs="Times New Roman" w:ascii="Times New Roman" w:hAnsi="Times New Roman"/>
          <w:spacing w:val="-2"/>
          <w:sz w:val="22"/>
          <w:szCs w:val="22"/>
          <w:lang w:val="eo"/>
        </w:rPr>
        <w:t>post pluraj jaroj, viziti la korprestaĵojn de siaj gepatroj. La cirkonstanco de abru</w:t>
      </w:r>
      <w:r>
        <w:rPr>
          <w:rFonts w:cs="Times New Roman" w:ascii="Times New Roman" w:hAnsi="Times New Roman"/>
          <w:sz w:val="22"/>
          <w:szCs w:val="22"/>
          <w:lang w:val="eo"/>
        </w:rPr>
        <w:t xml:space="preserve">pta </w:t>
      </w:r>
      <w:r>
        <w:rPr>
          <w:rFonts w:cs="Times New Roman" w:ascii="Times New Roman" w:hAnsi="Times New Roman"/>
          <w:spacing w:val="2"/>
          <w:sz w:val="22"/>
          <w:szCs w:val="22"/>
          <w:lang w:val="eo"/>
        </w:rPr>
        <w:t>sed sereniga senarmiĝo de lia furioza impeteco, antaŭ tiu patro lulanta la fileton</w:t>
      </w:r>
      <w:r>
        <w:rPr>
          <w:rFonts w:cs="Times New Roman" w:ascii="Times New Roman" w:hAnsi="Times New Roman"/>
          <w:sz w:val="22"/>
          <w:szCs w:val="22"/>
          <w:lang w:val="eo"/>
        </w:rPr>
        <w:t xml:space="preserve"> mortintan, vekis, kun dolĉeco tamen, iun specon de riproĉo. De tempo al tempo reprezentiĝis al lia memoro iuj suferoj, kiujn li iam kaŭzis al la gepatroj per sia junula ribela konduto kaj per malestimaj vortoj: al li ŝajnis, ke sur iliaj imagitaj vizaĝoj plu kuŝas tiu bedaŭranta silento de seniluzio kiun lia konduto enfiksis en ilin. Vere estis io pli ol vizaĝo de ĉagreniĝo, ankaŭ la ploro de lia patrino ŝajnis resoni en liaj oreloj.</w:t>
      </w:r>
    </w:p>
    <w:p>
      <w:pPr>
        <w:pStyle w:val="BlockText"/>
        <w:widowControl w:val="false"/>
        <w:spacing w:lineRule="exact" w:line="260"/>
        <w:ind w:left="0" w:right="0" w:firstLine="284"/>
        <w:rPr/>
      </w:pPr>
      <w:r>
        <w:rPr>
          <w:rFonts w:cs="Times New Roman" w:ascii="Times New Roman" w:hAnsi="Times New Roman"/>
          <w:sz w:val="22"/>
          <w:szCs w:val="22"/>
          <w:lang w:val="eo"/>
        </w:rPr>
        <w:t>Trapenetrita de tiaj sentoj ĝuste ĉi matene, li, sidiĝinte en sia sporta aŭto, ekstiris kun la sinteno de tiu kiu pretas esti tolera kaj respektema kaj kom</w:t>
        <w:softHyphen/>
        <w:t>pre</w:t>
      </w:r>
      <w:r>
        <w:rPr>
          <w:rFonts w:cs="Times New Roman" w:ascii="Times New Roman" w:hAnsi="Times New Roman"/>
          <w:spacing w:val="2"/>
          <w:sz w:val="22"/>
          <w:szCs w:val="22"/>
          <w:lang w:val="eo"/>
        </w:rPr>
        <w:t xml:space="preserve">nema ĉar jam ne rajtas esti alimaniera la konduto: </w:t>
      </w:r>
      <w:r>
        <w:rPr>
          <w:rFonts w:cs="Times New Roman" w:ascii="Times New Roman" w:hAnsi="Times New Roman"/>
          <w:i/>
          <w:spacing w:val="2"/>
          <w:sz w:val="22"/>
          <w:szCs w:val="22"/>
          <w:lang w:val="eo"/>
        </w:rPr>
        <w:t xml:space="preserve">“al kiu, </w:t>
      </w:r>
      <w:r>
        <w:rPr>
          <w:rFonts w:cs="Times New Roman" w:ascii="Times New Roman" w:hAnsi="Times New Roman"/>
          <w:spacing w:val="2"/>
          <w:sz w:val="22"/>
          <w:szCs w:val="22"/>
          <w:lang w:val="eo"/>
        </w:rPr>
        <w:t>li miris inter s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ŝuldi, ke mi ne ĉiam tiel pensis?”.</w:t>
      </w:r>
      <w:r>
        <w:rPr>
          <w:rFonts w:cs="Times New Roman" w:ascii="Times New Roman" w:hAnsi="Times New Roman"/>
          <w:sz w:val="22"/>
          <w:szCs w:val="22"/>
          <w:lang w:val="eo"/>
        </w:rPr>
        <w:t xml:space="preserve"> Li rapidiĝis al la tombejo kaj gapis mute, </w:t>
      </w:r>
      <w:r>
        <w:rPr>
          <w:rFonts w:cs="Times New Roman" w:ascii="Times New Roman" w:hAnsi="Times New Roman"/>
          <w:spacing w:val="2"/>
          <w:sz w:val="22"/>
          <w:szCs w:val="22"/>
          <w:lang w:val="eo"/>
        </w:rPr>
        <w:t>kvazaŭ provante trovi la ĝustajn sentojn el la kirliĝo de tiuj kiuj restis en lia</w:t>
      </w:r>
      <w:r>
        <w:rPr>
          <w:rFonts w:cs="Times New Roman" w:ascii="Times New Roman" w:hAnsi="Times New Roman"/>
          <w:sz w:val="22"/>
          <w:szCs w:val="22"/>
          <w:lang w:val="eo"/>
        </w:rPr>
        <w:t xml:space="preserve"> animo ankoraŭ senesprimaj, antaŭ la korprestaĵoj de siaj forgesitaj ka</w:t>
        <w:softHyphen/>
        <w:t xml:space="preserve">ruloj; </w:t>
      </w:r>
      <w:r>
        <w:rPr>
          <w:rFonts w:cs="Times New Roman" w:ascii="Times New Roman" w:hAnsi="Times New Roman"/>
          <w:spacing w:val="2"/>
          <w:sz w:val="22"/>
          <w:szCs w:val="22"/>
          <w:lang w:val="eo"/>
        </w:rPr>
        <w:t>metis delikate, preskaŭ timante invadi propraĵojn jam al li iom fremdajn, la</w:t>
      </w:r>
      <w:r>
        <w:rPr>
          <w:rFonts w:cs="Times New Roman" w:ascii="Times New Roman" w:hAnsi="Times New Roman"/>
          <w:sz w:val="22"/>
          <w:szCs w:val="22"/>
          <w:lang w:val="eo"/>
        </w:rPr>
        <w:t xml:space="preserve"> manojn sur la tomboŝtono kaj la fingrojn sur la ĉizelitaj polvokovritaj nomaj literoj; kaj, preskaŭ aŭtomate sed senĝene, li rekomencis surfacigi al si, por ilin </w:t>
      </w:r>
      <w:r>
        <w:rPr>
          <w:rFonts w:cs="Times New Roman" w:ascii="Times New Roman" w:hAnsi="Times New Roman"/>
          <w:spacing w:val="-2"/>
          <w:sz w:val="22"/>
          <w:szCs w:val="22"/>
          <w:lang w:val="eo"/>
        </w:rPr>
        <w:t>traplugi kaj reanalizi, la cirkonstancojn de la maldelikatecoj suferigitaj al la</w:t>
      </w:r>
      <w:r>
        <w:rPr>
          <w:rFonts w:cs="Times New Roman" w:ascii="Times New Roman" w:hAnsi="Times New Roman"/>
          <w:sz w:val="22"/>
          <w:szCs w:val="22"/>
          <w:lang w:val="eo"/>
        </w:rPr>
        <w:t xml:space="preserve"> gepatroj per siaj ribelaĵoj kaj insul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al mi li rivelas, kun la hezitoj de iu kiu miras pro tio kion estas faranta, ke mem ne plu sukcesas kovri siajn intimajn pensojn, ke la memoroj pri tiuj malafablaĵoj kaj ofendoj kaj defioj, de kelka tempo impete reflosas al lia konscio transformiĝantaj ĉiam pli en kulposenton kaj rimorson, kaj ke kiam li retrakuras la idajn farojn, kun la espero malkovri mildigojn ĉu rilate sian kulpon kaj precipe ĉu rilate la gepatrajn suferojn, ĉiam finiĝas per restado en la sama riproĉanta stato. Li pretus elspezi multe por ke la realo vere estu refarita malsama kaj kontraŭa. Li ne emas forgesi, ho ne! Prefere li volus trovi la vojon por tion forviŝi, se eblus, el la ekzisto mem. Dum li disetendas la intimajn kaŝitaĵojn de sia spirito, al mi ŝajnas, ke la komplekseco de homa psiko sorĉe fariĝas simpla kaj facile introspektebl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ĉ antaŭ iliaj cindroj, li baraktis por igi sciaj la gepatrojn pri sia intima aliiĝo ĉar li nun havas pensojn novajn kaj kontraŭajn al la tiamaj, ĉar li fine komprenas ilian amon, ilian sindediĉon. Kaj senesprime, sente sciis, ke tiaj novaj juĝoj, pri la aĉaj okazintaĵoj, en li ne plu ŝanĝiĝos. En la interna agitiĝo por ilin certigi pri tiaĵoj, li ekperceptis, ke li mem estas deziranta ke ebliĝu </w:t>
      </w:r>
      <w:r>
        <w:rPr>
          <w:rFonts w:cs="Times New Roman" w:ascii="Times New Roman" w:hAnsi="Times New Roman"/>
          <w:spacing w:val="2"/>
          <w:sz w:val="22"/>
          <w:szCs w:val="22"/>
          <w:lang w:val="eo"/>
        </w:rPr>
        <w:t>transvivo kaj ke li mem estas eĉ ĝin postulanta kaj imaganta. La apenaŭa</w:t>
      </w:r>
      <w:r>
        <w:rPr>
          <w:rFonts w:cs="Times New Roman" w:ascii="Times New Roman" w:hAnsi="Times New Roman"/>
          <w:spacing w:val="4"/>
          <w:sz w:val="22"/>
          <w:szCs w:val="22"/>
          <w:lang w:val="eo"/>
        </w:rPr>
        <w:t xml:space="preserve"> percepto, ke se la gepatroj n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daŭrigus pluekzisti nun ili nenion suferus kaj do ankaŭ la rememoro pri la malfe</w:t>
      </w:r>
      <w:r>
        <w:rPr>
          <w:rFonts w:cs="Times New Roman" w:ascii="Times New Roman" w:hAnsi="Times New Roman"/>
          <w:sz w:val="22"/>
          <w:szCs w:val="22"/>
          <w:lang w:val="eo"/>
        </w:rPr>
        <w:t>liĉoj truditaj de ilia filo ne kapablus revivigi suferon al kiu ajn, ĉio tio lin ne kontentigis, male lin tedis, kaj instinkte li ĝin repuŝis kvazaŭ perdon de io valora kaj tute propra ĉar nun al li ŝajnis, ke la transvivo estus necesa por igi vere riparantaj la riparajn gestojn kaj la pardonpetojn kun la pardondono, kaj eblaj la renoviĝon kun spiritrefariĝo. Kaj al la reala konsisto de la homa ekzisto plej kon</w:t>
      </w:r>
      <w:r>
        <w:rPr>
          <w:rFonts w:cs="Times New Roman" w:ascii="Times New Roman" w:hAnsi="Times New Roman"/>
          <w:spacing w:val="2"/>
          <w:sz w:val="22"/>
          <w:szCs w:val="22"/>
          <w:lang w:val="eo"/>
        </w:rPr>
        <w:t>venas, ke transvivo vere estiĝu kaj manifestiĝu; se ĉio dependus de li, li tiu</w:t>
      </w:r>
      <w:r>
        <w:rPr>
          <w:rFonts w:cs="Times New Roman" w:ascii="Times New Roman" w:hAnsi="Times New Roman"/>
          <w:sz w:val="22"/>
          <w:szCs w:val="22"/>
          <w:lang w:val="eo"/>
        </w:rPr>
        <w:t xml:space="preserve">sence disponintus la aferojn. </w:t>
      </w:r>
      <w:r>
        <w:rPr>
          <w:rFonts w:cs="Times New Roman" w:ascii="Times New Roman" w:hAnsi="Times New Roman"/>
          <w:i/>
          <w:sz w:val="22"/>
          <w:szCs w:val="22"/>
          <w:lang w:val="eo"/>
        </w:rPr>
        <w:t>Kaj se la aferoj ne tiel disvolviĝas, signifas, ke io logika mankas kaj ke daŭrigas okazi ofendoj al la homa digno,</w:t>
      </w:r>
      <w:r>
        <w:rPr>
          <w:rFonts w:cs="Times New Roman" w:ascii="Times New Roman" w:hAnsi="Times New Roman"/>
          <w:sz w:val="22"/>
          <w:szCs w:val="22"/>
          <w:lang w:val="eo"/>
        </w:rPr>
        <w:t xml:space="preserve"> li kun retenema emfazo konklud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pluse, li ripetas plurfoje la saman koncepton, kvazaŭ allogata de senvualiga slogano. En </w:t>
      </w:r>
      <w:r>
        <w:rPr>
          <w:rFonts w:cs="Times New Roman" w:ascii="Times New Roman" w:hAnsi="Times New Roman"/>
          <w:spacing w:val="-2"/>
          <w:sz w:val="22"/>
          <w:szCs w:val="22"/>
          <w:lang w:val="eo"/>
        </w:rPr>
        <w:t>lin, foje pli ateismeman, foje pli indiferenteman pri supera estaĵo, ĉiukaze</w:t>
      </w:r>
      <w:r>
        <w:rPr>
          <w:rFonts w:cs="Times New Roman" w:ascii="Times New Roman" w:hAnsi="Times New Roman"/>
          <w:sz w:val="22"/>
          <w:szCs w:val="22"/>
          <w:lang w:val="eo"/>
        </w:rPr>
        <w:t xml:space="preserve"> ĉiam agacanta, de kelke da tempo enŝteliĝis, ke estus juste, ke ĝi ekzistu por ke estiĝu la </w:t>
      </w:r>
      <w:r>
        <w:rPr>
          <w:rFonts w:cs="Times New Roman" w:ascii="Times New Roman" w:hAnsi="Times New Roman"/>
          <w:spacing w:val="-4"/>
          <w:sz w:val="22"/>
          <w:szCs w:val="22"/>
          <w:lang w:val="eo"/>
        </w:rPr>
        <w:t xml:space="preserve">pardonpeto kun pardoniĝo kaj la rekonstruo de la vero kaj la interkomunikado </w:t>
      </w:r>
      <w:r>
        <w:rPr>
          <w:rFonts w:cs="Times New Roman" w:ascii="Times New Roman" w:hAnsi="Times New Roman"/>
          <w:sz w:val="22"/>
          <w:szCs w:val="22"/>
          <w:lang w:val="eo"/>
        </w:rPr>
        <w:t xml:space="preserve">kun tiu parto el li kiu jam estas trans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rome la deziro, ke tiu estaĵo ĉeestu, tiam, antaŭ la gepatraj korprestaĵoj, en li kolizie kunloĝis kun ekkolero kontraŭ iu inkognito kiu permesus al si sin konigi ekzistanta kaj neekzistanta aŭ ĉeesta kaj malĉeesta, tiel ke malfortiĝas la helpo por ke la konsola renkontiĝo kun la ofenditaj karuloj okazu almenaŭ je la sama spirita intenso laŭ kiu ĝi estis ĝuita kaj suferita en tiu ĉi vivo. Emo </w:t>
      </w:r>
      <w:r>
        <w:rPr>
          <w:rFonts w:cs="Times New Roman" w:ascii="Times New Roman" w:hAnsi="Times New Roman"/>
          <w:spacing w:val="-4"/>
          <w:sz w:val="22"/>
          <w:szCs w:val="22"/>
          <w:lang w:val="eo"/>
        </w:rPr>
        <w:t>kaj desaponto al sama ebla estaĵo glitiĝis unu sur la alian kaj kuŝis kune, sed li</w:t>
      </w:r>
      <w:r>
        <w:rPr>
          <w:rFonts w:cs="Times New Roman" w:ascii="Times New Roman" w:hAnsi="Times New Roman"/>
          <w:spacing w:val="-2"/>
          <w:sz w:val="22"/>
          <w:szCs w:val="22"/>
          <w:lang w:val="eo"/>
        </w:rPr>
        <w:t xml:space="preserve"> ne eĉ ĝeniĝis</w:t>
      </w:r>
      <w:r>
        <w:rPr>
          <w:rFonts w:cs="Times New Roman" w:ascii="Times New Roman" w:hAnsi="Times New Roman"/>
          <w:sz w:val="22"/>
          <w:szCs w:val="22"/>
          <w:lang w:val="eo"/>
        </w:rPr>
        <w:t xml:space="preserve"> pro la pikilo de la kontraŭdiro samtempe evidentiĝanta, male li lule plezuriĝis en la nova animstato kaj sentis vagan altiron al preĝo; kaj eble preĝis, aŭ deziris, ke ie, plejbele ĉi-tie, elstariĝu kaj imponu iu preĝebla. Abrupte tia animstato ŝajnis al li </w:t>
      </w:r>
      <w:r>
        <w:rPr>
          <w:rFonts w:cs="Times New Roman" w:ascii="Times New Roman" w:hAnsi="Times New Roman"/>
          <w:spacing w:val="-4"/>
          <w:sz w:val="22"/>
          <w:szCs w:val="22"/>
          <w:lang w:val="eo"/>
        </w:rPr>
        <w:t>pruvo de la okazanta repaciĝo kun la gepatroj, kiuj nenion pli povis deziri ol</w:t>
      </w:r>
      <w:r>
        <w:rPr>
          <w:rFonts w:cs="Times New Roman" w:ascii="Times New Roman" w:hAnsi="Times New Roman"/>
          <w:sz w:val="22"/>
          <w:szCs w:val="22"/>
          <w:lang w:val="eo"/>
        </w:rPr>
        <w:t xml:space="preserve"> sciiĝi, kaj gaji, pri tiu elŝanĝo en la menso de ilia fil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npripense, ĉe la tombo li denove reordigis la florojn ĵus tiucele aĉetitaj, kaj ekpaŝis serene kaj sensufere kvazaŭ li efektive estus kontaktinta kaj klariginta </w:t>
      </w:r>
      <w:r>
        <w:rPr>
          <w:rFonts w:cs="Times New Roman" w:ascii="Times New Roman" w:hAnsi="Times New Roman"/>
          <w:spacing w:val="-2"/>
          <w:sz w:val="22"/>
          <w:szCs w:val="22"/>
          <w:lang w:val="eo"/>
        </w:rPr>
        <w:t>kaj kontentige espriminta la novajn sentojn, kaj estus komprenita kaj indulgita</w:t>
      </w:r>
      <w:r>
        <w:rPr>
          <w:rFonts w:cs="Times New Roman" w:ascii="Times New Roman" w:hAnsi="Times New Roman"/>
          <w:sz w:val="22"/>
          <w:szCs w:val="22"/>
          <w:lang w:val="eo"/>
        </w:rPr>
        <w:t xml:space="preserve"> kaj certigita, ke kun ili ĉio estas renovigita kaj similigita al la infaneca senkontrasta </w:t>
      </w:r>
      <w:r>
        <w:rPr>
          <w:rFonts w:cs="Times New Roman" w:ascii="Times New Roman" w:hAnsi="Times New Roman"/>
          <w:spacing w:val="-2"/>
          <w:sz w:val="22"/>
          <w:szCs w:val="22"/>
          <w:lang w:val="eo"/>
        </w:rPr>
        <w:t>kaj plenfidema tempo. Laŭmomente al li ekmagiiĝis al belo esti atendata de ili</w:t>
      </w:r>
      <w:r>
        <w:rPr>
          <w:rFonts w:cs="Times New Roman" w:ascii="Times New Roman" w:hAnsi="Times New Roman"/>
          <w:sz w:val="22"/>
          <w:szCs w:val="22"/>
          <w:lang w:val="eo"/>
        </w:rPr>
        <w:t xml:space="preserve"> por reciproka totala kompreniĝo kaj amo fine senrezerva.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ŭ la revenvojo en lia animo daŭrigis sinsekvi, milde kaj glatiĝe, la samaj</w:t>
      </w:r>
      <w:r>
        <w:rPr>
          <w:rFonts w:cs="Times New Roman" w:ascii="Times New Roman" w:hAnsi="Times New Roman"/>
          <w:sz w:val="22"/>
          <w:szCs w:val="22"/>
          <w:lang w:val="eo"/>
        </w:rPr>
        <w:t xml:space="preserve"> sentoj, eĉ, plezuriĝante pri ili, li emis treniĝi en ili kaj ilin senteble reviziti kaj reanalizi kaj rerakonti al si. </w:t>
      </w:r>
      <w:r>
        <w:rPr>
          <w:rFonts w:cs="Times New Roman" w:ascii="Times New Roman" w:hAnsi="Times New Roman"/>
          <w:spacing w:val="2"/>
          <w:sz w:val="22"/>
          <w:szCs w:val="22"/>
          <w:lang w:val="eo"/>
        </w:rPr>
        <w:t>Li eĉ dubis pri la fundateco de sia agnostikismo.</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w:t>
      </w:r>
      <w:r>
        <w:rPr>
          <w:rFonts w:cs="Times New Roman" w:ascii="Times New Roman" w:hAnsi="Times New Roman"/>
          <w:i/>
          <w:spacing w:val="2"/>
          <w:sz w:val="22"/>
          <w:szCs w:val="22"/>
          <w:lang w:val="eo"/>
        </w:rPr>
        <w:t>Ĉu mi estas agnostika pro</w:t>
      </w:r>
      <w:r>
        <w:rPr>
          <w:rFonts w:cs="Times New Roman" w:ascii="Times New Roman" w:hAnsi="Times New Roman"/>
          <w:i/>
          <w:sz w:val="22"/>
          <w:szCs w:val="22"/>
          <w:lang w:val="eo"/>
        </w:rPr>
        <w:t xml:space="preserve"> manko de klaraj signoj rajtigantaj la dikredon aŭ pro miaj parado kaj komforto esti agnostika? </w:t>
      </w:r>
    </w:p>
    <w:p>
      <w:pPr>
        <w:pStyle w:val="BlockText"/>
        <w:spacing w:lineRule="exact" w:line="260"/>
        <w:ind w:left="0" w:right="0" w:firstLine="284"/>
        <w:rPr/>
      </w:pPr>
      <w:r>
        <w:rPr>
          <w:rFonts w:cs="Times New Roman" w:ascii="Times New Roman" w:hAnsi="Times New Roman"/>
          <w:i/>
          <w:spacing w:val="-4"/>
          <w:sz w:val="22"/>
          <w:szCs w:val="22"/>
          <w:lang w:val="eo"/>
        </w:rPr>
        <w:t>“</w:t>
      </w:r>
      <w:r>
        <w:rPr>
          <w:rFonts w:cs="Times New Roman" w:ascii="Times New Roman" w:hAnsi="Times New Roman"/>
          <w:i/>
          <w:spacing w:val="-4"/>
          <w:sz w:val="22"/>
          <w:szCs w:val="22"/>
          <w:lang w:val="eo"/>
        </w:rPr>
        <w:t>Ĉu kontentiĝa elekto mia aŭ konkludo de logika kaj senemocia</w:t>
      </w:r>
      <w:r>
        <w:rPr>
          <w:rFonts w:cs="Times New Roman" w:ascii="Times New Roman" w:hAnsi="Times New Roman"/>
          <w:i/>
          <w:sz w:val="22"/>
          <w:szCs w:val="22"/>
          <w:lang w:val="eo"/>
        </w:rPr>
        <w:t xml:space="preserve"> rezonado?… Mi devas tion analizi kviete kaj sentrompiĝe”. </w:t>
      </w:r>
    </w:p>
    <w:p>
      <w:pPr>
        <w:pStyle w:val="BlockText"/>
        <w:widowControl w:val="false"/>
        <w:spacing w:lineRule="exact" w:line="260"/>
        <w:ind w:left="0" w:right="0" w:firstLine="284"/>
        <w:rPr/>
      </w:pPr>
      <w:r>
        <w:rPr>
          <w:rFonts w:cs="Times New Roman" w:ascii="Times New Roman" w:hAnsi="Times New Roman"/>
          <w:spacing w:val="-4"/>
          <w:sz w:val="22"/>
          <w:szCs w:val="22"/>
          <w:lang w:val="eo"/>
        </w:rPr>
        <w:t>Malhaste ni alproksimiĝas al lia aŭto, kiun li estis parkanta flanke de la eta</w:t>
      </w:r>
      <w:r>
        <w:rPr>
          <w:rFonts w:cs="Times New Roman" w:ascii="Times New Roman" w:hAnsi="Times New Roman"/>
          <w:sz w:val="22"/>
          <w:szCs w:val="22"/>
          <w:lang w:val="eo"/>
        </w:rPr>
        <w:t xml:space="preserve"> ĝardeno ĉirkaŭanta nian ducenttridekloĝejan kunposedaĵon, kiam li min vidis kaj </w:t>
      </w:r>
      <w:r>
        <w:rPr>
          <w:rFonts w:cs="Times New Roman" w:ascii="Times New Roman" w:hAnsi="Times New Roman"/>
          <w:spacing w:val="-4"/>
          <w:sz w:val="22"/>
          <w:szCs w:val="22"/>
          <w:lang w:val="eo"/>
        </w:rPr>
        <w:t>aŭdis mian nekutiman saluton kaj lasis eliri el siaj lipoj reagon serĉantan kon</w:t>
      </w:r>
      <w:r>
        <w:rPr>
          <w:rFonts w:cs="Times New Roman" w:ascii="Times New Roman" w:hAnsi="Times New Roman"/>
          <w:sz w:val="22"/>
          <w:szCs w:val="22"/>
          <w:lang w:val="eo"/>
        </w:rPr>
        <w:t>ver</w:t>
      </w:r>
      <w:r>
        <w:rPr>
          <w:rFonts w:cs="Times New Roman" w:ascii="Times New Roman" w:hAnsi="Times New Roman"/>
          <w:spacing w:val="-4"/>
          <w:sz w:val="22"/>
          <w:szCs w:val="22"/>
          <w:lang w:val="eo"/>
        </w:rPr>
        <w:t>sacion. Konversacio kiu ekis per la responda esprimo, kiu, eble por</w:t>
      </w:r>
      <w:r>
        <w:rPr>
          <w:rFonts w:cs="Times New Roman" w:ascii="Times New Roman" w:hAnsi="Times New Roman"/>
          <w:sz w:val="22"/>
          <w:szCs w:val="22"/>
          <w:lang w:val="eo"/>
        </w:rPr>
        <w:t xml:space="preserve"> reesplori kaj plicertiĝi, en propra eno kaj fiksi definitive la nerifuzindajn malpraviĝojn de tiu ĉi tago, milde trudiĝis al li min ekvidanta: </w:t>
      </w:r>
      <w:r>
        <w:rPr>
          <w:rFonts w:cs="Times New Roman" w:ascii="Times New Roman" w:hAnsi="Times New Roman"/>
          <w:i/>
          <w:sz w:val="22"/>
          <w:szCs w:val="22"/>
          <w:lang w:val="eo"/>
        </w:rPr>
        <w:t xml:space="preserve">“mi tute eleraris!”.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i, fine, kunpremis mian manon pardonpetante kaj, eble, mirigita pro la konfido kaj pli multe pro siaj novaj pensoj. Liaj lastaj vortoj monologis: </w:t>
      </w:r>
      <w:r>
        <w:rPr>
          <w:rFonts w:cs="Times New Roman" w:ascii="Times New Roman" w:hAnsi="Times New Roman"/>
          <w:i/>
          <w:sz w:val="22"/>
          <w:szCs w:val="22"/>
          <w:lang w:val="eo"/>
        </w:rPr>
        <w:t>“Mi nun bezonas kondukilon. Ĉu vi...”</w:t>
      </w:r>
      <w:r>
        <w:rPr>
          <w:rFonts w:cs="Times New Roman" w:ascii="Times New Roman" w:hAnsi="Times New Roman"/>
          <w:sz w:val="22"/>
          <w:szCs w:val="22"/>
          <w:lang w:val="eo"/>
        </w:rPr>
        <w:t xml:space="preserve">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Tamen inter tiuj bonetosoj kaj animekzaltiĝoj, se plu resti en la familiaj kaj eksterhejmaj rilatoj, ne ĉio dancis survelure. Inter la preskaŭ dumilo da lernantoj pasintaj sub miaj instruistaj okuloj kaj tra mia lerneja registro, kaj kiujn mi certe influis, multaj jam eniris la vivon, profesiiste aŭ manlaboriste. Moviĝante tra la urbo kaj promenante trastrate aŭ en urbaj busoj, ofte mi estis frapata de tujaj salutoj kaj sinprezentadoj, ĉiam plaĉaj kaj ĝueblaj, de gejunuloj, </w:t>
      </w:r>
      <w:r>
        <w:rPr>
          <w:rFonts w:cs="Times New Roman" w:ascii="Times New Roman" w:hAnsi="Times New Roman"/>
          <w:spacing w:val="2"/>
          <w:sz w:val="22"/>
          <w:szCs w:val="22"/>
          <w:lang w:val="eo"/>
        </w:rPr>
        <w:t>kiujn mi rare unuavide rekonas sed ĉiam trovas ekvekiĝantaj el la memoraj</w:t>
      </w:r>
      <w:r>
        <w:rPr>
          <w:rFonts w:cs="Times New Roman" w:ascii="Times New Roman" w:hAnsi="Times New Roman"/>
          <w:sz w:val="22"/>
          <w:szCs w:val="22"/>
          <w:lang w:val="eo"/>
        </w:rPr>
        <w:t xml:space="preserve"> angul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Plifacilas rekoni la alportintojn de missorto aŭ kaŭzintojn de sufero, bubojn</w:t>
      </w:r>
      <w:r>
        <w:rPr>
          <w:rFonts w:cs="Times New Roman" w:ascii="Times New Roman" w:hAnsi="Times New Roman"/>
          <w:sz w:val="22"/>
          <w:szCs w:val="22"/>
          <w:lang w:val="eo"/>
        </w:rPr>
        <w:t xml:space="preserve"> kaj defiintojn de la lerneja disciplino. En la unuaj tempoj de profesorado mi devis alfronti adoleskanton riproĉeblan pro anarĥiemo kaj defio al mi ĝis plurfoje sputi sur mian vizaĝon: ju pli abundis mia afableco al li des pli gaskonis lia absoluta kontraŭdisciplina memdispono kun insultoj, kiujn liaj kunuloj akceptis kaj admiris nur kiel amuzajn strangaĵojn kaj originalaĵojn. Por eviti esti taksata instruisto-edukanto malkapabla ĉe la profesoraro ankoraŭ ne fidoinklina je mi, tiom pli, ke tiu lernanto ĝuis tre konfidencajn rilatojn kun kelkaj el ili, mi senprudente ne raportis pri la afero en la monata konsilio. Miaj edukistaj dotoj suferis, ĉe mi kaj eble ĉe la lernantaro, malpliiĝon de konsidero, apenaŭ evitante protokolajn mallaŭdojn dum pedagogiaj konsiliĝoj. Nun, en mia ĝue</w:t>
        <w:softHyphen/>
        <w:t>bla pensiulstato, alvenas la nova, ke ĝuste tiu junulo pereis en aŭta akciden</w:t>
        <w:softHyphen/>
        <w:t xml:space="preserve">to, speciala akcidento: post pafado kontraŭ postkurantaj policanoj, li perdis stirkontrolon kaj finiĝis kun </w:t>
      </w:r>
      <w:r>
        <w:rPr>
          <w:rFonts w:cs="Times New Roman" w:ascii="Times New Roman" w:hAnsi="Times New Roman"/>
          <w:spacing w:val="-2"/>
          <w:sz w:val="22"/>
          <w:szCs w:val="22"/>
          <w:lang w:val="eo"/>
        </w:rPr>
        <w:t>aŭtomobilo kontraŭ fatala arbo. Postfunebre, liaj eks</w:t>
        <w:softHyphen/>
        <w:t>kunuloj kaj miaj ekslernan</w:t>
      </w:r>
      <w:r>
        <w:rPr>
          <w:rFonts w:cs="Times New Roman" w:ascii="Times New Roman" w:hAnsi="Times New Roman"/>
          <w:sz w:val="22"/>
          <w:szCs w:val="22"/>
          <w:lang w:val="eo"/>
        </w:rPr>
        <w:t xml:space="preserve">toj </w:t>
      </w:r>
      <w:r>
        <w:rPr>
          <w:rFonts w:cs="Times New Roman" w:ascii="Times New Roman" w:hAnsi="Times New Roman"/>
          <w:spacing w:val="-4"/>
          <w:sz w:val="22"/>
          <w:szCs w:val="22"/>
          <w:lang w:val="eo"/>
        </w:rPr>
        <w:t xml:space="preserve">memorigis, kompateme kaj jam senadmire, la </w:t>
      </w:r>
      <w:r>
        <w:rPr>
          <w:rFonts w:cs="Times New Roman" w:ascii="Times New Roman" w:hAnsi="Times New Roman"/>
          <w:i/>
          <w:spacing w:val="-4"/>
          <w:sz w:val="22"/>
          <w:szCs w:val="22"/>
          <w:lang w:val="eo"/>
        </w:rPr>
        <w:t>bubaĵojn, foje aplaŭditajn de la</w:t>
      </w:r>
      <w:r>
        <w:rPr>
          <w:rFonts w:cs="Times New Roman" w:ascii="Times New Roman" w:hAnsi="Times New Roman"/>
          <w:i/>
          <w:sz w:val="22"/>
          <w:szCs w:val="22"/>
          <w:lang w:val="eo"/>
        </w:rPr>
        <w:t xml:space="preserve"> klaso,</w:t>
      </w:r>
      <w:r>
        <w:rPr>
          <w:rFonts w:cs="Times New Roman" w:ascii="Times New Roman" w:hAnsi="Times New Roman"/>
          <w:sz w:val="22"/>
          <w:szCs w:val="22"/>
          <w:lang w:val="eo"/>
        </w:rPr>
        <w:t xml:space="preserve"> kiuj poste, eĉ dum univeristato, fariĝis malsocialaĵoj kaj krimoj. </w:t>
      </w:r>
    </w:p>
    <w:p>
      <w:pPr>
        <w:pStyle w:val="BlockText"/>
        <w:widowControl w:val="false"/>
        <w:spacing w:lineRule="exact" w:line="260"/>
        <w:ind w:left="0" w:right="0" w:firstLine="284"/>
        <w:rPr/>
      </w:pPr>
      <w:r>
        <w:rPr>
          <w:rFonts w:cs="Times New Roman" w:ascii="Times New Roman" w:hAnsi="Times New Roman"/>
          <w:sz w:val="22"/>
          <w:szCs w:val="22"/>
          <w:lang w:val="eo"/>
        </w:rPr>
        <w:t>Ĉiam penige al mi riceviĝis la devo pardoni tiun homon, kies nomo jam levis en mi tujan deziron ĝin forgesi. Nun la kompato miksiĝas kun sentoj de revanĉo dum la pardondevo, se mi ne tuj ne hororas, kun eksentoj de nemalplaĉo pro lia mizera sorto. Kia hororo, en posta memekzameno, sufere peni por detrui ne sus</w:t>
      </w:r>
      <w:r>
        <w:rPr>
          <w:rFonts w:cs="Times New Roman" w:ascii="Times New Roman" w:hAnsi="Times New Roman"/>
          <w:spacing w:val="-2"/>
          <w:sz w:val="22"/>
          <w:szCs w:val="22"/>
          <w:lang w:val="eo"/>
        </w:rPr>
        <w:t>pektitan venĝemon kiun mi kredis por ĉiam malaperinta. La plena konsonanco</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kun kristanismo grincas por senŝanceliĝe harmonii kun mia animo. Bonŝance</w:t>
      </w:r>
      <w:r>
        <w:rPr>
          <w:rFonts w:cs="Times New Roman" w:ascii="Times New Roman" w:hAnsi="Times New Roman"/>
          <w:sz w:val="22"/>
          <w:szCs w:val="22"/>
          <w:lang w:val="eo"/>
        </w:rPr>
        <w:t xml:space="preserve"> ĝuste tiu vola - kaj, do, nespontana - konsonanco estas la esenco kaj dignofonto mem de la kristana morala konduto.</w:t>
      </w:r>
    </w:p>
    <w:p>
      <w:pPr>
        <w:pStyle w:val="BlockText"/>
        <w:widowControl w:val="false"/>
        <w:spacing w:lineRule="exact" w:line="260"/>
        <w:ind w:left="0" w:right="0" w:firstLine="284"/>
        <w:rPr/>
      </w:pPr>
      <w:r>
        <w:rPr>
          <w:rFonts w:cs="Times New Roman" w:ascii="Times New Roman" w:hAnsi="Times New Roman"/>
          <w:sz w:val="22"/>
          <w:szCs w:val="22"/>
          <w:lang w:val="eo"/>
        </w:rPr>
        <w:t>Ankaŭ drogo kontribuis per siaj humiligataj viktimoj krizigi mian juĝo-</w:t>
      </w:r>
      <w:r>
        <w:rPr>
          <w:rFonts w:cs="Times New Roman" w:ascii="Times New Roman" w:hAnsi="Times New Roman"/>
          <w:spacing w:val="-4"/>
          <w:sz w:val="22"/>
          <w:szCs w:val="22"/>
          <w:lang w:val="eo"/>
        </w:rPr>
        <w:t>bilancon pri mia pasinta edukada influo. Verŝajne kelkajn gejunulojn, iam</w:t>
      </w:r>
      <w:r>
        <w:rPr>
          <w:rFonts w:cs="Times New Roman" w:ascii="Times New Roman" w:hAnsi="Times New Roman"/>
          <w:spacing w:val="2"/>
          <w:sz w:val="22"/>
          <w:szCs w:val="22"/>
          <w:lang w:val="eo"/>
        </w:rPr>
        <w:t xml:space="preserve"> </w:t>
      </w:r>
      <w:r>
        <w:rPr>
          <w:rFonts w:cs="Times New Roman" w:ascii="Times New Roman" w:hAnsi="Times New Roman"/>
          <w:spacing w:val="-2"/>
          <w:sz w:val="22"/>
          <w:szCs w:val="22"/>
          <w:lang w:val="eo"/>
        </w:rPr>
        <w:t xml:space="preserve">miajn </w:t>
      </w:r>
      <w:r>
        <w:rPr>
          <w:rFonts w:cs="Times New Roman" w:ascii="Times New Roman" w:hAnsi="Times New Roman"/>
          <w:spacing w:val="2"/>
          <w:sz w:val="22"/>
          <w:szCs w:val="22"/>
          <w:lang w:val="eo"/>
        </w:rPr>
        <w:t>lernantojn, mi sukcesis malproksimigi el ekuzo de malutilaj drogoj kvankam</w:t>
      </w:r>
      <w:r>
        <w:rPr>
          <w:rFonts w:cs="Times New Roman" w:ascii="Times New Roman" w:hAnsi="Times New Roman"/>
          <w:spacing w:val="-2"/>
          <w:sz w:val="22"/>
          <w:szCs w:val="22"/>
          <w:lang w:val="eo"/>
        </w:rPr>
        <w:t xml:space="preserve"> </w:t>
      </w:r>
      <w:r>
        <w:rPr>
          <w:rFonts w:cs="Times New Roman" w:ascii="Times New Roman" w:hAnsi="Times New Roman"/>
          <w:spacing w:val="-4"/>
          <w:sz w:val="22"/>
          <w:szCs w:val="22"/>
          <w:lang w:val="eo"/>
        </w:rPr>
        <w:t>svarmis propagando favoranta leĝproponon pri la libera merkato de drogoj.</w:t>
      </w:r>
      <w:r>
        <w:rPr>
          <w:rFonts w:cs="Times New Roman" w:ascii="Times New Roman" w:hAnsi="Times New Roman"/>
          <w:sz w:val="22"/>
          <w:szCs w:val="22"/>
          <w:lang w:val="eo"/>
        </w:rPr>
        <w:t xml:space="preserve"> Verŝajne, ĉar la postlernejaj kontaktoj kun ili estis nur iom pli ol okazaj. Almenaŭ du fojojn mi perdis la partion, en rekta lukto kun ilia sindetruo, kun narkotaĵemuloj. Pri la unua, kiu estis trovita, jam kadavra, en aŭtomobilo kun la droginjektilo en braka vejno; pri la dua drogkonsumisto, krom pli ol okaza drogŝakrista, kiun mi plurfoje vizitis ĉe hospitalo por infektitoj kie li larve pasigadis siajn lastajn tagojn de aidosulo postvivanta. Finfine li faris je mi sian unikan helpanton sur kies manojn ŝprucigis larmojn.</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Preskaŭ najbaranta kun mia domo funkcias kooperativo por la rekupero d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drogodependuloj sentoksiĝantaj, kiuj foje vidiĝas laŭstrate porkomisie aŭ por</w:t>
      </w:r>
      <w:r>
        <w:rPr>
          <w:rFonts w:cs="Times New Roman" w:ascii="Times New Roman" w:hAnsi="Times New Roman"/>
          <w:sz w:val="22"/>
          <w:szCs w:val="22"/>
          <w:lang w:val="eo"/>
        </w:rPr>
        <w:t>pruve de korekta sinregado inter la toksikdrogŝakrantoj. Kia surprizo esti salutata de mia jama lernanto el grupeto de tri-kvar gejunuloj ĉe la sojlo de tiu strukturo.</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Pere de li, jam liberiĝinta je la </w:t>
      </w:r>
      <w:r>
        <w:rPr>
          <w:rFonts w:cs="Times New Roman" w:ascii="Times New Roman" w:hAnsi="Times New Roman"/>
          <w:i/>
          <w:spacing w:val="2"/>
          <w:sz w:val="22"/>
          <w:szCs w:val="22"/>
          <w:lang w:val="eo"/>
        </w:rPr>
        <w:t>simio</w:t>
      </w:r>
      <w:r>
        <w:rPr>
          <w:rFonts w:cs="Times New Roman" w:ascii="Times New Roman" w:hAnsi="Times New Roman"/>
          <w:spacing w:val="2"/>
          <w:sz w:val="22"/>
          <w:szCs w:val="22"/>
          <w:lang w:val="eo"/>
        </w:rPr>
        <w:t xml:space="preserve"> kaj nun dungite okupita en la strukturo</w:t>
      </w:r>
      <w:r>
        <w:rPr>
          <w:rFonts w:cs="Times New Roman" w:ascii="Times New Roman" w:hAnsi="Times New Roman"/>
          <w:sz w:val="22"/>
          <w:szCs w:val="22"/>
          <w:lang w:val="eo"/>
        </w:rPr>
        <w:t xml:space="preserve"> kiel kondukanto de eta komunumo de provantoj libervole sin liberigi el la detrua </w:t>
      </w:r>
      <w:r>
        <w:rPr>
          <w:rFonts w:cs="Times New Roman" w:ascii="Times New Roman" w:hAnsi="Times New Roman"/>
          <w:spacing w:val="-2"/>
          <w:sz w:val="22"/>
          <w:szCs w:val="22"/>
          <w:lang w:val="eo"/>
        </w:rPr>
        <w:t>sklaveco, mi ekiris volontule deĵori flanke de oficialaj stabilaj psik-profesiuloj.</w:t>
      </w:r>
      <w:r>
        <w:rPr>
          <w:rFonts w:cs="Times New Roman" w:ascii="Times New Roman" w:hAnsi="Times New Roman"/>
          <w:sz w:val="22"/>
          <w:szCs w:val="22"/>
          <w:lang w:val="eo"/>
        </w:rPr>
        <w:t xml:space="preserve"> Kaj tiel instaliĝis en mia animo alia fonto de ĝojo kaj tristo: restado inter tiaj gastoj, gejunuloj kaj foje pli ol kvardekjaruloj, el kiuj iuj rezistantaj por venki definitive, aliaj, post refalo en droguzado, rekuperrekomencantoj aŭ malaperontoj en obskura destino!</w:t>
      </w:r>
    </w:p>
    <w:p>
      <w:pPr>
        <w:pStyle w:val="Normal"/>
        <w:spacing w:lineRule="exact" w:line="260"/>
        <w:ind w:firstLine="284"/>
        <w:jc w:val="both"/>
        <w:rPr/>
      </w:pPr>
      <w:r>
        <w:rPr>
          <w:spacing w:val="-2"/>
          <w:sz w:val="22"/>
          <w:szCs w:val="22"/>
          <w:lang w:val="eo"/>
        </w:rPr>
        <w:t>Se prikonsideri profunde, tiuj doloroj devus fali, sur edukanton, kiel la</w:t>
      </w:r>
      <w:r>
        <w:rPr>
          <w:spacing w:val="2"/>
          <w:sz w:val="22"/>
          <w:szCs w:val="22"/>
          <w:lang w:val="eo"/>
        </w:rPr>
        <w:t xml:space="preserve"> plej</w:t>
      </w:r>
      <w:r>
        <w:rPr>
          <w:sz w:val="22"/>
          <w:szCs w:val="22"/>
          <w:lang w:val="eo"/>
        </w:rPr>
        <w:t xml:space="preserve"> </w:t>
      </w:r>
      <w:r>
        <w:rPr>
          <w:spacing w:val="2"/>
          <w:sz w:val="22"/>
          <w:szCs w:val="22"/>
          <w:lang w:val="eo"/>
        </w:rPr>
        <w:t>korelŝiraj de la tuta vivo, necesigantaj pridemandi ĉu la kaŭzo originas el e</w:t>
      </w:r>
      <w:r>
        <w:rPr>
          <w:sz w:val="22"/>
          <w:szCs w:val="22"/>
          <w:lang w:val="eo"/>
        </w:rPr>
        <w:t>dukaj eraroj aŭ nur el la libera decido de misfortuloj kaj ĉu eblas krei helpajn rimedojn. Puŝite de tiuj urĝoj mi provis, kvankam kun modesta sukceso, eliri</w:t>
      </w:r>
      <w:r>
        <w:rPr>
          <w:spacing w:val="2"/>
          <w:sz w:val="22"/>
          <w:szCs w:val="22"/>
          <w:lang w:val="eo"/>
        </w:rPr>
        <w:t>gi iujn samdevenajn pensiulojn el la “sankta principo de senengaĝiteco” kaj</w:t>
      </w:r>
      <w:r>
        <w:rPr>
          <w:sz w:val="22"/>
          <w:szCs w:val="22"/>
          <w:lang w:val="eo"/>
        </w:rPr>
        <w:t xml:space="preserve"> engaĝigi en </w:t>
      </w:r>
      <w:r>
        <w:rPr>
          <w:spacing w:val="-2"/>
          <w:sz w:val="22"/>
          <w:szCs w:val="22"/>
          <w:lang w:val="eo"/>
        </w:rPr>
        <w:t>tia volontula asistado: nur tri homoj akceptis mian instigon kaj nun volontule kunla</w:t>
      </w:r>
      <w:r>
        <w:rPr>
          <w:sz w:val="22"/>
          <w:szCs w:val="22"/>
          <w:lang w:val="eo"/>
        </w:rPr>
        <w:t>boras laŭ sia profesia kompetento.</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Se retrovagige pliatente diagnozi miajn lernantojn, </w:t>
      </w:r>
      <w:r>
        <w:rPr>
          <w:rFonts w:cs="Times New Roman" w:ascii="Times New Roman" w:hAnsi="Times New Roman"/>
          <w:i/>
          <w:spacing w:val="2"/>
          <w:sz w:val="22"/>
          <w:szCs w:val="22"/>
          <w:lang w:val="eo"/>
        </w:rPr>
        <w:t>falintajn</w:t>
      </w:r>
      <w:r>
        <w:rPr>
          <w:rFonts w:cs="Times New Roman" w:ascii="Times New Roman" w:hAnsi="Times New Roman"/>
          <w:spacing w:val="2"/>
          <w:sz w:val="22"/>
          <w:szCs w:val="22"/>
          <w:lang w:val="eo"/>
        </w:rPr>
        <w:t>, en ilia pa</w:t>
      </w:r>
      <w:r>
        <w:rPr>
          <w:rFonts w:cs="Times New Roman" w:ascii="Times New Roman" w:hAnsi="Times New Roman"/>
          <w:spacing w:val="-4"/>
          <w:sz w:val="22"/>
          <w:szCs w:val="22"/>
          <w:lang w:val="eo"/>
        </w:rPr>
        <w:t>sinta konduto mi nenian specialan “averton” en ili memoras krom, eble, nur</w:t>
      </w:r>
      <w:r>
        <w:rPr>
          <w:rFonts w:cs="Times New Roman" w:ascii="Times New Roman" w:hAnsi="Times New Roman"/>
          <w:sz w:val="22"/>
          <w:szCs w:val="22"/>
          <w:lang w:val="eo"/>
        </w:rPr>
        <w:t xml:space="preserve"> iun emon esti je ĉiu prezo diversa por konsideriĝi supera eĉ, foje, en la respektemo al la komunaj disciplinaj normoj. Eble vere vagas en la homa animo deziro suvereni, havi admirantajn subulojn, unuauli, spasmi trans la komunaj moralaj sentoj; la tempokuro remodlas la objektozonon, ne la profundan aspiron se ne intervenas la libera volo por ĝin orientigi alidirekten. Sed verŝajne tiuj </w:t>
      </w:r>
      <w:r>
        <w:rPr>
          <w:rFonts w:cs="Times New Roman" w:ascii="Times New Roman" w:hAnsi="Times New Roman"/>
          <w:spacing w:val="-4"/>
          <w:sz w:val="22"/>
          <w:szCs w:val="22"/>
          <w:lang w:val="eo"/>
        </w:rPr>
        <w:t>miaj ekdiagnozoj surmetiĝe limas apriorismojn, laŭnaturajn en iu kiu volus</w:t>
      </w:r>
      <w:r>
        <w:rPr>
          <w:rFonts w:cs="Times New Roman" w:ascii="Times New Roman" w:hAnsi="Times New Roman"/>
          <w:sz w:val="22"/>
          <w:szCs w:val="22"/>
          <w:lang w:val="eo"/>
        </w:rPr>
        <w:t xml:space="preserve"> ĉion kompreni kiel mi.</w:t>
      </w:r>
    </w:p>
    <w:p>
      <w:pPr>
        <w:pStyle w:val="BlockText"/>
        <w:widowControl w:val="false"/>
        <w:spacing w:lineRule="exact" w:line="260"/>
        <w:ind w:left="0" w:right="0" w:firstLine="284"/>
        <w:rPr/>
      </w:pPr>
      <w:r>
        <w:rPr>
          <w:rFonts w:cs="Times New Roman" w:ascii="Times New Roman" w:hAnsi="Times New Roman"/>
          <w:spacing w:val="2"/>
          <w:sz w:val="22"/>
          <w:szCs w:val="22"/>
          <w:lang w:val="eo"/>
        </w:rPr>
        <w:t>Rilate mian konceptan kontribuon al la analizo de la fenomeno “drogo”,</w:t>
      </w:r>
      <w:r>
        <w:rPr>
          <w:rFonts w:cs="Times New Roman" w:ascii="Times New Roman" w:hAnsi="Times New Roman"/>
          <w:sz w:val="22"/>
          <w:szCs w:val="22"/>
          <w:lang w:val="eo"/>
        </w:rPr>
        <w:t xml:space="preserve"> iam mi ekscitis reagojn ne tute koherigeblajn kun la lernejaj edukadprincipoj. </w:t>
      </w:r>
      <w:r>
        <w:rPr>
          <w:rFonts w:cs="Times New Roman" w:ascii="Times New Roman" w:hAnsi="Times New Roman"/>
          <w:spacing w:val="-4"/>
          <w:sz w:val="22"/>
          <w:szCs w:val="22"/>
          <w:lang w:val="eo"/>
        </w:rPr>
        <w:t xml:space="preserve">Mia kritika tezo: Inundi gejunulojn per: </w:t>
      </w:r>
      <w:r>
        <w:rPr>
          <w:rFonts w:cs="Times New Roman" w:ascii="Times New Roman" w:hAnsi="Times New Roman"/>
          <w:i/>
          <w:spacing w:val="-4"/>
          <w:sz w:val="22"/>
          <w:szCs w:val="22"/>
          <w:lang w:val="eo"/>
        </w:rPr>
        <w:t>“Atentu, drogo malkombinas tutan</w:t>
      </w:r>
      <w:r>
        <w:rPr>
          <w:rFonts w:cs="Times New Roman" w:ascii="Times New Roman" w:hAnsi="Times New Roman"/>
          <w:i/>
          <w:sz w:val="22"/>
          <w:szCs w:val="22"/>
          <w:lang w:val="eo"/>
        </w:rPr>
        <w:t xml:space="preserve"> vian </w:t>
      </w:r>
      <w:r>
        <w:rPr>
          <w:rFonts w:cs="Times New Roman" w:ascii="Times New Roman" w:hAnsi="Times New Roman"/>
          <w:i/>
          <w:spacing w:val="2"/>
          <w:sz w:val="22"/>
          <w:szCs w:val="22"/>
          <w:lang w:val="eo"/>
        </w:rPr>
        <w:t>vivon!”,</w:t>
      </w:r>
      <w:r>
        <w:rPr>
          <w:rFonts w:cs="Times New Roman" w:ascii="Times New Roman" w:hAnsi="Times New Roman"/>
          <w:spacing w:val="2"/>
          <w:sz w:val="22"/>
          <w:szCs w:val="22"/>
          <w:lang w:val="eo"/>
        </w:rPr>
        <w:t xml:space="preserve"> tro redukte efikas, ĉar impresas provo encerbigi psikan ekvilibron,</w:t>
      </w:r>
      <w:r>
        <w:rPr>
          <w:rFonts w:cs="Times New Roman" w:ascii="Times New Roman" w:hAnsi="Times New Roman"/>
          <w:sz w:val="22"/>
          <w:szCs w:val="22"/>
          <w:lang w:val="eo"/>
        </w:rPr>
        <w:t xml:space="preserve"> moderiĝon de la aspiroj al la realo, kvazaŭ la vividealo plej valora estus trankvila ekzistado akirita per la ĝusta adapto de la aspiroj al la realo. Fakte, ĝenerale junularo aspiras plien, heroldiĝi limrompante, defii la realon, iri trans kaj malgraŭ la normoj... Estas bezonataj aliaj idealoj. Se ni el tiuj ne proponas kaj pruve montras pravigitan per la vero, la partio estas perdita! Por akcepti la limojn de vivo necesas idealo pli alta ol la vivo mem: ĉu tio ekzistas? Similaj demandoj, kun didaktikaj ilustraĵoj, lasis pensemaj gejunulojn, parte ne kontentaj iujn edukantojn ĉar, laŭ ili, pli modestaj kaj </w:t>
      </w:r>
      <w:r>
        <w:rPr>
          <w:rFonts w:cs="Times New Roman" w:ascii="Times New Roman" w:hAnsi="Times New Roman"/>
          <w:i/>
          <w:sz w:val="22"/>
          <w:szCs w:val="22"/>
          <w:lang w:val="eo"/>
        </w:rPr>
        <w:t>mal</w:t>
      </w:r>
      <w:r>
        <w:rPr>
          <w:rFonts w:cs="Times New Roman" w:ascii="Times New Roman" w:hAnsi="Times New Roman"/>
          <w:i/>
          <w:spacing w:val="-2"/>
          <w:sz w:val="22"/>
          <w:szCs w:val="22"/>
          <w:lang w:val="eo"/>
        </w:rPr>
        <w:t>fanfaronemaj</w:t>
      </w:r>
      <w:r>
        <w:rPr>
          <w:rFonts w:cs="Times New Roman" w:ascii="Times New Roman" w:hAnsi="Times New Roman"/>
          <w:spacing w:val="-2"/>
          <w:sz w:val="22"/>
          <w:szCs w:val="22"/>
          <w:lang w:val="eo"/>
        </w:rPr>
        <w:t xml:space="preserve"> idealoj pli bone efikus. Tiu sugesto kostis, kiel jam vidite, ekkon</w:t>
      </w:r>
      <w:r>
        <w:rPr>
          <w:rFonts w:cs="Times New Roman" w:ascii="Times New Roman" w:hAnsi="Times New Roman"/>
          <w:sz w:val="22"/>
          <w:szCs w:val="22"/>
          <w:lang w:val="eo"/>
        </w:rPr>
        <w:t>fliktojn kun la lernejaj respondecul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Jen alia grava, certe ne la plej grava el tiuj elreviĝoj: mi ekkonstatis kun sur</w:t>
      </w:r>
      <w:r>
        <w:rPr>
          <w:rFonts w:cs="Times New Roman" w:ascii="Times New Roman" w:hAnsi="Times New Roman"/>
          <w:spacing w:val="2"/>
          <w:sz w:val="22"/>
          <w:szCs w:val="22"/>
          <w:lang w:val="eo"/>
        </w:rPr>
        <w:t>prizo, ke mia filino komencis facile preterlasi seninvite doni la bonnoktan kison li</w:t>
      </w:r>
      <w:r>
        <w:rPr>
          <w:rFonts w:cs="Times New Roman" w:ascii="Times New Roman" w:hAnsi="Times New Roman"/>
          <w:sz w:val="22"/>
          <w:szCs w:val="22"/>
          <w:lang w:val="eo"/>
        </w:rPr>
        <w:t xml:space="preserve">miĝante al saluto, kora jes sed senigita je koraj elmontroj. Albina interpretis, ke tiu sinteno estas signo de maturiĝo kaj sendependeco: </w:t>
      </w:r>
      <w:r>
        <w:rPr>
          <w:rFonts w:cs="Times New Roman" w:ascii="Times New Roman" w:hAnsi="Times New Roman"/>
          <w:i/>
          <w:sz w:val="22"/>
          <w:szCs w:val="22"/>
          <w:lang w:val="eo"/>
        </w:rPr>
        <w:t xml:space="preserve">“ŝi jam universitatas kaj </w:t>
      </w:r>
      <w:r>
        <w:rPr>
          <w:rFonts w:cs="Times New Roman" w:ascii="Times New Roman" w:hAnsi="Times New Roman"/>
          <w:i/>
          <w:spacing w:val="2"/>
          <w:sz w:val="22"/>
          <w:szCs w:val="22"/>
          <w:lang w:val="eo"/>
        </w:rPr>
        <w:t>jam fianĉinas kaj ŝiaj amesprimoj estas alidirekte: ni ne kontraŭstaru ŝian sentuman aŭtonomiiĝon eĉ je nivelo de esprimoj... Eĉ vi povas tiel ĉesi el viaj malo</w:t>
      </w:r>
      <w:r>
        <w:rPr>
          <w:rFonts w:cs="Times New Roman" w:ascii="Times New Roman" w:hAnsi="Times New Roman"/>
          <w:i/>
          <w:spacing w:val="-2"/>
          <w:sz w:val="22"/>
          <w:szCs w:val="22"/>
          <w:lang w:val="eo"/>
        </w:rPr>
        <w:t>po</w:t>
      </w:r>
      <w:r>
        <w:rPr>
          <w:rFonts w:cs="Times New Roman" w:ascii="Times New Roman" w:hAnsi="Times New Roman"/>
          <w:i/>
          <w:sz w:val="22"/>
          <w:szCs w:val="22"/>
          <w:lang w:val="eo"/>
        </w:rPr>
        <w:t>rtunaj refritaĵoj de rekomendoj</w:t>
      </w:r>
      <w:r>
        <w:rPr>
          <w:rFonts w:cs="Times New Roman" w:ascii="Times New Roman" w:hAnsi="Times New Roman"/>
          <w:sz w:val="22"/>
          <w:szCs w:val="22"/>
          <w:lang w:val="eo"/>
        </w:rPr>
        <w:t xml:space="preserve">“. La finajn vortojn </w:t>
      </w:r>
      <w:r>
        <w:rPr>
          <w:rFonts w:cs="Times New Roman" w:ascii="Times New Roman" w:hAnsi="Times New Roman"/>
          <w:spacing w:val="4"/>
          <w:sz w:val="22"/>
          <w:szCs w:val="22"/>
          <w:lang w:val="eo"/>
        </w:rPr>
        <w:t>ŝi akompanis per tia rideto ke mi rezignis respondi, ke eĉ tio estas refritaĵo</w:t>
      </w:r>
      <w:r>
        <w:rPr>
          <w:rFonts w:cs="Times New Roman" w:ascii="Times New Roman" w:hAnsi="Times New Roman"/>
          <w:i/>
          <w:spacing w:val="4"/>
          <w:sz w:val="22"/>
          <w:szCs w:val="22"/>
          <w:lang w:val="eo"/>
        </w:rPr>
        <w:t xml:space="preserve">. </w:t>
      </w:r>
      <w:r>
        <w:rPr>
          <w:rFonts w:cs="Times New Roman" w:ascii="Times New Roman" w:hAnsi="Times New Roman"/>
          <w:spacing w:val="4"/>
          <w:sz w:val="22"/>
          <w:szCs w:val="22"/>
          <w:lang w:val="eo"/>
        </w:rPr>
        <w:t>Mi</w:t>
      </w:r>
      <w:r>
        <w:rPr>
          <w:rFonts w:cs="Times New Roman" w:ascii="Times New Roman" w:hAnsi="Times New Roman"/>
          <w:sz w:val="22"/>
          <w:szCs w:val="22"/>
          <w:lang w:val="eo"/>
        </w:rPr>
        <w:t xml:space="preserve"> devas konfesi, ke mi penis superi frustraciantan senton de perdo kvankam sukcesante akcepti la situacion ĉar la familiecaj amligoj feliĉe plu viglis, evidente.</w:t>
      </w:r>
    </w:p>
    <w:p>
      <w:pPr>
        <w:pStyle w:val="BlockText"/>
        <w:widowControl w:val="false"/>
        <w:spacing w:lineRule="exact" w:line="260"/>
        <w:ind w:left="0" w:right="0" w:firstLine="284"/>
        <w:rPr/>
      </w:pPr>
      <w:r>
        <w:rPr>
          <w:rFonts w:cs="Times New Roman" w:ascii="Times New Roman" w:hAnsi="Times New Roman"/>
          <w:spacing w:val="2"/>
          <w:sz w:val="22"/>
          <w:szCs w:val="22"/>
          <w:lang w:val="eo"/>
        </w:rPr>
        <w:t>Intertempe, kaj pli serioze, min ekperturbis, ke la filino foje ekeksterigis sig</w:t>
      </w:r>
      <w:r>
        <w:rPr>
          <w:rFonts w:cs="Times New Roman" w:ascii="Times New Roman" w:hAnsi="Times New Roman"/>
          <w:sz w:val="22"/>
          <w:szCs w:val="22"/>
          <w:lang w:val="eo"/>
        </w:rPr>
        <w:t xml:space="preserve">nojn de abrupta paleco kun ŝajne senkaŭza preskaŭ kompleta fortodifektiĝo ĉe brakaj kaj kruraj muskoloj pri kio kuracistoj unuanime certigis, ke senplue tio enkadriĝas </w:t>
      </w:r>
      <w:r>
        <w:rPr>
          <w:rFonts w:cs="Times New Roman" w:ascii="Times New Roman" w:hAnsi="Times New Roman"/>
          <w:spacing w:val="2"/>
          <w:sz w:val="22"/>
          <w:szCs w:val="22"/>
          <w:lang w:val="eo"/>
        </w:rPr>
        <w:t>en afero de adoleskula kondiĉo kvankam iom ekscesa. La zorgoj pliintensiĝi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foje laŭ longaj semajnoj, pro brakdoloroj, kun io neoportuna nivele de manfin</w:t>
      </w:r>
      <w:r>
        <w:rPr>
          <w:rFonts w:cs="Times New Roman" w:ascii="Times New Roman" w:hAnsi="Times New Roman"/>
          <w:sz w:val="22"/>
          <w:szCs w:val="22"/>
          <w:lang w:val="eo"/>
        </w:rPr>
        <w:t xml:space="preserve">groj, ŝin devigantaj ĉiam pli maloftigi la ĉiutagan ekzercadon pri piano ĝuste kiam </w:t>
      </w:r>
      <w:r>
        <w:rPr>
          <w:rFonts w:cs="Times New Roman" w:ascii="Times New Roman" w:hAnsi="Times New Roman"/>
          <w:spacing w:val="-2"/>
          <w:sz w:val="22"/>
          <w:szCs w:val="22"/>
          <w:lang w:val="eo"/>
        </w:rPr>
        <w:t>ŝi, superinte la ekzercajn pure lernigajn studojn, jam ekludadis, unuope kaj ope</w:t>
      </w:r>
      <w:r>
        <w:rPr>
          <w:rFonts w:cs="Times New Roman" w:ascii="Times New Roman" w:hAnsi="Times New Roman"/>
          <w:sz w:val="22"/>
          <w:szCs w:val="22"/>
          <w:lang w:val="eo"/>
        </w:rPr>
        <w:t xml:space="preserve"> kun sammuziklernantoj, agrablece famajn aŭtorajn muzikaĵojn.</w:t>
      </w:r>
      <w:r>
        <w:br w:type="page"/>
      </w:r>
    </w:p>
    <w:p>
      <w:pPr>
        <w:pStyle w:val="Heading1"/>
        <w:ind w:left="0" w:right="0" w:hanging="0"/>
        <w:rPr/>
      </w:pPr>
      <w:r>
        <w:rPr>
          <w:sz w:val="22"/>
          <w:szCs w:val="22"/>
        </w:rPr>
        <w:t>Ĉapitro dekoka</w:t>
        <w:br/>
      </w:r>
      <w:r>
        <w:rPr>
          <w:szCs w:val="32"/>
        </w:rPr>
        <w:t>La pasinto el si mem aktualiĝ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jen la oportuno realigi deziron tro prokrastitan, parte pro ĝeno devenanta el mia depastriĝo parte pro tio ke la tempo jam forbalais la originan patravan familion de la granda vilaĝo de la pada delto, kie vivis kaj mortis miaj patraj kunsanguloj kaj mi pasigis erojn de infanaj jaroj kaj kien revenis, fakte aŭ kore, travivi kaj kunvivi gravajn personajn eventojn. Ni tri, do, kune iris elfosi niajn radikojn, kvankam ne sen signoj de malfacila adaptiĝo kun vejnoj de malpacienco de Elvira, kies kapo ne senpene sin lasas aventurigi en patrajn memoraĵojn, kaj kun nevolaj senentuziasmigaj komentoj de Albina ĉar ŝi min ekvidas jam tro absorbata el retrospektivo.</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sciis, ke jam neniun el la aktualaj vilaĝanoj mi persone konas kaj, ke</w:t>
      </w:r>
      <w:r>
        <w:rPr>
          <w:rFonts w:cs="Times New Roman" w:ascii="Times New Roman" w:hAnsi="Times New Roman"/>
          <w:sz w:val="22"/>
          <w:szCs w:val="22"/>
          <w:lang w:val="eo"/>
        </w:rPr>
        <w:t xml:space="preserve"> jam stratoj kaj plantoj estis enprenitaj en novaj urbplanoj malkaresantaj memoraĵojn. </w:t>
      </w:r>
      <w:r>
        <w:rPr>
          <w:rFonts w:cs="Times New Roman" w:ascii="Times New Roman" w:hAnsi="Times New Roman"/>
          <w:spacing w:val="-2"/>
          <w:sz w:val="22"/>
          <w:szCs w:val="22"/>
          <w:lang w:val="eo"/>
        </w:rPr>
        <w:t>Mi tion sciis certe. Sed nun, vagante laŭ vilaĝaj stratetoj, al mi plaĉas enspiri</w:t>
      </w:r>
      <w:r>
        <w:rPr>
          <w:rFonts w:cs="Times New Roman" w:ascii="Times New Roman" w:hAnsi="Times New Roman"/>
          <w:sz w:val="22"/>
          <w:szCs w:val="22"/>
          <w:lang w:val="eo"/>
        </w:rPr>
        <w:t xml:space="preserve"> tiun ĉi aeron, aŭskulti voĉojn de babilantoj, la vortojn tutplenajn je animlevanta venetia gracio: tamen tiuj ĉi apenaŭ kaj malmulte similas mian antikvan lingvon: ĉiuj parolas dialekton miksiĝantan kun vortoj kaj esprimoj de la oficiala itala, kaj se oni deziras aŭskulti la lokan venetian dialekton oni devas serĉi kaj okazigi konversacion kun oldaj homoj. Kaj tamen ĝojigas la spiriton promeni inkognite tramerkate por sin lasi transporti de la gracia moleco de tonoj de virinaj voĉ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irinte la preĝejon, mi imagas vidi alvenantaj renkonten la tiamajn grandajn kripajn statuojn kiam mi ne sciis, ĉu preĝi al la etaj </w:t>
      </w:r>
      <w:r>
        <w:rPr>
          <w:rFonts w:cs="Times New Roman" w:ascii="Times New Roman" w:hAnsi="Times New Roman"/>
          <w:spacing w:val="2"/>
          <w:sz w:val="22"/>
          <w:szCs w:val="22"/>
          <w:lang w:val="eo"/>
        </w:rPr>
        <w:t>ŝ</w:t>
      </w:r>
      <w:r>
        <w:rPr>
          <w:rFonts w:cs="Times New Roman" w:ascii="Times New Roman" w:hAnsi="Times New Roman"/>
          <w:sz w:val="22"/>
          <w:szCs w:val="22"/>
          <w:lang w:val="eo"/>
        </w:rPr>
        <w:t>afoj aŭ al la kolosa kamelo ĵus alveninta certe de Afriko ĉar hieraŭ mi ĝin ne rimarkis. Jen nemalsama virin</w:t>
      </w:r>
      <w:r>
        <w:rPr>
          <w:rFonts w:cs="Times New Roman" w:ascii="Times New Roman" w:hAnsi="Times New Roman"/>
          <w:spacing w:val="2"/>
          <w:sz w:val="22"/>
          <w:szCs w:val="22"/>
          <w:lang w:val="eo"/>
        </w:rPr>
        <w:t>voĉa kanto kun tiu anĝela elvokado kaj plezuriĝa malfruiĝo sur la finaj not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Iam, kiam oni kantis, mi, antaŭ la kripo, kunfandigis tiujn ĉi voĉojn kaj tiujn de</w:t>
      </w:r>
      <w:r>
        <w:rPr>
          <w:rFonts w:cs="Times New Roman" w:ascii="Times New Roman" w:hAnsi="Times New Roman"/>
          <w:sz w:val="22"/>
          <w:szCs w:val="22"/>
          <w:lang w:val="eo"/>
        </w:rPr>
        <w:t xml:space="preserve"> la anĝeloj jen nevideble flugantaj ĉirkaŭe jen statuaj: estis ĝuste tiuj lastaj la kantistoj, malgraŭ, ke iliaj lipoj restadis fermitaj. Eble, mi tiam obstine supozis, ili movas la lipojn kiam mi taŭzas kapon kaj brakojn kaj pie</w:t>
      </w:r>
      <w:r>
        <w:rPr>
          <w:rFonts w:cs="Times New Roman" w:ascii="Times New Roman" w:hAnsi="Times New Roman"/>
          <w:spacing w:val="2"/>
          <w:sz w:val="22"/>
          <w:szCs w:val="22"/>
          <w:lang w:val="eo"/>
        </w:rPr>
        <w:t>dojn por defendi la lokon insidatan de aliaj infanoj premantaj je miaj ŝultroj</w:t>
      </w:r>
      <w:r>
        <w:rPr>
          <w:rFonts w:cs="Times New Roman" w:ascii="Times New Roman" w:hAnsi="Times New Roman"/>
          <w:sz w:val="22"/>
          <w:szCs w:val="22"/>
          <w:lang w:val="eo"/>
        </w:rPr>
        <w:t xml:space="preserve"> kaj flank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e la tombejo, apud kiu eĉ la soleca paŝado laŭkelkatempe tiel min invadis kaj</w:t>
      </w:r>
      <w:r>
        <w:rPr>
          <w:rFonts w:cs="Times New Roman" w:ascii="Times New Roman" w:hAnsi="Times New Roman"/>
          <w:sz w:val="22"/>
          <w:szCs w:val="22"/>
          <w:lang w:val="eo"/>
        </w:rPr>
        <w:t xml:space="preserve"> plenplenigis je respektosento aŭ horora timo kiam mi provis eviti la venĝan animon de la porketo mortigita kaj salamigita, nun eĉ tiuj ĉi apenaŭ sentiĝas: tiom la loka </w:t>
      </w:r>
      <w:r>
        <w:rPr>
          <w:rFonts w:cs="Times New Roman" w:ascii="Times New Roman" w:hAnsi="Times New Roman"/>
          <w:spacing w:val="4"/>
          <w:sz w:val="22"/>
          <w:szCs w:val="22"/>
          <w:lang w:val="eo"/>
        </w:rPr>
        <w:t>aspekto variis kaj buntiĝis, ke ĝi sin dekoracias kiel ĝardenon senkomunikan. Mi eniras, legas</w:t>
      </w:r>
      <w:r>
        <w:rPr>
          <w:rFonts w:cs="Times New Roman" w:ascii="Times New Roman" w:hAnsi="Times New Roman"/>
          <w:sz w:val="22"/>
          <w:szCs w:val="22"/>
          <w:lang w:val="eo"/>
        </w:rPr>
        <w:t xml:space="preserve"> nomojn en ŝtonplatoj kaj sinkas en rememorojn furioze memaperantajn: jen la geavoj jen la onklino jen la kuzo laborfalinto. Elvira miras pro miaj memkoncentrado kaj emociado, kaj eble eksentas sekretajn ligojn kun la mondo el kiu eĉ ŝi devenas. La malmultaj silentaj vizitantoj havas vizaĝojn tro similajn al tiuj pri kiuj mi nostalgias por ke ebliĝu foriri el emocia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u parenca forpasinto havus ion riproĉi al mi: fakte, preskaŭ neniu el ili </w:t>
      </w:r>
      <w:r>
        <w:rPr>
          <w:rFonts w:cs="Times New Roman" w:ascii="Times New Roman" w:hAnsi="Times New Roman"/>
          <w:spacing w:val="-4"/>
          <w:sz w:val="22"/>
          <w:szCs w:val="22"/>
          <w:lang w:val="eo"/>
        </w:rPr>
        <w:t>ricevis de mi tiom kiom li donis al mi. Ili vidis en mi sian honoron, sian so</w:t>
      </w:r>
      <w:r>
        <w:rPr>
          <w:rFonts w:cs="Times New Roman" w:ascii="Times New Roman" w:hAnsi="Times New Roman"/>
          <w:sz w:val="22"/>
          <w:szCs w:val="22"/>
          <w:lang w:val="eo"/>
        </w:rPr>
        <w:t>cian su</w:t>
      </w:r>
      <w:r>
        <w:rPr>
          <w:rFonts w:cs="Times New Roman" w:ascii="Times New Roman" w:hAnsi="Times New Roman"/>
          <w:spacing w:val="-2"/>
          <w:sz w:val="22"/>
          <w:szCs w:val="22"/>
          <w:lang w:val="eo"/>
        </w:rPr>
        <w:t>perleviĝon kaj anticipon de sia, foje forgesita, transcenda destino. Iliajn ĝojon</w:t>
      </w:r>
      <w:r>
        <w:rPr>
          <w:rFonts w:cs="Times New Roman" w:ascii="Times New Roman" w:hAnsi="Times New Roman"/>
          <w:sz w:val="22"/>
          <w:szCs w:val="22"/>
          <w:lang w:val="eo"/>
        </w:rPr>
        <w:t xml:space="preserve"> kaj certecojn eble mi ŝanceligis. Mi sentas impulson ilin trankviligi ĉar </w:t>
      </w:r>
      <w:r>
        <w:rPr>
          <w:rFonts w:cs="Times New Roman" w:ascii="Times New Roman" w:hAnsi="Times New Roman"/>
          <w:spacing w:val="2"/>
          <w:sz w:val="22"/>
          <w:szCs w:val="22"/>
          <w:lang w:val="eo"/>
        </w:rPr>
        <w:t>nun ni kune kun ili havas la saman fidon, la saman esperon, kaj ĉi tie kun ili</w:t>
      </w:r>
      <w:r>
        <w:rPr>
          <w:rFonts w:cs="Times New Roman" w:ascii="Times New Roman" w:hAnsi="Times New Roman"/>
          <w:sz w:val="22"/>
          <w:szCs w:val="22"/>
          <w:lang w:val="eo"/>
        </w:rPr>
        <w:t xml:space="preserve"> rendevuas. </w:t>
      </w:r>
    </w:p>
    <w:p>
      <w:pPr>
        <w:pStyle w:val="BlockText"/>
        <w:widowControl w:val="false"/>
        <w:spacing w:lineRule="exact" w:line="260"/>
        <w:ind w:left="0" w:right="0" w:firstLine="284"/>
        <w:rPr/>
      </w:pPr>
      <w:r>
        <w:rPr>
          <w:rFonts w:cs="Times New Roman" w:ascii="Times New Roman" w:hAnsi="Times New Roman"/>
          <w:spacing w:val="-2"/>
          <w:sz w:val="22"/>
          <w:szCs w:val="22"/>
          <w:lang w:val="eo"/>
        </w:rPr>
        <w:t>Veninte por ilin pietate rememorigi mi finiĝas humiligata antaŭ ili; nun evi</w:t>
      </w:r>
      <w:r>
        <w:rPr>
          <w:rFonts w:cs="Times New Roman" w:ascii="Times New Roman" w:hAnsi="Times New Roman"/>
          <w:sz w:val="22"/>
          <w:szCs w:val="22"/>
          <w:lang w:val="eo"/>
        </w:rPr>
        <w:t xml:space="preserve">dentas, ke min trenis ĉi tien ne forto de subiranta vivo, sed bezono min liberigi el kulposento pardonpetante: al la avo kiun mi forlasis en ekstrema momento, al la kuzo komunistiĝanta sur kiun miaj bruskoj falis senpiecaj ŝtonoj; al la onklino kiu el siaj kultura senornameco kaj socia fremdeco eltiris elaĉetan admiron por mi kiu, malgratule, ŝin neglekte flankenlasadis; al onklino Anĝelina komprenema al ĉiuj kaj tiom kutime bonhumura ke per ŝia ŝajnĉantece milda voĉo kvietigadis disputemajn familianojn: ŝi por regali min, indan je ĉio laŭ sia senkondiĉa estimo por mi, per plado el diversaj viandoj, iun tagon forgesis kaj fastigis sian </w:t>
      </w:r>
      <w:r>
        <w:rPr>
          <w:rFonts w:cs="Times New Roman" w:ascii="Times New Roman" w:hAnsi="Times New Roman"/>
          <w:spacing w:val="-2"/>
          <w:sz w:val="22"/>
          <w:szCs w:val="22"/>
          <w:lang w:val="eo"/>
        </w:rPr>
        <w:t>filon revenantan el lacigaj laboroj; al la avino kiu, intuiciinte miajn inklinojn,</w:t>
      </w:r>
      <w:r>
        <w:rPr>
          <w:rFonts w:cs="Times New Roman" w:ascii="Times New Roman" w:hAnsi="Times New Roman"/>
          <w:sz w:val="22"/>
          <w:szCs w:val="22"/>
          <w:lang w:val="eo"/>
        </w:rPr>
        <w:t xml:space="preserve"> plur</w:t>
      </w:r>
      <w:r>
        <w:rPr>
          <w:rFonts w:cs="Times New Roman" w:ascii="Times New Roman" w:hAnsi="Times New Roman"/>
          <w:spacing w:val="-2"/>
          <w:sz w:val="22"/>
          <w:szCs w:val="22"/>
          <w:lang w:val="eo"/>
        </w:rPr>
        <w:t>foje min riproĉis pro mia nekaŝita indiferento al si</w:t>
      </w:r>
      <w:r>
        <w:rPr>
          <w:rFonts w:cs="Times New Roman" w:ascii="Times New Roman" w:hAnsi="Times New Roman"/>
          <w:b/>
          <w:spacing w:val="-2"/>
          <w:sz w:val="22"/>
          <w:szCs w:val="22"/>
          <w:lang w:val="eo"/>
        </w:rPr>
        <w:t>;</w:t>
      </w:r>
      <w:r>
        <w:rPr>
          <w:rFonts w:cs="Times New Roman" w:ascii="Times New Roman" w:hAnsi="Times New Roman"/>
          <w:spacing w:val="-2"/>
          <w:sz w:val="22"/>
          <w:szCs w:val="22"/>
          <w:lang w:val="eo"/>
        </w:rPr>
        <w:t xml:space="preserve"> al praonklino Tereza kiu,</w:t>
      </w:r>
      <w:r>
        <w:rPr>
          <w:rFonts w:cs="Times New Roman" w:ascii="Times New Roman" w:hAnsi="Times New Roman"/>
          <w:sz w:val="22"/>
          <w:szCs w:val="22"/>
          <w:lang w:val="eo"/>
        </w:rPr>
        <w:t xml:space="preserve"> kvankam al ĉiuj helpantema, tamen pri miaj sekulariĝo kaj edziĝo ne ĉesis akuze mueli kion lango elpelis. Jen la kompatindulo de la tuta parencaro kiu komunikiĝis nur geste aŭ grunte pro manko de parolkapablo; jen 80-plusjara onklo Aĥilo saĝa kaj spirite riĉa, amebla pro sentencoj kaj juĝoj, kutime ŝatataj postevente; kaj jen la tombo-niĉo ankoraŭ ne okupata, tiu de </w:t>
      </w:r>
      <w:r>
        <w:rPr>
          <w:rFonts w:cs="Times New Roman" w:ascii="Times New Roman" w:hAnsi="Times New Roman"/>
          <w:spacing w:val="-4"/>
          <w:sz w:val="22"/>
          <w:szCs w:val="22"/>
          <w:lang w:val="eo"/>
        </w:rPr>
        <w:t>kuzino Maria, nun postvivanta en kadukulejo: estis ŝi kiu min ruĝigis antaŭ</w:t>
      </w:r>
      <w:r>
        <w:rPr>
          <w:rFonts w:cs="Times New Roman" w:ascii="Times New Roman" w:hAnsi="Times New Roman"/>
          <w:sz w:val="22"/>
          <w:szCs w:val="22"/>
          <w:lang w:val="eo"/>
        </w:rPr>
        <w:t xml:space="preserve"> multaj dirante, ke al mi, religiulo, ne malplaĉas trarigardeti la jupojn movitajn de junulinaj form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Jen mi traktas ilin kiel vivantojn. Sed tiu penso-imago tiom elkreskis ke certamemonte ŝajnis ke la tempo dediĉita al la mortintoj min forigos el la viv</w:t>
        <w:softHyphen/>
        <w:t>antoj ĉar ili vere vivas ĉe Dio. Je tiu sento-malkovro, mi min trovis festante kun ili!</w:t>
      </w:r>
    </w:p>
    <w:p>
      <w:pPr>
        <w:pStyle w:val="BlockText"/>
        <w:widowControl w:val="false"/>
        <w:spacing w:lineRule="exact" w:line="260"/>
        <w:ind w:left="0" w:right="0" w:firstLine="284"/>
        <w:rPr/>
      </w:pPr>
      <w:r>
        <w:rPr>
          <w:rFonts w:cs="Times New Roman" w:ascii="Times New Roman" w:hAnsi="Times New Roman"/>
          <w:spacing w:val="-2"/>
          <w:sz w:val="22"/>
          <w:szCs w:val="22"/>
          <w:lang w:val="eo"/>
        </w:rPr>
        <w:t>En angulo, preskaŭ apartigita de la aliaj, jen la familia tombo, marmore</w:t>
      </w:r>
      <w:r>
        <w:rPr>
          <w:rFonts w:cs="Times New Roman" w:ascii="Times New Roman" w:hAnsi="Times New Roman"/>
          <w:sz w:val="22"/>
          <w:szCs w:val="22"/>
          <w:lang w:val="eo"/>
        </w:rPr>
        <w:t xml:space="preserve"> meblita, de tiu riĉa forpasinto neniam vidita kaj renkontita, por kiu tamen, en la memortago de ĉiuj mortintoj, oni insiste petis, ke mi ploru antaŭ tombvizitan</w:t>
      </w:r>
      <w:r>
        <w:rPr>
          <w:rFonts w:cs="Times New Roman" w:ascii="Times New Roman" w:hAnsi="Times New Roman"/>
          <w:spacing w:val="2"/>
          <w:sz w:val="22"/>
          <w:szCs w:val="22"/>
          <w:lang w:val="eo"/>
        </w:rPr>
        <w:t>toj kaj centru streĉojn por subvenigi larmojn ŝajnigante afliktiĝon. Li estis la</w:t>
      </w:r>
      <w:r>
        <w:rPr>
          <w:rFonts w:cs="Times New Roman" w:ascii="Times New Roman" w:hAnsi="Times New Roman"/>
          <w:spacing w:val="-2"/>
          <w:sz w:val="22"/>
          <w:szCs w:val="22"/>
          <w:lang w:val="eo"/>
        </w:rPr>
        <w:t xml:space="preserve"> bienposedan</w:t>
      </w:r>
      <w:r>
        <w:rPr>
          <w:rFonts w:cs="Times New Roman" w:ascii="Times New Roman" w:hAnsi="Times New Roman"/>
          <w:sz w:val="22"/>
          <w:szCs w:val="22"/>
          <w:lang w:val="eo"/>
        </w:rPr>
        <w:t>ta notindulo ĉe kies familio dungiĝis mia patro: liaj pluvivantaj familianoj enmani</w:t>
      </w:r>
      <w:r>
        <w:rPr>
          <w:rFonts w:cs="Times New Roman" w:ascii="Times New Roman" w:hAnsi="Times New Roman"/>
          <w:spacing w:val="-2"/>
          <w:sz w:val="22"/>
          <w:szCs w:val="22"/>
          <w:lang w:val="eo"/>
        </w:rPr>
        <w:t>gadis al ses/sepjarulo florbukedon ordonante, ke mi preĝu kaj plore sintenu, an</w:t>
      </w:r>
      <w:r>
        <w:rPr>
          <w:rFonts w:cs="Times New Roman" w:ascii="Times New Roman" w:hAnsi="Times New Roman"/>
          <w:sz w:val="22"/>
          <w:szCs w:val="22"/>
          <w:lang w:val="eo"/>
        </w:rPr>
        <w:t>taŭ tiu tombo kaj antaŭ mirigitaj personoj, almenaŭ unu du</w:t>
        <w:softHyphen/>
        <w:t xml:space="preserve">onhoron. La rekompencaj </w:t>
      </w:r>
      <w:r>
        <w:rPr>
          <w:rFonts w:cs="Times New Roman" w:ascii="Times New Roman" w:hAnsi="Times New Roman"/>
          <w:spacing w:val="-4"/>
          <w:sz w:val="22"/>
          <w:szCs w:val="22"/>
          <w:lang w:val="eo"/>
        </w:rPr>
        <w:t>kukaĵoj ebligis, ke mi, ruze/kaŝe, portu fingre salivon al la okuloj obstine ri</w:t>
      </w:r>
      <w:r>
        <w:rPr>
          <w:rFonts w:cs="Times New Roman" w:ascii="Times New Roman" w:hAnsi="Times New Roman"/>
          <w:sz w:val="22"/>
          <w:szCs w:val="22"/>
          <w:lang w:val="eo"/>
        </w:rPr>
        <w:t>fuzantaj larmi.</w:t>
      </w:r>
    </w:p>
    <w:p>
      <w:pPr>
        <w:pStyle w:val="BlockText"/>
        <w:widowControl w:val="false"/>
        <w:spacing w:lineRule="exact" w:line="260"/>
        <w:ind w:left="0" w:right="0" w:firstLine="284"/>
        <w:rPr/>
      </w:pPr>
      <w:r>
        <w:rPr>
          <w:rFonts w:cs="Times New Roman" w:ascii="Times New Roman" w:hAnsi="Times New Roman"/>
          <w:spacing w:val="4"/>
          <w:sz w:val="22"/>
          <w:szCs w:val="22"/>
          <w:lang w:val="eo"/>
        </w:rPr>
        <w:t>Tra la vojoj kaj placetoj, jen la restaĵo de la panbutiko ĉe kiu mi tro sata de</w:t>
      </w:r>
      <w:r>
        <w:rPr>
          <w:rFonts w:cs="Times New Roman" w:ascii="Times New Roman" w:hAnsi="Times New Roman"/>
          <w:sz w:val="22"/>
          <w:szCs w:val="22"/>
          <w:lang w:val="eo"/>
        </w:rPr>
        <w:t xml:space="preserve"> blanka polento (maizkaĉo), kredigante mendon je nomo de mia patro, ŝulde aĉetadis varman krakpanon (jen mia ripetita senresponda posta ena demando: kiu pagis post dekoj da ŝuldoj?); jen la loko, nun placo, kie el sia domo fulme eliradis olduletino Ĝeĝa furioze riproĉanta pro kriaĉadoj kaj batoj kontraŭ la fenestroj de sia hejmeto. Tie ĉi, apude, situis la lernejo kie la instruistino min benkkunuligis kun lernantinoj por ke ilia ĉarmo min instruu, ke la nazmuko ne forviŝendas </w:t>
      </w:r>
      <w:r>
        <w:rPr>
          <w:rFonts w:cs="Times New Roman" w:ascii="Times New Roman" w:hAnsi="Times New Roman"/>
          <w:spacing w:val="2"/>
          <w:sz w:val="22"/>
          <w:szCs w:val="22"/>
          <w:lang w:val="eo"/>
        </w:rPr>
        <w:t>per la mandorso aŭ per la jakmanikoj. Jen la stacidomo, kie haltadis la trajneto,</w:t>
      </w:r>
      <w:r>
        <w:rPr>
          <w:rFonts w:cs="Times New Roman" w:ascii="Times New Roman" w:hAnsi="Times New Roman"/>
          <w:sz w:val="22"/>
          <w:szCs w:val="22"/>
          <w:lang w:val="eo"/>
        </w:rPr>
        <w:t xml:space="preserve"> nomata </w:t>
      </w:r>
      <w:r>
        <w:rPr>
          <w:rFonts w:cs="Times New Roman" w:ascii="Times New Roman" w:hAnsi="Times New Roman"/>
          <w:i/>
          <w:sz w:val="22"/>
          <w:szCs w:val="22"/>
          <w:lang w:val="eo"/>
        </w:rPr>
        <w:t>nigra bovino</w:t>
      </w:r>
      <w:r>
        <w:rPr>
          <w:rFonts w:cs="Times New Roman" w:ascii="Times New Roman" w:hAnsi="Times New Roman"/>
          <w:sz w:val="22"/>
          <w:szCs w:val="22"/>
          <w:lang w:val="eo"/>
        </w:rPr>
        <w:t xml:space="preserve"> pro ĝiaj lignobruliga lokomotiva je blanka/nigra koloro kaj malrapideco ene de tiomaj movoj kaj hastecoj, nerekonebla jes, ebliganta tamen, ke mi revidu la instruistinojn malsuprenirantaj el trajneto tutnigra</w:t>
      </w:r>
      <w:r>
        <w:rPr>
          <w:rFonts w:cs="Times New Roman" w:ascii="Times New Roman" w:hAnsi="Times New Roman"/>
          <w:spacing w:val="-2"/>
          <w:sz w:val="22"/>
          <w:szCs w:val="22"/>
          <w:lang w:val="eo"/>
        </w:rPr>
        <w:t>fuma kaj vaporblovanta. Ili el la stacidomo ĝis la lernejo de</w:t>
      </w:r>
      <w:r>
        <w:rPr>
          <w:rFonts w:cs="Times New Roman" w:ascii="Times New Roman" w:hAnsi="Times New Roman"/>
          <w:spacing w:val="-4"/>
          <w:sz w:val="22"/>
          <w:szCs w:val="22"/>
          <w:lang w:val="eo"/>
        </w:rPr>
        <w:t>filadis flankflanke, triope aŭ kvarope, movante sinkronece la samflankajn</w:t>
      </w:r>
      <w:r>
        <w:rPr>
          <w:rFonts w:cs="Times New Roman" w:ascii="Times New Roman" w:hAnsi="Times New Roman"/>
          <w:sz w:val="22"/>
          <w:szCs w:val="22"/>
          <w:lang w:val="eo"/>
        </w:rPr>
        <w:t xml:space="preserve"> gam</w:t>
      </w:r>
      <w:r>
        <w:rPr>
          <w:rFonts w:cs="Times New Roman" w:ascii="Times New Roman" w:hAnsi="Times New Roman"/>
          <w:spacing w:val="4"/>
          <w:sz w:val="22"/>
          <w:szCs w:val="22"/>
          <w:lang w:val="eo"/>
        </w:rPr>
        <w:t>bojn, kiujn mi fikse observadis marŝante preskaŭ per samritma paŝo je ilia</w:t>
      </w:r>
      <w:r>
        <w:rPr>
          <w:rFonts w:cs="Times New Roman" w:ascii="Times New Roman" w:hAnsi="Times New Roman"/>
          <w:sz w:val="22"/>
          <w:szCs w:val="22"/>
          <w:lang w:val="eo"/>
        </w:rPr>
        <w:t xml:space="preserve"> flanknivelo: ili miris, ke infaneto aŭdacus tiom manifeste prigapadi iliajn krurajn ĉarmaĵojn dum mi ensorĉiĝis nur pro sinkrone</w:t>
      </w:r>
      <w:r>
        <w:rPr>
          <w:rFonts w:cs="Times New Roman" w:ascii="Times New Roman" w:hAnsi="Times New Roman"/>
          <w:spacing w:val="-2"/>
          <w:sz w:val="22"/>
          <w:szCs w:val="22"/>
          <w:lang w:val="eo"/>
        </w:rPr>
        <w:t>co de la gambaj movoj kaj de la ritma klakado sur la larĝa stratpavimo. Jen la</w:t>
      </w:r>
      <w:r>
        <w:rPr>
          <w:rFonts w:cs="Times New Roman" w:ascii="Times New Roman" w:hAnsi="Times New Roman"/>
          <w:sz w:val="22"/>
          <w:szCs w:val="22"/>
          <w:lang w:val="eo"/>
        </w:rPr>
        <w:t xml:space="preserve"> domo de Simono, en kies korto ankoraŭ siluetiĝas la branĉoj de la jujubarbo, kiun mi skuis kaj mildigis, sed nur pro neeltenebla malsato, je la peno subteni integra la fruktan ŝarĝon. Pliposte plurestas la hejmeto de la pedelo, kiu tiretis, kun la permeso de mia patro, miajn orelojn, nemalofte interpretante tro malavare tian permeson. Personoj, paŝante kaj informante, helpas rememori erojn de la pasinto de miaj geavoj, eĉ priskribas eventoj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Eĉ en kelkaj senpolviĝis, ke ilia nevo fariĝis fratula pastro kun la dua</w:t>
      </w:r>
      <w:r>
        <w:rPr>
          <w:rFonts w:cs="Times New Roman" w:ascii="Times New Roman" w:hAnsi="Times New Roman"/>
          <w:sz w:val="22"/>
          <w:szCs w:val="22"/>
          <w:lang w:val="eo"/>
        </w:rPr>
        <w:t xml:space="preserve"> me</w:t>
        <w:softHyphen/>
        <w:t>scelebro en tiu ĉi preĝejo. Ne ĉio perdita do, flustris ĉe-orele Albina, respek</w:t>
        <w:softHyphen/>
        <w:t>t</w:t>
        <w:softHyphen/>
        <w:t>ante tamen mian silenton dum mia esto ensuĉiĝas en novajn nedifineblajn sentojn: se ĵus</w:t>
      </w:r>
      <w:r>
        <w:rPr>
          <w:rFonts w:cs="Times New Roman" w:ascii="Times New Roman" w:hAnsi="Times New Roman"/>
          <w:spacing w:val="-2"/>
          <w:sz w:val="22"/>
          <w:szCs w:val="22"/>
          <w:lang w:val="eo"/>
        </w:rPr>
        <w:t>antaŭe mi ĝojis kvazaŭ revokita el ekzilo, nun mi estas denove ĝene elvokata</w:t>
      </w:r>
      <w:r>
        <w:rPr>
          <w:rFonts w:cs="Times New Roman" w:ascii="Times New Roman" w:hAnsi="Times New Roman"/>
          <w:sz w:val="22"/>
          <w:szCs w:val="22"/>
          <w:lang w:val="eo"/>
        </w:rPr>
        <w:t xml:space="preserve"> kaj… memelpeliĝan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lvira, ne retenante sian malpacientiĝon, duondormas en aŭtomobilo, fora de tiu vivo ĉar ŝi ankoraŭ ne ensciiĝas, ke eĉ la ŝia emerĝas el tiuj iam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Jen la busstacio, kie iam haltadis la fumanta trajne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Vagona restaĵo, sur apuda subĉiela parkotrako, de tiu unuvagona trajneto min superŝutas je memoraĵo kies spuroj jam perdiĝas kaj igas malfacila la rakontadon mem. Tiu trajneto kuris sur reloj flanke sed unukorpe kun la longa provinca senkurba strato, ĉiam trafikita precipe de ĉaroj je besttrakcio alruliĝantaj al aŭ el la kamparo, bicikloj kaj malmultaj bruecaj aŭtomobiloj kaj polvonubigantaj kamionoj: estis facile kaj distre promeni aŭ kuri tra tiuj reloj, tiom pli, ke la trajno vojaĝis je dekhorkilometre kaj malavaris je fajfadoj imitantaj bovinmuĝojn.</w:t>
      </w:r>
    </w:p>
    <w:p>
      <w:pPr>
        <w:pStyle w:val="BlockText"/>
        <w:widowControl w:val="false"/>
        <w:spacing w:lineRule="exact" w:line="260"/>
        <w:ind w:left="0" w:right="0" w:firstLine="284"/>
        <w:rPr/>
      </w:pPr>
      <w:r>
        <w:rPr>
          <w:rFonts w:cs="Times New Roman" w:ascii="Times New Roman" w:hAnsi="Times New Roman"/>
          <w:sz w:val="22"/>
          <w:szCs w:val="22"/>
          <w:lang w:val="eo"/>
        </w:rPr>
        <w:t>Ankaŭ mia avino paŝadis inter tiuj reloj por eviti precipe ĉevalojn, facilajn al incitiĝo kaj pranciĝo pro la bruega aŭtotrafiko, kaj la malalloge hu</w:t>
      </w:r>
      <w:r>
        <w:rPr>
          <w:rFonts w:cs="Times New Roman" w:ascii="Times New Roman" w:hAnsi="Times New Roman"/>
          <w:spacing w:val="-4"/>
          <w:sz w:val="22"/>
          <w:szCs w:val="22"/>
          <w:lang w:val="eo"/>
        </w:rPr>
        <w:t>pantajn aŭtomobilojn. Je trajna fajfado ŝi revenadis surstraten. Sed unu</w:t>
      </w:r>
      <w:r>
        <w:rPr>
          <w:rFonts w:cs="Times New Roman" w:ascii="Times New Roman" w:hAnsi="Times New Roman"/>
          <w:sz w:val="22"/>
          <w:szCs w:val="22"/>
          <w:lang w:val="eo"/>
        </w:rPr>
        <w:t xml:space="preserve"> fojon, je la unuaj sunaj radioj, ŝi ne plu kapablis puŝi la ĉarumon por superi la dudek centimetrojn de la rela niveldiferenco. Kial tiu ĉarumo inter la trakaj reloj en tiuj ektagiĝaj hor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Estis la unua tago de la jaro kiam mi, kvinjara infano, gasto ĉe la patraj gea</w:t>
      </w:r>
      <w:r>
        <w:rPr>
          <w:rFonts w:cs="Times New Roman" w:ascii="Times New Roman" w:hAnsi="Times New Roman"/>
          <w:sz w:val="22"/>
          <w:szCs w:val="22"/>
          <w:lang w:val="eo"/>
        </w:rPr>
        <w:t xml:space="preserve">voj, </w:t>
      </w:r>
      <w:r>
        <w:rPr>
          <w:rFonts w:cs="Times New Roman" w:ascii="Times New Roman" w:hAnsi="Times New Roman"/>
          <w:spacing w:val="2"/>
          <w:sz w:val="22"/>
          <w:szCs w:val="22"/>
          <w:lang w:val="eo"/>
        </w:rPr>
        <w:t>kreis grandan angoran agitiĝon. Same kiel okaze de ĵus pasinta kristnas</w:t>
        <w:softHyphen/>
        <w:t>ka sole</w:t>
      </w:r>
      <w:r>
        <w:rPr>
          <w:rFonts w:cs="Times New Roman" w:ascii="Times New Roman" w:hAnsi="Times New Roman"/>
          <w:sz w:val="22"/>
          <w:szCs w:val="22"/>
          <w:lang w:val="eo"/>
        </w:rPr>
        <w:t xml:space="preserve">naĵo kulminanta por infano ankaŭ en festmanĝo, mi, nepacience alproksimiĝas al la ardaj kuirejaj kamenflamoj kaj, sidiĝinte sur apudan brakseĝon, min ekbalancas antaŭen/malantaŭen. Kiel prognozite de mia onklo, mia dekstra piedo glitas en la poton je bolanta buljono, el kiu oni ĵus deprenis la boligitaĵojn. Kriegoj, unuaj </w:t>
      </w:r>
      <w:r>
        <w:rPr>
          <w:rFonts w:cs="Times New Roman" w:ascii="Times New Roman" w:hAnsi="Times New Roman"/>
          <w:spacing w:val="-2"/>
          <w:sz w:val="22"/>
          <w:szCs w:val="22"/>
          <w:lang w:val="eo"/>
        </w:rPr>
        <w:t>helpoj, verŝaĵoj de vino kaj oleo kaj alio likva hazarde ĉe- kaj man-apude. Ve</w:t>
      </w:r>
      <w:r>
        <w:rPr>
          <w:rFonts w:cs="Times New Roman" w:ascii="Times New Roman" w:hAnsi="Times New Roman"/>
          <w:sz w:val="22"/>
          <w:szCs w:val="22"/>
          <w:lang w:val="eo"/>
        </w:rPr>
        <w:t xml:space="preserve">spere la piedo estis enorme ŝvela dum mia frunto, laŭsense de la avaj kaj onklaj manoj </w:t>
      </w:r>
      <w:r>
        <w:rPr>
          <w:rFonts w:cs="Times New Roman" w:ascii="Times New Roman" w:hAnsi="Times New Roman"/>
          <w:spacing w:val="4"/>
          <w:sz w:val="22"/>
          <w:szCs w:val="22"/>
          <w:lang w:val="eo"/>
        </w:rPr>
        <w:t xml:space="preserve">(tiam la febromezurilo ne jam disvastiĝis inter </w:t>
      </w:r>
      <w:r>
        <w:rPr>
          <w:rFonts w:cs="Times New Roman" w:ascii="Times New Roman" w:hAnsi="Times New Roman"/>
          <w:spacing w:val="2"/>
          <w:sz w:val="22"/>
          <w:szCs w:val="22"/>
          <w:lang w:val="eo"/>
        </w:rPr>
        <w:t>popolanoj) brulis pro la febro. Necesis, ke la infanon senprokraste vizitu</w:t>
      </w:r>
      <w:r>
        <w:rPr>
          <w:rFonts w:cs="Times New Roman" w:ascii="Times New Roman" w:hAnsi="Times New Roman"/>
          <w:spacing w:val="4"/>
          <w:sz w:val="22"/>
          <w:szCs w:val="22"/>
          <w:lang w:val="eo"/>
        </w:rPr>
        <w:t xml:space="preserve"> kuracisto, sed kuracisto loĝforas kaj ĉiukaze pa</w:t>
      </w:r>
      <w:r>
        <w:rPr>
          <w:rFonts w:cs="Times New Roman" w:ascii="Times New Roman" w:hAnsi="Times New Roman"/>
          <w:spacing w:val="2"/>
          <w:sz w:val="22"/>
          <w:szCs w:val="22"/>
          <w:lang w:val="eo"/>
        </w:rPr>
        <w:t>gen</w:t>
      </w:r>
      <w:r>
        <w:rPr>
          <w:rFonts w:cs="Times New Roman" w:ascii="Times New Roman" w:hAnsi="Times New Roman"/>
          <w:sz w:val="22"/>
          <w:szCs w:val="22"/>
          <w:lang w:val="eo"/>
        </w:rPr>
        <w:t>d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La sekvan tagon la avino kuris frumatene al la najbara merkatejo por vendi ovojn, demetitajn hieraŭ kaj antaŭhieraŭ de la amataj kokinoj, por ke per ties enspezo ŝi pene kolektu la monerojn bezonatajn por pagi la kuracistan viziton. Sed kiel transporti la infanon ĝis la ambulatorio, se la malsanuleto ne povas paŝi? En la kapo de la avino sparkis ideo: manĉarumo! Ĝi, je unusola rado kaj du stangoj senpene leveblaj, puŝita permane, povas servi rulseĝile... Oni </w:t>
      </w:r>
      <w:r>
        <w:rPr>
          <w:rFonts w:cs="Times New Roman" w:ascii="Times New Roman" w:hAnsi="Times New Roman"/>
          <w:spacing w:val="-2"/>
          <w:sz w:val="22"/>
          <w:szCs w:val="22"/>
          <w:lang w:val="eo"/>
        </w:rPr>
        <w:t>min ŝarĝas sur ĝian kavon kaj la avino komencas antaŭenpuŝi. Laŭ kiu flan</w:t>
      </w:r>
      <w:r>
        <w:rPr>
          <w:rFonts w:cs="Times New Roman" w:ascii="Times New Roman" w:hAnsi="Times New Roman"/>
          <w:spacing w:val="2"/>
          <w:sz w:val="22"/>
          <w:szCs w:val="22"/>
          <w:lang w:val="eo"/>
        </w:rPr>
        <w:t>ko de la strato? Sur la</w:t>
      </w:r>
      <w:r>
        <w:rPr>
          <w:rFonts w:cs="Times New Roman" w:ascii="Times New Roman" w:hAnsi="Times New Roman"/>
          <w:sz w:val="22"/>
          <w:szCs w:val="22"/>
          <w:lang w:val="eo"/>
        </w:rPr>
        <w:t xml:space="preserve"> plano, ruze!, glata kaj fora de la trafiko, inter la du </w:t>
      </w:r>
      <w:r>
        <w:rPr>
          <w:rFonts w:cs="Times New Roman" w:ascii="Times New Roman" w:hAnsi="Times New Roman"/>
          <w:spacing w:val="2"/>
          <w:sz w:val="22"/>
          <w:szCs w:val="22"/>
          <w:lang w:val="eo"/>
        </w:rPr>
        <w:t>reloj. Kiam alvenos la trajno, ŝi kondutos same kiel en sennombraj samaj</w:t>
      </w:r>
      <w:r>
        <w:rPr>
          <w:rFonts w:cs="Times New Roman" w:ascii="Times New Roman" w:hAnsi="Times New Roman"/>
          <w:sz w:val="22"/>
          <w:szCs w:val="22"/>
          <w:lang w:val="eo"/>
        </w:rPr>
        <w:t xml:space="preserve"> fojoj: el</w:t>
        <w:softHyphen/>
        <w:t>reliĝos al la stra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en, vere, la trajno. Avinjo senurĝe provas suprenirigi el la relnivelo la puŝĉarumon; sed la rado ne superas la obstaklon de la dudekcentimetra niveldiferenco; ŝi reprovas alvokante </w:t>
      </w:r>
      <w:r>
        <w:rPr>
          <w:rFonts w:cs="Times New Roman" w:ascii="Times New Roman" w:hAnsi="Times New Roman"/>
          <w:i/>
          <w:sz w:val="22"/>
          <w:szCs w:val="22"/>
          <w:lang w:val="eo"/>
        </w:rPr>
        <w:t>Marian kaj Sanktulojn</w:t>
      </w:r>
      <w:r>
        <w:rPr>
          <w:rFonts w:cs="Times New Roman" w:ascii="Times New Roman" w:hAnsi="Times New Roman"/>
          <w:sz w:val="22"/>
          <w:szCs w:val="22"/>
          <w:lang w:val="eo"/>
        </w:rPr>
        <w:t xml:space="preserve">. La tria, la kvara malsukcesoj urĝas mian avinon peti helpon per vokoj kaj krioj ĉiuflanke adresitaj; sed neniu aŭdas ŝian voĉon, oni povas aŭdi male la insistan eltrajnan skrapan fajfadon. Ŝi reprovas ankoraŭ per pli energiita puŝo: nenio! Ŝi tiam forlasas la ĉarumon al la neevitebla destino, ŝiaj brakoj provas min elĉarumigi por min brake forporti; sed mi, senvole frapita ĉe la vundita piedo de ŝia senspira hasto, ekploras plenvoĉe: ŝi instinkte min </w:t>
      </w:r>
      <w:r>
        <w:rPr>
          <w:rFonts w:cs="Times New Roman" w:ascii="Times New Roman" w:hAnsi="Times New Roman"/>
          <w:spacing w:val="-4"/>
          <w:sz w:val="22"/>
          <w:szCs w:val="22"/>
          <w:lang w:val="eo"/>
        </w:rPr>
        <w:t>rekuŝigas en la ĉarumon kaj ĵetas la okulojn lastespere manlevante al</w:t>
      </w:r>
      <w:r>
        <w:rPr>
          <w:rFonts w:cs="Times New Roman" w:ascii="Times New Roman" w:hAnsi="Times New Roman"/>
          <w:sz w:val="22"/>
          <w:szCs w:val="22"/>
          <w:lang w:val="eo"/>
        </w:rPr>
        <w:t xml:space="preserve"> lokomotivo... ankoraŭ fajfanta sed jam haltiĝanta ĉe niaj ŝultr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l la trajno eliras la lokomotivestro kaj biletkontrolisto por helpi kaj kvietigi la korkrevon, kiu lasos longatempe senvoĉa kaj senkolora mian avino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Alia sufero impregnis mian animon. De longe mi persvadis Albinan, ke ni vizitu virinon kiun iam mi eble pormomente konjektis igi mia edzino kaj ĝuste ĉi tion tutanime la ulino esperis, eĉ tio plenĝoje efektiviĝis por ŝi unika vivcelo; sed kiam ŝi ekkomprenis, ke miaj okuloj kaj koro ekdirektiĝas al alia destino, ŝi ka</w:t>
      </w:r>
      <w:r>
        <w:rPr>
          <w:rFonts w:cs="Times New Roman" w:ascii="Times New Roman" w:hAnsi="Times New Roman"/>
          <w:spacing w:val="2"/>
          <w:sz w:val="22"/>
          <w:szCs w:val="22"/>
          <w:lang w:val="eo"/>
        </w:rPr>
        <w:t>ŝis sian elreviĝon perdante la forton plu komuniki kun mi kaj kun siaj proksimul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Ni konatiĝis hazarde, mi haltiĝante ĉe benzinstacio, ŝi manpuŝante bici</w:t>
      </w:r>
      <w:r>
        <w:rPr>
          <w:rFonts w:cs="Times New Roman" w:ascii="Times New Roman" w:hAnsi="Times New Roman"/>
          <w:spacing w:val="-2"/>
          <w:sz w:val="22"/>
          <w:szCs w:val="22"/>
          <w:lang w:val="eo"/>
        </w:rPr>
        <w:t>klon je la dekstra stratmarĝeno, eble por eviti la riskojn de aŭtotrafiko, en tiu</w:t>
      </w:r>
      <w:r>
        <w:rPr>
          <w:rFonts w:cs="Times New Roman" w:ascii="Times New Roman" w:hAnsi="Times New Roman"/>
          <w:sz w:val="22"/>
          <w:szCs w:val="22"/>
          <w:lang w:val="eo"/>
        </w:rPr>
        <w:t xml:space="preserve"> ĉi </w:t>
      </w:r>
      <w:r>
        <w:rPr>
          <w:rFonts w:cs="Times New Roman" w:ascii="Times New Roman" w:hAnsi="Times New Roman"/>
          <w:spacing w:val="-4"/>
          <w:sz w:val="22"/>
          <w:szCs w:val="22"/>
          <w:lang w:val="eo"/>
        </w:rPr>
        <w:t>punkto vere kaosa. Startigante la motoron, mi devis ŝtopi la aŭton ĝuste sur la</w:t>
      </w:r>
      <w:r>
        <w:rPr>
          <w:rFonts w:cs="Times New Roman" w:ascii="Times New Roman" w:hAnsi="Times New Roman"/>
          <w:sz w:val="22"/>
          <w:szCs w:val="22"/>
          <w:lang w:val="eo"/>
        </w:rPr>
        <w:t xml:space="preserve"> blanka linio antaŭ ol oni enmetiĝas en la straton en tiu momento trafikstopita ĝuste ĉe mia maldekstra flanko: ŝi, je malmultaj metroj de la aŭtomobilo, devis haltigi siajn paŝojn preskaŭ kontaktante la maldekstran flankon de la impertinenta abrupta baraĵo, ĝuste je du metroj de mi. Mi tuj profitis por rigardi la virinon, eble fraŭlinon, sporte vestitan kun helbruna hararo, iom ondumita: tiom sendelikate estis la gapado de miaj okuloj, ke ŝi mallevis la siajn serĉante objektojn sur kiujn ilin defende deturni. Ŝia embaraso tamen daŭris malmulte ĉar, fikse ŝin rigardante mi el mi lasis fluti la kontaktigajn vortojn: </w:t>
      </w:r>
      <w:r>
        <w:rPr>
          <w:rFonts w:cs="Times New Roman" w:ascii="Times New Roman" w:hAnsi="Times New Roman"/>
          <w:i/>
          <w:sz w:val="22"/>
          <w:szCs w:val="22"/>
          <w:lang w:val="eo"/>
        </w:rPr>
        <w:t>“Ho feliĉa maldelikateco! Mi profitas por kontempli ion plaĉan. Espereble, la trafiko haltigos nin ĉi tie longatemp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Ŝi duonridetis apenaŭ vangruĝiĝante kaj softe mallevante la okulojn, sen elmeti la vortojn kiuj certe premis por eliri. Ankoraŭ reciproka rideto, kaj mia</w:t>
        <w:softHyphen/>
        <w:t>ŝultre hupetas aŭtomobilo postulanta liberan voj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ujpost la unua trafikcirklo, je ducent metroj, mi volis atendi la biciklantinon por ŝin revidi kaj repreni la ŝercan paroladon. Ni konversaciis ĝisvespere. Ni nin </w:t>
      </w:r>
      <w:r>
        <w:rPr>
          <w:rFonts w:cs="Times New Roman" w:ascii="Times New Roman" w:hAnsi="Times New Roman"/>
          <w:spacing w:val="4"/>
          <w:sz w:val="22"/>
          <w:szCs w:val="22"/>
          <w:lang w:val="eo"/>
        </w:rPr>
        <w:t>revidos ankoraŭ centfoje pro tio ke mi, laŭkelktempe, kaj ŝi, ĝisfine, plividis</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oportunecojn por realigi nesekretan, kvankam ne pale diritan, revon: vivi kune</w:t>
      </w:r>
      <w:r>
        <w:rPr>
          <w:rFonts w:cs="Times New Roman" w:ascii="Times New Roman" w:hAnsi="Times New Roman"/>
          <w:sz w:val="22"/>
          <w:szCs w:val="22"/>
          <w:lang w:val="eo"/>
        </w:rPr>
        <w:t xml:space="preserve"> por ĉiam.</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tarina estis la nomo kiun mi prononcis kun vera allogo dum ŝi kateniĝis </w:t>
      </w:r>
      <w:r>
        <w:rPr>
          <w:rFonts w:cs="Times New Roman" w:ascii="Times New Roman" w:hAnsi="Times New Roman"/>
          <w:spacing w:val="4"/>
          <w:sz w:val="22"/>
          <w:szCs w:val="22"/>
          <w:lang w:val="eo"/>
        </w:rPr>
        <w:t>el mia allogo. Ni fariĝis ne plu kapablaj vivi unu sen la alia. Ŝi estis dolĉa,</w:t>
      </w:r>
      <w:r>
        <w:rPr>
          <w:rFonts w:cs="Times New Roman" w:ascii="Times New Roman" w:hAnsi="Times New Roman"/>
          <w:sz w:val="22"/>
          <w:szCs w:val="22"/>
          <w:lang w:val="eo"/>
        </w:rPr>
        <w:t xml:space="preserve"> pasia, forgesema pri si mem, el ŝia eno displitiĝis sentoj tute por mi, miavice fascini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ed neniam ni plenumis la komunan revon, ĝermitan malgraŭ niaj komunaj </w:t>
      </w:r>
      <w:r>
        <w:rPr>
          <w:rFonts w:cs="Times New Roman" w:ascii="Times New Roman" w:hAnsi="Times New Roman"/>
          <w:spacing w:val="2"/>
          <w:sz w:val="22"/>
          <w:szCs w:val="22"/>
          <w:lang w:val="eo"/>
        </w:rPr>
        <w:t>ekproponoj, vorte sed ne fideme diritaj, ekskludi definitivajn sentimentalecajn</w:t>
      </w:r>
      <w:r>
        <w:rPr>
          <w:rFonts w:cs="Times New Roman" w:ascii="Times New Roman" w:hAnsi="Times New Roman"/>
          <w:sz w:val="22"/>
          <w:szCs w:val="22"/>
          <w:lang w:val="eo"/>
        </w:rPr>
        <w:t xml:space="preserve"> implicojn: miaj ne junaj sed senspertaj jaroj ankoraŭ konfuzis amon kun fascino, plezuriĝa pariĝo kun sento de amo: ĉio je mia flanko fariĝis vice kaj vice nur pli sensema ol senthava kaj sopiranta pli al ŝia korpo ol al ŝia animo; kaj kiam ankaŭ la kontentiĝo de la deziro kvietigis superregon, la rilatoj malintensiĝis. Ekkonsciiĝinte pri tio, ŝi malpleniĝis je ĉio bela ekperdante </w:t>
      </w:r>
      <w:r>
        <w:rPr>
          <w:rFonts w:cs="Times New Roman" w:ascii="Times New Roman" w:hAnsi="Times New Roman"/>
          <w:spacing w:val="-2"/>
          <w:sz w:val="22"/>
          <w:szCs w:val="22"/>
          <w:lang w:val="eo"/>
        </w:rPr>
        <w:t>vivecon en la gestoj kaj parolado kvazaŭ stuporita en definitiva apatio; el ŝia</w:t>
      </w:r>
      <w:r>
        <w:rPr>
          <w:rFonts w:cs="Times New Roman" w:ascii="Times New Roman" w:hAnsi="Times New Roman"/>
          <w:sz w:val="22"/>
          <w:szCs w:val="22"/>
          <w:lang w:val="eo"/>
        </w:rPr>
        <w:t xml:space="preserve"> silento antaŭ mia nepotenco konsoli travideblis iu sufero el kiu speguliĝis ĉiu doloro de l’ mondo, kies impreso neniam malaperos. Ŝiaj, tiom admiritaj de mi, svelteco kaj velkeco fariĝis flegmo kaj senmieneco. Ŝi ne eĉ provis revivi</w:t>
      </w:r>
      <w:r>
        <w:rPr>
          <w:rFonts w:cs="Times New Roman" w:ascii="Times New Roman" w:hAnsi="Times New Roman"/>
          <w:spacing w:val="4"/>
          <w:sz w:val="22"/>
          <w:szCs w:val="22"/>
          <w:lang w:val="eo"/>
        </w:rPr>
        <w:t>gi kion ŝi vidis en mi forperdiĝinta. Mi maltrafis la lastan interkonsentitan</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rendevuon: mi, etanime, ne kuraĝis refirmigi aŭ kompate falsi mian decidon,</w:t>
      </w:r>
      <w:r>
        <w:rPr>
          <w:rFonts w:cs="Times New Roman" w:ascii="Times New Roman" w:hAnsi="Times New Roman"/>
          <w:sz w:val="22"/>
          <w:szCs w:val="22"/>
          <w:lang w:val="eo"/>
        </w:rPr>
        <w:t xml:space="preserve"> ene de mi, kaj observi ŝian suferan vizaĝon. Eble eĉ ŝi ne kunportis sian seniluziiĝon ĝis tiu rendevuej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mi pensiulas feliĉe, ŝajne senprobleme. Mia edzino ekde ĉiam informiĝis pri tiu mia ama parentezo kaj kiam mi parolis pri tiu virino, ŝi montris indulgi al miaj pensoj, tiom pli konsenteble, ke miaj aktualaj sentoj estis kneditaj nur el deziro scii ĉu ankaŭ ŝi alvenis fine al sia feliĉo aŭ ĉu ŝi restis ankoraŭ en tiu sufero, eĉ post dudek kvin jaroj, tioma fakte estas la tempo pasint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Fine mi kaj mia edzino, aspekte turisme, reale por kvietigi mian anksiecon kaj eble ankaŭ sentojn de kulpo, veturis ducent kilometrojn. Kelkajn tagojn pli frue mi jam kontrolis en la telefonlibro, sed ŝia antaŭnomo kun familia nomo mankis tie. Ĉu malbona aŭguro aŭ ĉu signo, ke ŝi nun havas alian familian no</w:t>
        <w:softHyphen/>
        <w:t>mon, laŭ mia espero?</w:t>
      </w:r>
    </w:p>
    <w:p>
      <w:pPr>
        <w:pStyle w:val="BlockText"/>
        <w:widowControl w:val="false"/>
        <w:spacing w:lineRule="exact" w:line="260"/>
        <w:ind w:left="0" w:right="0" w:firstLine="284"/>
        <w:rPr/>
      </w:pPr>
      <w:r>
        <w:rPr>
          <w:rFonts w:cs="Times New Roman" w:ascii="Times New Roman" w:hAnsi="Times New Roman"/>
          <w:sz w:val="22"/>
          <w:szCs w:val="22"/>
          <w:lang w:val="eo"/>
        </w:rPr>
        <w:t>Alveninte al la okmilanima urbeto, ni instaliĝis en la sola hotelo kaj tuj pi</w:t>
      </w:r>
      <w:r>
        <w:rPr>
          <w:rFonts w:cs="Times New Roman" w:ascii="Times New Roman" w:hAnsi="Times New Roman"/>
          <w:spacing w:val="-2"/>
          <w:sz w:val="22"/>
          <w:szCs w:val="22"/>
          <w:lang w:val="eo"/>
        </w:rPr>
        <w:t>ediris al la direkto de ŝia domo: tiu devas esti izolita, ĉirkaŭata de ĝardeno sur</w:t>
      </w:r>
      <w:r>
        <w:rPr>
          <w:rFonts w:cs="Times New Roman" w:ascii="Times New Roman" w:hAnsi="Times New Roman"/>
          <w:sz w:val="22"/>
          <w:szCs w:val="22"/>
          <w:lang w:val="eo"/>
        </w:rPr>
        <w:t xml:space="preserve"> kiu </w:t>
      </w:r>
      <w:r>
        <w:rPr>
          <w:rFonts w:cs="Times New Roman" w:ascii="Times New Roman" w:hAnsi="Times New Roman"/>
          <w:spacing w:val="-2"/>
          <w:sz w:val="22"/>
          <w:szCs w:val="22"/>
          <w:lang w:val="eo"/>
        </w:rPr>
        <w:t>alrigardas la fenestro de la ĉambro destinita al mi ĉiun duan semajnon kiam labo</w:t>
      </w:r>
      <w:r>
        <w:rPr>
          <w:rFonts w:cs="Times New Roman" w:ascii="Times New Roman" w:hAnsi="Times New Roman"/>
          <w:sz w:val="22"/>
          <w:szCs w:val="22"/>
          <w:lang w:val="eo"/>
        </w:rPr>
        <w:t>ro de komercagento envicigis tiun regionon en la listo da miaj taskoj. Tiu fenestro, kies sojlo, je ĉiu mia reveno, tegita je amsignifaj florvazoj iom post iom efektiviĝis por mi evidentiĝo de la sopiro de ŝia korpanimo al la mia. Ŝiaj gepatroj min traktis kun kreskanta simpatio, certe vidante en mi la estontan edzon de sia unika dudeknaŭjara filino. Laŭ du jaroj mi pasigis en tiu ĉambro du vendredojn, du sabatojn kaj du dimanĉojn monate. Feriado kun ŝi, libertempo kun ŝi.</w:t>
      </w:r>
    </w:p>
    <w:p>
      <w:pPr>
        <w:pStyle w:val="BlockText"/>
        <w:widowControl w:val="false"/>
        <w:spacing w:lineRule="exact" w:line="260"/>
        <w:ind w:left="0" w:right="0" w:firstLine="284"/>
        <w:rPr/>
      </w:pPr>
      <w:r>
        <w:rPr>
          <w:rFonts w:cs="Times New Roman" w:ascii="Times New Roman" w:hAnsi="Times New Roman"/>
          <w:sz w:val="22"/>
          <w:szCs w:val="22"/>
          <w:lang w:val="eo"/>
        </w:rPr>
        <w:t>Mi nun volas revidi ĉion, precipe ŝin. La vojo nun plilarĝas, la konstruaĵoj pli</w:t>
      </w:r>
      <w:r>
        <w:rPr>
          <w:rFonts w:cs="Times New Roman" w:ascii="Times New Roman" w:hAnsi="Times New Roman"/>
          <w:spacing w:val="2"/>
          <w:sz w:val="22"/>
          <w:szCs w:val="22"/>
          <w:lang w:val="eo"/>
        </w:rPr>
        <w:t>nombras, la malantaŭa spaco dominata de malaltaj tegmentoj. Ne! Kiel timite, ŝia domo ne plu estas: en ĝia loko granda multetaĝa</w:t>
      </w:r>
      <w:r>
        <w:rPr>
          <w:rFonts w:cs="Times New Roman" w:ascii="Times New Roman" w:hAnsi="Times New Roman"/>
          <w:sz w:val="22"/>
          <w:szCs w:val="22"/>
          <w:lang w:val="eo"/>
        </w:rPr>
        <w:t xml:space="preserve"> kunposedaĵo, alta kun ĝardeno antaŭe. Timide, preskaŭ timanta esti riproĉata de ĉiuj pro tiu intuiciebla mia pasinto, mi enketis ĉe okazaj personoj pri ŝi: kie nun ŝi loĝas? Neniu aŭdis tiun nomon kun antaŭnomo: cetere la kunposedaĵo apenaŭ dudekjaroldas!</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Vi provu ĉe tiuj kampardomoj”</w:t>
      </w:r>
      <w:r>
        <w:rPr>
          <w:rFonts w:cs="Times New Roman" w:ascii="Times New Roman" w:hAnsi="Times New Roman"/>
          <w:sz w:val="22"/>
          <w:szCs w:val="22"/>
          <w:lang w:val="eo"/>
        </w:rPr>
        <w:t>. Alproksimiĝante al tiuj ĉi, neniu movo aŭ bruo el ili preludas respondon ne nescian.</w:t>
      </w:r>
      <w:r>
        <w:rPr>
          <w:rFonts w:cs="Times New Roman" w:ascii="Times New Roman" w:hAnsi="Times New Roman"/>
          <w:i/>
          <w:sz w:val="22"/>
          <w:szCs w:val="22"/>
          <w:lang w:val="eo"/>
        </w:rPr>
        <w:t xml:space="preserve"> “Ni novas ĉi tie, nur el dek jaroj, neniam ni aŭdis pri tiu persono. Eble ĉe la komunuma anagrafa oficejo”.</w:t>
      </w:r>
    </w:p>
    <w:p>
      <w:pPr>
        <w:pStyle w:val="BlockText"/>
        <w:widowControl w:val="false"/>
        <w:spacing w:lineRule="exact" w:line="260"/>
        <w:ind w:left="0" w:right="0" w:firstLine="284"/>
        <w:rPr/>
      </w:pPr>
      <w:r>
        <w:rPr>
          <w:rFonts w:cs="Times New Roman" w:ascii="Times New Roman" w:hAnsi="Times New Roman"/>
          <w:sz w:val="22"/>
          <w:szCs w:val="22"/>
          <w:lang w:val="eo"/>
        </w:rPr>
        <w:t>Ja, certe la anagrafa oficejo, sed jam ekvesperiĝas, necesas atendi ĝis morgaŭ matene. La atendo kreskigas angoron de suspektata malbona novaĵo. Post vespermanĝo</w:t>
      </w:r>
      <w:r>
        <w:rPr>
          <w:rFonts w:cs="Times New Roman" w:ascii="Times New Roman" w:hAnsi="Times New Roman"/>
          <w:spacing w:val="2"/>
          <w:sz w:val="22"/>
          <w:szCs w:val="22"/>
          <w:lang w:val="eo"/>
        </w:rPr>
        <w:t xml:space="preserve"> mi kaj mia edzino promene laŭiras la stratetojn kiujn mi kun Katarina</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 xml:space="preserve">iam trakuris manenmane ĉar tiam niaj vortoj enŝteligis unu al la </w:t>
      </w:r>
      <w:r>
        <w:rPr>
          <w:rFonts w:cs="Times New Roman" w:ascii="Times New Roman" w:hAnsi="Times New Roman"/>
          <w:spacing w:val="-4"/>
          <w:sz w:val="22"/>
          <w:szCs w:val="22"/>
          <w:lang w:val="eo"/>
        </w:rPr>
        <w:t>alia allogajn certecojn kaj firme certis, ke niaj sentoj nin, sintonie kaj trans</w:t>
      </w:r>
      <w:r>
        <w:rPr>
          <w:rFonts w:cs="Times New Roman" w:ascii="Times New Roman" w:hAnsi="Times New Roman"/>
          <w:sz w:val="22"/>
          <w:szCs w:val="22"/>
          <w:lang w:val="eo"/>
        </w:rPr>
        <w:t xml:space="preserve"> niaj vortoj, trenus nin kunvivi por ĉiam: jen la angulo de la gelatejo, ne plu rekonebla sed ankoraŭ glaciaĵejo, jen la ejo de ŝia amika merceristino ĉe kiu foje, gastigataj en petoleca saloneto, ni kune trinkis kafon sub amikinaj memkontentigaj rigardoj pro la envieca bonŝanco de Katarina: sed la ejeto, englutita de najbara pli granda ejo, nun </w:t>
      </w:r>
      <w:r>
        <w:rPr>
          <w:rFonts w:cs="Times New Roman" w:ascii="Times New Roman" w:hAnsi="Times New Roman"/>
          <w:spacing w:val="-4"/>
          <w:sz w:val="22"/>
          <w:szCs w:val="22"/>
          <w:lang w:val="eo"/>
        </w:rPr>
        <w:t>estas ferbutiko. Se hazarde mi renkontus tiun merceristinon eblus ricevi infor</w:t>
      </w:r>
      <w:r>
        <w:rPr>
          <w:rFonts w:cs="Times New Roman" w:ascii="Times New Roman" w:hAnsi="Times New Roman"/>
          <w:sz w:val="22"/>
          <w:szCs w:val="22"/>
          <w:lang w:val="eo"/>
        </w:rPr>
        <w:t>mojn pri Katarina. Kaj ĉu se ŝi min rekonus? kaj memorus la elreviĝojn provokitajn de mi al sia amikino?</w:t>
      </w:r>
    </w:p>
    <w:p>
      <w:pPr>
        <w:pStyle w:val="BlockText"/>
        <w:widowControl w:val="false"/>
        <w:spacing w:lineRule="exact" w:line="260"/>
        <w:ind w:left="0" w:right="0" w:firstLine="284"/>
        <w:rPr/>
      </w:pPr>
      <w:r>
        <w:rPr>
          <w:rFonts w:cs="Times New Roman" w:ascii="Times New Roman" w:hAnsi="Times New Roman"/>
          <w:spacing w:val="-2"/>
          <w:sz w:val="22"/>
          <w:szCs w:val="22"/>
          <w:lang w:val="eo"/>
        </w:rPr>
        <w:t>Pasis la nokto preskaŭ sendorme. Frumatene, tuj al la registra oficejo: honte,</w:t>
      </w:r>
      <w:r>
        <w:rPr>
          <w:rFonts w:cs="Times New Roman" w:ascii="Times New Roman" w:hAnsi="Times New Roman"/>
          <w:sz w:val="22"/>
          <w:szCs w:val="22"/>
          <w:lang w:val="eo"/>
        </w:rPr>
        <w:t xml:space="preserve"> preskaŭ kulposente, malaltvoĉe mi petas la informon: </w:t>
      </w:r>
      <w:r>
        <w:rPr>
          <w:rFonts w:cs="Times New Roman" w:ascii="Times New Roman" w:hAnsi="Times New Roman"/>
          <w:i/>
          <w:sz w:val="22"/>
          <w:szCs w:val="22"/>
          <w:lang w:val="eo"/>
        </w:rPr>
        <w:t xml:space="preserve">kie nun loĝas Katarina P.? </w:t>
      </w:r>
    </w:p>
    <w:p>
      <w:pPr>
        <w:pStyle w:val="BlockText"/>
        <w:widowControl w:val="false"/>
        <w:spacing w:lineRule="exact" w:line="260"/>
        <w:ind w:left="0" w:right="0" w:firstLine="284"/>
        <w:rPr/>
      </w:pPr>
      <w:r>
        <w:rPr>
          <w:rFonts w:cs="Times New Roman" w:ascii="Times New Roman" w:hAnsi="Times New Roman"/>
          <w:i/>
          <w:sz w:val="22"/>
          <w:szCs w:val="22"/>
          <w:lang w:val="eo"/>
        </w:rPr>
        <w:t>Tiu loĝantino ne plu registritas ĉe tiu ĉi komunumo</w:t>
      </w:r>
      <w:r>
        <w:rPr>
          <w:rFonts w:cs="Times New Roman" w:ascii="Times New Roman" w:hAnsi="Times New Roman"/>
          <w:sz w:val="22"/>
          <w:szCs w:val="22"/>
          <w:lang w:val="eo"/>
        </w:rPr>
        <w:t xml:space="preserve">. </w:t>
      </w:r>
      <w:r>
        <w:rPr>
          <w:rFonts w:cs="Times New Roman" w:ascii="Times New Roman" w:hAnsi="Times New Roman"/>
          <w:i/>
          <w:sz w:val="22"/>
          <w:szCs w:val="22"/>
          <w:lang w:val="eo"/>
        </w:rPr>
        <w:t>Se jam pasis dudek kvin jaroj, oportunas konsulti ankaŭ la registron de la forpasintoj, tie en la fronta ĉambro</w:t>
      </w:r>
      <w:r>
        <w:rPr>
          <w:rFonts w:cs="Times New Roman" w:ascii="Times New Roman" w:hAnsi="Times New Roman"/>
          <w:sz w:val="22"/>
          <w:szCs w:val="22"/>
          <w:lang w:val="eo"/>
        </w:rPr>
        <w:t>. Jen la kruda vero: ŝi forpasis antaŭ dek sep jarojn, mortigita de kancero, enterigita en la vilaĝa tombejo, tombo n. 69 de la kampo C.</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eakirinte sinregon, mi prononcas vortojn kaj murmuras al mia edzino: </w:t>
      </w:r>
      <w:r>
        <w:rPr>
          <w:rFonts w:cs="Times New Roman" w:ascii="Times New Roman" w:hAnsi="Times New Roman"/>
          <w:i/>
          <w:sz w:val="22"/>
          <w:szCs w:val="22"/>
          <w:lang w:val="eo"/>
        </w:rPr>
        <w:t>kaj tiel mi al ŝi neniam povos ensendi, ke mia aktuala feliĉo deiras parte ankaŭ de ŝ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onstruita ankaŭ pere de ŝia ofer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osttagmeze tuj al la tombejo kun en mane bukedo kombinita el floroj aĉetitaj de mia edzino. Ĝin portas mi, kvazaŭ tiu ĉi gesto povus esti vidata de Katarina kaj reliefigi pensojn kaj sentojn konsoldonajn por ŝi. Jen la tombo: nelegeblaj literoj en breĉetita tomboŝtono, sen floroj, eĉ nefreŝaj, sen apartaj signoj de ama prizorgo. Ĉi tie kuŝas io de ŝi, mi senteme pensas, kaj enflaras tutan ŝian amatan personon. Kiel manifesti al ŝi ion pri mi nun humile dankema, dezirema aŭskulti ŝin pri si? Kiel rerakonti denove al ŝi, ke neniam mi forgesis ŝian elreviĝon kaj suferon? Mia plenpleneco de sentoj estas eksplodanta. Al kiu konfidi mian koran transdonaĵon por ŝi? Ĉu tiu mia sentamplekso, konfuzita en kulposento kaj kontento pro mia lojala deziro ŝin renkonti, nenion signifas? ĉio perdiĝos? Se estus interparolanto kiu perus inter mi kaj ŝi!</w:t>
      </w:r>
    </w:p>
    <w:p>
      <w:pPr>
        <w:pStyle w:val="BlockText"/>
        <w:widowControl w:val="false"/>
        <w:spacing w:lineRule="exact" w:line="260"/>
        <w:ind w:left="0" w:right="0" w:firstLine="284"/>
        <w:rPr/>
      </w:pPr>
      <w:r>
        <w:rPr>
          <w:rFonts w:cs="Times New Roman" w:ascii="Times New Roman" w:hAnsi="Times New Roman"/>
          <w:sz w:val="22"/>
          <w:szCs w:val="22"/>
          <w:lang w:val="eo"/>
        </w:rPr>
        <w:t>Mi forte deziras, ke ekestiĝu tia peranto, ke li estu tie ĉi por rikolti de mi kaj raporti al ŝi; ke tiu ekzistu por konservi ĉion de ŝi, ĉion konsistigante por ke ŝi povu scii pri miaj pensoj kaj miaj sentoj kaj pri mia senlima partopreno en ĉio ŝia, kaj por ke ŝi sin sentu konsolata. Mi sentas tiel intense tiun deziron, ke ŝaj</w:t>
      </w:r>
      <w:r>
        <w:rPr>
          <w:rFonts w:cs="Times New Roman" w:ascii="Times New Roman" w:hAnsi="Times New Roman"/>
          <w:spacing w:val="-2"/>
          <w:sz w:val="22"/>
          <w:szCs w:val="22"/>
          <w:lang w:val="eo"/>
        </w:rPr>
        <w:t>nas neeble, ke tiu peranto aŭ interkomunikiganto aŭ kunigilo povu ne ekzisti. Mi bezonas</w:t>
      </w:r>
      <w:r>
        <w:rPr>
          <w:rFonts w:cs="Times New Roman" w:ascii="Times New Roman" w:hAnsi="Times New Roman"/>
          <w:sz w:val="22"/>
          <w:szCs w:val="22"/>
          <w:lang w:val="eo"/>
        </w:rPr>
        <w:t xml:space="preserve"> lin, do li devas estiĝi!</w:t>
      </w:r>
    </w:p>
    <w:p>
      <w:pPr>
        <w:pStyle w:val="BlockText"/>
        <w:widowControl w:val="false"/>
        <w:spacing w:lineRule="exact" w:line="260"/>
        <w:ind w:left="0" w:right="0" w:firstLine="284"/>
        <w:rPr/>
      </w:pPr>
      <w:r>
        <w:rPr>
          <w:rFonts w:cs="Times New Roman" w:ascii="Times New Roman" w:hAnsi="Times New Roman"/>
          <w:spacing w:val="-2"/>
          <w:sz w:val="22"/>
          <w:szCs w:val="22"/>
          <w:lang w:val="eo"/>
        </w:rPr>
        <w:t>Kaj tiu evidento sin transformas, preskaŭ alloge, en ĝojon pro tio ke mi</w:t>
      </w:r>
      <w:r>
        <w:rPr>
          <w:rFonts w:cs="Times New Roman" w:ascii="Times New Roman" w:hAnsi="Times New Roman"/>
          <w:sz w:val="22"/>
          <w:szCs w:val="22"/>
          <w:lang w:val="eo"/>
        </w:rPr>
        <w:t xml:space="preserve"> nun fine eltrovas la manieron por alveni al ŝi. La dubo, ke tiu mia deziro estas donanta konsiston al bezonema fantazio, ŝajnas kontraŭlogika kaj kontraŭracia kun eĥoj de rankoro kontraŭ tiu ĉi kiu sin permesus neekzisti. Se li ne ekzistus, li mankus je respekto kaj amo al mi kaj precipe al Katarina. El miaj lipoj eliras sensencaj monosilaboj dum elinterne fontas la plej konvinka preĝo: preĝo por ŝi, </w:t>
      </w:r>
      <w:r>
        <w:rPr>
          <w:rFonts w:cs="Times New Roman" w:ascii="Times New Roman" w:hAnsi="Times New Roman"/>
          <w:spacing w:val="2"/>
          <w:sz w:val="22"/>
          <w:szCs w:val="22"/>
          <w:lang w:val="eo"/>
        </w:rPr>
        <w:t>por ke estu fine konsolo por ĉiuj, por ke Li daŭre ekzistu por ĉiamigi eĉ tiujn</w:t>
      </w:r>
      <w:r>
        <w:rPr>
          <w:rFonts w:cs="Times New Roman" w:ascii="Times New Roman" w:hAnsi="Times New Roman"/>
          <w:sz w:val="22"/>
          <w:szCs w:val="22"/>
          <w:lang w:val="eo"/>
        </w:rPr>
        <w:t xml:space="preserve"> miajn sentoj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Sen li, ĉio sensencas, kun nenio bona konservita. Kun li la monstro de la</w:t>
      </w:r>
      <w:r>
        <w:rPr>
          <w:rFonts w:cs="Times New Roman" w:ascii="Times New Roman" w:hAnsi="Times New Roman"/>
          <w:sz w:val="22"/>
          <w:szCs w:val="22"/>
          <w:lang w:val="eo"/>
        </w:rPr>
        <w:t xml:space="preserve"> mor</w:t>
      </w:r>
      <w:r>
        <w:rPr>
          <w:rFonts w:cs="Times New Roman" w:ascii="Times New Roman" w:hAnsi="Times New Roman"/>
          <w:spacing w:val="-2"/>
          <w:sz w:val="22"/>
          <w:szCs w:val="22"/>
          <w:lang w:val="eo"/>
        </w:rPr>
        <w:t xml:space="preserve">to fariĝas nur pasado. </w:t>
      </w:r>
      <w:r>
        <w:rPr>
          <w:rFonts w:cs="Times New Roman" w:ascii="Times New Roman" w:hAnsi="Times New Roman"/>
          <w:i/>
          <w:spacing w:val="-2"/>
          <w:sz w:val="22"/>
          <w:szCs w:val="22"/>
          <w:lang w:val="eo"/>
        </w:rPr>
        <w:t>Kion vi balbutas, la rigardon adresita al io nevidebla?</w:t>
      </w:r>
      <w:r>
        <w:rPr>
          <w:rFonts w:cs="Times New Roman" w:ascii="Times New Roman" w:hAnsi="Times New Roman"/>
          <w:spacing w:val="-2"/>
          <w:sz w:val="22"/>
          <w:szCs w:val="22"/>
          <w:lang w:val="eo"/>
        </w:rPr>
        <w:t>,</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demandas mia edzino, provante min forvenigi de tia angorstato kiu en tiu</w:t>
      </w:r>
      <w:r>
        <w:rPr>
          <w:rFonts w:cs="Times New Roman" w:ascii="Times New Roman" w:hAnsi="Times New Roman"/>
          <w:spacing w:val="4"/>
          <w:sz w:val="22"/>
          <w:szCs w:val="22"/>
          <w:lang w:val="eo"/>
        </w:rPr>
        <w:t xml:space="preserve"> ĉi</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o</w:t>
      </w:r>
      <w:r>
        <w:rPr>
          <w:rFonts w:cs="Times New Roman" w:ascii="Times New Roman" w:hAnsi="Times New Roman"/>
          <w:spacing w:val="-4"/>
          <w:sz w:val="22"/>
          <w:szCs w:val="22"/>
          <w:lang w:val="eo"/>
        </w:rPr>
        <w:t>mento jam fariĝas ĝoja certeco.</w:t>
      </w:r>
      <w:r>
        <w:rPr>
          <w:rFonts w:cs="Times New Roman" w:ascii="Times New Roman" w:hAnsi="Times New Roman"/>
          <w:i/>
          <w:spacing w:val="-4"/>
          <w:sz w:val="22"/>
          <w:szCs w:val="22"/>
          <w:lang w:val="eo"/>
        </w:rPr>
        <w:t xml:space="preserve"> “Li, Li estas kaj savas ĉion bonan, ŝin kaj</w:t>
      </w:r>
      <w:r>
        <w:rPr>
          <w:rFonts w:cs="Times New Roman" w:ascii="Times New Roman" w:hAnsi="Times New Roman"/>
          <w:i/>
          <w:sz w:val="22"/>
          <w:szCs w:val="22"/>
          <w:lang w:val="eo"/>
        </w:rPr>
        <w:t xml:space="preserve"> ni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plurestis en tiu hotelo por reviziti ŝian tombon kaj akiri malpli partajn kaj malprecizajn informojn kaj partopreni en meso memore je ŝi. Ŝi perdis, laŭ spurmemoraĵoj, ne multe post nia disiĝo, la gepatrojn, kaj sekve de ĉio sin apartigis ankaŭ de amikecoj, kaj travivis la lastajn jarojn preskaŭ en kompleta </w:t>
      </w:r>
      <w:r>
        <w:rPr>
          <w:rFonts w:cs="Times New Roman" w:ascii="Times New Roman" w:hAnsi="Times New Roman"/>
          <w:spacing w:val="-4"/>
          <w:sz w:val="22"/>
          <w:szCs w:val="22"/>
          <w:lang w:val="eo"/>
        </w:rPr>
        <w:t>soleco kaj senĝuo, eble humiligita kaj nuligita ĉe si mem de la enŝteliĝinta</w:t>
      </w:r>
      <w:r>
        <w:rPr>
          <w:rFonts w:cs="Times New Roman" w:ascii="Times New Roman" w:hAnsi="Times New Roman"/>
          <w:sz w:val="22"/>
          <w:szCs w:val="22"/>
          <w:lang w:val="eo"/>
        </w:rPr>
        <w:t xml:space="preserve"> kon</w:t>
      </w:r>
      <w:r>
        <w:rPr>
          <w:rFonts w:cs="Times New Roman" w:ascii="Times New Roman" w:hAnsi="Times New Roman"/>
          <w:spacing w:val="-4"/>
          <w:sz w:val="22"/>
          <w:szCs w:val="22"/>
          <w:lang w:val="eo"/>
        </w:rPr>
        <w:t>scio ne esti amata, fore de sia patra hejmo intertempe transigita al aliaj manoj</w:t>
      </w:r>
      <w:r>
        <w:rPr>
          <w:rFonts w:cs="Times New Roman" w:ascii="Times New Roman" w:hAnsi="Times New Roman"/>
          <w:sz w:val="22"/>
          <w:szCs w:val="22"/>
          <w:lang w:val="eo"/>
        </w:rPr>
        <w:t xml:space="preserve"> kaj tuj poste disfaligita. En la malsanulejo kie ŝi forpasis, neniu dokumento </w:t>
      </w:r>
      <w:r>
        <w:rPr>
          <w:rFonts w:cs="Times New Roman" w:ascii="Times New Roman" w:hAnsi="Times New Roman"/>
          <w:spacing w:val="4"/>
          <w:sz w:val="22"/>
          <w:szCs w:val="22"/>
          <w:lang w:val="eo"/>
        </w:rPr>
        <w:t xml:space="preserve">jam </w:t>
      </w:r>
      <w:r>
        <w:rPr>
          <w:rFonts w:cs="Times New Roman" w:ascii="Times New Roman" w:hAnsi="Times New Roman"/>
          <w:sz w:val="22"/>
          <w:szCs w:val="22"/>
          <w:lang w:val="eo"/>
        </w:rPr>
        <w:t xml:space="preserve">estis konsultebla: kelkaj kredis memori, ke ŝi travivis daŭre sinkanta el muteco sur siajn senesprimajn pensojn. Ĉiu informo remortigas kaj revivigas ŝi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Nur ĉe la paroĥeja registro oni legas ŝiajn manskribitajn nomon kaj antaŭ</w:t>
      </w:r>
      <w:r>
        <w:rPr>
          <w:rFonts w:cs="Times New Roman" w:ascii="Times New Roman" w:hAnsi="Times New Roman"/>
          <w:sz w:val="22"/>
          <w:szCs w:val="22"/>
          <w:lang w:val="eo"/>
        </w:rPr>
        <w:t>nomon sekvatajn de presita ordinara gloso, konsona kun finkvietigitaj miaj dezi</w:t>
      </w:r>
      <w:r>
        <w:rPr>
          <w:rFonts w:cs="Times New Roman" w:ascii="Times New Roman" w:hAnsi="Times New Roman"/>
          <w:spacing w:val="-4"/>
          <w:sz w:val="22"/>
          <w:szCs w:val="22"/>
          <w:lang w:val="eo"/>
        </w:rPr>
        <w:t xml:space="preserve">roj kaj bezonoj: </w:t>
      </w:r>
      <w:r>
        <w:rPr>
          <w:rFonts w:cs="Times New Roman" w:ascii="Times New Roman" w:hAnsi="Times New Roman"/>
          <w:i/>
          <w:spacing w:val="-4"/>
          <w:sz w:val="22"/>
          <w:szCs w:val="22"/>
          <w:lang w:val="eo"/>
        </w:rPr>
        <w:t>Katarina P. hodiaŭ, 19an de majo 1980, gastino ĉe la anĝe</w:t>
      </w:r>
      <w:r>
        <w:rPr>
          <w:rFonts w:cs="Times New Roman" w:ascii="Times New Roman" w:hAnsi="Times New Roman"/>
          <w:i/>
          <w:sz w:val="22"/>
          <w:szCs w:val="22"/>
          <w:lang w:val="eo"/>
        </w:rPr>
        <w:t>loj</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ŭ hejmenrevena vojo, en aŭtomobilo kun Albina, mia sentapensa kaosa tumulto rezistis al la tento distanciĝi el ĉiu sufero, kaj ŝuŝe ripetadis: kial ni homoj alkutimiĝis al morto kaj daŭrigas vivi dum aliularo, ĉe ni, estas elvivitaj? Kia egoismo nin adaptigas al tia malhumanec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onfliktis en mi du kontraŭaj deziroj: kiel malĉizi en mia memoro tiujn memoraĵojn kvazaŭ ili neniam ekzistis? Kaj samtempe: ve al kiu provas malĉizi ilin el mia memor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am la emocioj, nemastrate disfluantaj, iom reordiĝis, mi dumstirade enĵetis al mia edzino jenan liberversan kvazaŭan poemon, almenaŭ ne pervorte torditan, por ke la hodiaŭaj sentoj havu ĉiam ekscitilon je la sama nuna intenseco kaj konstante repagi neestingeblan ŝuldon. Ĝi restis, tamen, ĉiam nerelegata, do senreviziita, eble por ke ĝi ne paŝigu tra dolora klareco sentojn certe kviete hejmantajn en animaj profundecoj, sed ĉiam ŝirkapablajn. Se leganto ankoraŭ retenas la atenton…</w:t>
      </w:r>
    </w:p>
    <w:p>
      <w:pPr>
        <w:pStyle w:val="BlockText"/>
        <w:widowControl w:val="false"/>
        <w:spacing w:lineRule="exact" w:line="260" w:before="170" w:after="0"/>
        <w:ind w:left="198" w:right="0" w:hanging="198"/>
        <w:rPr/>
      </w:pPr>
      <w:r>
        <w:rPr>
          <w:rFonts w:cs="Times New Roman" w:ascii="Times New Roman" w:hAnsi="Times New Roman"/>
          <w:b/>
          <w:i/>
          <w:sz w:val="20"/>
          <w:lang w:val="eo"/>
        </w:rPr>
        <w:t>1</w:t>
      </w:r>
      <w:r>
        <w:rPr>
          <w:rFonts w:cs="Times New Roman" w:ascii="Times New Roman" w:hAnsi="Times New Roman"/>
          <w:i/>
          <w:sz w:val="20"/>
          <w:lang w:val="eo"/>
        </w:rPr>
        <w:t>.</w:t>
      </w:r>
      <w:r>
        <w:rPr>
          <w:rFonts w:cs="Times New Roman" w:ascii="Times New Roman" w:hAnsi="Times New Roman"/>
          <w:sz w:val="20"/>
          <w:lang w:val="eo"/>
        </w:rPr>
        <w:t xml:space="preserve"> Mi vin rigardas.</w:t>
        <w:br/>
        <w:t>Kiel diluiĝis gajeco!</w:t>
        <w:br/>
        <w:t>Kien kaŝiĝis la steloj?</w:t>
        <w:br/>
        <w:t>Ĉu vere ekzistis harmonio</w:t>
        <w:br/>
        <w:t>de sonoj, la ĉeesto de infanoj,</w:t>
        <w:br/>
        <w:t>via konfidema rigardo?</w:t>
        <w:br/>
        <w:t>Nun ĉion enverigas</w:t>
        <w:br/>
        <w:t>via korpa restaĵo</w:t>
        <w:br/>
        <w:t>puŝata koruptiĝi.</w:t>
      </w:r>
    </w:p>
    <w:p>
      <w:pPr>
        <w:pStyle w:val="BlockText"/>
        <w:widowControl w:val="false"/>
        <w:spacing w:lineRule="exact" w:line="260" w:before="170" w:after="0"/>
        <w:ind w:left="1049" w:right="0" w:hanging="198"/>
        <w:rPr/>
      </w:pPr>
      <w:r>
        <w:rPr>
          <w:rFonts w:cs="Times New Roman" w:ascii="Times New Roman" w:hAnsi="Times New Roman"/>
          <w:b/>
          <w:i/>
          <w:sz w:val="20"/>
          <w:lang w:val="eo"/>
        </w:rPr>
        <w:t>2</w:t>
      </w:r>
      <w:r>
        <w:rPr>
          <w:rFonts w:cs="Times New Roman" w:ascii="Times New Roman" w:hAnsi="Times New Roman"/>
          <w:i/>
          <w:sz w:val="20"/>
          <w:lang w:val="eo"/>
        </w:rPr>
        <w:t>. Mi nun ne forlasas vin:</w:t>
        <w:br/>
        <w:t>Unue mi vin plenkore rigardis</w:t>
        <w:br/>
        <w:t>Due mi tuŝis delikate vian tombvangon</w:t>
        <w:br/>
        <w:t>Trie mi fortege sopiris, ke la vivo revenu</w:t>
        <w:br/>
        <w:t>Kvare mi rezolute volis, ke iu potenca</w:t>
        <w:br/>
        <w:t>redonu al vi la vivon</w:t>
        <w:br/>
        <w:t xml:space="preserve">Kvine mi scias, ke iu faros, ke mi vivu </w:t>
        <w:br/>
        <w:t>kun vi kie al vi estos amo al ĉiuj.</w:t>
        <w:br/>
        <w:t xml:space="preserve">Ho! Se mi sukcesus refari vian ridon. </w:t>
      </w:r>
    </w:p>
    <w:p>
      <w:pPr>
        <w:pStyle w:val="BlockText"/>
        <w:widowControl w:val="false"/>
        <w:spacing w:lineRule="exact" w:line="260" w:before="170" w:after="0"/>
        <w:ind w:left="198" w:right="0" w:hanging="198"/>
        <w:rPr/>
      </w:pPr>
      <w:r>
        <w:rPr>
          <w:rFonts w:cs="Times New Roman" w:ascii="Times New Roman" w:hAnsi="Times New Roman"/>
          <w:b/>
          <w:i/>
          <w:sz w:val="20"/>
          <w:lang w:val="eo"/>
        </w:rPr>
        <w:t>3</w:t>
      </w:r>
      <w:r>
        <w:rPr>
          <w:rFonts w:cs="Times New Roman" w:ascii="Times New Roman" w:hAnsi="Times New Roman"/>
          <w:i/>
          <w:sz w:val="20"/>
          <w:lang w:val="eo"/>
        </w:rPr>
        <w:t xml:space="preserve">. </w:t>
      </w:r>
      <w:r>
        <w:rPr>
          <w:rFonts w:cs="Times New Roman" w:ascii="Times New Roman" w:hAnsi="Times New Roman"/>
          <w:sz w:val="20"/>
          <w:lang w:val="eo"/>
        </w:rPr>
        <w:t>Miajn sencelajn vortojn</w:t>
        <w:br/>
        <w:t>la vento similigas al via rigardo:</w:t>
        <w:br/>
        <w:t>ĝi min envolvas</w:t>
        <w:br/>
        <w:t>kaj sendetene forfuĝas.</w:t>
        <w:br/>
        <w:t xml:space="preserve">Sed mi simile </w:t>
        <w:br/>
        <w:t xml:space="preserve">al singarda abelo, insistas </w:t>
        <w:br/>
        <w:t xml:space="preserve">palpi la momentan punkton </w:t>
        <w:br/>
        <w:t xml:space="preserve">por suĉi el via animo </w:t>
        <w:br/>
        <w:t>vian nektaron.</w:t>
      </w:r>
    </w:p>
    <w:p>
      <w:pPr>
        <w:pStyle w:val="BlockText"/>
        <w:widowControl w:val="false"/>
        <w:spacing w:lineRule="exact" w:line="260" w:before="170" w:after="0"/>
        <w:ind w:left="1049" w:right="0" w:hanging="198"/>
        <w:rPr/>
      </w:pPr>
      <w:r>
        <w:rPr>
          <w:rFonts w:cs="Times New Roman" w:ascii="Times New Roman" w:hAnsi="Times New Roman"/>
          <w:b/>
          <w:i/>
          <w:sz w:val="20"/>
          <w:lang w:val="eo"/>
        </w:rPr>
        <w:t xml:space="preserve">4. </w:t>
      </w:r>
      <w:r>
        <w:rPr>
          <w:rFonts w:cs="Times New Roman" w:ascii="Times New Roman" w:hAnsi="Times New Roman"/>
          <w:i/>
          <w:sz w:val="20"/>
          <w:lang w:val="eo"/>
        </w:rPr>
        <w:t>Sed mi vere nenion havas</w:t>
        <w:br/>
        <w:t>se ne rimorsan senkulpon</w:t>
        <w:br/>
        <w:t>kun senpotenca emo</w:t>
        <w:br/>
        <w:t xml:space="preserve">ŝanĝi destinon kiun mi </w:t>
        <w:br/>
        <w:t xml:space="preserve">ne povas ŝanĝi </w:t>
        <w:br/>
        <w:t>kaj kiun mi kaŭzis.</w:t>
      </w:r>
    </w:p>
    <w:p>
      <w:pPr>
        <w:pStyle w:val="BlockText"/>
        <w:widowControl w:val="false"/>
        <w:spacing w:lineRule="exact" w:line="260"/>
        <w:ind w:left="0" w:right="0" w:hanging="0"/>
        <w:rPr>
          <w:rFonts w:ascii="Times New Roman" w:hAnsi="Times New Roman" w:cs="Times New Roman"/>
          <w:i/>
          <w:i/>
          <w:sz w:val="22"/>
          <w:szCs w:val="22"/>
          <w:lang w:val="eo"/>
        </w:rPr>
      </w:pPr>
      <w:r>
        <w:rPr>
          <w:rFonts w:cs="Times New Roman" w:ascii="Times New Roman" w:hAnsi="Times New Roman"/>
          <w:i/>
          <w:sz w:val="22"/>
          <w:szCs w:val="22"/>
          <w:lang w:val="eo"/>
        </w:rPr>
        <w:t>...</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Mia Dio denove ŝanĝiĝas je aspektoj kaj trajtoj en mi. La Dio ĝojiga de miaj </w:t>
      </w:r>
      <w:r>
        <w:rPr>
          <w:rFonts w:cs="Times New Roman" w:ascii="Times New Roman" w:hAnsi="Times New Roman"/>
          <w:spacing w:val="2"/>
          <w:sz w:val="22"/>
          <w:szCs w:val="22"/>
          <w:lang w:val="eo"/>
        </w:rPr>
        <w:t>meditoj nun devas akordiĝi kun la Dio kiu nebonvoleme dispoziciis pri tiaj miaj</w:t>
      </w:r>
      <w:r>
        <w:rPr>
          <w:rFonts w:cs="Times New Roman" w:ascii="Times New Roman" w:hAnsi="Times New Roman"/>
          <w:sz w:val="22"/>
          <w:szCs w:val="22"/>
          <w:lang w:val="eo"/>
        </w:rPr>
        <w:t xml:space="preserve"> kaj ŝiaj suferoj. Tia Dio kiun mi ĝis malmulte antaŭe difinis, ŝerce, malkaŝiĝebla al miaj rigardoj nun ne plu forlogiĝantaj ĉar neaprobe konsta</w:t>
        <w:softHyphen/>
        <w:t xml:space="preserve">tantaj, riveliĝas kaŝanta siajn vojojn, senkompate rekonfirmanta, ke al li oni devige revenu </w:t>
      </w:r>
      <w:r>
        <w:rPr>
          <w:rFonts w:cs="Times New Roman" w:ascii="Times New Roman" w:hAnsi="Times New Roman"/>
          <w:spacing w:val="4"/>
          <w:sz w:val="22"/>
          <w:szCs w:val="22"/>
          <w:lang w:val="eo"/>
        </w:rPr>
        <w:t xml:space="preserve">per dolora morto. Same kiel ĉiu kredanto, ankaŭ mi remetu la </w:t>
      </w:r>
      <w:r>
        <w:rPr>
          <w:rFonts w:cs="Times New Roman" w:ascii="Times New Roman" w:hAnsi="Times New Roman"/>
          <w:spacing w:val="-2"/>
          <w:sz w:val="22"/>
          <w:szCs w:val="22"/>
          <w:lang w:val="eo"/>
        </w:rPr>
        <w:t>celbuleton en la centron por rekomenci reordigon de la</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ideoj disiĝantaj; la</w:t>
      </w:r>
      <w:r>
        <w:rPr>
          <w:rFonts w:cs="Times New Roman" w:ascii="Times New Roman" w:hAnsi="Times New Roman"/>
          <w:sz w:val="22"/>
          <w:szCs w:val="22"/>
          <w:lang w:val="eo"/>
        </w:rPr>
        <w:t xml:space="preserve"> miaj nun konfuze penas malkonfliktiĝi kaj malfacile trovas la liberigajn vojojn al komunikiĝo.</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bina delikate, eble puŝite ankaŭ de io sia, akute observis: </w:t>
      </w:r>
      <w:r>
        <w:rPr>
          <w:rFonts w:cs="Times New Roman" w:ascii="Times New Roman" w:hAnsi="Times New Roman"/>
          <w:i/>
          <w:sz w:val="22"/>
          <w:szCs w:val="22"/>
          <w:lang w:val="eo"/>
        </w:rPr>
        <w:t>“Eĉ travadi la vivon en retrospektivo kostas! Animo balanciĝas inter sentoj de kulpa perdo kaj de malpleno...”.</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lia sufero venis elrevigi nin, kiam la flustroj fariĝis certeco per nedeflanka komuniko de la koncernatoj: pioniraj anoj de la klubo de depastriĝintaj familioj kaj foje malavare stipendiintaj aktivadojn, Marta kaj Mario, paro kun tri gefiloj, ĵus decidis unu sin separi de la alia, kaj pri la okazaĵo ni informiĝis dum la finaj divorcaktoj. Kiel tio eblus post dek kvin jaroj? Eblis, laŭ komentoj, pro tio ke Mario delogis, aŭ delogiĝis, eĉ gravedigis, novan revivigantan amon, tute freŝjunecan. </w:t>
      </w:r>
    </w:p>
    <w:p>
      <w:pPr>
        <w:pStyle w:val="BlockText"/>
        <w:widowControl w:val="false"/>
        <w:spacing w:lineRule="exact" w:line="260"/>
        <w:ind w:left="0" w:right="0" w:firstLine="284"/>
        <w:rPr/>
      </w:pPr>
      <w:r>
        <w:rPr>
          <w:rFonts w:cs="Times New Roman" w:ascii="Times New Roman" w:hAnsi="Times New Roman"/>
          <w:sz w:val="22"/>
          <w:szCs w:val="22"/>
          <w:lang w:val="eo"/>
        </w:rPr>
        <w:t>Lasttempe ili renkontejumis malkune, malkune partoprenante akti</w:t>
      </w:r>
      <w:r>
        <w:rPr>
          <w:rFonts w:cs="Times New Roman" w:ascii="Times New Roman" w:hAnsi="Times New Roman"/>
          <w:spacing w:val="-2"/>
          <w:sz w:val="22"/>
          <w:szCs w:val="22"/>
          <w:lang w:val="eo"/>
        </w:rPr>
        <w:t>vadojn: la cirkonstanco, postfakte, aperis simptomo siatempe nekomprenita. Ili</w:t>
      </w:r>
      <w:r>
        <w:rPr>
          <w:rFonts w:cs="Times New Roman" w:ascii="Times New Roman" w:hAnsi="Times New Roman"/>
          <w:sz w:val="22"/>
          <w:szCs w:val="22"/>
          <w:lang w:val="eo"/>
        </w:rPr>
        <w:t xml:space="preserve"> sin separis tute amikece; sed la interkonsento faktoris por unu el la du kiel el neceso virto, por la edzino jam diketa kun ekstreĉiĝanta haŭto kaj la vizaĝo iom ŝvelinta. Ili ne plu vidiĝis en la klubejo kaj ankaŭ foriĝis de niaj interrilatoj, sed ne de niaj klubanaj komentoj: ke oni atentu pri la defroto de la tempo (kaj de la “aparatoj amoraj kaj de ties ekzaltiĝoj ĉe freŝa furaĝo!”, oni amuzcele aldonis); ke amo, eĉ la para, devas esti flegata ankaŭ per volaj iniciativoj kiuj kapablas favori la revenon kaj revivigon de la kora amo. Amo hardiĝas ankaŭ helpe de intenco, antaŭvido kaj devo neprigantaj disciplinon kiu pere de farendaĵoj refariĝas sento. La insista volo rekreas eĉ la eksensekiĝintan amon ĉar ne veras, ke al la koro neniam oni ordonas! Se je nivelo de instinkto veras, kiel jesas konata popoldiro, ke la amo foje flugas, foje pasas, veras ankaŭ ke je nivelo de menso la amo ĝermigas devon, kaj la devo ĝermigas amon. </w:t>
      </w:r>
    </w:p>
    <w:p>
      <w:pPr>
        <w:pStyle w:val="BlockText"/>
        <w:widowControl w:val="false"/>
        <w:spacing w:lineRule="exact" w:line="260"/>
        <w:ind w:left="0" w:right="0" w:firstLine="284"/>
        <w:rPr/>
      </w:pPr>
      <w:r>
        <w:rPr>
          <w:rFonts w:cs="Times New Roman" w:ascii="Times New Roman" w:hAnsi="Times New Roman"/>
          <w:sz w:val="22"/>
          <w:szCs w:val="22"/>
          <w:lang w:val="eo"/>
        </w:rPr>
        <w:t>Tio instigis debaton pri la idealoj de nia grupo (la restanta grupo), la celoj de tiuj plurfoje proklamitaj aŭ skribitaj, laŭ kiuj edziĝintaj pastroj entreprenis la ed</w:t>
      </w:r>
      <w:r>
        <w:rPr>
          <w:rFonts w:cs="Times New Roman" w:ascii="Times New Roman" w:hAnsi="Times New Roman"/>
          <w:spacing w:val="-4"/>
          <w:sz w:val="22"/>
          <w:szCs w:val="22"/>
          <w:lang w:val="eo"/>
        </w:rPr>
        <w:t>zan aventuron ankaŭ por demonstri al la ekleziaj aŭtoritatuloj, ke geedziĝo kaj</w:t>
      </w:r>
      <w:r>
        <w:rPr>
          <w:rFonts w:cs="Times New Roman" w:ascii="Times New Roman" w:hAnsi="Times New Roman"/>
          <w:sz w:val="22"/>
          <w:szCs w:val="22"/>
          <w:lang w:val="eo"/>
        </w:rPr>
        <w:t xml:space="preserve"> pastriĝo povas perfekte kunekzisti kaj, ke la amo al Kristo ne rivalas kun la amo </w:t>
      </w:r>
      <w:r>
        <w:rPr>
          <w:rFonts w:cs="Times New Roman" w:ascii="Times New Roman" w:hAnsi="Times New Roman"/>
          <w:spacing w:val="-2"/>
          <w:sz w:val="22"/>
          <w:szCs w:val="22"/>
          <w:lang w:val="eo"/>
        </w:rPr>
        <w:t>al virino. Oni, tamen, konvinkiĝis, ke, spite niajn seriozecon kaj priteologia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trempadon, finfine ni similas ĉiujn aliajn: disflagrantaj pasioj, ĉar evangelie ne</w:t>
      </w:r>
      <w:r>
        <w:rPr>
          <w:rFonts w:cs="Times New Roman" w:ascii="Times New Roman" w:hAnsi="Times New Roman"/>
          <w:sz w:val="22"/>
          <w:szCs w:val="22"/>
          <w:lang w:val="eo"/>
        </w:rPr>
        <w:t xml:space="preserve"> senbridigitaj kaj “hakitaj”, foje kapitulacigas eĉ niajn tre fieriĝintajn idealoj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Oni maksimis tiel: cirkulas tramonde geularo, preta partnereciĝi, pli alloga ol la aktuala via partnero. Kial vi nun allogiĝas de io kio baldaŭ manifestiĝos malpli alloga kompare kun aliaj jam ekzistantaj altiraĵoj? Ĉu eble devas interagi kio transallogas? Kial rezigni plion pro malpli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fine: ĉu divorci ne egalvalorus elegante reĵeti ĝuitan personon?</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Jen incidento pli nekredenda ol rakontenda.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bonŝance, sed tiufoje bedaŭrinde, estas taksata homo religia, preta paroli pri la ĉeesto de Dio en la komunaj eventoj, kvankam foje iom parade, laŭopinie </w:t>
      </w:r>
      <w:r>
        <w:rPr>
          <w:rFonts w:cs="Times New Roman" w:ascii="Times New Roman" w:hAnsi="Times New Roman"/>
          <w:spacing w:val="-2"/>
          <w:sz w:val="22"/>
          <w:szCs w:val="22"/>
          <w:lang w:val="eo"/>
        </w:rPr>
        <w:t>de mia bofratino (edzino de frato de mia edzino), kiu ne mankis amuziĝi je tiu</w:t>
      </w:r>
      <w:r>
        <w:rPr>
          <w:rFonts w:cs="Times New Roman" w:ascii="Times New Roman" w:hAnsi="Times New Roman"/>
          <w:sz w:val="22"/>
          <w:szCs w:val="22"/>
          <w:lang w:val="eo"/>
        </w:rPr>
        <w:t xml:space="preserve"> mia emo laŭ ŝi evident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 ulino travivis kun la edzo kaj dekjara filino en izolita domo urboperiferie preskaŭ du kilometrojn diste de mi. Pri religio ŝi sintenis kiel eble malproksime ĉar al ŝi sufiĉas feliĉo vadebla en tiu ĉi vivo. </w:t>
      </w:r>
      <w:r>
        <w:rPr>
          <w:rFonts w:cs="Times New Roman" w:ascii="Times New Roman" w:hAnsi="Times New Roman"/>
          <w:i/>
          <w:sz w:val="22"/>
          <w:szCs w:val="22"/>
          <w:lang w:val="eo"/>
        </w:rPr>
        <w:t>Se Dio kreis tiun ĉi vivon, li ĝin inventis tiom feliĉiga ke pri li ni ne plu bezonas!,</w:t>
      </w:r>
      <w:r>
        <w:rPr>
          <w:rFonts w:cs="Times New Roman" w:ascii="Times New Roman" w:hAnsi="Times New Roman"/>
          <w:sz w:val="22"/>
          <w:szCs w:val="22"/>
          <w:lang w:val="eo"/>
        </w:rPr>
        <w:t xml:space="preserve"> sugestadis konvinke </w:t>
      </w:r>
      <w:r>
        <w:rPr>
          <w:rFonts w:cs="Times New Roman" w:ascii="Times New Roman" w:hAnsi="Times New Roman"/>
          <w:spacing w:val="-2"/>
          <w:sz w:val="22"/>
          <w:szCs w:val="22"/>
          <w:lang w:val="eo"/>
        </w:rPr>
        <w:t>kaj konvinkige ĉe siaj pedele samlaborantoj en lernejo. Tamen, iutage la feli</w:t>
      </w:r>
      <w:r>
        <w:rPr>
          <w:rFonts w:cs="Times New Roman" w:ascii="Times New Roman" w:hAnsi="Times New Roman"/>
          <w:sz w:val="22"/>
          <w:szCs w:val="22"/>
          <w:lang w:val="eo"/>
        </w:rPr>
        <w:t>ĉo montris la kontraŭan faceton: al ŝia edzo, homo je samaj pensoj, oni diagnozis pulman kanceron kun fatala prognoz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Ŝiaj pensoj pri religio kaj Dio ne ŝanĝiĝis, sed ŝanĝiĝis ŝiaj rilatoj kun mi, homo religia kaj do kapabla, laŭ ŝi, obteni ĉe Dio la kontraŭturniĝon de la eventoj. Mi certe promesis preĝon por li kaj por ŝi; sed la malsaniĝo malsate avancis malgraŭ ŝiaj riproĉoj kaj defioj kun ofendoj al mi kaj ankaŭ al sanktaĵoj per gestoj, foje vidigitaj al aliaj, malestimigaj. Riproĉoj parte kontraŭ mi kaj parte kontraŭ Dio </w:t>
      </w:r>
      <w:r>
        <w:rPr>
          <w:rFonts w:cs="Times New Roman" w:ascii="Times New Roman" w:hAnsi="Times New Roman"/>
          <w:i/>
          <w:sz w:val="22"/>
          <w:szCs w:val="22"/>
          <w:lang w:val="eo"/>
        </w:rPr>
        <w:t>kiu nun insidas, eĉ ekdetruas la kreitan feliĉon, se ĝin vere kreis kelk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ne cedis al la tento forlasi ŝin al propra destino ĉar ŝiaj ekscesoj, kun perdo de privata kaj publika ekvilibroj, devigis helpi ŝin sendepende de reagoj malŝatigaj pri mi. Eĉ kiam ŝia edzo ŝajnis akcepti sian sorton kaj sin remeti en la diajn manojn, ŝi daŭrigis min insulti antaŭ flegistaro kaj kuracistaro, kiuj fine montris kompaton por ŝi kaj kuraĝigon al mia pacienco.</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lastajn semajnojn, antaŭ la forpaso de ŝia edzo, la ekscesoj gestaj kaj</w:t>
      </w:r>
      <w:r>
        <w:rPr>
          <w:rFonts w:cs="Times New Roman" w:ascii="Times New Roman" w:hAnsi="Times New Roman"/>
          <w:sz w:val="22"/>
          <w:szCs w:val="22"/>
          <w:lang w:val="eo"/>
        </w:rPr>
        <w:t xml:space="preserve"> vortaj kaj... batemaj akiris plialtiĝon pro tio ke plievidentis, ke miaj preĝoj kaj influo ĉe </w:t>
      </w:r>
      <w:r>
        <w:rPr>
          <w:rFonts w:cs="Times New Roman" w:ascii="Times New Roman" w:hAnsi="Times New Roman"/>
          <w:spacing w:val="-2"/>
          <w:sz w:val="22"/>
          <w:szCs w:val="22"/>
          <w:lang w:val="eo"/>
        </w:rPr>
        <w:t>Dio valorus malpli ol neniomo, eĉ ĉiukaze ĉio tio estus frukto de hipokrito. Se</w:t>
      </w:r>
      <w:r>
        <w:rPr>
          <w:rFonts w:cs="Times New Roman" w:ascii="Times New Roman" w:hAnsi="Times New Roman"/>
          <w:sz w:val="22"/>
          <w:szCs w:val="22"/>
          <w:lang w:val="eo"/>
        </w:rPr>
        <w:t xml:space="preserve"> mi provis ekspliki, ke eĉ dum niaj preĝoj Dio konservas sian sendependon aŭ ke, fine li kooperas al nia fina bono, la vortojn ŝi sarkasme fuŝadis kaj ŝtopadis manblokante miajn lipojn. Fermi miajn lipojn kaj bati miajn vangojn kaj ĵeti piedojn kontraŭ la miaj estis unubate samafero.</w:t>
      </w:r>
    </w:p>
    <w:p>
      <w:pPr>
        <w:pStyle w:val="BlockText"/>
        <w:widowControl w:val="false"/>
        <w:spacing w:lineRule="exact" w:line="260"/>
        <w:ind w:left="0" w:right="0" w:firstLine="284"/>
        <w:rPr/>
      </w:pPr>
      <w:r>
        <w:rPr>
          <w:rFonts w:cs="Times New Roman" w:ascii="Times New Roman" w:hAnsi="Times New Roman"/>
          <w:spacing w:val="2"/>
          <w:sz w:val="22"/>
          <w:szCs w:val="22"/>
          <w:lang w:val="eo"/>
        </w:rPr>
        <w:t>Tamen ŝi bezonis mian paciencon laŭ komuna juĝo dum mi decidis, ke ŝiaj</w:t>
      </w:r>
      <w:r>
        <w:rPr>
          <w:rFonts w:cs="Times New Roman" w:ascii="Times New Roman" w:hAnsi="Times New Roman"/>
          <w:sz w:val="22"/>
          <w:szCs w:val="22"/>
          <w:lang w:val="eo"/>
        </w:rPr>
        <w:t xml:space="preserve"> ofendaj vortoj vaporiĝu sen min tuŝi, kaj la man- kaj pied-batojn mi strebis eviti aŭ malefikigi: nur iujn fojojn ili trafis la cel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Ĝuste pri tiuj, kaj vere pri la tuta afero, ŝi hodiaŭ al mi pardonpetadas rekonante siajn ekscesojn, kvankam mi pri ili memorigas, eĉ en mi mem, neniel kaj diras, ke ŝi ne mem tian sintenon decidis. Doloras ŝin, akompanate evidente de la provo malekzistigi ilin, la saga krudeco de vortoj kiuj el la ĉizita memoro nun daŭrigas gravuriĝi antaŭ ŝiaj okuloj kaj oreloj dum parencaj renkontiĝoj. Vortoj rikanaj: </w:t>
      </w:r>
      <w:r>
        <w:rPr>
          <w:rFonts w:cs="Times New Roman" w:ascii="Times New Roman" w:hAnsi="Times New Roman"/>
          <w:i/>
          <w:sz w:val="22"/>
          <w:szCs w:val="22"/>
          <w:lang w:val="eo"/>
        </w:rPr>
        <w:t>“Vi hipokrita… Vi fiaskanta kiel mensoga anoncanto pri fantomaj Dio kaj religio, vi fiaskanta kiel edzo pro evidenta via opresado sur vian edzinon. Vi jam fiaskinta kiel religiul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viro forpasis kiel prognozite. La pezoj de la funebroj falis sur min ĉar ŝi sin kaŝis fore de ĉio. Reveninte post kelke da tempo, ŝi montradis esti rekuperanta la psikan ekvilibron kaj, eble, pli klaran sintenon pri religi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u tio povis ne startigi ekzamenon pri la intencoj, sekretaj aŭ nekonsciaj, de la proklamado de mia kredo kaj religia agado? En mondo de nekredantoj finfine povas okazi, ke kredanto tentiĝus kontentigi per tia sinprezentado sian subfosan emon al originaleco aŭ al akirado de estimo ĉe si mem kiel surogato de la malvenko. Analizo de psika profundo eĉ tion scipovus senmaskigi!</w:t>
      </w:r>
    </w:p>
    <w:p>
      <w:pPr>
        <w:pStyle w:val="BlockText"/>
        <w:widowControl w:val="false"/>
        <w:spacing w:lineRule="exact" w:line="260"/>
        <w:ind w:left="0" w:right="0" w:firstLine="284"/>
        <w:rPr/>
      </w:pPr>
      <w:r>
        <w:rPr>
          <w:rFonts w:cs="Times New Roman" w:ascii="Times New Roman" w:hAnsi="Times New Roman"/>
          <w:sz w:val="22"/>
          <w:szCs w:val="22"/>
          <w:lang w:val="eo"/>
        </w:rPr>
        <w:t>Ĉar okazas konsidero ĉe seniluziiĝoj, jen tiutempe alia. Irinte viziti religiulon kiu restis al mi vere amika kaj kundividanta de miaj kulturaj kaj pasiaj celoj, mi trovis lin, kiel suspektite, blindigita pro akcidento jam de kelkaj monatoj kaj nun baraktanta por reordigi la vivon en tia nova stato. La dialogo provokis al mi fendon kaj okazon eniri pli profunde en mi mem. La tempon iam dediĉitan al la legado kaj konsultado kaj eseado nun li foroferas al fantaziado kaj memorado kaj forlasiĝo al Dio, aparte en noktaj horoj</w:t>
      </w:r>
      <w:r>
        <w:rPr>
          <w:rFonts w:cs="Times New Roman" w:ascii="Times New Roman" w:hAnsi="Times New Roman"/>
          <w:i/>
          <w:sz w:val="22"/>
          <w:szCs w:val="22"/>
          <w:lang w:val="eo"/>
        </w:rPr>
        <w:t xml:space="preserve"> “ĉar nun pensi al Dio, asistate certe de la sciencoj lin koncernantaj, fariĝis neceso, antaŭe ĝi estis ne multe pli ol hobio, eble profesieco. Nun mi min devas plenplenigi je Dio, se mi volas daŭrigi iel en aktiveco pluviviĝinta”.</w:t>
      </w:r>
      <w:r>
        <w:rPr>
          <w:rFonts w:cs="Times New Roman" w:ascii="Times New Roman" w:hAnsi="Times New Roman"/>
          <w:sz w:val="22"/>
          <w:szCs w:val="22"/>
          <w:lang w:val="eo"/>
        </w:rPr>
        <w:t xml:space="preserve"> Jen seniluziiĝo: en tiu </w:t>
      </w:r>
      <w:r>
        <w:rPr>
          <w:rFonts w:cs="Times New Roman" w:ascii="Times New Roman" w:hAnsi="Times New Roman"/>
          <w:spacing w:val="2"/>
          <w:sz w:val="22"/>
          <w:szCs w:val="22"/>
          <w:lang w:val="eo"/>
        </w:rPr>
        <w:t>momento mi perceptis Dion reduktita al eskapilo, antaŭe hobio nun aranĝ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por akiri celon kaj min alverŝi per pensoj validaj kaj veraj, sed funkciigitaj al</w:t>
      </w:r>
      <w:r>
        <w:rPr>
          <w:rFonts w:cs="Times New Roman" w:ascii="Times New Roman" w:hAnsi="Times New Roman"/>
          <w:sz w:val="22"/>
          <w:szCs w:val="22"/>
          <w:lang w:val="eo"/>
        </w:rPr>
        <w:t xml:space="preserve"> tiu </w:t>
      </w:r>
      <w:r>
        <w:rPr>
          <w:rFonts w:cs="Times New Roman" w:ascii="Times New Roman" w:hAnsi="Times New Roman"/>
          <w:spacing w:val="4"/>
          <w:sz w:val="22"/>
          <w:szCs w:val="22"/>
          <w:lang w:val="eo"/>
        </w:rPr>
        <w:t>celo. La amon al Dio por Li mem, trans la avantaĝoj defluiĝantaj, kiun mi</w:t>
      </w:r>
      <w:r>
        <w:rPr>
          <w:rFonts w:cs="Times New Roman" w:ascii="Times New Roman" w:hAnsi="Times New Roman"/>
          <w:sz w:val="22"/>
          <w:szCs w:val="22"/>
          <w:lang w:val="eo"/>
        </w:rPr>
        <w:t xml:space="preserve"> kelkfoje volis praktiki sed ofte vaporiĝis pro indiferento aŭ pro perdo de konfidenco, mi deziris almenaŭ konstati spertita en aliaj personoj taksataj pli persistantaj en la servado kaj proksimiĝo al Dio. Tiel mi ĝis tiam taksis mian amikon. </w:t>
      </w:r>
    </w:p>
    <w:p>
      <w:pPr>
        <w:pStyle w:val="BlockText"/>
        <w:widowControl w:val="false"/>
        <w:spacing w:lineRule="exact" w:line="260"/>
        <w:ind w:left="0" w:right="0" w:firstLine="284"/>
        <w:rPr/>
      </w:pPr>
      <w:r>
        <w:rPr>
          <w:rFonts w:cs="Times New Roman" w:ascii="Times New Roman" w:hAnsi="Times New Roman"/>
          <w:spacing w:val="-4"/>
          <w:sz w:val="22"/>
          <w:szCs w:val="22"/>
          <w:lang w:val="eo"/>
        </w:rPr>
        <w:t>Pliposte tamen iom malenergiis la disreviĝo per la penso, ke eble mia ami</w:t>
      </w:r>
      <w:r>
        <w:rPr>
          <w:rFonts w:cs="Times New Roman" w:ascii="Times New Roman" w:hAnsi="Times New Roman"/>
          <w:sz w:val="22"/>
          <w:szCs w:val="22"/>
          <w:lang w:val="eo"/>
        </w:rPr>
        <w:t xml:space="preserve">ko volis ŝirmi la intimecon de siaj sentoj per humilecaj kaj modestecaj esprimoj!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Intertempe la nacia establo de mez- kaj lice- lernejaj profesoroj, de mi vo</w:t>
      </w:r>
      <w:r>
        <w:rPr>
          <w:rFonts w:cs="Times New Roman" w:ascii="Times New Roman" w:hAnsi="Times New Roman"/>
          <w:spacing w:val="2"/>
          <w:sz w:val="22"/>
          <w:szCs w:val="22"/>
          <w:lang w:val="eo"/>
        </w:rPr>
        <w:t>lontule deĵorata, min engaĝis, aŭ favoris, ke mi speciale okupiĝu kaj provu</w:t>
      </w:r>
      <w:r>
        <w:rPr>
          <w:rFonts w:cs="Times New Roman" w:ascii="Times New Roman" w:hAnsi="Times New Roman"/>
          <w:sz w:val="22"/>
          <w:szCs w:val="22"/>
          <w:lang w:val="eo"/>
        </w:rPr>
        <w:t xml:space="preserve"> plidisvolvi, en koncernaj kunvenoj, la sociologian koncepton de komplementeco aŭ subsidueco </w:t>
      </w:r>
      <w:r>
        <w:rPr>
          <w:rFonts w:cs="Times New Roman" w:ascii="Times New Roman" w:hAnsi="Times New Roman"/>
          <w:i/>
          <w:sz w:val="22"/>
          <w:szCs w:val="22"/>
          <w:lang w:val="eo"/>
        </w:rPr>
        <w:t>(sussidiarietà</w:t>
      </w:r>
      <w:r>
        <w:rPr>
          <w:rFonts w:cs="Times New Roman" w:ascii="Times New Roman" w:hAnsi="Times New Roman"/>
          <w:sz w:val="22"/>
          <w:szCs w:val="22"/>
          <w:lang w:val="eo"/>
        </w:rPr>
        <w:t xml:space="preserve"> itale, </w:t>
      </w:r>
      <w:r>
        <w:rPr>
          <w:rFonts w:cs="Times New Roman" w:ascii="Times New Roman" w:hAnsi="Times New Roman"/>
          <w:i/>
          <w:sz w:val="22"/>
          <w:szCs w:val="22"/>
          <w:lang w:val="eo"/>
        </w:rPr>
        <w:t>subsidarieté</w:t>
      </w:r>
      <w:r>
        <w:rPr>
          <w:rFonts w:cs="Times New Roman" w:ascii="Times New Roman" w:hAnsi="Times New Roman"/>
          <w:sz w:val="22"/>
          <w:szCs w:val="22"/>
          <w:lang w:val="eo"/>
        </w:rPr>
        <w:t xml:space="preserve"> france,</w:t>
      </w:r>
      <w:r>
        <w:rPr>
          <w:rFonts w:cs="Times New Roman" w:ascii="Times New Roman" w:hAnsi="Times New Roman"/>
          <w:b/>
          <w:sz w:val="22"/>
          <w:szCs w:val="22"/>
          <w:lang w:val="eo"/>
        </w:rPr>
        <w:t xml:space="preserve"> </w:t>
      </w:r>
      <w:r>
        <w:rPr>
          <w:rFonts w:cs="Times New Roman" w:ascii="Times New Roman" w:hAnsi="Times New Roman"/>
          <w:sz w:val="22"/>
          <w:szCs w:val="22"/>
          <w:lang w:val="eo"/>
        </w:rPr>
        <w:t xml:space="preserve">latine </w:t>
      </w:r>
      <w:r>
        <w:rPr>
          <w:rFonts w:cs="Times New Roman" w:ascii="Times New Roman" w:hAnsi="Times New Roman"/>
          <w:i/>
          <w:sz w:val="22"/>
          <w:szCs w:val="22"/>
          <w:lang w:val="eo"/>
        </w:rPr>
        <w:t>subsidiarietas, in subsid</w:t>
      </w:r>
      <w:r>
        <w:rPr>
          <w:rFonts w:cs="Times New Roman" w:ascii="Times New Roman" w:hAnsi="Times New Roman"/>
          <w:i/>
          <w:spacing w:val="-4"/>
          <w:sz w:val="22"/>
          <w:szCs w:val="22"/>
          <w:lang w:val="eo"/>
        </w:rPr>
        <w:t>ium),</w:t>
      </w:r>
      <w:r>
        <w:rPr>
          <w:rFonts w:cs="Times New Roman" w:ascii="Times New Roman" w:hAnsi="Times New Roman"/>
          <w:spacing w:val="-4"/>
          <w:sz w:val="22"/>
          <w:szCs w:val="22"/>
          <w:lang w:val="eo"/>
        </w:rPr>
        <w:t xml:space="preserve"> laŭ kiu la ŝtato rajtas anstataŭiĝi al la malsuperaj naturaj socialaj kor</w:t>
      </w:r>
      <w:r>
        <w:rPr>
          <w:rFonts w:cs="Times New Roman" w:ascii="Times New Roman" w:hAnsi="Times New Roman"/>
          <w:sz w:val="22"/>
          <w:szCs w:val="22"/>
          <w:lang w:val="eo"/>
        </w:rPr>
        <w:t xml:space="preserve">poj libere sin formantaj nur kiam tiuj ĉi ne kapablas krei al si la necesajn servojn; </w:t>
      </w:r>
      <w:r>
        <w:rPr>
          <w:rFonts w:cs="Times New Roman" w:ascii="Times New Roman" w:hAnsi="Times New Roman"/>
          <w:spacing w:val="-4"/>
          <w:sz w:val="22"/>
          <w:szCs w:val="22"/>
          <w:lang w:val="eo"/>
        </w:rPr>
        <w:t xml:space="preserve">tial tio efike esprimeblas ankaŭ per </w:t>
      </w:r>
      <w:r>
        <w:rPr>
          <w:rFonts w:cs="Times New Roman" w:ascii="Times New Roman" w:hAnsi="Times New Roman"/>
          <w:i/>
          <w:spacing w:val="-4"/>
          <w:sz w:val="22"/>
          <w:szCs w:val="22"/>
          <w:lang w:val="eo"/>
        </w:rPr>
        <w:t xml:space="preserve">subsidiareco </w:t>
      </w:r>
      <w:r>
        <w:rPr>
          <w:rFonts w:cs="Times New Roman" w:ascii="Times New Roman" w:hAnsi="Times New Roman"/>
          <w:spacing w:val="-4"/>
          <w:sz w:val="22"/>
          <w:szCs w:val="22"/>
          <w:lang w:val="eo"/>
        </w:rPr>
        <w:t>de la ŝtato: la ŝtato ne estas</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prius </w:t>
      </w:r>
      <w:r>
        <w:rPr>
          <w:rFonts w:cs="Times New Roman" w:ascii="Times New Roman" w:hAnsi="Times New Roman"/>
          <w:sz w:val="22"/>
          <w:szCs w:val="22"/>
          <w:lang w:val="eo"/>
        </w:rPr>
        <w:t xml:space="preserve">(aprioraĵo), sed </w:t>
      </w:r>
      <w:r>
        <w:rPr>
          <w:rFonts w:cs="Times New Roman" w:ascii="Times New Roman" w:hAnsi="Times New Roman"/>
          <w:i/>
          <w:sz w:val="22"/>
          <w:szCs w:val="22"/>
          <w:lang w:val="eo"/>
        </w:rPr>
        <w:t xml:space="preserve">posterius </w:t>
      </w:r>
      <w:r>
        <w:rPr>
          <w:rFonts w:cs="Times New Roman" w:ascii="Times New Roman" w:hAnsi="Times New Roman"/>
          <w:sz w:val="22"/>
          <w:szCs w:val="22"/>
          <w:lang w:val="eo"/>
        </w:rPr>
        <w:t xml:space="preserve">(aposterioraĵo) rilate civitanojn: la ŝtato postvenas la hompersonon </w:t>
      </w:r>
      <w:r>
        <w:rPr>
          <w:rFonts w:cs="Times New Roman" w:ascii="Times New Roman" w:hAnsi="Times New Roman"/>
          <w:spacing w:val="-2"/>
          <w:sz w:val="22"/>
          <w:szCs w:val="22"/>
          <w:lang w:val="eo"/>
        </w:rPr>
        <w:t>kaj familion kaj socion en kiu la civitano vivas kaj energias nutriĝante je ties</w:t>
      </w:r>
      <w:r>
        <w:rPr>
          <w:rFonts w:cs="Times New Roman" w:ascii="Times New Roman" w:hAnsi="Times New Roman"/>
          <w:sz w:val="22"/>
          <w:szCs w:val="22"/>
          <w:lang w:val="eo"/>
        </w:rPr>
        <w:t xml:space="preserve"> kulturoj. El tio la rifuzo de la ŝtatsocia kompleta posedo de produktiloj kiel okazadis en ekssocialismaj ŝtatoj.</w:t>
      </w:r>
    </w:p>
    <w:p>
      <w:pPr>
        <w:pStyle w:val="BlockText"/>
        <w:widowControl w:val="false"/>
        <w:spacing w:lineRule="exact" w:line="260"/>
        <w:ind w:left="0" w:right="0" w:firstLine="284"/>
        <w:rPr/>
      </w:pPr>
      <w:r>
        <w:rPr>
          <w:rFonts w:cs="Times New Roman" w:ascii="Times New Roman" w:hAnsi="Times New Roman"/>
          <w:sz w:val="22"/>
          <w:szCs w:val="22"/>
          <w:lang w:val="eo"/>
        </w:rPr>
        <w:t>Pro tio ŝtato devas agadi funkcie al la personoj kaj interveni nur kiam mal</w:t>
      </w:r>
      <w:r>
        <w:rPr>
          <w:rFonts w:cs="Times New Roman" w:ascii="Times New Roman" w:hAnsi="Times New Roman"/>
          <w:spacing w:val="-4"/>
          <w:sz w:val="22"/>
          <w:szCs w:val="22"/>
          <w:lang w:val="eo"/>
        </w:rPr>
        <w:t>supera grupo ne kapablas el si mem efike provizi kaj realigi komunajn aŭ</w:t>
      </w:r>
      <w:r>
        <w:rPr>
          <w:rFonts w:cs="Times New Roman" w:ascii="Times New Roman" w:hAnsi="Times New Roman"/>
          <w:sz w:val="22"/>
          <w:szCs w:val="22"/>
          <w:lang w:val="eo"/>
        </w:rPr>
        <w:t xml:space="preserve"> leĝajn celojn. Ĝi, tial, evitu anstataŭiĝi al ili. Temas pri afero kultura kaj kulturo ne venas de la ŝtato nek apogiĝas sur ŝtato! Tiu ĉi devas ekzisti jes, sed avantaĝe de civitanoj. En tiu prisocia konceptado estas enprenata ankaŭ la invito al demokratio kaj la rifuzo de subprema totalismo, pro trouzo infaniganta homojn ilin senigante je diversaj niveloj de aŭtonomio kiu altiras homojn al kre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u principo, estis nur apenaŭ aludita de Leono la XIII </w:t>
      </w:r>
      <w:r>
        <w:rPr>
          <w:rFonts w:cs="Times New Roman" w:ascii="Times New Roman" w:hAnsi="Times New Roman"/>
          <w:i/>
          <w:sz w:val="22"/>
          <w:szCs w:val="22"/>
          <w:lang w:val="eo"/>
        </w:rPr>
        <w:t>(Rerun Novarum,</w:t>
      </w:r>
      <w:r>
        <w:rPr>
          <w:rFonts w:cs="Times New Roman" w:ascii="Times New Roman" w:hAnsi="Times New Roman"/>
          <w:sz w:val="22"/>
          <w:szCs w:val="22"/>
          <w:lang w:val="eo"/>
        </w:rPr>
        <w:t xml:space="preserve"> 1891), trovis unuan klaran formuladon kun Pio la X </w:t>
      </w:r>
      <w:r>
        <w:rPr>
          <w:rFonts w:cs="Times New Roman" w:ascii="Times New Roman" w:hAnsi="Times New Roman"/>
          <w:i/>
          <w:sz w:val="22"/>
          <w:szCs w:val="22"/>
          <w:lang w:val="eo"/>
        </w:rPr>
        <w:t xml:space="preserve">(Quadragesimo anno, </w:t>
      </w:r>
      <w:r>
        <w:rPr>
          <w:rFonts w:cs="Times New Roman" w:ascii="Times New Roman" w:hAnsi="Times New Roman"/>
          <w:i/>
          <w:spacing w:val="-4"/>
          <w:sz w:val="22"/>
          <w:szCs w:val="22"/>
          <w:lang w:val="eo"/>
        </w:rPr>
        <w:t>1931</w:t>
      </w:r>
      <w:r>
        <w:rPr>
          <w:rFonts w:cs="Times New Roman" w:ascii="Times New Roman" w:hAnsi="Times New Roman"/>
          <w:spacing w:val="-4"/>
          <w:sz w:val="22"/>
          <w:szCs w:val="22"/>
          <w:lang w:val="eo"/>
        </w:rPr>
        <w:t xml:space="preserve">), estis plievoluigita de Johano la XXIII </w:t>
      </w:r>
      <w:r>
        <w:rPr>
          <w:rFonts w:cs="Times New Roman" w:ascii="Times New Roman" w:hAnsi="Times New Roman"/>
          <w:i/>
          <w:spacing w:val="-4"/>
          <w:sz w:val="22"/>
          <w:szCs w:val="22"/>
          <w:lang w:val="eo"/>
        </w:rPr>
        <w:t>(Pacem en terris</w:t>
      </w:r>
      <w:r>
        <w:rPr>
          <w:rFonts w:cs="Times New Roman" w:ascii="Times New Roman" w:hAnsi="Times New Roman"/>
          <w:spacing w:val="-4"/>
          <w:sz w:val="22"/>
          <w:szCs w:val="22"/>
          <w:lang w:val="eo"/>
        </w:rPr>
        <w:t>, 1963) kaj last</w:t>
      </w:r>
      <w:r>
        <w:rPr>
          <w:rFonts w:cs="Times New Roman" w:ascii="Times New Roman" w:hAnsi="Times New Roman"/>
          <w:spacing w:val="-2"/>
          <w:sz w:val="22"/>
          <w:szCs w:val="22"/>
          <w:lang w:val="eo"/>
        </w:rPr>
        <w:t>tempe reformu</w:t>
      </w:r>
      <w:r>
        <w:rPr>
          <w:rFonts w:cs="Times New Roman" w:ascii="Times New Roman" w:hAnsi="Times New Roman"/>
          <w:sz w:val="22"/>
          <w:szCs w:val="22"/>
          <w:lang w:val="eo"/>
        </w:rPr>
        <w:t>lita de Johano Paŭlo la II (</w:t>
      </w:r>
      <w:r>
        <w:rPr>
          <w:rFonts w:cs="Times New Roman" w:ascii="Times New Roman" w:hAnsi="Times New Roman"/>
          <w:i/>
          <w:sz w:val="22"/>
          <w:szCs w:val="22"/>
          <w:lang w:val="eo"/>
        </w:rPr>
        <w:t>Centesimus anno</w:t>
      </w:r>
      <w:r>
        <w:rPr>
          <w:rFonts w:cs="Times New Roman" w:ascii="Times New Roman" w:hAnsi="Times New Roman"/>
          <w:sz w:val="22"/>
          <w:szCs w:val="22"/>
          <w:lang w:val="eo"/>
        </w:rPr>
        <w:t>, 1991) kaj klare ku</w:t>
      </w:r>
      <w:r>
        <w:rPr>
          <w:rFonts w:cs="Times New Roman" w:ascii="Times New Roman" w:hAnsi="Times New Roman"/>
          <w:spacing w:val="-4"/>
          <w:sz w:val="22"/>
          <w:szCs w:val="22"/>
          <w:lang w:val="eo"/>
        </w:rPr>
        <w:t>plita al la principo de solidareco. Temo, do, kiu karakterizis la eklezian doktrinon pri la socio, nun,</w:t>
      </w:r>
      <w:r>
        <w:rPr>
          <w:rFonts w:cs="Times New Roman" w:ascii="Times New Roman" w:hAnsi="Times New Roman"/>
          <w:sz w:val="22"/>
          <w:szCs w:val="22"/>
          <w:lang w:val="eo"/>
        </w:rPr>
        <w:t xml:space="preserve"> ankaŭ diversamaniere formulita kaj el novaj doktrinaj fontoj devenigita, jam eniras en diversajn ŝtatajn konstituciojn kaj jam enhaviĝas en la dokumentoj de la eŭropunia traktado de Mastriĉo kaj la sinsekvaj. Studuloj kaj fakuloj pri ekonomiko interesiĝas pri ĝi ĉiam pl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nter mia publiko la koncepto ne ĉiam ekscitis konsenton unuaniman ĉar, </w:t>
      </w:r>
      <w:r>
        <w:rPr>
          <w:rFonts w:cs="Times New Roman" w:ascii="Times New Roman" w:hAnsi="Times New Roman"/>
          <w:spacing w:val="-2"/>
          <w:sz w:val="22"/>
          <w:szCs w:val="22"/>
          <w:lang w:val="eo"/>
        </w:rPr>
        <w:t xml:space="preserve">kelkaj rimarkigis, ke se ĝi embarasas diktaturojn aŭ </w:t>
      </w:r>
      <w:r>
        <w:rPr>
          <w:rFonts w:cs="Times New Roman" w:ascii="Times New Roman" w:hAnsi="Times New Roman"/>
          <w:i/>
          <w:spacing w:val="-2"/>
          <w:sz w:val="22"/>
          <w:szCs w:val="22"/>
          <w:lang w:val="eo"/>
        </w:rPr>
        <w:t>etikajn</w:t>
      </w:r>
      <w:r>
        <w:rPr>
          <w:rFonts w:cs="Times New Roman" w:ascii="Times New Roman" w:hAnsi="Times New Roman"/>
          <w:spacing w:val="-2"/>
          <w:sz w:val="22"/>
          <w:szCs w:val="22"/>
          <w:lang w:val="eo"/>
        </w:rPr>
        <w:t xml:space="preserve"> ŝtatojn aŭ totalis</w:t>
      </w:r>
      <w:r>
        <w:rPr>
          <w:rFonts w:cs="Times New Roman" w:ascii="Times New Roman" w:hAnsi="Times New Roman"/>
          <w:sz w:val="22"/>
          <w:szCs w:val="22"/>
          <w:lang w:val="eo"/>
        </w:rPr>
        <w:t>mojn pli/mal</w:t>
      </w:r>
      <w:r>
        <w:rPr>
          <w:rFonts w:cs="Times New Roman" w:ascii="Times New Roman" w:hAnsi="Times New Roman"/>
          <w:spacing w:val="-2"/>
          <w:sz w:val="22"/>
          <w:szCs w:val="22"/>
          <w:lang w:val="eo"/>
        </w:rPr>
        <w:t>pli strangajn, finfine ĝi kontraŭas kaj detruas ankaŭ la liberalan historian</w:t>
      </w:r>
      <w:r>
        <w:rPr>
          <w:rFonts w:cs="Times New Roman" w:ascii="Times New Roman" w:hAnsi="Times New Roman"/>
          <w:sz w:val="22"/>
          <w:szCs w:val="22"/>
          <w:lang w:val="eo"/>
        </w:rPr>
        <w:t xml:space="preserve"> ŝtaton kiu, per superregado karakterizita per demokratio aŭ spite sian demokratian sistemon, ŝarĝiĝas je la supera tasko al ĉio tutgvidi la civitanojn por pli facile ilin </w:t>
      </w:r>
      <w:r>
        <w:rPr>
          <w:rFonts w:cs="Times New Roman" w:ascii="Times New Roman" w:hAnsi="Times New Roman"/>
          <w:spacing w:val="-6"/>
          <w:sz w:val="22"/>
          <w:szCs w:val="22"/>
          <w:lang w:val="eo"/>
        </w:rPr>
        <w:t>regi. Aliaj rifuzis la principon, pli diskurse ol diskursive proponitan, krom pro ŝajna rompiĝemo de pruvte</w:t>
      </w:r>
      <w:r>
        <w:rPr>
          <w:rFonts w:cs="Times New Roman" w:ascii="Times New Roman" w:hAnsi="Times New Roman"/>
          <w:spacing w:val="2"/>
          <w:sz w:val="22"/>
          <w:szCs w:val="22"/>
          <w:lang w:val="eo"/>
        </w:rPr>
        <w:t>zaj argumentadoj, precipe pro tio ke tiom da libera entreprenemo de neŝtata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sociaj organismoj (familioj, komunumoj ktp), rilate publikajn servojn, lasas</w:t>
      </w:r>
      <w:r>
        <w:rPr>
          <w:rFonts w:cs="Times New Roman" w:ascii="Times New Roman" w:hAnsi="Times New Roman"/>
          <w:sz w:val="22"/>
          <w:szCs w:val="22"/>
          <w:lang w:val="eo"/>
        </w:rPr>
        <w:t xml:space="preserve"> tro da spaco ankaŭ al la ekleziaj iniciativoj dum ĝuste tiuj ĉi grincigas ili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i/>
          <w:sz w:val="22"/>
          <w:szCs w:val="22"/>
          <w:lang w:val="eo"/>
        </w:rPr>
        <w:t>Tiu principo sonas la nova troja ĉevalo de la katolika eklezio kaj indas ties ne malruzaĉecajn atributojn</w:t>
      </w:r>
      <w:r>
        <w:rPr>
          <w:rFonts w:cs="Times New Roman" w:ascii="Times New Roman" w:hAnsi="Times New Roman"/>
          <w:sz w:val="22"/>
          <w:szCs w:val="22"/>
          <w:lang w:val="eo"/>
        </w:rPr>
        <w:t>”, tie kaj tie kelkaj ronĝetis.</w:t>
      </w:r>
    </w:p>
    <w:p>
      <w:pPr>
        <w:pStyle w:val="BlockText"/>
        <w:widowControl w:val="false"/>
        <w:spacing w:lineRule="exact" w:line="260"/>
        <w:ind w:left="0" w:right="0" w:firstLine="284"/>
        <w:rPr/>
      </w:pPr>
      <w:r>
        <w:rPr>
          <w:rFonts w:cs="Times New Roman" w:ascii="Times New Roman" w:hAnsi="Times New Roman"/>
          <w:spacing w:val="2"/>
          <w:sz w:val="22"/>
          <w:szCs w:val="22"/>
          <w:lang w:val="eo"/>
        </w:rPr>
        <w:t>Efektive ĝi agnoskas al la eklezio, same kiel al ĉiuj similaj civitecaj agre</w:t>
        <w:softHyphen/>
      </w:r>
      <w:r>
        <w:rPr>
          <w:rFonts w:cs="Times New Roman" w:ascii="Times New Roman" w:hAnsi="Times New Roman"/>
          <w:sz w:val="22"/>
          <w:szCs w:val="22"/>
          <w:lang w:val="eo"/>
        </w:rPr>
        <w:t xml:space="preserve">gaĵoj, liberon kaj rajton krei siajn sociajn instituciojn kaj liberajn spacojn por anonci sian kredon. Sed tio, mi precizigis, respektas rajton de ĉiu ajn. </w:t>
      </w:r>
    </w:p>
    <w:p>
      <w:pPr>
        <w:pStyle w:val="BlockText"/>
        <w:widowControl w:val="false"/>
        <w:spacing w:lineRule="exact" w:line="260"/>
        <w:ind w:left="0" w:right="0" w:firstLine="284"/>
        <w:rPr/>
      </w:pPr>
      <w:r>
        <w:rPr>
          <w:rFonts w:cs="Times New Roman" w:ascii="Times New Roman" w:hAnsi="Times New Roman"/>
          <w:sz w:val="22"/>
          <w:szCs w:val="22"/>
          <w:lang w:val="eo"/>
        </w:rPr>
        <w:t>Ne forestis ankaŭ fuŝkonceptoj pri komplementeco aŭ pri ties neprudentaj ekspansioj, kiel tiu de la kontraŭo: subsidiarece (komplementece) engaĝiĝi si</w:t>
      </w:r>
      <w:r>
        <w:rPr>
          <w:rFonts w:cs="Times New Roman" w:ascii="Times New Roman" w:hAnsi="Times New Roman"/>
          <w:spacing w:val="-2"/>
          <w:sz w:val="22"/>
          <w:szCs w:val="22"/>
          <w:lang w:val="eo"/>
        </w:rPr>
        <w:t>gnifus rajtigi civitanojn starigi danĝerajn sociajn strukturojn kiujn ne volas</w:t>
      </w:r>
      <w:r>
        <w:rPr>
          <w:rFonts w:cs="Times New Roman" w:ascii="Times New Roman" w:hAnsi="Times New Roman"/>
          <w:spacing w:val="2"/>
          <w:sz w:val="22"/>
          <w:szCs w:val="22"/>
          <w:lang w:val="eo"/>
        </w:rPr>
        <w:t xml:space="preserve"> krei la</w:t>
      </w:r>
      <w:r>
        <w:rPr>
          <w:rFonts w:cs="Times New Roman" w:ascii="Times New Roman" w:hAnsi="Times New Roman"/>
          <w:sz w:val="22"/>
          <w:szCs w:val="22"/>
          <w:lang w:val="eo"/>
        </w:rPr>
        <w:t xml:space="preserve"> ŝtataj instanc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ŭ mi, la rezistemo al plia envolviĝo en tiu principo naskiĝis precipe el la</w:t>
      </w:r>
      <w:r>
        <w:rPr>
          <w:rFonts w:cs="Times New Roman" w:ascii="Times New Roman" w:hAnsi="Times New Roman"/>
          <w:sz w:val="22"/>
          <w:szCs w:val="22"/>
          <w:lang w:val="eo"/>
        </w:rPr>
        <w:t xml:space="preserve"> fakto ke en tiu nova konceptaro estas malakceptata, eĉ eksplicite rifuzata, la teorio pri ŝtato suprema valoro kaj fonto de etiko, laŭ sekvoj de klerismaj tradicioj de la lastaj du jarcentoj. Alia motivo, pli kompleksiga, kuŝis en la timo ke katolikoj eĉ per tia konceptado enigu novan historivizion pri la itala </w:t>
      </w:r>
      <w:r>
        <w:rPr>
          <w:rFonts w:cs="Times New Roman" w:ascii="Times New Roman" w:hAnsi="Times New Roman"/>
          <w:i/>
          <w:sz w:val="22"/>
          <w:szCs w:val="22"/>
          <w:lang w:val="eo"/>
        </w:rPr>
        <w:t>Risor</w:t>
      </w:r>
      <w:r>
        <w:rPr>
          <w:rFonts w:cs="Times New Roman" w:ascii="Times New Roman" w:hAnsi="Times New Roman"/>
          <w:i/>
          <w:spacing w:val="-4"/>
          <w:sz w:val="22"/>
          <w:szCs w:val="22"/>
          <w:lang w:val="eo"/>
        </w:rPr>
        <w:t>gimento</w:t>
      </w:r>
      <w:r>
        <w:rPr>
          <w:rFonts w:cs="Times New Roman" w:ascii="Times New Roman" w:hAnsi="Times New Roman"/>
          <w:spacing w:val="-4"/>
          <w:sz w:val="22"/>
          <w:szCs w:val="22"/>
          <w:lang w:val="eo"/>
        </w:rPr>
        <w:t xml:space="preserve"> (Rizorĝimento, epoko dum kiu realiĝis la unuiĝo de itala duon</w:t>
      </w:r>
      <w:r>
        <w:rPr>
          <w:rFonts w:cs="Times New Roman" w:ascii="Times New Roman" w:hAnsi="Times New Roman"/>
          <w:sz w:val="22"/>
          <w:szCs w:val="22"/>
          <w:lang w:val="eo"/>
        </w:rPr>
        <w:t xml:space="preserve">insulo): kiel sciate, pluraj sektoroj de katolikaj medioj (ekz. novgelfismo, papo Pio la Naŭa, Antonio Rosmini, Cesare Balbo, Vincenzo Gioberti ktp) revis kaj luktis kaj disvastigis pri </w:t>
      </w:r>
      <w:r>
        <w:rPr>
          <w:rFonts w:cs="Times New Roman" w:ascii="Times New Roman" w:hAnsi="Times New Roman"/>
          <w:i/>
          <w:sz w:val="22"/>
          <w:szCs w:val="22"/>
          <w:lang w:val="eo"/>
        </w:rPr>
        <w:t xml:space="preserve">Rizorĝimento aliajn vojojn por atingi </w:t>
      </w:r>
      <w:r>
        <w:rPr>
          <w:rFonts w:cs="Times New Roman" w:ascii="Times New Roman" w:hAnsi="Times New Roman"/>
          <w:sz w:val="22"/>
          <w:szCs w:val="22"/>
          <w:lang w:val="eo"/>
        </w:rPr>
        <w:t xml:space="preserve">la samajn </w:t>
      </w:r>
      <w:r>
        <w:rPr>
          <w:rFonts w:cs="Times New Roman" w:ascii="Times New Roman" w:hAnsi="Times New Roman"/>
          <w:i/>
          <w:sz w:val="22"/>
          <w:szCs w:val="22"/>
          <w:lang w:val="eo"/>
        </w:rPr>
        <w:t>celojn</w:t>
      </w:r>
      <w:r>
        <w:rPr>
          <w:rFonts w:cs="Times New Roman" w:ascii="Times New Roman" w:hAnsi="Times New Roman"/>
          <w:sz w:val="22"/>
          <w:szCs w:val="22"/>
          <w:lang w:val="eo"/>
        </w:rPr>
        <w:t>, kvankam tra idealoj malsamaj ol tiuj ombritaj de la venkintaj fortoj, al kiuj katolikaj frakcioj nun, kaj pli insiste tiam, imputas krimojn kaj la konstantan kaj aktualan disiĝon, en Italujo, inter la civitanaro kaj la ŝtato. Ĉu, fine, tiuj “histo</w:t>
      </w:r>
      <w:r>
        <w:rPr>
          <w:rFonts w:cs="Times New Roman" w:ascii="Times New Roman" w:hAnsi="Times New Roman"/>
          <w:spacing w:val="2"/>
          <w:sz w:val="22"/>
          <w:szCs w:val="22"/>
          <w:lang w:val="eo"/>
        </w:rPr>
        <w:t>riaj reviziismaĵoj” nun trovos disvastigon kaj pravigon inter popolanoj kaj</w:t>
      </w:r>
      <w:r>
        <w:rPr>
          <w:rFonts w:cs="Times New Roman" w:ascii="Times New Roman" w:hAnsi="Times New Roman"/>
          <w:sz w:val="22"/>
          <w:szCs w:val="22"/>
          <w:lang w:val="eo"/>
        </w:rPr>
        <w:t xml:space="preserve"> kulturuloj? kaj la socialaj sendependiĝoj funkcios kiel troja ĉevalo por okupi la ŝtaton mem?</w:t>
      </w:r>
    </w:p>
    <w:p>
      <w:pPr>
        <w:pStyle w:val="BlockText"/>
        <w:widowControl w:val="false"/>
        <w:spacing w:lineRule="exact" w:line="260"/>
        <w:ind w:left="0" w:right="0" w:firstLine="496"/>
        <w:rPr>
          <w:rFonts w:ascii="Times New Roman" w:hAnsi="Times New Roman" w:cs="Times New Roman"/>
          <w:sz w:val="22"/>
          <w:szCs w:val="22"/>
          <w:lang w:val="eo"/>
        </w:rPr>
      </w:pPr>
      <w:r>
        <w:rPr>
          <w:rFonts w:cs="Times New Roman" w:ascii="Times New Roman" w:hAnsi="Times New Roman"/>
          <w:sz w:val="22"/>
          <w:szCs w:val="22"/>
          <w:lang w:val="eo"/>
        </w:rPr>
        <w:t>Eble, foje la negativaj reagoj naskiĝis el nocio prezentata tro “katolikisme individuiga”. ”Eble se ne pro ĝia plumpeco, ruzeco vidiĝas el la troa katolika salado!” ŝerce komentis amik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Se ĉio tio okupis la liberan tempon kaj plenigis la animon per la kontentiĝo </w:t>
      </w:r>
      <w:r>
        <w:rPr>
          <w:rFonts w:cs="Times New Roman" w:ascii="Times New Roman" w:hAnsi="Times New Roman"/>
          <w:spacing w:val="2"/>
          <w:sz w:val="22"/>
          <w:szCs w:val="22"/>
          <w:lang w:val="eo"/>
        </w:rPr>
        <w:t>esti utila al la socia kulturo, intertempe ekkreskis antaŭsignoj de io minaca,</w:t>
      </w:r>
      <w:r>
        <w:rPr>
          <w:rFonts w:cs="Times New Roman" w:ascii="Times New Roman" w:hAnsi="Times New Roman"/>
          <w:sz w:val="22"/>
          <w:szCs w:val="22"/>
          <w:lang w:val="eo"/>
        </w:rPr>
        <w:t xml:space="preserve"> kvankam </w:t>
      </w:r>
      <w:r>
        <w:rPr>
          <w:rFonts w:cs="Times New Roman" w:ascii="Times New Roman" w:hAnsi="Times New Roman"/>
          <w:spacing w:val="-2"/>
          <w:sz w:val="22"/>
          <w:szCs w:val="22"/>
          <w:lang w:val="eo"/>
        </w:rPr>
        <w:t>dekomence perceptata kiel pasemaj simptomoj de neprecizigita apenaŭ suspekt</w:t>
      </w:r>
      <w:r>
        <w:rPr>
          <w:rFonts w:cs="Times New Roman" w:ascii="Times New Roman" w:hAnsi="Times New Roman"/>
          <w:sz w:val="22"/>
          <w:szCs w:val="22"/>
          <w:lang w:val="eo"/>
        </w:rPr>
        <w:t xml:space="preserve">ata, sed certe kuracebla, malsano: mia filino jam devis forlasi la etudojn ludigantajn muzikaĵojn sur fortepiano pro neantaŭvidita insista sufero ĉe antaŭbrakoj. Ŝi jam trapasis la kvinjaran ekzamenon kaj tiun de historio de la muziko ĉe konservatorio, ŝi estis entuziasmiĝe sin preparanta al la okjara </w:t>
      </w:r>
      <w:r>
        <w:rPr>
          <w:rFonts w:cs="Times New Roman" w:ascii="Times New Roman" w:hAnsi="Times New Roman"/>
          <w:spacing w:val="2"/>
          <w:sz w:val="22"/>
          <w:szCs w:val="22"/>
          <w:lang w:val="eo"/>
        </w:rPr>
        <w:t>ekzameno kiam tiu “stultaĵo” malakcelis kaj tute ŝtopis la kuron. Komuna</w:t>
      </w:r>
      <w:r>
        <w:rPr>
          <w:rFonts w:cs="Times New Roman" w:ascii="Times New Roman" w:hAnsi="Times New Roman"/>
          <w:sz w:val="22"/>
          <w:szCs w:val="22"/>
          <w:lang w:val="eo"/>
        </w:rPr>
        <w:t xml:space="preserve"> konvinko bedaŭris nur, ke ŝi devas jaron perdi, dum imunologiistoj prognozis la definitivan neeblon daŭrigi. Mi kaj Albina rezignis esti gajece trainvadataj de ŝiaj muzikaj dezirataj ekzercoj jam akirantaj, foje, artan stilon, kaj samtempe ni engaĝiĝis dispeli, ne ĉiam sukcese, ŝian ekdekuraĝigon rilate la momentan, sed obskure eksuspektitan definitiva stato, handikap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vira mem, konsile de doktoroj, fine akceptis rezigni konservatorion por ne pli intensigi la konjektitan kaŭzon de ŝiaj misfartoj, nome doloraj blokiĝoj ĉe la antaŭbrakoj. Se dekomence oni hastis sciigi al ŝi, ke kio prokrastita tio </w:t>
      </w:r>
      <w:r>
        <w:rPr>
          <w:rFonts w:cs="Times New Roman" w:ascii="Times New Roman" w:hAnsi="Times New Roman"/>
          <w:spacing w:val="-4"/>
          <w:sz w:val="22"/>
          <w:szCs w:val="22"/>
          <w:lang w:val="eo"/>
        </w:rPr>
        <w:t>ne perdita, sekve oni ekprofitis alian devizon: funde oni bezonas, ja jes, muzi</w:t>
      </w:r>
      <w:r>
        <w:rPr>
          <w:rFonts w:cs="Times New Roman" w:ascii="Times New Roman" w:hAnsi="Times New Roman"/>
          <w:sz w:val="22"/>
          <w:szCs w:val="22"/>
          <w:lang w:val="eo"/>
        </w:rPr>
        <w:t xml:space="preserve">kon sed ne </w:t>
      </w:r>
      <w:r>
        <w:rPr>
          <w:rFonts w:cs="Times New Roman" w:ascii="Times New Roman" w:hAnsi="Times New Roman"/>
          <w:spacing w:val="-4"/>
          <w:sz w:val="22"/>
          <w:szCs w:val="22"/>
          <w:lang w:val="eo"/>
        </w:rPr>
        <w:t>necese ludatan per propraj fingroj. La ŝajnigita spritaĵo senpripense kunlimiĝis</w:t>
      </w:r>
      <w:r>
        <w:rPr>
          <w:rFonts w:cs="Times New Roman" w:ascii="Times New Roman" w:hAnsi="Times New Roman"/>
          <w:sz w:val="22"/>
          <w:szCs w:val="22"/>
          <w:lang w:val="eo"/>
        </w:rPr>
        <w:t xml:space="preserve"> kun la real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Malkvietigon, nian kaj ŝian, ne ĉiam ni sukcesis fortreni. La programita kaj jam realiĝanta pilgrimado al la Sanktaj Lokoj de Palestino, delonge prokrastita, nun sin vestis ankaŭ el la kromintenco petegi dian favoron por la filin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penso, tamen, pri la filino igis malkvieta ankaŭ la planadon, studan kaj</w:t>
      </w:r>
      <w:r>
        <w:rPr>
          <w:rFonts w:cs="Times New Roman" w:ascii="Times New Roman" w:hAnsi="Times New Roman"/>
          <w:sz w:val="22"/>
          <w:szCs w:val="22"/>
          <w:lang w:val="eo"/>
        </w:rPr>
        <w:t xml:space="preserve"> spiritan, al la pilgrima vojaĝ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Ĉe la kvara jaro de mia pensiula stato, kaj nun ankaŭ la dua de Albina, estis decidite prepariĝi spirite kaj kulture al la vizito al la Sanktaj Kristanaj Lokoj de Palestino, pri kiuj ni delonge jam interparolis kun amikoj, al kiuj mi rakontadis </w:t>
      </w:r>
      <w:r>
        <w:rPr>
          <w:rFonts w:cs="Times New Roman" w:ascii="Times New Roman" w:hAnsi="Times New Roman"/>
          <w:spacing w:val="-2"/>
          <w:sz w:val="22"/>
          <w:szCs w:val="22"/>
          <w:lang w:val="eo"/>
        </w:rPr>
        <w:t>miajn spertojn kiel akompananto de pilgrimuloj. Dekkvino da tagoj, antaŭe gru</w:t>
      </w:r>
      <w:r>
        <w:rPr>
          <w:rFonts w:cs="Times New Roman" w:ascii="Times New Roman" w:hAnsi="Times New Roman"/>
          <w:sz w:val="22"/>
          <w:szCs w:val="22"/>
          <w:lang w:val="eo"/>
        </w:rPr>
        <w:t>pe, poste sole. Ĉiodirante, unuatempe oni deziris, ke la turisme religiaj pilgrimantoj estu tri, inkluzivante Elviran, jam universitatan kaj jam fianĉiniĝintan; sed atakoj de kapdoloro, plioftiĝantaj malgraŭ kuraciloj kaj kuracistoj, konsilis restigi ŝin dome.</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cent pilgrimantoj forveturis el la Torina aviadilhaveno. Post trihora flugo</w:t>
      </w:r>
      <w:r>
        <w:rPr>
          <w:rFonts w:cs="Times New Roman" w:ascii="Times New Roman" w:hAnsi="Times New Roman"/>
          <w:sz w:val="22"/>
          <w:szCs w:val="22"/>
          <w:lang w:val="eo"/>
        </w:rPr>
        <w:t xml:space="preserve"> oni alglitis, sur la alteriĝa kurejo, tiom senskue, ke mi tion perceptis nur kiam tondris la aplaŭdaj manbatoj al la aviadisto de la israela boingo pro ĝuste tia manovro. </w:t>
      </w:r>
      <w:r>
        <w:rPr>
          <w:rFonts w:cs="Times New Roman" w:ascii="Times New Roman" w:hAnsi="Times New Roman"/>
          <w:i/>
          <w:sz w:val="22"/>
          <w:szCs w:val="22"/>
          <w:lang w:val="eo"/>
        </w:rPr>
        <w:t>“Evidentas, ke temas pri veterano de la aviadilaj skipoj kiuj el alto per milimetre precizaj bombantaj plonĝoj blokis la arabajn tankkolonojn en la dezerta sablo dum la sestaga milito aŭ tiu de Yom Kippur”,</w:t>
      </w:r>
      <w:r>
        <w:rPr>
          <w:rFonts w:cs="Times New Roman" w:ascii="Times New Roman" w:hAnsi="Times New Roman"/>
          <w:sz w:val="22"/>
          <w:szCs w:val="22"/>
          <w:lang w:val="eo"/>
        </w:rPr>
        <w:t xml:space="preserve"> kontentiĝe estis komentate. Tel-Avivo estis jam mergita en nokto, kiam ni trafis la vojon al Jesusalemo por gastiĝi en hotelo de palestinaj araboj islamfervoraj. </w:t>
      </w:r>
    </w:p>
    <w:p>
      <w:pPr>
        <w:pStyle w:val="BlockText"/>
        <w:widowControl w:val="false"/>
        <w:spacing w:lineRule="exact" w:line="260"/>
        <w:ind w:left="0" w:right="0" w:firstLine="284"/>
        <w:rPr/>
      </w:pPr>
      <w:r>
        <w:rPr>
          <w:rFonts w:cs="Times New Roman" w:ascii="Times New Roman" w:hAnsi="Times New Roman"/>
          <w:sz w:val="22"/>
          <w:szCs w:val="22"/>
          <w:lang w:val="eo"/>
        </w:rPr>
        <w:t>Ĉu vere tia la urbo tre sankta al la tri unudiaj religioj? Se juĝi el miaj emocioj, min ekscitis nenio; sed tio ne min mirigis ĉar delonge miaj emocioj po</w:t>
      </w:r>
      <w:r>
        <w:rPr>
          <w:rFonts w:cs="Times New Roman" w:ascii="Times New Roman" w:hAnsi="Times New Roman"/>
          <w:spacing w:val="-2"/>
          <w:sz w:val="22"/>
          <w:szCs w:val="22"/>
          <w:lang w:val="eo"/>
        </w:rPr>
        <w:t>stvenas, se okazas, plurajn konstatojn kaj analizojn kaj rezonadojn, limiĝan</w:t>
      </w:r>
      <w:r>
        <w:rPr>
          <w:rFonts w:cs="Times New Roman" w:ascii="Times New Roman" w:hAnsi="Times New Roman"/>
          <w:spacing w:val="-4"/>
          <w:sz w:val="22"/>
          <w:szCs w:val="22"/>
          <w:lang w:val="eo"/>
        </w:rPr>
        <w:t>tajn, se ne kun skeptikeco laŭ mia edzino, kun antaŭjuĝa malfido pri la tro</w:t>
      </w:r>
      <w:r>
        <w:rPr>
          <w:rFonts w:cs="Times New Roman" w:ascii="Times New Roman" w:hAnsi="Times New Roman"/>
          <w:sz w:val="22"/>
          <w:szCs w:val="22"/>
          <w:lang w:val="eo"/>
        </w:rPr>
        <w:t xml:space="preserve"> evidentaj fremdaj aspektoj de la faktoj. Mia </w:t>
      </w:r>
      <w:r>
        <w:rPr>
          <w:rFonts w:cs="Times New Roman" w:ascii="Times New Roman" w:hAnsi="Times New Roman"/>
          <w:i/>
          <w:sz w:val="22"/>
          <w:szCs w:val="22"/>
          <w:lang w:val="eo"/>
        </w:rPr>
        <w:t>racionalismemo</w:t>
      </w:r>
      <w:r>
        <w:rPr>
          <w:rFonts w:cs="Times New Roman" w:ascii="Times New Roman" w:hAnsi="Times New Roman"/>
          <w:sz w:val="22"/>
          <w:szCs w:val="22"/>
          <w:lang w:val="eo"/>
        </w:rPr>
        <w:t xml:space="preserve"> min igis tendence </w:t>
      </w:r>
      <w:r>
        <w:rPr>
          <w:rFonts w:cs="Times New Roman" w:ascii="Times New Roman" w:hAnsi="Times New Roman"/>
          <w:spacing w:val="-4"/>
          <w:sz w:val="22"/>
          <w:szCs w:val="22"/>
          <w:lang w:val="eo"/>
        </w:rPr>
        <w:t xml:space="preserve">malvarma, eble por tio ke en kristanismo eniras la kategorion </w:t>
      </w:r>
      <w:r>
        <w:rPr>
          <w:rFonts w:cs="Times New Roman" w:ascii="Times New Roman" w:hAnsi="Times New Roman"/>
          <w:i/>
          <w:spacing w:val="-4"/>
          <w:sz w:val="22"/>
          <w:szCs w:val="22"/>
          <w:lang w:val="eo"/>
        </w:rPr>
        <w:t>“sacrum”</w:t>
      </w:r>
      <w:r>
        <w:rPr>
          <w:rFonts w:cs="Times New Roman" w:ascii="Times New Roman" w:hAnsi="Times New Roman"/>
          <w:spacing w:val="-4"/>
          <w:sz w:val="22"/>
          <w:szCs w:val="22"/>
          <w:lang w:val="eo"/>
        </w:rPr>
        <w:t xml:space="preserve"> (san</w:t>
      </w:r>
      <w:r>
        <w:rPr>
          <w:rFonts w:cs="Times New Roman" w:ascii="Times New Roman" w:hAnsi="Times New Roman"/>
          <w:spacing w:val="2"/>
          <w:sz w:val="22"/>
          <w:szCs w:val="22"/>
          <w:lang w:val="eo"/>
        </w:rPr>
        <w:t>k</w:t>
      </w:r>
      <w:r>
        <w:rPr>
          <w:rFonts w:cs="Times New Roman" w:ascii="Times New Roman" w:hAnsi="Times New Roman"/>
          <w:spacing w:val="4"/>
          <w:sz w:val="22"/>
          <w:szCs w:val="22"/>
          <w:lang w:val="eo"/>
        </w:rPr>
        <w:t xml:space="preserve">taĵo) nur tio pri kio decidas la homo, kaj </w:t>
      </w:r>
      <w:r>
        <w:rPr>
          <w:rFonts w:cs="Times New Roman" w:ascii="Times New Roman" w:hAnsi="Times New Roman"/>
          <w:i/>
          <w:spacing w:val="4"/>
          <w:sz w:val="22"/>
          <w:szCs w:val="22"/>
          <w:lang w:val="eo"/>
        </w:rPr>
        <w:t>“sanctus”</w:t>
      </w:r>
      <w:r>
        <w:rPr>
          <w:rFonts w:cs="Times New Roman" w:ascii="Times New Roman" w:hAnsi="Times New Roman"/>
          <w:spacing w:val="4"/>
          <w:sz w:val="22"/>
          <w:szCs w:val="22"/>
          <w:lang w:val="eo"/>
        </w:rPr>
        <w:t xml:space="preserve"> (sanktulo) la libervola</w:t>
      </w:r>
      <w:r>
        <w:rPr>
          <w:rFonts w:cs="Times New Roman" w:ascii="Times New Roman" w:hAnsi="Times New Roman"/>
          <w:sz w:val="22"/>
          <w:szCs w:val="22"/>
          <w:lang w:val="eo"/>
        </w:rPr>
        <w:t xml:space="preserve"> adhero al la dia volo.</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st kelke da tagoj, kiam oni alkutimiĝas al emocioj kiujn nur kristano je</w:t>
      </w:r>
      <w:r>
        <w:rPr>
          <w:rFonts w:cs="Times New Roman" w:ascii="Times New Roman" w:hAnsi="Times New Roman"/>
          <w:sz w:val="22"/>
          <w:szCs w:val="22"/>
          <w:lang w:val="eo"/>
        </w:rPr>
        <w:t xml:space="preserve"> konvinkaj fido kaj kulturo povas kompreni, ni jam ekkapablis eniri en la misteran kaj nigran vidon de konstato, ke Palestino plenŝutita je monumentoj kaj </w:t>
      </w:r>
      <w:r>
        <w:rPr>
          <w:rFonts w:cs="Times New Roman" w:ascii="Times New Roman" w:hAnsi="Times New Roman"/>
          <w:spacing w:val="2"/>
          <w:sz w:val="22"/>
          <w:szCs w:val="22"/>
          <w:lang w:val="eo"/>
        </w:rPr>
        <w:t>memoraĵoj pri Jesuo Kristo, sed ĉirkaŭ ili mankas preskaŭ komplete loĝantaj</w:t>
      </w:r>
      <w:r>
        <w:rPr>
          <w:rFonts w:cs="Times New Roman" w:ascii="Times New Roman" w:hAnsi="Times New Roman"/>
          <w:sz w:val="22"/>
          <w:szCs w:val="22"/>
          <w:lang w:val="eo"/>
        </w:rPr>
        <w:t xml:space="preserve"> kristan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o povus influi la fidon mem de tiu kiu ne enkalkulas en siaj konsideroj la</w:t>
      </w:r>
      <w:r>
        <w:rPr>
          <w:rFonts w:cs="Times New Roman" w:ascii="Times New Roman" w:hAnsi="Times New Roman"/>
          <w:sz w:val="22"/>
          <w:szCs w:val="22"/>
          <w:lang w:val="eo"/>
        </w:rPr>
        <w:t xml:space="preserve"> humilecon kaj kruchumiliĝon de Kristo: la lando, la tero duarangas en lia penso orientita al la Patro kaj al la libervolaj homaj konsentiĝo kaj religiiĝo; kaj </w:t>
      </w:r>
      <w:r>
        <w:rPr>
          <w:rFonts w:cs="Times New Roman" w:ascii="Times New Roman" w:hAnsi="Times New Roman"/>
          <w:spacing w:val="-2"/>
          <w:sz w:val="22"/>
          <w:szCs w:val="22"/>
          <w:lang w:val="eo"/>
        </w:rPr>
        <w:t>ke tio devas inspiri la sintenon de kristanoj rilate la lokojn famigitajn per la te</w:t>
      </w:r>
      <w:r>
        <w:rPr>
          <w:rFonts w:cs="Times New Roman" w:ascii="Times New Roman" w:hAnsi="Times New Roman"/>
          <w:sz w:val="22"/>
          <w:szCs w:val="22"/>
          <w:lang w:val="eo"/>
        </w:rPr>
        <w:t>ra vivo de Kristo kaj malpli suferi je ŝercoj de la histor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rom la ŝvebantaj memoraĵoj pri Kristo kaj devotecaj vizitoj kaj procesioj, </w:t>
      </w:r>
      <w:r>
        <w:rPr>
          <w:rFonts w:cs="Times New Roman" w:ascii="Times New Roman" w:hAnsi="Times New Roman"/>
          <w:spacing w:val="2"/>
          <w:sz w:val="22"/>
          <w:szCs w:val="22"/>
          <w:lang w:val="eo"/>
        </w:rPr>
        <w:t>ni partoprenis renkontiĝon, en la malnova Jerusalemo, kun kristanaj araboj de la okupataj teritorioj, kies</w:t>
      </w:r>
      <w:r>
        <w:rPr>
          <w:rFonts w:cs="Times New Roman" w:ascii="Times New Roman" w:hAnsi="Times New Roman"/>
          <w:spacing w:val="-2"/>
          <w:sz w:val="22"/>
          <w:szCs w:val="22"/>
          <w:lang w:val="eo"/>
        </w:rPr>
        <w:t xml:space="preserve"> por</w:t>
      </w:r>
      <w:r>
        <w:rPr>
          <w:rFonts w:cs="Times New Roman" w:ascii="Times New Roman" w:hAnsi="Times New Roman"/>
          <w:sz w:val="22"/>
          <w:szCs w:val="22"/>
          <w:lang w:val="eo"/>
        </w:rPr>
        <w:t>cioj tiam ĝuis statuson de Memstaraj Teritorioj, kiuj kaptis la okazon nin informi pri sia kondiĉo de blokiĝo inter du fajroj; tiu de israelanoj celantaj, eĉ per allo</w:t>
      </w:r>
      <w:r>
        <w:rPr>
          <w:rFonts w:cs="Times New Roman" w:ascii="Times New Roman" w:hAnsi="Times New Roman"/>
          <w:spacing w:val="-2"/>
          <w:sz w:val="22"/>
          <w:szCs w:val="22"/>
          <w:lang w:val="eo"/>
        </w:rPr>
        <w:t>gaj kompensaĵoj, ilin elpeli el Israelo, kaj tiu de la islamanoj ilin reputaciantaj</w:t>
      </w:r>
      <w:r>
        <w:rPr>
          <w:rFonts w:cs="Times New Roman" w:ascii="Times New Roman" w:hAnsi="Times New Roman"/>
          <w:spacing w:val="2"/>
          <w:sz w:val="22"/>
          <w:szCs w:val="22"/>
          <w:lang w:val="eo"/>
        </w:rPr>
        <w:t xml:space="preserve"> kaj </w:t>
      </w:r>
      <w:r>
        <w:rPr>
          <w:rFonts w:cs="Times New Roman" w:ascii="Times New Roman" w:hAnsi="Times New Roman"/>
          <w:spacing w:val="-2"/>
          <w:sz w:val="22"/>
          <w:szCs w:val="22"/>
          <w:lang w:val="eo"/>
        </w:rPr>
        <w:t xml:space="preserve">taksantaj malpatriotaj perfiduloj kvazaŭ pretaj rezigne akordiĝi kun la invadistoj kaj okupantoj de la </w:t>
      </w:r>
      <w:r>
        <w:rPr>
          <w:rFonts w:cs="Times New Roman" w:ascii="Times New Roman" w:hAnsi="Times New Roman"/>
          <w:i/>
          <w:spacing w:val="-2"/>
          <w:sz w:val="22"/>
          <w:szCs w:val="22"/>
          <w:lang w:val="eo"/>
        </w:rPr>
        <w:t>“teritorioj okupataj”</w:t>
      </w:r>
      <w:r>
        <w:rPr>
          <w:rFonts w:cs="Times New Roman" w:ascii="Times New Roman" w:hAnsi="Times New Roman"/>
          <w:spacing w:val="-2"/>
          <w:sz w:val="22"/>
          <w:szCs w:val="22"/>
          <w:lang w:val="eo"/>
        </w:rPr>
        <w:t xml:space="preserve"> rezignante ĝisekstreme de</w:t>
      </w:r>
      <w:r>
        <w:rPr>
          <w:rFonts w:cs="Times New Roman" w:ascii="Times New Roman" w:hAnsi="Times New Roman"/>
          <w:sz w:val="22"/>
          <w:szCs w:val="22"/>
          <w:lang w:val="eo"/>
        </w:rPr>
        <w:t>fendi araban teritorion rabitan de hebreaj koloniistoj.</w:t>
      </w:r>
    </w:p>
    <w:p>
      <w:pPr>
        <w:pStyle w:val="BlockText"/>
        <w:widowControl w:val="false"/>
        <w:spacing w:lineRule="exact" w:line="260"/>
        <w:ind w:left="0" w:right="0" w:firstLine="284"/>
        <w:rPr/>
      </w:pPr>
      <w:r>
        <w:rPr>
          <w:rFonts w:cs="Times New Roman" w:ascii="Times New Roman" w:hAnsi="Times New Roman"/>
          <w:sz w:val="22"/>
          <w:szCs w:val="22"/>
          <w:lang w:val="eo"/>
        </w:rPr>
        <w:t>Ili aperte parolis pri subfosa, malvarme rasisme planita, tramonde nun apenaŭ perceptata, kvazaŭfizika, krom religia, genocido; kaj pri damaĝo por Is</w:t>
        <w:softHyphen/>
      </w:r>
      <w:r>
        <w:rPr>
          <w:rFonts w:cs="Times New Roman" w:ascii="Times New Roman" w:hAnsi="Times New Roman"/>
          <w:spacing w:val="-4"/>
          <w:sz w:val="22"/>
          <w:szCs w:val="22"/>
          <w:lang w:val="eo"/>
        </w:rPr>
        <w:t>raelo mem forfuĝiganta la plej moderan nejudan popolan parton kiu ne</w:t>
      </w:r>
      <w:r>
        <w:rPr>
          <w:rFonts w:cs="Times New Roman" w:ascii="Times New Roman" w:hAnsi="Times New Roman"/>
          <w:sz w:val="22"/>
          <w:szCs w:val="22"/>
          <w:lang w:val="eo"/>
        </w:rPr>
        <w:t xml:space="preserve"> kontestas la </w:t>
      </w:r>
      <w:r>
        <w:rPr>
          <w:rFonts w:cs="Times New Roman" w:ascii="Times New Roman" w:hAnsi="Times New Roman"/>
          <w:spacing w:val="-2"/>
          <w:sz w:val="22"/>
          <w:szCs w:val="22"/>
          <w:lang w:val="eo"/>
        </w:rPr>
        <w:t>ekziston de la juda ŝtato. Kaj se iu inter ni ekaludis, ke Israelo estas la sola de</w:t>
      </w:r>
      <w:r>
        <w:rPr>
          <w:rFonts w:cs="Times New Roman" w:ascii="Times New Roman" w:hAnsi="Times New Roman"/>
          <w:sz w:val="22"/>
          <w:szCs w:val="22"/>
          <w:lang w:val="eo"/>
        </w:rPr>
        <w:t>mokrata ŝtato en la regiono, ili negaje rebatis, ke tia demokratio estas etno-demokratio ĉar la ŝtato konstitucie estas por la juda etno ne por la loĝanta civitanaro!</w:t>
      </w:r>
    </w:p>
    <w:p>
      <w:pPr>
        <w:pStyle w:val="BlockText"/>
        <w:widowControl w:val="false"/>
        <w:spacing w:lineRule="exact" w:line="260"/>
        <w:ind w:left="0" w:right="0" w:firstLine="284"/>
        <w:rPr/>
      </w:pPr>
      <w:r>
        <w:rPr>
          <w:rFonts w:cs="Times New Roman" w:ascii="Times New Roman" w:hAnsi="Times New Roman"/>
          <w:sz w:val="22"/>
          <w:szCs w:val="22"/>
          <w:lang w:val="eo"/>
        </w:rPr>
        <w:t>Same ni improvizis ankaŭ ĉe islamaj araboj, kiuj rakontis kiom da ili, dum la unua hebrea konkero, malaperis sub la buldozoj de hebreoj, poste koloniintaj kaj fine</w:t>
      </w:r>
      <w:r>
        <w:rPr>
          <w:rFonts w:cs="Times New Roman" w:ascii="Times New Roman" w:hAnsi="Times New Roman"/>
          <w:spacing w:val="-2"/>
          <w:sz w:val="22"/>
          <w:szCs w:val="22"/>
          <w:lang w:val="eo"/>
        </w:rPr>
        <w:t xml:space="preserve"> milite okupantaj. Ili elmontris fotografaĵojn, kiujn tamen ni kun aliaj okci</w:t>
      </w:r>
      <w:r>
        <w:rPr>
          <w:rFonts w:cs="Times New Roman" w:ascii="Times New Roman" w:hAnsi="Times New Roman"/>
          <w:sz w:val="22"/>
          <w:szCs w:val="22"/>
          <w:lang w:val="eo"/>
        </w:rPr>
        <w:t>dentanoj ne kapablis interpreti pro manko de pliaj informoj kaj teknikaj kompetentoj. La salono, kie ili nin ricevis, estis tapetita de desegnaĵoj kaj ciferoj: la kvazaŭ kria elnombro de mortigitoj dum kaj ekster militoj kaj ribelaĵoj. Miloj kaj miloj kiuj formas ilian “oferon” nemalsimilan al la “ŝoaho” pri kiu el la tuta mondo hebreoj ĝuste postulas ĉiamdaŭrajn kondolencojn. “</w:t>
      </w:r>
      <w:r>
        <w:rPr>
          <w:rFonts w:cs="Times New Roman" w:ascii="Times New Roman" w:hAnsi="Times New Roman"/>
          <w:i/>
          <w:sz w:val="22"/>
          <w:szCs w:val="22"/>
          <w:lang w:val="eo"/>
        </w:rPr>
        <w:t xml:space="preserve">Sed la </w:t>
      </w:r>
      <w:r>
        <w:rPr>
          <w:rFonts w:cs="Times New Roman" w:ascii="Times New Roman" w:hAnsi="Times New Roman"/>
          <w:i/>
          <w:spacing w:val="2"/>
          <w:sz w:val="22"/>
          <w:szCs w:val="22"/>
          <w:lang w:val="eo"/>
        </w:rPr>
        <w:t>hebreoj ne sukcesos elimini ĉiujn palestinanojn: ni multobliĝas pli kaj pli,</w:t>
      </w:r>
      <w:r>
        <w:rPr>
          <w:rFonts w:cs="Times New Roman" w:ascii="Times New Roman" w:hAnsi="Times New Roman"/>
          <w:i/>
          <w:sz w:val="22"/>
          <w:szCs w:val="22"/>
          <w:lang w:val="eo"/>
        </w:rPr>
        <w:t xml:space="preserve"> dum ili por plu ekzisti estas devigataj alvoki enmigradon de judaj kaj duonjudaj homoj el la tuta mondo por repopoligi la rabitan teritorion kaj koncedas hebreecon al ularo nur ŝajnhebrea”. </w:t>
      </w:r>
      <w:r>
        <w:rPr>
          <w:rFonts w:cs="Times New Roman" w:ascii="Times New Roman" w:hAnsi="Times New Roman"/>
          <w:sz w:val="22"/>
          <w:szCs w:val="22"/>
          <w:lang w:val="eo"/>
        </w:rPr>
        <w:t>Tio fa</w:t>
      </w:r>
      <w:r>
        <w:rPr>
          <w:rFonts w:cs="Times New Roman" w:ascii="Times New Roman" w:hAnsi="Times New Roman"/>
          <w:spacing w:val="-2"/>
          <w:sz w:val="22"/>
          <w:szCs w:val="22"/>
          <w:lang w:val="eo"/>
        </w:rPr>
        <w:t>natikeca ne malhelpis ke ni alprenu ion ne forgesendan: ĉe la senfina opozicio al la hebre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afiŝas ankaŭ disponebleco, fakte ne konstatita eĉ kontraŭata pro elimino de kristanoj suspektataj je kunlaboro kun la israela ŝtato, respekti kaj pace kunvivi kun kristanoj de ĉiu eklezio.</w:t>
      </w:r>
      <w:r>
        <w:rPr>
          <w:rFonts w:cs="Times New Roman" w:ascii="Times New Roman" w:hAnsi="Times New Roman"/>
          <w:i/>
          <w:sz w:val="22"/>
          <w:szCs w:val="22"/>
          <w:lang w:val="eo"/>
        </w:rPr>
        <w:t xml:space="preserve">“Fine ili pretendas, ke interŝanĝe kontraŭ rezigno de niaj rajtoj sur Jerusalemo ni akceptu kaj danku pro starigo por ni de ŝtatogrujero en la Teritorioj”. </w:t>
      </w:r>
      <w:r>
        <w:rPr>
          <w:rFonts w:cs="Times New Roman" w:ascii="Times New Roman" w:hAnsi="Times New Roman"/>
          <w:sz w:val="22"/>
          <w:szCs w:val="22"/>
          <w:lang w:val="eo"/>
        </w:rPr>
        <w:t>Tiu “grujero”, kiu provokis ridojn kaj eble konsentajn malaprobojn, efike ilustris la judajn koloniajn setlaĵoj tra la Teritorioj, kies eventuala estonta ŝtatiĝo sufe</w:t>
      </w:r>
      <w:r>
        <w:rPr>
          <w:rFonts w:cs="Times New Roman" w:ascii="Times New Roman" w:hAnsi="Times New Roman"/>
          <w:spacing w:val="4"/>
          <w:sz w:val="22"/>
          <w:szCs w:val="22"/>
          <w:lang w:val="eo"/>
        </w:rPr>
        <w:t>rus per truoj kaj vakuoj similaj al tiuj de la fromaĝogrujero dum “</w:t>
      </w:r>
      <w:r>
        <w:rPr>
          <w:rFonts w:cs="Times New Roman" w:ascii="Times New Roman" w:hAnsi="Times New Roman"/>
          <w:i/>
          <w:spacing w:val="4"/>
          <w:sz w:val="22"/>
          <w:szCs w:val="22"/>
          <w:lang w:val="eo"/>
        </w:rPr>
        <w:t>ni,</w:t>
      </w:r>
      <w:r>
        <w:rPr>
          <w:rFonts w:cs="Times New Roman" w:ascii="Times New Roman" w:hAnsi="Times New Roman"/>
          <w:spacing w:val="4"/>
          <w:sz w:val="22"/>
          <w:szCs w:val="22"/>
          <w:lang w:val="eo"/>
        </w:rPr>
        <w:t xml:space="preserve"> ili finis sin adresante al la italoj,</w:t>
      </w:r>
      <w:r>
        <w:rPr>
          <w:rFonts w:cs="Times New Roman" w:ascii="Times New Roman" w:hAnsi="Times New Roman"/>
          <w:i/>
          <w:sz w:val="22"/>
          <w:szCs w:val="22"/>
          <w:lang w:val="eo"/>
        </w:rPr>
        <w:t xml:space="preserve"> rajtas frandi parmezanon, plumetafore, kompaktan ŝtat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renkontiĝis ankaŭ kun la eta komunumo de Armenoj, ĝuantaj respekton kaj bonan aliron ĉe la israelaj aŭtoritatuloj, sed ili ne senutiligis okazon paroli pri la unua genocido de la dudeka jarcento, kiam Turkujo dum la unua monda </w:t>
      </w:r>
      <w:r>
        <w:rPr>
          <w:rFonts w:cs="Times New Roman" w:ascii="Times New Roman" w:hAnsi="Times New Roman"/>
          <w:spacing w:val="2"/>
          <w:sz w:val="22"/>
          <w:szCs w:val="22"/>
          <w:lang w:val="eo"/>
        </w:rPr>
        <w:t xml:space="preserve">milito, sub influo de la partio de </w:t>
      </w:r>
      <w:r>
        <w:rPr>
          <w:rFonts w:cs="Times New Roman" w:ascii="Times New Roman" w:hAnsi="Times New Roman"/>
          <w:i/>
          <w:spacing w:val="2"/>
          <w:sz w:val="22"/>
          <w:szCs w:val="22"/>
          <w:lang w:val="eo"/>
        </w:rPr>
        <w:t>Junaj Turkoj</w:t>
      </w:r>
      <w:r>
        <w:rPr>
          <w:rFonts w:cs="Times New Roman" w:ascii="Times New Roman" w:hAnsi="Times New Roman"/>
          <w:spacing w:val="2"/>
          <w:sz w:val="22"/>
          <w:szCs w:val="22"/>
          <w:lang w:val="eo"/>
        </w:rPr>
        <w:t xml:space="preserve"> decidis purigi la ŝtatan teri</w:t>
        <w:softHyphen/>
        <w:t>to</w:t>
      </w:r>
      <w:r>
        <w:rPr>
          <w:rFonts w:cs="Times New Roman" w:ascii="Times New Roman" w:hAnsi="Times New Roman"/>
          <w:sz w:val="22"/>
          <w:szCs w:val="22"/>
          <w:lang w:val="eo"/>
        </w:rPr>
        <w:t xml:space="preserve">rion </w:t>
      </w:r>
      <w:r>
        <w:rPr>
          <w:rFonts w:cs="Times New Roman" w:ascii="Times New Roman" w:hAnsi="Times New Roman"/>
          <w:spacing w:val="-2"/>
          <w:sz w:val="22"/>
          <w:szCs w:val="22"/>
          <w:lang w:val="eo"/>
        </w:rPr>
        <w:t xml:space="preserve">je kristanaj spuroj eliminante kristanan armenan popolon jam parte aneksitan al Turkujo aŭ loĝantan meze de turkujaj teritorioj: tiam ili spertis veran sciencan genocidon kun preskaŭ unu miliono kaj duono da mortigitoj (75% el la popolo dum la restanta 25% sin savis per fuĝo eksterlanden aŭ rapidiĝante fariĝi islama), </w:t>
      </w:r>
      <w:r>
        <w:rPr>
          <w:rFonts w:cs="Times New Roman" w:ascii="Times New Roman" w:hAnsi="Times New Roman"/>
          <w:i/>
          <w:spacing w:val="-2"/>
          <w:sz w:val="22"/>
          <w:szCs w:val="22"/>
          <w:lang w:val="eo"/>
        </w:rPr>
        <w:t>dum malmultaj faris ion</w:t>
      </w:r>
      <w:r>
        <w:rPr>
          <w:rFonts w:cs="Times New Roman" w:ascii="Times New Roman" w:hAnsi="Times New Roman"/>
          <w:i/>
          <w:sz w:val="22"/>
          <w:szCs w:val="22"/>
          <w:lang w:val="eo"/>
        </w:rPr>
        <w:t xml:space="preserve"> por nin savi el kruelaĵoj, se escepti la intervenojn de papo Benedikto la XV kaj de iuj malpli influaj katolikaj instancoj</w:t>
      </w:r>
      <w:r>
        <w:rPr>
          <w:rFonts w:cs="Times New Roman" w:ascii="Times New Roman" w:hAnsi="Times New Roman"/>
          <w:sz w:val="22"/>
          <w:szCs w:val="22"/>
          <w:lang w:val="eo"/>
        </w:rPr>
        <w:t xml:space="preserve">. </w:t>
      </w:r>
      <w:r>
        <w:rPr>
          <w:rFonts w:cs="Times New Roman" w:ascii="Times New Roman" w:hAnsi="Times New Roman"/>
          <w:i/>
          <w:sz w:val="22"/>
          <w:szCs w:val="22"/>
          <w:lang w:val="eo"/>
        </w:rPr>
        <w:t>Tiu genocida</w:t>
      </w:r>
      <w:r>
        <w:rPr>
          <w:rFonts w:cs="Times New Roman" w:ascii="Times New Roman" w:hAnsi="Times New Roman"/>
          <w:sz w:val="22"/>
          <w:szCs w:val="22"/>
          <w:lang w:val="eo"/>
        </w:rPr>
        <w:t xml:space="preserve"> </w:t>
      </w:r>
      <w:r>
        <w:rPr>
          <w:rFonts w:cs="Times New Roman" w:ascii="Times New Roman" w:hAnsi="Times New Roman"/>
          <w:i/>
          <w:sz w:val="22"/>
          <w:szCs w:val="22"/>
          <w:lang w:val="eo"/>
        </w:rPr>
        <w:t>buĉado</w:t>
      </w:r>
      <w:r>
        <w:rPr>
          <w:rFonts w:cs="Times New Roman" w:ascii="Times New Roman" w:hAnsi="Times New Roman"/>
          <w:sz w:val="22"/>
          <w:szCs w:val="22"/>
          <w:lang w:val="eo"/>
        </w:rPr>
        <w:t xml:space="preserve"> (kaj tie ĉi ili uzis armenan vorton </w:t>
      </w:r>
      <w:r>
        <w:rPr>
          <w:rFonts w:cs="Times New Roman" w:ascii="Times New Roman" w:hAnsi="Times New Roman"/>
          <w:i/>
          <w:sz w:val="22"/>
          <w:szCs w:val="22"/>
          <w:lang w:val="eo"/>
        </w:rPr>
        <w:t>Metz Yeghern</w:t>
      </w:r>
      <w:r>
        <w:rPr>
          <w:rFonts w:cs="Times New Roman" w:ascii="Times New Roman" w:hAnsi="Times New Roman"/>
          <w:sz w:val="22"/>
          <w:szCs w:val="22"/>
          <w:lang w:val="eo"/>
        </w:rPr>
        <w:t xml:space="preserve"> signifantan ilian ŝoahon), </w:t>
      </w:r>
      <w:r>
        <w:rPr>
          <w:rFonts w:cs="Times New Roman" w:ascii="Times New Roman" w:hAnsi="Times New Roman"/>
          <w:i/>
          <w:sz w:val="22"/>
          <w:szCs w:val="22"/>
          <w:lang w:val="eo"/>
        </w:rPr>
        <w:t xml:space="preserve">estis la unua de la deknaŭa jarcento </w:t>
      </w:r>
      <w:r>
        <w:rPr>
          <w:rFonts w:cs="Times New Roman" w:ascii="Times New Roman" w:hAnsi="Times New Roman"/>
          <w:i/>
          <w:spacing w:val="-2"/>
          <w:sz w:val="22"/>
          <w:szCs w:val="22"/>
          <w:lang w:val="eo"/>
        </w:rPr>
        <w:t>pri kio tamen neniu internacie protestis kaj ploris publike, eĉ hebreoj, kies</w:t>
      </w:r>
      <w:r>
        <w:rPr>
          <w:rFonts w:cs="Times New Roman" w:ascii="Times New Roman" w:hAnsi="Times New Roman"/>
          <w:i/>
          <w:sz w:val="22"/>
          <w:szCs w:val="22"/>
          <w:lang w:val="eo"/>
        </w:rPr>
        <w:t xml:space="preserve"> ĵurnaloj aŭ kulturmedioj nin ignoris, se escepti la malfruan </w:t>
      </w:r>
      <w:r>
        <w:rPr>
          <w:rFonts w:cs="Times New Roman" w:ascii="Times New Roman" w:hAnsi="Times New Roman"/>
          <w:i/>
          <w:spacing w:val="2"/>
          <w:sz w:val="22"/>
          <w:szCs w:val="22"/>
          <w:lang w:val="eo"/>
        </w:rPr>
        <w:t>romanon de hebredevena aŭstra Franz Ĵerfel “</w:t>
      </w:r>
      <w:r>
        <w:rPr>
          <w:rFonts w:cs="Times New Roman" w:ascii="Times New Roman" w:hAnsi="Times New Roman"/>
          <w:spacing w:val="2"/>
          <w:sz w:val="22"/>
          <w:szCs w:val="22"/>
          <w:lang w:val="eo"/>
        </w:rPr>
        <w:t>La kvardek tagoj sur la Mosea</w:t>
      </w:r>
      <w:r>
        <w:rPr>
          <w:rFonts w:cs="Times New Roman" w:ascii="Times New Roman" w:hAnsi="Times New Roman"/>
          <w:sz w:val="22"/>
          <w:szCs w:val="22"/>
          <w:lang w:val="eo"/>
        </w:rPr>
        <w:t xml:space="preserve"> Monto”. </w:t>
      </w:r>
    </w:p>
    <w:p>
      <w:pPr>
        <w:pStyle w:val="BlockText"/>
        <w:widowControl w:val="false"/>
        <w:spacing w:lineRule="exact" w:line="260"/>
        <w:ind w:left="0" w:right="0" w:firstLine="284"/>
        <w:rPr/>
      </w:pPr>
      <w:r>
        <w:rPr>
          <w:rFonts w:cs="Times New Roman" w:ascii="Times New Roman" w:hAnsi="Times New Roman"/>
          <w:sz w:val="22"/>
          <w:szCs w:val="22"/>
          <w:lang w:val="eo"/>
        </w:rPr>
        <w:t>La oratoroj citis iujn historiistojn laŭ kiuj la ŝoaho de hebreoj estis kuraĝi</w:t>
      </w:r>
      <w:r>
        <w:rPr>
          <w:rFonts w:cs="Times New Roman" w:ascii="Times New Roman" w:hAnsi="Times New Roman"/>
          <w:spacing w:val="2"/>
          <w:sz w:val="22"/>
          <w:szCs w:val="22"/>
          <w:lang w:val="eo"/>
        </w:rPr>
        <w:t xml:space="preserve">gita de la silento pri tio farita kontraŭ armenoj: </w:t>
      </w:r>
      <w:r>
        <w:rPr>
          <w:rFonts w:cs="Times New Roman" w:ascii="Times New Roman" w:hAnsi="Times New Roman"/>
          <w:i/>
          <w:spacing w:val="2"/>
          <w:sz w:val="22"/>
          <w:szCs w:val="22"/>
          <w:lang w:val="eo"/>
        </w:rPr>
        <w:t>“kiu plu memoras pri arme</w:t>
      </w:r>
      <w:r>
        <w:rPr>
          <w:rFonts w:cs="Times New Roman" w:ascii="Times New Roman" w:hAnsi="Times New Roman"/>
          <w:i/>
          <w:spacing w:val="-2"/>
          <w:sz w:val="22"/>
          <w:szCs w:val="22"/>
          <w:lang w:val="eo"/>
        </w:rPr>
        <w:t>noj?”,</w:t>
      </w:r>
      <w:r>
        <w:rPr>
          <w:rFonts w:cs="Times New Roman" w:ascii="Times New Roman" w:hAnsi="Times New Roman"/>
          <w:spacing w:val="-2"/>
          <w:sz w:val="22"/>
          <w:szCs w:val="22"/>
          <w:lang w:val="eo"/>
        </w:rPr>
        <w:t xml:space="preserve"> eksplodis iam Hitler por senskrupuligi siajn generalojn, jam lanĉi</w:t>
      </w:r>
      <w:r>
        <w:rPr>
          <w:rFonts w:cs="Times New Roman" w:ascii="Times New Roman" w:hAnsi="Times New Roman"/>
          <w:sz w:val="22"/>
          <w:szCs w:val="22"/>
          <w:lang w:val="eo"/>
        </w:rPr>
        <w:t>tajn por la enmarŝo de Wermacht en Polion, por ke ili ne bremsu la premon sur judoj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e povis manki vizito al la muzeo de la ŝoaho, Jad Vaŝem (unu monumento kaj unu nomo), kies videbleco tamen estis nur parta, kaj al la Aleo de la Justuloj, kie ne eblis reteni suferon kaj indignon, kie ni vidis la nomon de sacerdoto de nia region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or mi kaj Albina, Palestino estis la okazo por plukonstati, ke la krucigon de Kristo ni homoj daŭrigas apliki sur aliajn homojn!</w:t>
      </w:r>
    </w:p>
    <w:p>
      <w:pPr>
        <w:pStyle w:val="BlockText"/>
        <w:widowControl w:val="false"/>
        <w:spacing w:lineRule="exact" w:line="260"/>
        <w:ind w:left="0" w:right="0" w:firstLine="284"/>
        <w:rPr/>
      </w:pPr>
      <w:r>
        <w:rPr>
          <w:rFonts w:cs="Times New Roman" w:ascii="Times New Roman" w:hAnsi="Times New Roman"/>
          <w:sz w:val="22"/>
          <w:szCs w:val="22"/>
          <w:lang w:val="eo"/>
        </w:rPr>
        <w:t>La Sankta Tombo de Kristo akiris nian atenton kaj pliekscitis piecon. Ki</w:t>
        <w:softHyphen/>
      </w:r>
      <w:r>
        <w:rPr>
          <w:rFonts w:cs="Times New Roman" w:ascii="Times New Roman" w:hAnsi="Times New Roman"/>
          <w:spacing w:val="2"/>
          <w:sz w:val="22"/>
          <w:szCs w:val="22"/>
          <w:lang w:val="eo"/>
        </w:rPr>
        <w:t>am tamen ni povis kurbiĝi sub la malaltan pordan trabon por eniri tiun tom</w:t>
      </w:r>
      <w:r>
        <w:rPr>
          <w:rFonts w:cs="Times New Roman" w:ascii="Times New Roman" w:hAnsi="Times New Roman"/>
          <w:spacing w:val="-4"/>
          <w:sz w:val="22"/>
          <w:szCs w:val="22"/>
          <w:lang w:val="eo"/>
        </w:rPr>
        <w:t>bon, iu abisena aŭ alikonfesia monaĥo, eble ortodoksa, do ne katolika bonŝan</w:t>
      </w:r>
      <w:r>
        <w:rPr>
          <w:rFonts w:cs="Times New Roman" w:ascii="Times New Roman" w:hAnsi="Times New Roman"/>
          <w:spacing w:val="-2"/>
          <w:sz w:val="22"/>
          <w:szCs w:val="22"/>
          <w:lang w:val="eo"/>
        </w:rPr>
        <w:t>ce, kunfrotis</w:t>
      </w:r>
      <w:r>
        <w:rPr>
          <w:rFonts w:cs="Times New Roman" w:ascii="Times New Roman" w:hAnsi="Times New Roman"/>
          <w:sz w:val="22"/>
          <w:szCs w:val="22"/>
          <w:lang w:val="eo"/>
        </w:rPr>
        <w:t xml:space="preserve"> mon</w:t>
      </w:r>
      <w:r>
        <w:rPr>
          <w:rFonts w:cs="Times New Roman" w:ascii="Times New Roman" w:hAnsi="Times New Roman"/>
          <w:spacing w:val="-2"/>
          <w:sz w:val="22"/>
          <w:szCs w:val="22"/>
          <w:lang w:val="eo"/>
        </w:rPr>
        <w:t>trofingron kontraŭ polekso signifante senreplikan inviton elpoŝigi monon: ni,</w:t>
      </w:r>
      <w:r>
        <w:rPr>
          <w:rFonts w:cs="Times New Roman" w:ascii="Times New Roman" w:hAnsi="Times New Roman"/>
          <w:sz w:val="22"/>
          <w:szCs w:val="22"/>
          <w:lang w:val="eo"/>
        </w:rPr>
        <w:t xml:space="preserve"> provante kovri nian, kaj lian espereble, honton, ridetis komentante en proksimuma angla kvazaŭ por motivi nian ĝenon pro lia malagrabla sinteno: “</w:t>
      </w:r>
      <w:r>
        <w:rPr>
          <w:rFonts w:cs="Times New Roman" w:ascii="Times New Roman" w:hAnsi="Times New Roman"/>
          <w:i/>
          <w:sz w:val="22"/>
          <w:szCs w:val="22"/>
          <w:lang w:val="eo"/>
        </w:rPr>
        <w:t>Via Abisenio, nun en plena interna milito, aŭ Moskva reĝimo ne plu povas aŭ volas vin vivteni ĉe Sankta Lando”</w:t>
      </w:r>
      <w:r>
        <w:rPr>
          <w:rFonts w:cs="Times New Roman" w:ascii="Times New Roman" w:hAnsi="Times New Roman"/>
          <w:sz w:val="22"/>
          <w:szCs w:val="22"/>
          <w:lang w:val="eo"/>
        </w:rPr>
        <w:t xml:space="preserve">; kaj ni donacis dek kvin pundojn, </w:t>
      </w:r>
      <w:r>
        <w:rPr>
          <w:rFonts w:cs="Times New Roman" w:ascii="Times New Roman" w:hAnsi="Times New Roman"/>
          <w:spacing w:val="2"/>
          <w:sz w:val="22"/>
          <w:szCs w:val="22"/>
          <w:lang w:val="eo"/>
        </w:rPr>
        <w:t xml:space="preserve">pli ol kio jam decidite. En aliaj malsamaj horoj aŭ en tombĉirkaŭaj anguloj </w:t>
      </w:r>
      <w:r>
        <w:rPr>
          <w:rFonts w:cs="Times New Roman" w:ascii="Times New Roman" w:hAnsi="Times New Roman"/>
          <w:sz w:val="22"/>
          <w:szCs w:val="22"/>
          <w:lang w:val="eo"/>
        </w:rPr>
        <w:t xml:space="preserve">renkonteblas monaĥoj de aliaj kristanaj konfesioj, eble en la sama sinteno. Sendube, tiaj ekscesoj eliris el ilia certeco pri la justa kaŭzo. Fakte, tuj malantaŭ la Sankta Tombo, alia diketa kaj simpatimienema monaĥo, eble kopta (memĉefa eklezio, precipe egiptuja), nin alvokinte voĉe kaj geste sur </w:t>
      </w:r>
      <w:r>
        <w:rPr>
          <w:rFonts w:cs="Times New Roman" w:ascii="Times New Roman" w:hAnsi="Times New Roman"/>
          <w:spacing w:val="-4"/>
          <w:sz w:val="22"/>
          <w:szCs w:val="22"/>
          <w:lang w:val="eo"/>
        </w:rPr>
        <w:t>niajn kapojn verŝis benitan akvon agitante hisopajn tigojn: ni ricevis ankaŭ</w:t>
      </w:r>
      <w:r>
        <w:rPr>
          <w:rFonts w:cs="Times New Roman" w:ascii="Times New Roman" w:hAnsi="Times New Roman"/>
          <w:sz w:val="22"/>
          <w:szCs w:val="22"/>
          <w:lang w:val="eo"/>
        </w:rPr>
        <w:t xml:space="preserve"> tiun benon kaj li enkasigis kontentiĝe kvin dolarojn kiuj ni donacis por la bezonoj de lia religia komunum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oste oni priskribis la konfesian situacion rilate la rajton dominadi ĉe la Sankta Tombo: interne de la tombtempleto ortodoksuloj, ekstere koptoj kaj abisenoj, katolikoj iom pli foraj en aliaj templaj porci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Ni volis ankaŭ ĉeesti la matenan ceremoniojn de la malfermo de la bazilika pordo </w:t>
      </w:r>
      <w:r>
        <w:rPr>
          <w:rFonts w:cs="Times New Roman" w:ascii="Times New Roman" w:hAnsi="Times New Roman"/>
          <w:spacing w:val="2"/>
          <w:sz w:val="22"/>
          <w:szCs w:val="22"/>
          <w:lang w:val="eo"/>
        </w:rPr>
        <w:t>de la Sankta Tombo. Jen la islama ŝlosisto alproksimiĝas al la pordo, sa</w:t>
      </w:r>
      <w:r>
        <w:rPr>
          <w:rFonts w:cs="Times New Roman" w:ascii="Times New Roman" w:hAnsi="Times New Roman"/>
          <w:sz w:val="22"/>
          <w:szCs w:val="22"/>
          <w:lang w:val="eo"/>
        </w:rPr>
        <w:t xml:space="preserve">lutrigardas la diverskonfesiajn kristanajn pedelantojn en la preĝejo, turnas la ŝlosilojn en la seruro, puŝe malfermas kaj retenas la ŝlosilojn. Ekzakte tiel statas ankoraŭ nun: </w:t>
      </w:r>
      <w:r>
        <w:rPr>
          <w:rFonts w:cs="Times New Roman" w:ascii="Times New Roman" w:hAnsi="Times New Roman"/>
          <w:spacing w:val="-2"/>
          <w:sz w:val="22"/>
          <w:szCs w:val="22"/>
          <w:lang w:val="eo"/>
        </w:rPr>
        <w:t>la funkcio de la malŝlosanto restis de 1187 al la postenheredanoj de la islama</w:t>
      </w:r>
      <w:r>
        <w:rPr>
          <w:rFonts w:cs="Times New Roman" w:ascii="Times New Roman" w:hAnsi="Times New Roman"/>
          <w:sz w:val="22"/>
          <w:szCs w:val="22"/>
          <w:lang w:val="eo"/>
        </w:rPr>
        <w:t xml:space="preserve"> familio Nuseibeh, post la perforta uzurpo de la loko far de islamanoj, kiuj islamigis kristanajn preĝejojn same kiel antaŭe krucmilitantoj kristanigis </w:t>
      </w:r>
      <w:r>
        <w:rPr>
          <w:rFonts w:cs="Times New Roman" w:ascii="Times New Roman" w:hAnsi="Times New Roman"/>
          <w:spacing w:val="2"/>
          <w:sz w:val="22"/>
          <w:szCs w:val="22"/>
          <w:lang w:val="eo"/>
        </w:rPr>
        <w:t>moskeojn, iam jam islamigitajn; cetere la diversaj kristanaj konfesioj neniam</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akordiĝis por havigi al si tiun taskon; kaj nun la hebrea okupanto (la Sankta</w:t>
      </w:r>
      <w:r>
        <w:rPr>
          <w:rFonts w:cs="Times New Roman" w:ascii="Times New Roman" w:hAnsi="Times New Roman"/>
          <w:spacing w:val="2"/>
          <w:sz w:val="22"/>
          <w:szCs w:val="22"/>
          <w:lang w:val="eo"/>
        </w:rPr>
        <w:t xml:space="preserve"> Tombo situas en la urba porcio okupita dum la sestaga milito), por ne aspekti spekulanta sur la afero, respektas la </w:t>
      </w:r>
      <w:r>
        <w:rPr>
          <w:rFonts w:cs="Times New Roman" w:ascii="Times New Roman" w:hAnsi="Times New Roman"/>
          <w:i/>
          <w:spacing w:val="2"/>
          <w:sz w:val="22"/>
          <w:szCs w:val="22"/>
          <w:lang w:val="eo"/>
        </w:rPr>
        <w:t xml:space="preserve">status quo </w:t>
      </w:r>
      <w:r>
        <w:rPr>
          <w:rFonts w:cs="Times New Roman" w:ascii="Times New Roman" w:hAnsi="Times New Roman"/>
          <w:spacing w:val="2"/>
          <w:sz w:val="22"/>
          <w:szCs w:val="22"/>
          <w:lang w:val="eo"/>
        </w:rPr>
        <w:t xml:space="preserve">(status kuò = antaŭa stato = antaŭaj kutimoj kaj moroj), laŭ dekreto de </w:t>
      </w:r>
      <w:r>
        <w:rPr>
          <w:rFonts w:cs="Times New Roman" w:ascii="Times New Roman" w:hAnsi="Times New Roman"/>
          <w:sz w:val="22"/>
          <w:szCs w:val="22"/>
          <w:lang w:val="eo"/>
        </w:rPr>
        <w:t>la Otomana imperio tempanta je 1852. Oni nun plu aludas je aperturo por</w:t>
      </w:r>
      <w:r>
        <w:rPr>
          <w:rFonts w:cs="Times New Roman" w:ascii="Times New Roman" w:hAnsi="Times New Roman"/>
          <w:spacing w:val="2"/>
          <w:sz w:val="22"/>
          <w:szCs w:val="22"/>
          <w:lang w:val="eo"/>
        </w:rPr>
        <w:t xml:space="preserve"> alia</w:t>
      </w:r>
      <w:r>
        <w:rPr>
          <w:rFonts w:cs="Times New Roman" w:ascii="Times New Roman" w:hAnsi="Times New Roman"/>
          <w:sz w:val="22"/>
          <w:szCs w:val="22"/>
          <w:lang w:val="eo"/>
        </w:rPr>
        <w:t xml:space="preserve"> pordo, kiel sekurecelirejo laŭ novaj urbestraj leĝoj, kies ŝlosilo ĉi foje restos, oni diras, ĉe kristanoj. Kiaj kristanoj? Ĉu eblos akordiĝo inter ili?</w:t>
      </w:r>
    </w:p>
    <w:p>
      <w:pPr>
        <w:pStyle w:val="BlockText"/>
        <w:widowControl w:val="false"/>
        <w:spacing w:lineRule="exact" w:line="260"/>
        <w:ind w:left="0" w:right="0" w:firstLine="284"/>
        <w:rPr/>
      </w:pPr>
      <w:r>
        <w:rPr>
          <w:rFonts w:cs="Times New Roman" w:ascii="Times New Roman" w:hAnsi="Times New Roman"/>
          <w:spacing w:val="-2"/>
          <w:sz w:val="22"/>
          <w:szCs w:val="22"/>
          <w:lang w:val="eo"/>
        </w:rPr>
        <w:t>Belis, laste sed ne malpli embarase, kaj distris ankaŭ la unika fenomeno de</w:t>
      </w:r>
      <w:r>
        <w:rPr>
          <w:rFonts w:cs="Times New Roman" w:ascii="Times New Roman" w:hAnsi="Times New Roman"/>
          <w:sz w:val="22"/>
          <w:szCs w:val="22"/>
          <w:lang w:val="eo"/>
        </w:rPr>
        <w:t xml:space="preserve"> portebla eskaleto, subaere staranta apogite al la muro de alta klostreto, preterlasita de laboristoj kaj </w:t>
      </w:r>
      <w:r>
        <w:rPr>
          <w:rFonts w:cs="Times New Roman" w:ascii="Times New Roman" w:hAnsi="Times New Roman"/>
          <w:spacing w:val="-2"/>
          <w:sz w:val="22"/>
          <w:szCs w:val="22"/>
          <w:lang w:val="eo"/>
        </w:rPr>
        <w:t xml:space="preserve">malhelpanta la piedpaŝadon, kaj preskaŭ tutsubĉiele videbla al publika okulo: se iu </w:t>
      </w:r>
      <w:r>
        <w:rPr>
          <w:rFonts w:cs="Times New Roman" w:ascii="Times New Roman" w:hAnsi="Times New Roman"/>
          <w:spacing w:val="-4"/>
          <w:sz w:val="22"/>
          <w:szCs w:val="22"/>
          <w:lang w:val="eo"/>
        </w:rPr>
        <w:t>ĝin fortenus, tiu ĉi pri la loko kie ĝi nun kuŝas akirus, laŭ islama jursistemo</w:t>
      </w:r>
      <w:r>
        <w:rPr>
          <w:rFonts w:cs="Times New Roman" w:ascii="Times New Roman" w:hAnsi="Times New Roman"/>
          <w:sz w:val="22"/>
          <w:szCs w:val="22"/>
          <w:lang w:val="eo"/>
        </w:rPr>
        <w:t xml:space="preserve"> ankoraŭ valida, proprieton, kaj ĉar neniu kristana konfesio rekonas al kiu ajn alia tiun rajton, do la eskalo devas resti tie, tial ĝi restos tie ĝis… la misvetero ĝin detruos. Komikas </w:t>
      </w:r>
      <w:r>
        <w:rPr>
          <w:rFonts w:cs="Times New Roman" w:ascii="Times New Roman" w:hAnsi="Times New Roman"/>
          <w:spacing w:val="-4"/>
          <w:sz w:val="22"/>
          <w:szCs w:val="22"/>
          <w:lang w:val="eo"/>
        </w:rPr>
        <w:t>kaj groteskas ĉio ĉi: kiel fakte forfuĝi el la impreso, ke ni homoj estas je etmen</w:t>
      </w:r>
      <w:r>
        <w:rPr>
          <w:rFonts w:cs="Times New Roman" w:ascii="Times New Roman" w:hAnsi="Times New Roman"/>
          <w:sz w:val="22"/>
          <w:szCs w:val="22"/>
          <w:lang w:val="eo"/>
        </w:rPr>
        <w:t xml:space="preserve">seco ĝuste en la plej gravaj afer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Bonŝance interkuris onidiro, konfirmita de katolikaj reprezentantoj, ke la papo Paŭlo la Sesa sukcese urĝis por ke oni eltrovu specifan akordon inter la diversaj kristanaj konfesioj: ĉiuj posedantoj eĉ de la plej eta retangulo ene de la bazilika </w:t>
      </w:r>
      <w:r>
        <w:rPr>
          <w:rFonts w:cs="Times New Roman" w:ascii="Times New Roman" w:hAnsi="Times New Roman"/>
          <w:spacing w:val="-2"/>
          <w:sz w:val="22"/>
          <w:szCs w:val="22"/>
          <w:lang w:val="eo"/>
        </w:rPr>
        <w:t>areo akceptu, ke iu sinjoro, aspekte sendepende de solicitoj de iu ajn konfesio,</w:t>
      </w:r>
      <w:r>
        <w:rPr>
          <w:rFonts w:cs="Times New Roman" w:ascii="Times New Roman" w:hAnsi="Times New Roman"/>
          <w:sz w:val="22"/>
          <w:szCs w:val="22"/>
          <w:lang w:val="eo"/>
        </w:rPr>
        <w:t xml:space="preserve"> financu la refaron de la tegmento jam kaduke ruiniĝanta kaj minacanta, pro akva trafiltriĝo, la stabilecon de la plurjarcenta konstruaĵo. Laŭ la islama jursistemo, aŭ juĝistaj dekretoj, paganto konsiderendas proprietulo: pro tio bonfaranto anonime bonfaru ĉe unuopa konfesio, tiel ke estu respektataj la </w:t>
      </w:r>
      <w:r>
        <w:rPr>
          <w:rFonts w:cs="Times New Roman" w:ascii="Times New Roman" w:hAnsi="Times New Roman"/>
          <w:spacing w:val="-2"/>
          <w:sz w:val="22"/>
          <w:szCs w:val="22"/>
          <w:lang w:val="eo"/>
        </w:rPr>
        <w:t>rajtoj de ĉiu konfesio. Rilate mecenatan monon ĉu malfacilas diveni ĝian</w:t>
      </w:r>
      <w:r>
        <w:rPr>
          <w:rFonts w:cs="Times New Roman" w:ascii="Times New Roman" w:hAnsi="Times New Roman"/>
          <w:sz w:val="22"/>
          <w:szCs w:val="22"/>
          <w:lang w:val="eo"/>
        </w:rPr>
        <w:t xml:space="preserve"> konfesian apartenon? Ĉu necesas helpet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Ankaŭ la templeton kovrantan, interne de la baziliko, la etan areon de la</w:t>
      </w:r>
      <w:r>
        <w:rPr>
          <w:rFonts w:cs="Times New Roman" w:ascii="Times New Roman" w:hAnsi="Times New Roman"/>
          <w:sz w:val="22"/>
          <w:szCs w:val="22"/>
          <w:lang w:val="eo"/>
        </w:rPr>
        <w:t xml:space="preserve"> Sankta Tombo, oni estas redononta al la origina formo kaj la almozoj, ne plu ruze petataj, divideblos en partoj egalaj inter la konfesioj. Ni sciis, post kelkaj jaroj, ke tiu lasta modesta akordo ankoraŭ ne konkretiĝis praktike, kun granda nia elreviĝo; kaj dume jam fariĝis konata la bonfaranto kaj ankaŭ la perantoj de tiu mono: de la katolikaj medioj. Televidoj montris al la tuta mondo la verkojn kaj esperigis proksima totalan akordiĝon.</w:t>
      </w:r>
    </w:p>
    <w:p>
      <w:pPr>
        <w:pStyle w:val="BlockText"/>
        <w:widowControl w:val="false"/>
        <w:spacing w:lineRule="exact" w:line="260"/>
        <w:ind w:left="0" w:right="0" w:firstLine="284"/>
        <w:rPr/>
      </w:pPr>
      <w:r>
        <w:rPr>
          <w:rFonts w:cs="Times New Roman" w:ascii="Times New Roman" w:hAnsi="Times New Roman"/>
          <w:sz w:val="22"/>
          <w:szCs w:val="22"/>
          <w:lang w:val="eo"/>
        </w:rPr>
        <w:t>Ni vizitis ankaŭ la nazaretan bazilikon akompanataj ĉiam de kristanaj ĉiĉe</w:t>
      </w:r>
      <w:r>
        <w:rPr>
          <w:rFonts w:cs="Times New Roman" w:ascii="Times New Roman" w:hAnsi="Times New Roman"/>
          <w:spacing w:val="-4"/>
          <w:sz w:val="22"/>
          <w:szCs w:val="22"/>
          <w:lang w:val="eo"/>
        </w:rPr>
        <w:t>ronoj, nur ekster la baziliko nin laŭleĝe akompanis israela turisma gvidisto.</w:t>
      </w:r>
      <w:r>
        <w:rPr>
          <w:rFonts w:cs="Times New Roman" w:ascii="Times New Roman" w:hAnsi="Times New Roman"/>
          <w:sz w:val="22"/>
          <w:szCs w:val="22"/>
          <w:lang w:val="eo"/>
        </w:rPr>
        <w:t xml:space="preserve"> Kun tiu naskiĝis subita kverelo kun protestoj kiam li, ilustrante la Bazilikon, aludis al la ulino al kiu ĝi estas titole dediĉita: tiu ulino, laŭ li, meritus la respekton kiun ni kutime havas por “laŭstrataj virinoj”. Iuj protestis kaj tuj la grupo foriĝis el </w:t>
      </w:r>
      <w:r>
        <w:rPr>
          <w:rFonts w:cs="Times New Roman" w:ascii="Times New Roman" w:hAnsi="Times New Roman"/>
          <w:spacing w:val="-2"/>
          <w:sz w:val="22"/>
          <w:szCs w:val="22"/>
          <w:lang w:val="eo"/>
        </w:rPr>
        <w:t>li kaj travizitis senĉiĉerone. Eble li ripetadis klisaĵojn de la antikva Talmuda insultado</w:t>
      </w:r>
      <w:r>
        <w:rPr>
          <w:rFonts w:cs="Times New Roman" w:ascii="Times New Roman" w:hAnsi="Times New Roman"/>
          <w:sz w:val="22"/>
          <w:szCs w:val="22"/>
          <w:lang w:val="eo"/>
        </w:rPr>
        <w:t xml:space="preserve"> hebrea/kristan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elkajn tagojn antaŭ la reflugo al Italujo, kiam de la tuta heterogena geografia spiriteco ni jam vizitis pli ol la pivotajn (laŭ kuranta difino inter la pilgrima grupo), al ni prosperis eniri salonon, en la Jerusalema hebrea porcio, kie mondfama verkisto-opinionisto-filozofo, hebrea germandevena nun naturalizita usona, eble nome Fritz Stern, kiu eĥigante vidpunktojn ne nur siajn, por popularigi siajn tezojn pri la ŝoaho, ĵus etapis tra diversaj okcidentaj kapitaloj. Ne povis certe esti de li forgesita Jerusalemo pro evidentaj motivoj, cetere jam konsiderata okcidentaleca urbo. La oratoro kun germana akĉento kaj kun klare prononcita angla lingvo prelegis, ne apenaŭ vernise kiel mem diris, pri siaj tezoj jam disvastiĝintaj: la kaŭzoj, li saĝis respektplene sed </w:t>
      </w:r>
      <w:r>
        <w:rPr>
          <w:rFonts w:cs="Times New Roman" w:ascii="Times New Roman" w:hAnsi="Times New Roman"/>
          <w:spacing w:val="-2"/>
          <w:sz w:val="22"/>
          <w:szCs w:val="22"/>
          <w:lang w:val="eo"/>
        </w:rPr>
        <w:t>ankaŭ fortimigante, de la ŝoaho situas en la persekutoj kaj kontraŭjudaj antaŭj</w:t>
      </w:r>
      <w:r>
        <w:rPr>
          <w:rFonts w:cs="Times New Roman" w:ascii="Times New Roman" w:hAnsi="Times New Roman"/>
          <w:sz w:val="22"/>
          <w:szCs w:val="22"/>
          <w:lang w:val="eo"/>
        </w:rPr>
        <w:t xml:space="preserve">uĝoj </w:t>
      </w:r>
      <w:r>
        <w:rPr>
          <w:rFonts w:cs="Times New Roman" w:ascii="Times New Roman" w:hAnsi="Times New Roman"/>
          <w:spacing w:val="-4"/>
          <w:sz w:val="22"/>
          <w:szCs w:val="22"/>
          <w:lang w:val="eo"/>
        </w:rPr>
        <w:t>de kristanoj kaj ne mankis pensigi la “katolikdevenon” de Hitler, kaj fine el</w:t>
      </w:r>
      <w:r>
        <w:rPr>
          <w:rFonts w:cs="Times New Roman" w:ascii="Times New Roman" w:hAnsi="Times New Roman"/>
          <w:sz w:val="22"/>
          <w:szCs w:val="22"/>
          <w:lang w:val="eo"/>
        </w:rPr>
        <w:t xml:space="preserve">sorĉis per la </w:t>
      </w:r>
      <w:r>
        <w:rPr>
          <w:rFonts w:cs="Times New Roman" w:ascii="Times New Roman" w:hAnsi="Times New Roman"/>
          <w:spacing w:val="-4"/>
          <w:sz w:val="22"/>
          <w:szCs w:val="22"/>
          <w:lang w:val="eo"/>
        </w:rPr>
        <w:t>demando ĉu Dio ekzistas post Auschwitz, nome ĉu tiu ĉi rajtas pluekzisti aŭ</w:t>
      </w:r>
      <w:r>
        <w:rPr>
          <w:rFonts w:cs="Times New Roman" w:ascii="Times New Roman" w:hAnsi="Times New Roman"/>
          <w:sz w:val="22"/>
          <w:szCs w:val="22"/>
          <w:lang w:val="eo"/>
        </w:rPr>
        <w:t xml:space="preserve"> esti </w:t>
      </w:r>
      <w:r>
        <w:rPr>
          <w:rFonts w:cs="Times New Roman" w:ascii="Times New Roman" w:hAnsi="Times New Roman"/>
          <w:spacing w:val="4"/>
          <w:sz w:val="22"/>
          <w:szCs w:val="22"/>
          <w:lang w:val="eo"/>
        </w:rPr>
        <w:t>konsiderita vere tutpotenca aŭ vere defendanto de homrajtoj. Similan tezon ni</w:t>
      </w:r>
      <w:r>
        <w:rPr>
          <w:rFonts w:cs="Times New Roman" w:ascii="Times New Roman" w:hAnsi="Times New Roman"/>
          <w:sz w:val="22"/>
          <w:szCs w:val="22"/>
          <w:lang w:val="eo"/>
        </w:rPr>
        <w:t xml:space="preserve"> jam aŭdis, en Torino, el la deklaroj de la itala memoraĵverkisto, jam deportito al Auschwitz, Primo Levi, laŭ kiu: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Okazis Auschwitz, do ne povas esti Dio. Mi ne trovas solvon pri tiu dilemo. Mi ĝin serĉas, sed mi ĝin ne trovas”.</w:t>
      </w:r>
      <w:r>
        <w:rPr>
          <w:rFonts w:cs="Times New Roman" w:ascii="Times New Roman" w:hAnsi="Times New Roman"/>
          <w:sz w:val="22"/>
          <w:szCs w:val="22"/>
          <w:lang w:val="eo"/>
        </w:rPr>
        <w:t xml:space="preserve"> Sed tiam malpli impresis la esprimo pro tiu </w:t>
      </w:r>
      <w:r>
        <w:rPr>
          <w:rFonts w:cs="Times New Roman" w:ascii="Times New Roman" w:hAnsi="Times New Roman"/>
          <w:i/>
          <w:sz w:val="22"/>
          <w:szCs w:val="22"/>
          <w:lang w:val="eo"/>
        </w:rPr>
        <w:t>serĉas</w:t>
      </w:r>
      <w:r>
        <w:rPr>
          <w:rFonts w:cs="Times New Roman" w:ascii="Times New Roman" w:hAnsi="Times New Roman"/>
          <w:sz w:val="22"/>
          <w:szCs w:val="22"/>
          <w:lang w:val="eo"/>
        </w:rPr>
        <w:t xml:space="preserve"> ĉar serĉanto fine povas vere trovi, laŭ invitoj kaj esperoj de iuj kritikist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Bedaŭrinde, mia embarasita, nivele de parolado, angla lingvo malhelpis,</w:t>
      </w:r>
      <w:r>
        <w:rPr>
          <w:rFonts w:cs="Times New Roman" w:ascii="Times New Roman" w:hAnsi="Times New Roman"/>
          <w:spacing w:val="4"/>
          <w:sz w:val="22"/>
          <w:szCs w:val="22"/>
          <w:lang w:val="eo"/>
        </w:rPr>
        <w:t xml:space="preserve"> ke</w:t>
      </w:r>
      <w:r>
        <w:rPr>
          <w:rFonts w:cs="Times New Roman" w:ascii="Times New Roman" w:hAnsi="Times New Roman"/>
          <w:sz w:val="22"/>
          <w:szCs w:val="22"/>
          <w:lang w:val="eo"/>
        </w:rPr>
        <w:t xml:space="preserve"> pri tiu plejlastaĵo mi povu rebati per mia respondo dum lia dialogo kun </w:t>
      </w:r>
      <w:r>
        <w:rPr>
          <w:rFonts w:cs="Times New Roman" w:ascii="Times New Roman" w:hAnsi="Times New Roman"/>
          <w:spacing w:val="2"/>
          <w:sz w:val="22"/>
          <w:szCs w:val="22"/>
          <w:lang w:val="eo"/>
        </w:rPr>
        <w:t>la publiko. Pri tio, tamen, intervenis franco, eble pastro armendevena, kies a</w:t>
      </w:r>
      <w:r>
        <w:rPr>
          <w:rFonts w:cs="Times New Roman" w:ascii="Times New Roman" w:hAnsi="Times New Roman"/>
          <w:sz w:val="22"/>
          <w:szCs w:val="22"/>
          <w:lang w:val="eo"/>
        </w:rPr>
        <w:t xml:space="preserve">sertoj surprizis min: </w:t>
      </w:r>
      <w:r>
        <w:rPr>
          <w:rFonts w:cs="Times New Roman" w:ascii="Times New Roman" w:hAnsi="Times New Roman"/>
          <w:i/>
          <w:sz w:val="22"/>
          <w:szCs w:val="22"/>
          <w:lang w:val="eo"/>
        </w:rPr>
        <w:t xml:space="preserve">laŭ li, deklari, ke post Aŭsvico licas pridubi aŭ nei la ekziston, aŭ ĉeeston en la homa historio, de Dio sinonimas al granda nekaŝita egoismo: kial, </w:t>
      </w:r>
      <w:r>
        <w:rPr>
          <w:rFonts w:cs="Times New Roman" w:ascii="Times New Roman" w:hAnsi="Times New Roman"/>
          <w:sz w:val="22"/>
          <w:szCs w:val="22"/>
          <w:lang w:val="eo"/>
        </w:rPr>
        <w:t>li pli afiŝis,</w:t>
      </w:r>
      <w:r>
        <w:rPr>
          <w:rFonts w:cs="Times New Roman" w:ascii="Times New Roman" w:hAnsi="Times New Roman"/>
          <w:i/>
          <w:sz w:val="22"/>
          <w:szCs w:val="22"/>
          <w:lang w:val="eo"/>
        </w:rPr>
        <w:t xml:space="preserve"> ne starigi tiun demandon jam en la tempo de la genocido de Armenoj? aŭ post la diversaj genocidoj de la moderna historio, tiu de kulakoj en sovetuniaj gulagoj ekzemple, ne malpli nombra ol tiu de judoj? Ĉu la demando furoras nur nun kiam la buĉitoj estas hebreoj? Kial silentiĝis la demandantoj en la tempo de la aliesaj ŝoahoj, niatempaj aŭ eĉ tiuj de la pratempa palestino? Cetere, la demando, kritika kaj defia, licus jam kiam Kaino mortigis Abelon. La </w:t>
      </w:r>
      <w:r>
        <w:rPr>
          <w:rFonts w:cs="Times New Roman" w:ascii="Times New Roman" w:hAnsi="Times New Roman"/>
          <w:i/>
          <w:spacing w:val="4"/>
          <w:sz w:val="22"/>
          <w:szCs w:val="22"/>
          <w:lang w:val="eo"/>
        </w:rPr>
        <w:t>nombro ne ŝanĝas la esencon de la afero</w:t>
      </w:r>
      <w:r>
        <w:rPr>
          <w:rFonts w:cs="Times New Roman" w:ascii="Times New Roman" w:hAnsi="Times New Roman"/>
          <w:spacing w:val="4"/>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4"/>
          <w:sz w:val="22"/>
          <w:szCs w:val="22"/>
          <w:lang w:val="eo"/>
        </w:rPr>
        <w:t>Li fi</w:t>
      </w:r>
      <w:r>
        <w:rPr>
          <w:rFonts w:cs="Times New Roman" w:ascii="Times New Roman" w:hAnsi="Times New Roman"/>
          <w:spacing w:val="-4"/>
          <w:sz w:val="22"/>
          <w:szCs w:val="22"/>
          <w:lang w:val="eo"/>
        </w:rPr>
        <w:t>niĝis citante la ekzergon de la Hemingway-a verko “FOR WHOM THE</w:t>
      </w:r>
      <w:r>
        <w:rPr>
          <w:rFonts w:cs="Times New Roman" w:ascii="Times New Roman" w:hAnsi="Times New Roman"/>
          <w:sz w:val="22"/>
          <w:szCs w:val="22"/>
          <w:lang w:val="eo"/>
        </w:rPr>
        <w:t xml:space="preserve"> BELL </w:t>
      </w:r>
      <w:r>
        <w:rPr>
          <w:rFonts w:cs="Times New Roman" w:ascii="Times New Roman" w:hAnsi="Times New Roman"/>
          <w:spacing w:val="-4"/>
          <w:sz w:val="22"/>
          <w:szCs w:val="22"/>
          <w:lang w:val="eo"/>
        </w:rPr>
        <w:t>TOLLS” (por kiu sonoras la sonorilo): “Neniam sendu demandi por kiu sono</w:t>
      </w:r>
      <w:r>
        <w:rPr>
          <w:rFonts w:cs="Times New Roman" w:ascii="Times New Roman" w:hAnsi="Times New Roman"/>
          <w:sz w:val="22"/>
          <w:szCs w:val="22"/>
          <w:lang w:val="eo"/>
        </w:rPr>
        <w:t>ras la sonorilo. Ĝi sonoras por v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 la intervalpaŭzaj babilaj komentoj elĉerpeblas tiu ĉi: </w:t>
      </w:r>
      <w:r>
        <w:rPr>
          <w:rFonts w:cs="Times New Roman" w:ascii="Times New Roman" w:hAnsi="Times New Roman"/>
          <w:i/>
          <w:sz w:val="22"/>
          <w:szCs w:val="22"/>
          <w:lang w:val="eo"/>
        </w:rPr>
        <w:t>“La devo plori pro la genocido de judoj kalkuliĝu kun la devo plori pro la genocido de armenoj kaj kun tiu de la rusaj kulakoj kaj kun enlageritoj, kaj eliminado de cigangentanoj kaj samseksemuloj ktp. Povas esti, ke lerta reĝisorado persvadu aŭ nin vartu por plori ŝoahon kaj flankaferigi la aliajn eŭropajn genocidojn. Eŭropaj, ĉiuj niaj, ĉiuj spegulantaj Eŭropon, ĉiuj egalaj! Memore plori nur pri unu povas suspektigi popolojn kaj provoki kontraŭajn reag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ia, iom spriteska eble, respondo: </w:t>
      </w:r>
      <w:r>
        <w:rPr>
          <w:rFonts w:cs="Times New Roman" w:ascii="Times New Roman" w:hAnsi="Times New Roman"/>
          <w:i/>
          <w:sz w:val="22"/>
          <w:szCs w:val="22"/>
          <w:lang w:val="eo"/>
        </w:rPr>
        <w:t xml:space="preserve">”Dio dum la ŝoahaj eventoj ankoraŭ </w:t>
      </w:r>
      <w:r>
        <w:rPr>
          <w:rFonts w:cs="Times New Roman" w:ascii="Times New Roman" w:hAnsi="Times New Roman"/>
          <w:i/>
          <w:spacing w:val="2"/>
          <w:sz w:val="22"/>
          <w:szCs w:val="22"/>
          <w:lang w:val="eo"/>
        </w:rPr>
        <w:t>trasorbiĝis en la kalkulo pri la viktimoj de la genocidoj ne interesintaj la</w:t>
      </w:r>
      <w:r>
        <w:rPr>
          <w:rFonts w:cs="Times New Roman" w:ascii="Times New Roman" w:hAnsi="Times New Roman"/>
          <w:i/>
          <w:sz w:val="22"/>
          <w:szCs w:val="22"/>
          <w:lang w:val="eo"/>
        </w:rPr>
        <w:t xml:space="preserve"> mondon, ne interesintaj eĉ la judojn!... Eĉ tiun de la prajudoj kiuj ideologiis sian Dion lin farintaj murdanto de homoj”. </w:t>
      </w:r>
      <w:r>
        <w:rPr>
          <w:rFonts w:cs="Times New Roman" w:ascii="Times New Roman" w:hAnsi="Times New Roman"/>
          <w:sz w:val="22"/>
          <w:szCs w:val="22"/>
          <w:lang w:val="eo"/>
        </w:rPr>
        <w:t xml:space="preserve">La spritaĵo (eble subkuŝe konsentita) ridigis </w:t>
      </w:r>
      <w:r>
        <w:rPr>
          <w:rFonts w:cs="Times New Roman" w:ascii="Times New Roman" w:hAnsi="Times New Roman"/>
          <w:spacing w:val="-4"/>
          <w:sz w:val="22"/>
          <w:szCs w:val="22"/>
          <w:lang w:val="eo"/>
        </w:rPr>
        <w:t>la publikon, sed ne estis klare kiom da konsento ĝi akiris ĉar la aludo al he</w:t>
      </w:r>
      <w:r>
        <w:rPr>
          <w:rFonts w:cs="Times New Roman" w:ascii="Times New Roman" w:hAnsi="Times New Roman"/>
          <w:sz w:val="22"/>
          <w:szCs w:val="22"/>
          <w:lang w:val="eo"/>
        </w:rPr>
        <w:t>breoj, freŝaj holokaŭstaj viktimoj, ne kredite enŝovis, ke ankaŭ tiuj ĉi sin makulis je la sama perforto kontraŭ homoj. Kaj ne estis klare ĉu la spritaĵo afiŝiĝis</w:t>
      </w:r>
      <w:r>
        <w:rPr>
          <w:rFonts w:cs="Times New Roman" w:ascii="Times New Roman" w:hAnsi="Times New Roman"/>
          <w:spacing w:val="-4"/>
          <w:sz w:val="22"/>
          <w:szCs w:val="22"/>
          <w:lang w:val="eo"/>
        </w:rPr>
        <w:t xml:space="preserve"> por substreki malhomecan indiferenton antaŭ homaj suferoj aŭ por</w:t>
      </w:r>
      <w:r>
        <w:rPr>
          <w:rFonts w:cs="Times New Roman" w:ascii="Times New Roman" w:hAnsi="Times New Roman"/>
          <w:sz w:val="22"/>
          <w:szCs w:val="22"/>
          <w:lang w:val="eo"/>
        </w:rPr>
        <w:t xml:space="preserve"> malspritaĵe bildigi hebreojn. Ĉiukaze pen</w:t>
      </w:r>
      <w:r>
        <w:rPr>
          <w:rFonts w:cs="Times New Roman" w:ascii="Times New Roman" w:hAnsi="Times New Roman"/>
          <w:spacing w:val="4"/>
          <w:sz w:val="22"/>
          <w:szCs w:val="22"/>
          <w:lang w:val="eo"/>
        </w:rPr>
        <w:t>so ŝvebis en la aero pro tiutempaj deklaroj (ekzemple, fare de grava ministro</w:t>
      </w:r>
      <w:r>
        <w:rPr>
          <w:rFonts w:cs="Times New Roman" w:ascii="Times New Roman" w:hAnsi="Times New Roman"/>
          <w:sz w:val="22"/>
          <w:szCs w:val="22"/>
          <w:lang w:val="eo"/>
        </w:rPr>
        <w:t xml:space="preserve"> socialista, S. Perez) laŭ kiuj la genocido de armenoj konturiĝas kiel </w:t>
      </w:r>
      <w:r>
        <w:rPr>
          <w:rFonts w:cs="Times New Roman" w:ascii="Times New Roman" w:hAnsi="Times New Roman"/>
          <w:i/>
          <w:sz w:val="22"/>
          <w:szCs w:val="22"/>
          <w:lang w:val="eo"/>
        </w:rPr>
        <w:t>interna afero de Turkujo kaj rezulto de ordinara politika eksceso.</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stpaŭze,</w:t>
      </w:r>
      <w:r>
        <w:rPr>
          <w:rFonts w:cs="Times New Roman" w:ascii="Times New Roman" w:hAnsi="Times New Roman"/>
          <w:i/>
          <w:spacing w:val="-2"/>
          <w:sz w:val="22"/>
          <w:szCs w:val="22"/>
          <w:lang w:val="eo"/>
        </w:rPr>
        <w:t xml:space="preserve"> </w:t>
      </w:r>
      <w:r>
        <w:rPr>
          <w:rFonts w:cs="Times New Roman" w:ascii="Times New Roman" w:hAnsi="Times New Roman"/>
          <w:spacing w:val="-2"/>
          <w:sz w:val="22"/>
          <w:szCs w:val="22"/>
          <w:lang w:val="eo"/>
        </w:rPr>
        <w:t>la oratoro daŭrigis aludante, kun delikateco taŭga por enmeti</w:t>
      </w:r>
      <w:r>
        <w:rPr>
          <w:rFonts w:cs="Times New Roman" w:ascii="Times New Roman" w:hAnsi="Times New Roman"/>
          <w:sz w:val="22"/>
          <w:szCs w:val="22"/>
          <w:lang w:val="eo"/>
        </w:rPr>
        <w:t xml:space="preserve"> pli da spino en sian suspektekscitaĵon, per nerektaj kaj iom foraj vortoj, en tono jen duonaserta jen duondemanda, hipotezis kaj provoke ekscitis el la ĉeestantaro opi</w:t>
      </w:r>
      <w:r>
        <w:rPr>
          <w:rFonts w:cs="Times New Roman" w:ascii="Times New Roman" w:hAnsi="Times New Roman"/>
          <w:spacing w:val="-2"/>
          <w:sz w:val="22"/>
          <w:szCs w:val="22"/>
          <w:lang w:val="eo"/>
        </w:rPr>
        <w:t xml:space="preserve">niojn pri la “silento” de Pio la Dekdua dum la hitlera ekstermo de judoj. </w:t>
      </w:r>
      <w:r>
        <w:rPr>
          <w:rFonts w:cs="Times New Roman" w:ascii="Times New Roman" w:hAnsi="Times New Roman"/>
          <w:spacing w:val="2"/>
          <w:sz w:val="22"/>
          <w:szCs w:val="22"/>
          <w:lang w:val="eo"/>
        </w:rPr>
        <w:t>Malgraŭe, nur susurado disfluis el la publiko, se ne kalkuli jesajn esprimojn</w:t>
      </w:r>
      <w:r>
        <w:rPr>
          <w:rFonts w:cs="Times New Roman" w:ascii="Times New Roman" w:hAnsi="Times New Roman"/>
          <w:sz w:val="22"/>
          <w:szCs w:val="22"/>
          <w:lang w:val="eo"/>
        </w:rPr>
        <w:t xml:space="preserve"> de iuj judaj organizantoj kaj idepromocian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algraŭ ilia retorikeco, la demandoj, krom la malice sugestita respondo, jam entenas, laŭ mi, solvon kiel tian: </w:t>
      </w:r>
      <w:r>
        <w:rPr>
          <w:rFonts w:cs="Times New Roman" w:ascii="Times New Roman" w:hAnsi="Times New Roman"/>
          <w:i/>
          <w:sz w:val="22"/>
          <w:szCs w:val="22"/>
          <w:lang w:val="eo"/>
        </w:rPr>
        <w:t>kiu ne sukcesis savi milojn de katolikaj sacerdotoj kaj milionojn de katolikaj laikoj kaj urĝis katolikajn mediojn gastigi kaj kaŝi persekutatajn judojn (kaj nemalmultaj pagis per la vivo por tion realigi), nun estas akuzata pri kulpa silento rilate la krimojn de sia persekutant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ion esprimis nekonata persono, sed tiu juĝo provokis ankaŭ grumblojn el la salona publiko jam eble kutimigita pensi, ke Pio la XIIa vere kulpas. Kaj tion </w:t>
      </w:r>
      <w:r>
        <w:rPr>
          <w:rFonts w:cs="Times New Roman" w:ascii="Times New Roman" w:hAnsi="Times New Roman"/>
          <w:spacing w:val="2"/>
          <w:sz w:val="22"/>
          <w:szCs w:val="22"/>
          <w:lang w:val="eo"/>
        </w:rPr>
        <w:t>konfirmis la oratoro per, aspekte respektemaj, taŭgaj citaĵoj el aliaj eminentaj</w:t>
      </w:r>
      <w:r>
        <w:rPr>
          <w:rFonts w:cs="Times New Roman" w:ascii="Times New Roman" w:hAnsi="Times New Roman"/>
          <w:sz w:val="22"/>
          <w:szCs w:val="22"/>
          <w:lang w:val="eo"/>
        </w:rPr>
        <w:t xml:space="preserve"> opinigvidantoj. Kaj ŝajnis al kelkaj ke la aludo al la “katolika origino” de Hitler estus </w:t>
      </w:r>
      <w:r>
        <w:rPr>
          <w:rFonts w:cs="Times New Roman" w:ascii="Times New Roman" w:hAnsi="Times New Roman"/>
          <w:spacing w:val="2"/>
          <w:sz w:val="22"/>
          <w:szCs w:val="22"/>
          <w:lang w:val="eo"/>
        </w:rPr>
        <w:t>postulata pli el febleco de la ĝenerala tezo ol el manko de informo pri la</w:t>
      </w:r>
      <w:r>
        <w:rPr>
          <w:rFonts w:cs="Times New Roman" w:ascii="Times New Roman" w:hAnsi="Times New Roman"/>
          <w:sz w:val="22"/>
          <w:szCs w:val="22"/>
          <w:lang w:val="eo"/>
        </w:rPr>
        <w:t xml:space="preserve"> absoluta “antikristaneco” de la fondinto de naziismo.</w:t>
      </w:r>
    </w:p>
    <w:p>
      <w:pPr>
        <w:pStyle w:val="BlockText"/>
        <w:widowControl w:val="false"/>
        <w:spacing w:lineRule="exact" w:line="260"/>
        <w:ind w:left="0" w:right="0" w:firstLine="284"/>
        <w:rPr/>
      </w:pPr>
      <w:r>
        <w:rPr>
          <w:rFonts w:cs="Times New Roman" w:ascii="Times New Roman" w:hAnsi="Times New Roman"/>
          <w:spacing w:val="2"/>
          <w:sz w:val="22"/>
          <w:szCs w:val="22"/>
          <w:lang w:val="eo"/>
        </w:rPr>
        <w:t>En la havena atendejo, ĉar la enveturiĝo prokrastiĝis je kelkaj horoj, kaj</w:t>
      </w:r>
      <w:r>
        <w:rPr>
          <w:rFonts w:cs="Times New Roman" w:ascii="Times New Roman" w:hAnsi="Times New Roman"/>
          <w:sz w:val="22"/>
          <w:szCs w:val="22"/>
          <w:lang w:val="eo"/>
        </w:rPr>
        <w:t xml:space="preserve"> poste en la reveniga aviadilo, pludaŭris konversacioj tiufacete. Kunvojaĝanto </w:t>
      </w:r>
      <w:r>
        <w:rPr>
          <w:rFonts w:cs="Times New Roman" w:ascii="Times New Roman" w:hAnsi="Times New Roman"/>
          <w:spacing w:val="2"/>
          <w:sz w:val="22"/>
          <w:szCs w:val="22"/>
          <w:lang w:val="eo"/>
        </w:rPr>
        <w:t>citis, ĉerpante el sia memoro, kaj komentis, el la membiografia romano de</w:t>
      </w:r>
      <w:r>
        <w:rPr>
          <w:rFonts w:cs="Times New Roman" w:ascii="Times New Roman" w:hAnsi="Times New Roman"/>
          <w:sz w:val="22"/>
          <w:szCs w:val="22"/>
          <w:lang w:val="eo"/>
        </w:rPr>
        <w:t xml:space="preserve"> Primo Levi “Se questo è un uomo” (Se tia konceptiĝas homo), ties juĝojn pri aliaj lageroj kaj aliaj mortigitoj. Laŭ Primo Levi, itala juda lagerito, “la so</w:t>
      </w:r>
      <w:r>
        <w:rPr>
          <w:rFonts w:cs="Times New Roman" w:ascii="Times New Roman" w:hAnsi="Times New Roman"/>
          <w:spacing w:val="2"/>
          <w:sz w:val="22"/>
          <w:szCs w:val="22"/>
          <w:lang w:val="eo"/>
        </w:rPr>
        <w:t>vetuniaj lageroj juĝendas rifuzinda incidento sur la strato kondukonta al socialismo.</w:t>
      </w:r>
      <w:r>
        <w:rPr>
          <w:rFonts w:cs="Times New Roman" w:ascii="Times New Roman" w:hAnsi="Times New Roman"/>
          <w:sz w:val="22"/>
          <w:szCs w:val="22"/>
          <w:lang w:val="eo"/>
        </w:rPr>
        <w:t xml:space="preserve"> Nur momentaj suferoj…”. Stranga, oni aldonis, tiu juĝo pri reĝimo mortiginta nur incidente plurajn milionojn, diverslande, da homoj; kaj plej stranga se aplombe eldirita de iu kiu vidis laŭ pluraj jaroj mortigi milojn da siaj samsanguloj! Ĉu meritas konsideron kaj memorrajton nur la hitleraj viktim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Diversaj vojaĝantoj, plejparte nepilgrimantoj, grupetiĝis daŭrigante rezon</w:t>
        <w:softHyphen/>
        <w:t>adi pri tia aserto de Primo Levi. Se envicigi en logika konsekvo la diversajn konversaciajn erojn, jen gvidfadeno kaj konkludoj.</w:t>
      </w:r>
    </w:p>
    <w:p>
      <w:pPr>
        <w:pStyle w:val="BlockText"/>
        <w:widowControl w:val="false"/>
        <w:spacing w:lineRule="exact" w:line="260"/>
        <w:ind w:left="0" w:right="0" w:firstLine="284"/>
        <w:rPr/>
      </w:pPr>
      <w:r>
        <w:rPr>
          <w:rFonts w:cs="Times New Roman" w:ascii="Times New Roman" w:hAnsi="Times New Roman"/>
          <w:sz w:val="22"/>
          <w:szCs w:val="22"/>
          <w:lang w:val="eo"/>
        </w:rPr>
        <w:t>La diskutado falis, aŭ kelka el la konversaciantoj ĝin faligis, sur unu el la ĵus cititaj asertoj de Primo Levi. Estis evidentigata penso-juĝo, kiu jam svarmis laŭ la tuta mondo ĉar gurdita kaj foje laŭde aprobita de seriozaj verkistoj (ekzemple, per ne malsimilaj demandoj, de Simon Wissenthal en “Sunfloro”) kaj informiloj. Subtenas tiu penso, ke post Auschwitz, la eksterminkampo em</w:t>
        <w:softHyphen/>
        <w:t>blemo de ĉiuj similaj kampoj kie la nazioj provis kaj preskaŭ sukcesis plenumi la totalan genocidon de la judgento, kiun poste oni epitetis ŝoaho, oni ne rajtas plu paroli pri Dio, aŭ tiu ĉi ne plu meritas mencion aŭ aludon ĉar jam evidentiĝis lia malĉeesto el la mondo de la suferantoj. Kelkaj opinias, ke tia kritiko kontraŭ Dio im</w:t>
      </w:r>
      <w:r>
        <w:rPr>
          <w:rFonts w:cs="Times New Roman" w:ascii="Times New Roman" w:hAnsi="Times New Roman"/>
          <w:spacing w:val="-2"/>
          <w:sz w:val="22"/>
          <w:szCs w:val="22"/>
          <w:lang w:val="eo"/>
        </w:rPr>
        <w:t>plicas, krom malaprobo pri lia nekomprenebla se ne cinika konduto,</w:t>
      </w:r>
      <w:r>
        <w:rPr>
          <w:rFonts w:cs="Times New Roman" w:ascii="Times New Roman" w:hAnsi="Times New Roman"/>
          <w:b/>
          <w:spacing w:val="-2"/>
          <w:sz w:val="22"/>
          <w:szCs w:val="22"/>
          <w:lang w:val="eo"/>
        </w:rPr>
        <w:t xml:space="preserve"> </w:t>
      </w:r>
      <w:r>
        <w:rPr>
          <w:rFonts w:cs="Times New Roman" w:ascii="Times New Roman" w:hAnsi="Times New Roman"/>
          <w:spacing w:val="-2"/>
          <w:sz w:val="22"/>
          <w:szCs w:val="22"/>
          <w:lang w:val="eo"/>
        </w:rPr>
        <w:t>ankaŭ la</w:t>
      </w:r>
      <w:r>
        <w:rPr>
          <w:rFonts w:cs="Times New Roman" w:ascii="Times New Roman" w:hAnsi="Times New Roman"/>
          <w:sz w:val="22"/>
          <w:szCs w:val="22"/>
          <w:lang w:val="eo"/>
        </w:rPr>
        <w:t xml:space="preserve"> neon pri la ekzisto mem de D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atenton do oni faligis sur tian aserton, pri kies logikeco kaj konsekvenceco sin trovis ĉiuj tiom aprobantaj ke unuavide ŝajnis, ke la temo povus fermiĝi ĝuste pro akute hanta evidento. Sed timide estis enŝtelite, ke, eble, Primo Levi, </w:t>
      </w:r>
      <w:r>
        <w:rPr>
          <w:rFonts w:cs="Times New Roman" w:ascii="Times New Roman" w:hAnsi="Times New Roman"/>
          <w:spacing w:val="-2"/>
          <w:sz w:val="22"/>
          <w:szCs w:val="22"/>
          <w:lang w:val="eo"/>
        </w:rPr>
        <w:t xml:space="preserve">fama itala juddevena verkisto, jam postvivinta post plurjara restado en tiu </w:t>
      </w:r>
      <w:r>
        <w:rPr>
          <w:rFonts w:cs="Times New Roman" w:ascii="Times New Roman" w:hAnsi="Times New Roman"/>
          <w:spacing w:val="-4"/>
          <w:sz w:val="22"/>
          <w:szCs w:val="22"/>
          <w:lang w:val="eo"/>
        </w:rPr>
        <w:t>tragika eksterminkampo, intencis obĵeti, ke Dio, ekzistanta aŭ ne, devintus in</w:t>
      </w:r>
      <w:r>
        <w:rPr>
          <w:rFonts w:cs="Times New Roman" w:ascii="Times New Roman" w:hAnsi="Times New Roman"/>
          <w:sz w:val="22"/>
          <w:szCs w:val="22"/>
          <w:lang w:val="eo"/>
        </w:rPr>
        <w:t>terveni kaj malebligi tian masakron pro ĝia evidenta enormeco kaj science planiteco kaj pro ĝia escepteco en la tuta homa historio. Tuj, al unu el la ĉee</w:t>
      </w:r>
      <w:r>
        <w:rPr>
          <w:rFonts w:cs="Times New Roman" w:ascii="Times New Roman" w:hAnsi="Times New Roman"/>
          <w:spacing w:val="-4"/>
          <w:sz w:val="22"/>
          <w:szCs w:val="22"/>
          <w:lang w:val="eo"/>
        </w:rPr>
        <w:t>stantoj, eble pli malkvieta en la ordo de siaj pensoj ol rebata, venis al la lipoj</w:t>
      </w:r>
      <w:r>
        <w:rPr>
          <w:rFonts w:cs="Times New Roman" w:ascii="Times New Roman" w:hAnsi="Times New Roman"/>
          <w:spacing w:val="-2"/>
          <w:sz w:val="22"/>
          <w:szCs w:val="22"/>
          <w:lang w:val="eo"/>
        </w:rPr>
        <w:t xml:space="preserve"> jena reago, sendepende de la vera</w:t>
      </w:r>
      <w:r>
        <w:rPr>
          <w:rFonts w:cs="Times New Roman" w:ascii="Times New Roman" w:hAnsi="Times New Roman"/>
          <w:sz w:val="22"/>
          <w:szCs w:val="22"/>
          <w:lang w:val="eo"/>
        </w:rPr>
        <w:t xml:space="preserve"> penso de Primo Levi: </w:t>
      </w:r>
    </w:p>
    <w:p>
      <w:pPr>
        <w:pStyle w:val="BlockText"/>
        <w:widowControl w:val="false"/>
        <w:spacing w:lineRule="exact" w:line="260"/>
        <w:ind w:left="0" w:right="0" w:firstLine="284"/>
        <w:rPr/>
      </w:pPr>
      <w:r>
        <w:rPr>
          <w:rFonts w:cs="Times New Roman" w:ascii="Times New Roman" w:hAnsi="Times New Roman"/>
          <w:i/>
          <w:spacing w:val="2"/>
          <w:sz w:val="22"/>
          <w:szCs w:val="22"/>
          <w:lang w:val="eo"/>
        </w:rPr>
        <w:t>“</w:t>
      </w:r>
      <w:r>
        <w:rPr>
          <w:rFonts w:cs="Times New Roman" w:ascii="Times New Roman" w:hAnsi="Times New Roman"/>
          <w:i/>
          <w:spacing w:val="2"/>
          <w:sz w:val="22"/>
          <w:szCs w:val="22"/>
          <w:lang w:val="eo"/>
        </w:rPr>
        <w:t>Tio pensigas, ke se la masakro estintus je dimensio malpli escepta kaj</w:t>
      </w:r>
      <w:r>
        <w:rPr>
          <w:rFonts w:cs="Times New Roman" w:ascii="Times New Roman" w:hAnsi="Times New Roman"/>
          <w:i/>
          <w:sz w:val="22"/>
          <w:szCs w:val="22"/>
          <w:lang w:val="eo"/>
        </w:rPr>
        <w:t xml:space="preserve"> malpli vasta, eble Dio povintus legitime esti rajtigita, ĝuste de niaj rezonadoj, resti for, kun cinika indiferento. Ĉu ne estas ankaŭ ni nun cinik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ĉ tiu komento iom skrapis la konsciencojn ĉar ĝi lasis konsente pensemaj </w:t>
      </w:r>
      <w:r>
        <w:rPr>
          <w:rFonts w:cs="Times New Roman" w:ascii="Times New Roman" w:hAnsi="Times New Roman"/>
          <w:spacing w:val="2"/>
          <w:sz w:val="22"/>
          <w:szCs w:val="22"/>
          <w:lang w:val="eo"/>
        </w:rPr>
        <w:t>grupanojn. Tamen, eble la aprobo estis pli ŝajna ol reala ĉar akompanata de</w:t>
      </w:r>
      <w:r>
        <w:rPr>
          <w:rFonts w:cs="Times New Roman" w:ascii="Times New Roman" w:hAnsi="Times New Roman"/>
          <w:sz w:val="22"/>
          <w:szCs w:val="22"/>
          <w:lang w:val="eo"/>
        </w:rPr>
        <w:t xml:space="preserve"> rete</w:t>
      </w:r>
      <w:r>
        <w:rPr>
          <w:rFonts w:cs="Times New Roman" w:ascii="Times New Roman" w:hAnsi="Times New Roman"/>
          <w:spacing w:val="6"/>
          <w:sz w:val="22"/>
          <w:szCs w:val="22"/>
          <w:lang w:val="eo"/>
        </w:rPr>
        <w:t>nataj ridetoj kaj de gestoj montrantaj, ke konversaciantoj atendis el sia menso</w:t>
      </w:r>
      <w:r>
        <w:rPr>
          <w:rFonts w:cs="Times New Roman" w:ascii="Times New Roman" w:hAnsi="Times New Roman"/>
          <w:spacing w:val="4"/>
          <w:sz w:val="22"/>
          <w:szCs w:val="22"/>
          <w:lang w:val="eo"/>
        </w:rPr>
        <w:t xml:space="preserve"> la</w:t>
      </w:r>
      <w:r>
        <w:rPr>
          <w:rFonts w:cs="Times New Roman" w:ascii="Times New Roman" w:hAnsi="Times New Roman"/>
          <w:sz w:val="22"/>
          <w:szCs w:val="22"/>
          <w:lang w:val="eo"/>
        </w:rPr>
        <w:t xml:space="preserve"> precizigon de urĝe ordiĝantaj pensoj. Fakte al kelkaj eleksteriĝis dubo: </w:t>
      </w:r>
      <w:r>
        <w:rPr>
          <w:rFonts w:cs="Times New Roman" w:ascii="Times New Roman" w:hAnsi="Times New Roman"/>
          <w:i/>
          <w:iCs/>
          <w:sz w:val="22"/>
          <w:szCs w:val="22"/>
          <w:lang w:val="eo"/>
        </w:rPr>
        <w:t xml:space="preserve">“Kiam masakro ekkalkuliĝas eksterproporcie granda kaj escepta? Primo Levi (kaj aliaj) uzintus la saman valorjuĝon se li konsiderintus la masakron aŭ genocidon kontraŭ la armenoj (1915-1918), en kiu mortigite pereis, nur!, unu miliono kaj duono da homoj? Kien lokigi la diskriminpunkt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 tie la embaraso estis ĝenerala kaj la dialogo procedis dispecete kaj per </w:t>
      </w:r>
      <w:r>
        <w:rPr>
          <w:rFonts w:cs="Times New Roman" w:ascii="Times New Roman" w:hAnsi="Times New Roman"/>
          <w:spacing w:val="4"/>
          <w:sz w:val="22"/>
          <w:szCs w:val="22"/>
          <w:lang w:val="eo"/>
        </w:rPr>
        <w:t>mallongaj frapfrazoj, el kiuj jen la suko: sendenpende de la nemarĝena de</w:t>
        <w:softHyphen/>
      </w:r>
      <w:r>
        <w:rPr>
          <w:rFonts w:cs="Times New Roman" w:ascii="Times New Roman" w:hAnsi="Times New Roman"/>
          <w:sz w:val="22"/>
          <w:szCs w:val="22"/>
          <w:lang w:val="eo"/>
        </w:rPr>
        <w:t xml:space="preserve">mando laŭ kiu </w:t>
      </w:r>
      <w:r>
        <w:rPr>
          <w:rFonts w:cs="Times New Roman" w:ascii="Times New Roman" w:hAnsi="Times New Roman"/>
          <w:spacing w:val="-2"/>
          <w:sz w:val="22"/>
          <w:szCs w:val="22"/>
          <w:lang w:val="eo"/>
        </w:rPr>
        <w:t>la problemo ĉiukaze devintus esti evidentigita jam tiam por ke oni ne aspektu</w:t>
      </w:r>
      <w:r>
        <w:rPr>
          <w:rFonts w:cs="Times New Roman" w:ascii="Times New Roman" w:hAnsi="Times New Roman"/>
          <w:sz w:val="22"/>
          <w:szCs w:val="22"/>
          <w:lang w:val="eo"/>
        </w:rPr>
        <w:t xml:space="preserve"> tiom egoisma ĝis alertiĝi opozicie al la surmonda malbono nur kiam ĝi vipe urtikis la diskutantojn mem, eĉ la menciita armena genocido sin montris sufiĉe “granda”, do taŭga por postulema pretendo pri la dia maleblig</w:t>
        <w:softHyphen/>
      </w:r>
      <w:r>
        <w:rPr>
          <w:rFonts w:cs="Times New Roman" w:ascii="Times New Roman" w:hAnsi="Times New Roman"/>
          <w:spacing w:val="2"/>
          <w:sz w:val="22"/>
          <w:szCs w:val="22"/>
          <w:lang w:val="eo"/>
        </w:rPr>
        <w:t>anta interveno, almenaŭ por ke Dio daŭrigu ĝui la reputacion de kreinto kaj</w:t>
      </w:r>
      <w:r>
        <w:rPr>
          <w:rFonts w:cs="Times New Roman" w:ascii="Times New Roman" w:hAnsi="Times New Roman"/>
          <w:sz w:val="22"/>
          <w:szCs w:val="22"/>
          <w:lang w:val="eo"/>
        </w:rPr>
        <w:t xml:space="preserve"> savant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i-punkte la observoj fariĝis subtilaj spitantaj per ŝerctonaj kaj duonsatireca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frazoj. Amuzigaj vortoj, entenantaj tamen seriozajn deflankajn intuiciojn,</w:t>
      </w:r>
      <w:r>
        <w:rPr>
          <w:rFonts w:cs="Times New Roman" w:ascii="Times New Roman" w:hAnsi="Times New Roman"/>
          <w:sz w:val="22"/>
          <w:szCs w:val="22"/>
          <w:lang w:val="eo"/>
        </w:rPr>
        <w:t xml:space="preserve"> kiajn: se Dio malebligintus tiujn vole celatajn masakrojn, ili certe ne okazintus sed neniu scius ke ili estis malebligitaj kaj Dio kontinuus resti obskura! Aŭ oni povus pensi, ke Dio devintus interveni almenaŭ je la mezo de la masakro; kaj </w:t>
      </w:r>
      <w:r>
        <w:rPr>
          <w:rFonts w:cs="Times New Roman" w:ascii="Times New Roman" w:hAnsi="Times New Roman"/>
          <w:spacing w:val="2"/>
          <w:sz w:val="22"/>
          <w:szCs w:val="22"/>
          <w:lang w:val="eo"/>
        </w:rPr>
        <w:t>kiu povus scii, ke ĉe tiupunkto la masakro estis atinganta sian duonparton</w:t>
      </w:r>
      <w:r>
        <w:rPr>
          <w:rFonts w:cs="Times New Roman" w:ascii="Times New Roman" w:hAnsi="Times New Roman"/>
          <w:sz w:val="22"/>
          <w:szCs w:val="22"/>
          <w:lang w:val="eo"/>
        </w:rPr>
        <w:t xml:space="preserve"> koncedite, ke ni neniam scios, ke estis okazonta alia dua parto? Kaj kiel scii ĉu Dio reale intervenis por </w:t>
      </w:r>
      <w:r>
        <w:rPr>
          <w:rFonts w:cs="Times New Roman" w:ascii="Times New Roman" w:hAnsi="Times New Roman"/>
          <w:spacing w:val="6"/>
          <w:sz w:val="22"/>
          <w:szCs w:val="22"/>
          <w:lang w:val="eo"/>
        </w:rPr>
        <w:t>malebligi pluan ekstermon? Aŭ eble endas pensi, ke serioza Dio devintus</w:t>
      </w:r>
      <w:r>
        <w:rPr>
          <w:rFonts w:cs="Times New Roman" w:ascii="Times New Roman" w:hAnsi="Times New Roman"/>
          <w:sz w:val="22"/>
          <w:szCs w:val="22"/>
          <w:lang w:val="eo"/>
        </w:rPr>
        <w:t xml:space="preserve"> interveni ekde la komenco, eĉ riskante resti neperceptata kaj nekonsiderata. Tio ŝajnas pli kohera kun la postuloj kaj bezonoj de la homaro kaj kun la indeco de Dio mem. </w:t>
      </w:r>
    </w:p>
    <w:p>
      <w:pPr>
        <w:pStyle w:val="BlockText"/>
        <w:widowControl w:val="false"/>
        <w:spacing w:lineRule="exact" w:line="260"/>
        <w:ind w:left="0" w:right="0" w:firstLine="284"/>
        <w:rPr/>
      </w:pPr>
      <w:r>
        <w:rPr>
          <w:rFonts w:cs="Times New Roman" w:ascii="Times New Roman" w:hAnsi="Times New Roman"/>
          <w:sz w:val="22"/>
          <w:szCs w:val="22"/>
          <w:lang w:val="eo"/>
        </w:rPr>
        <w:t>Ankaŭ tiu konkludo, eltirita per nur ŝajna nescio pri la seriozeco de la dra</w:t>
      </w:r>
      <w:r>
        <w:rPr>
          <w:rFonts w:cs="Times New Roman" w:ascii="Times New Roman" w:hAnsi="Times New Roman"/>
          <w:spacing w:val="-4"/>
          <w:sz w:val="22"/>
          <w:szCs w:val="22"/>
          <w:lang w:val="eo"/>
        </w:rPr>
        <w:t>mo jen rilate la oferbuĉatojn, ĉiuspecajn, jen rilate la supozitan indecon de</w:t>
      </w:r>
      <w:r>
        <w:rPr>
          <w:rFonts w:cs="Times New Roman" w:ascii="Times New Roman" w:hAnsi="Times New Roman"/>
          <w:sz w:val="22"/>
          <w:szCs w:val="22"/>
          <w:lang w:val="eo"/>
        </w:rPr>
        <w:t xml:space="preserve"> Dio, konsideriĝis tuj samopiniata de ĉiuj. Vojaĝantoj premis por aŭskulti: eble pro la etoso verve ŝerca, eble pro tio ke almenaŭ kelkfoje la engaĝita pensado ne disigas de la aliaj kaj ne devas bagateliĝi por repreni kontaktojn inter personaĵoj. Post senparola momenteto la sameco de opinioj komencis disfranĝiĝi ĉar iu volis reveni al la origina demando pri la “kvanto aŭ grandiozeco” de la maljustaĵoj kaj de la masakroj por ke estu pretendata la dia blokanta interveno aŭ por ke Dio aŭtonome sin sentu devigata intermetiĝi. Kaj eksvarmis, el pluraj flankoj, dubigaj kaj problemigaj ekzemploj. Oni konsideru: se la planita elimino de hebreoj celintus nur al cent miloj da ili, kiel, laŭ Primo Levi, Dio devintus sinteni kaj konduti? kaj se nur dek miloj? </w:t>
      </w:r>
      <w:r>
        <w:rPr>
          <w:rFonts w:cs="Times New Roman" w:ascii="Times New Roman" w:hAnsi="Times New Roman"/>
          <w:spacing w:val="4"/>
          <w:sz w:val="22"/>
          <w:szCs w:val="22"/>
          <w:lang w:val="eo"/>
        </w:rPr>
        <w:t>Ankaŭ la germana (kaj sovetunia) agreso kontraŭ Polio (kiom da mortigitoj?)</w:t>
      </w:r>
      <w:r>
        <w:rPr>
          <w:rFonts w:cs="Times New Roman" w:ascii="Times New Roman" w:hAnsi="Times New Roman"/>
          <w:sz w:val="22"/>
          <w:szCs w:val="22"/>
          <w:lang w:val="eo"/>
        </w:rPr>
        <w:t xml:space="preserve"> meritas certe inkluziviĝi inter la “grandaj” ekscitantaj la dian enŝteliĝon, ĉu ne? Eĉ ĉiu milito disvol</w:t>
        <w:softHyphen/>
        <w:t xml:space="preserve">viĝas tra murdadoj kaj masakroj kaj kunpelas premisojn de estontaj maljustaĵoj kun estontaj militaj aŭ gerilaj reagoj k.s. Kial niaj filozofiaĵoj permesus, </w:t>
      </w:r>
      <w:r>
        <w:rPr>
          <w:rFonts w:cs="Times New Roman" w:ascii="Times New Roman" w:hAnsi="Times New Roman"/>
          <w:spacing w:val="-4"/>
          <w:sz w:val="22"/>
          <w:szCs w:val="22"/>
          <w:lang w:val="eo"/>
        </w:rPr>
        <w:t>ke Dio restu ekstere kaj indiferente en tiuj “minoraj” kazoj, kaj male ne pre</w:t>
      </w:r>
      <w:r>
        <w:rPr>
          <w:rFonts w:cs="Times New Roman" w:ascii="Times New Roman" w:hAnsi="Times New Roman"/>
          <w:sz w:val="22"/>
          <w:szCs w:val="22"/>
          <w:lang w:val="eo"/>
        </w:rPr>
        <w:t xml:space="preserve">tendi, </w:t>
      </w:r>
      <w:r>
        <w:rPr>
          <w:rFonts w:cs="Times New Roman" w:ascii="Times New Roman" w:hAnsi="Times New Roman"/>
          <w:spacing w:val="2"/>
          <w:sz w:val="22"/>
          <w:szCs w:val="22"/>
          <w:lang w:val="eo"/>
        </w:rPr>
        <w:t xml:space="preserve">ke </w:t>
      </w:r>
      <w:r>
        <w:rPr>
          <w:rFonts w:cs="Times New Roman" w:ascii="Times New Roman" w:hAnsi="Times New Roman"/>
          <w:spacing w:val="-4"/>
          <w:sz w:val="22"/>
          <w:szCs w:val="22"/>
          <w:lang w:val="eo"/>
        </w:rPr>
        <w:t>li montru siajn estecon kaj ĉeeston malebligante eĉ la “minorajn” masa</w:t>
      </w:r>
      <w:r>
        <w:rPr>
          <w:rFonts w:cs="Times New Roman" w:ascii="Times New Roman" w:hAnsi="Times New Roman"/>
          <w:sz w:val="22"/>
          <w:szCs w:val="22"/>
          <w:lang w:val="eo"/>
        </w:rPr>
        <w:t>kr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iuj konsentis, ke oni ne rajtas distingi kazojn gravajn disde kazoj malpli </w:t>
      </w:r>
      <w:r>
        <w:rPr>
          <w:rFonts w:cs="Times New Roman" w:ascii="Times New Roman" w:hAnsi="Times New Roman"/>
          <w:spacing w:val="-2"/>
          <w:sz w:val="22"/>
          <w:szCs w:val="22"/>
          <w:lang w:val="eo"/>
        </w:rPr>
        <w:t>gravaj, se la mortigitoj estas amasaj. Sed la ”esceptaj” cititaj aŭ aluditaj mul</w:t>
      </w:r>
      <w:r>
        <w:rPr>
          <w:rFonts w:cs="Times New Roman" w:ascii="Times New Roman" w:hAnsi="Times New Roman"/>
          <w:sz w:val="22"/>
          <w:szCs w:val="22"/>
          <w:lang w:val="eo"/>
        </w:rPr>
        <w:t xml:space="preserve">tobliĝis kaj aspektis ĉiuj egalaj. </w:t>
      </w:r>
    </w:p>
    <w:p>
      <w:pPr>
        <w:pStyle w:val="BlockText"/>
        <w:widowControl w:val="false"/>
        <w:spacing w:lineRule="exact" w:line="260"/>
        <w:ind w:left="0" w:right="0" w:firstLine="284"/>
        <w:rPr/>
      </w:pPr>
      <w:r>
        <w:rPr>
          <w:rFonts w:cs="Times New Roman" w:ascii="Times New Roman" w:hAnsi="Times New Roman"/>
          <w:i/>
          <w:sz w:val="22"/>
          <w:szCs w:val="22"/>
          <w:lang w:val="eo"/>
        </w:rPr>
        <w:t>Laŭ mi,</w:t>
      </w:r>
      <w:r>
        <w:rPr>
          <w:rFonts w:cs="Times New Roman" w:ascii="Times New Roman" w:hAnsi="Times New Roman"/>
          <w:sz w:val="22"/>
          <w:szCs w:val="22"/>
          <w:lang w:val="eo"/>
        </w:rPr>
        <w:t xml:space="preserve"> komencas la ekzempla serio, enviciĝas inter la “grandaj” ankaŭ la masakroj plenumitaj de la islamaj integristoj en iuj landoj ĉar oni ne sukcesas kredi, ke tio koncedas al Dio sin malenŝteligi. Laŭ komuna saĝo, oni daŭrigis, estas teruraj, tio estas subigendaj al la malebliganta dia blokado, eĉ la agresoj, malpli</w:t>
      </w:r>
      <w:r>
        <w:rPr>
          <w:rFonts w:cs="Times New Roman" w:ascii="Times New Roman" w:hAnsi="Times New Roman"/>
          <w:spacing w:val="-4"/>
          <w:sz w:val="22"/>
          <w:szCs w:val="22"/>
          <w:lang w:val="eo"/>
        </w:rPr>
        <w:t>kvante masakrantaj, okazigitaj de la mafio aŭ tiuj transverse venĝaj inter mafia</w:t>
      </w:r>
      <w:r>
        <w:rPr>
          <w:rFonts w:cs="Times New Roman" w:ascii="Times New Roman" w:hAnsi="Times New Roman"/>
          <w:sz w:val="22"/>
          <w:szCs w:val="22"/>
          <w:lang w:val="eo"/>
        </w:rPr>
        <w:t xml:space="preserve">noj aŭ gerilanoj k.s. </w:t>
      </w:r>
      <w:r>
        <w:rPr>
          <w:rFonts w:cs="Times New Roman" w:ascii="Times New Roman" w:hAnsi="Times New Roman"/>
          <w:i/>
          <w:sz w:val="22"/>
          <w:szCs w:val="22"/>
          <w:lang w:val="eo"/>
        </w:rPr>
        <w:t>Mi</w:t>
      </w:r>
      <w:r>
        <w:rPr>
          <w:rFonts w:cs="Times New Roman" w:ascii="Times New Roman" w:hAnsi="Times New Roman"/>
          <w:sz w:val="22"/>
          <w:szCs w:val="22"/>
          <w:lang w:val="eo"/>
        </w:rPr>
        <w:t xml:space="preserve">, aldonas kelka, </w:t>
      </w:r>
      <w:r>
        <w:rPr>
          <w:rFonts w:cs="Times New Roman" w:ascii="Times New Roman" w:hAnsi="Times New Roman"/>
          <w:i/>
          <w:sz w:val="22"/>
          <w:szCs w:val="22"/>
          <w:lang w:val="eo"/>
        </w:rPr>
        <w:t>ne ekskludus la dian devon interveni ankaŭ en la krimoj de teroristoj...</w:t>
      </w:r>
    </w:p>
    <w:p>
      <w:pPr>
        <w:pStyle w:val="BlockText"/>
        <w:widowControl w:val="false"/>
        <w:spacing w:lineRule="exact" w:line="260"/>
        <w:ind w:left="0" w:right="0" w:firstLine="284"/>
        <w:rPr/>
      </w:pPr>
      <w:r>
        <w:rPr>
          <w:rFonts w:cs="Times New Roman" w:ascii="Times New Roman" w:hAnsi="Times New Roman"/>
          <w:sz w:val="22"/>
          <w:szCs w:val="22"/>
          <w:lang w:val="eo"/>
        </w:rPr>
        <w:t>Ne prezentiĝis obĵetoj antaŭ tiaj konkludoj laŭ kiuj Dio devus montri sian ek</w:t>
      </w:r>
      <w:r>
        <w:rPr>
          <w:rFonts w:cs="Times New Roman" w:ascii="Times New Roman" w:hAnsi="Times New Roman"/>
          <w:spacing w:val="2"/>
          <w:sz w:val="22"/>
          <w:szCs w:val="22"/>
          <w:lang w:val="eo"/>
        </w:rPr>
        <w:t>ziston kaj defendon pri sia honoro ankaŭ en tiaj eventoj: se tio ne okazas, signi</w:t>
      </w:r>
      <w:r>
        <w:rPr>
          <w:rFonts w:cs="Times New Roman" w:ascii="Times New Roman" w:hAnsi="Times New Roman"/>
          <w:sz w:val="22"/>
          <w:szCs w:val="22"/>
          <w:lang w:val="eo"/>
        </w:rPr>
        <w:t xml:space="preserve">fas, ke tro malplaĉe io disonancas en la universala kreaĵo aŭ ke Li estas ne sufiĉe potenca! </w:t>
      </w:r>
    </w:p>
    <w:p>
      <w:pPr>
        <w:pStyle w:val="BlockText"/>
        <w:widowControl w:val="false"/>
        <w:spacing w:lineRule="exact" w:line="260"/>
        <w:ind w:left="0" w:right="0" w:firstLine="284"/>
        <w:rPr/>
      </w:pPr>
      <w:r>
        <w:rPr>
          <w:rFonts w:cs="Times New Roman" w:ascii="Times New Roman" w:hAnsi="Times New Roman"/>
          <w:sz w:val="22"/>
          <w:szCs w:val="22"/>
          <w:lang w:val="eo"/>
        </w:rPr>
        <w:t>Kaj tiel la penso, ke “post Auschwitz” Dio estas procese persekutebla for</w:t>
      </w:r>
      <w:r>
        <w:rPr>
          <w:rFonts w:cs="Times New Roman" w:ascii="Times New Roman" w:hAnsi="Times New Roman"/>
          <w:spacing w:val="-2"/>
          <w:sz w:val="22"/>
          <w:szCs w:val="22"/>
          <w:lang w:val="eo"/>
        </w:rPr>
        <w:t>vaporiĝis pro tio ke sur la benkaro de akuzitoj, certe kulpaj, oni devus lin</w:t>
      </w:r>
      <w:r>
        <w:rPr>
          <w:rFonts w:cs="Times New Roman" w:ascii="Times New Roman" w:hAnsi="Times New Roman"/>
          <w:spacing w:val="2"/>
          <w:sz w:val="22"/>
          <w:szCs w:val="22"/>
          <w:lang w:val="eo"/>
        </w:rPr>
        <w:t xml:space="preserve"> kunpeli</w:t>
      </w:r>
      <w:r>
        <w:rPr>
          <w:rFonts w:cs="Times New Roman" w:ascii="Times New Roman" w:hAnsi="Times New Roman"/>
          <w:spacing w:val="-2"/>
          <w:sz w:val="22"/>
          <w:szCs w:val="22"/>
          <w:lang w:val="eo"/>
        </w:rPr>
        <w:t xml:space="preserve"> of</w:t>
      </w:r>
      <w:r>
        <w:rPr>
          <w:rFonts w:cs="Times New Roman" w:ascii="Times New Roman" w:hAnsi="Times New Roman"/>
          <w:sz w:val="22"/>
          <w:szCs w:val="22"/>
          <w:lang w:val="eo"/>
        </w:rPr>
        <w:t>te, ĉiutage, eble ĉiumomente.</w:t>
      </w:r>
    </w:p>
    <w:p>
      <w:pPr>
        <w:pStyle w:val="BlockText"/>
        <w:widowControl w:val="false"/>
        <w:spacing w:lineRule="exact" w:line="260"/>
        <w:ind w:left="0" w:right="0" w:firstLine="284"/>
        <w:rPr/>
      </w:pPr>
      <w:r>
        <w:rPr>
          <w:rFonts w:cs="Times New Roman" w:ascii="Times New Roman" w:hAnsi="Times New Roman"/>
          <w:spacing w:val="2"/>
          <w:sz w:val="22"/>
          <w:szCs w:val="22"/>
          <w:lang w:val="eo"/>
        </w:rPr>
        <w:t>Kaj kial koncedi, en niaj juĝoj, ke Dio forestiĝu kiam ŝiroŝtelisto mortige</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frapas, kvankam eble nevole, la kapon de aĝulino kontraŭ la ŝtona trotu</w:t>
      </w:r>
      <w:r>
        <w:rPr>
          <w:rFonts w:cs="Times New Roman" w:ascii="Times New Roman" w:hAnsi="Times New Roman"/>
          <w:sz w:val="22"/>
          <w:szCs w:val="22"/>
          <w:lang w:val="eo"/>
        </w:rPr>
        <w:t xml:space="preserve">aro? </w:t>
      </w:r>
      <w:r>
        <w:rPr>
          <w:rFonts w:cs="Times New Roman" w:ascii="Times New Roman" w:hAnsi="Times New Roman"/>
          <w:spacing w:val="2"/>
          <w:sz w:val="22"/>
          <w:szCs w:val="22"/>
          <w:lang w:val="eo"/>
        </w:rPr>
        <w:t>Kaj kial Dio ne devus malhelpi, ke ruiniĝu la ponto ĝuste kiam dekoj da aŭtoj</w:t>
      </w:r>
      <w:r>
        <w:rPr>
          <w:rFonts w:cs="Times New Roman" w:ascii="Times New Roman" w:hAnsi="Times New Roman"/>
          <w:sz w:val="22"/>
          <w:szCs w:val="22"/>
          <w:lang w:val="eo"/>
        </w:rPr>
        <w:t xml:space="preserve"> estas tra ĝi ruliĝantaj? Temas ĉiam pri homa sufero, ofte kaŭzata de homaj kulpoj, eĉ tiuj ĉi ĉion pliigas! Kial dispensi Dion el laŭdeva interveno en tiaj kazoj? Kaj </w:t>
      </w:r>
      <w:r>
        <w:rPr>
          <w:rFonts w:cs="Times New Roman" w:ascii="Times New Roman" w:hAnsi="Times New Roman"/>
          <w:spacing w:val="-2"/>
          <w:sz w:val="22"/>
          <w:szCs w:val="22"/>
          <w:lang w:val="eo"/>
        </w:rPr>
        <w:t>kiam sur la aŭtoŝosea placeto misfortulo sin vidas inerta kaj senpotenca spektan</w:t>
      </w:r>
      <w:r>
        <w:rPr>
          <w:rFonts w:cs="Times New Roman" w:ascii="Times New Roman" w:hAnsi="Times New Roman"/>
          <w:sz w:val="22"/>
          <w:szCs w:val="22"/>
          <w:lang w:val="eo"/>
        </w:rPr>
        <w:t>to de aŭtomobilo plonĝanta kaj mortiganta lian edzinon kaj liajn gefiletojn?</w:t>
      </w:r>
    </w:p>
    <w:p>
      <w:pPr>
        <w:pStyle w:val="BlockText"/>
        <w:widowControl w:val="false"/>
        <w:spacing w:lineRule="exact" w:line="260"/>
        <w:ind w:left="0" w:right="0" w:firstLine="284"/>
        <w:rPr/>
      </w:pPr>
      <w:r>
        <w:rPr>
          <w:rFonts w:cs="Times New Roman" w:ascii="Times New Roman" w:hAnsi="Times New Roman"/>
          <w:spacing w:val="4"/>
          <w:sz w:val="22"/>
          <w:szCs w:val="22"/>
          <w:lang w:val="eo"/>
        </w:rPr>
        <w:t>Se profunde preni sub konsidero, tiukampe ne troviĝas okazoj “majoraj kaj</w:t>
      </w:r>
      <w:r>
        <w:rPr>
          <w:rFonts w:cs="Times New Roman" w:ascii="Times New Roman" w:hAnsi="Times New Roman"/>
          <w:sz w:val="22"/>
          <w:szCs w:val="22"/>
          <w:lang w:val="eo"/>
        </w:rPr>
        <w:t xml:space="preserve"> minoraj” ĉar la homa sufero okupas ĉiam la tutan animon de tiu kiu estas senkulpe frapita kaj de tiuj kiuj restas por plori. Eble endas taksi ne sufiĉe humana aŭ senigita je homaj sentemoj la opinio dispensanta Dion el lia devo interveni eĉ en “minoraj” suferoj, minoraj nur por kontisto. Dio estas, de niaj plejprofundaj pen</w:t>
      </w:r>
      <w:r>
        <w:rPr>
          <w:rFonts w:cs="Times New Roman" w:ascii="Times New Roman" w:hAnsi="Times New Roman"/>
          <w:spacing w:val="2"/>
          <w:sz w:val="22"/>
          <w:szCs w:val="22"/>
          <w:lang w:val="eo"/>
        </w:rPr>
        <w:t>sadoj, devigata interveni ĉiam kaj ĉie. Ĉu tio ne apartenas al la nocio mem de</w:t>
      </w:r>
      <w:r>
        <w:rPr>
          <w:rFonts w:cs="Times New Roman" w:ascii="Times New Roman" w:hAnsi="Times New Roman"/>
          <w:sz w:val="22"/>
          <w:szCs w:val="22"/>
          <w:lang w:val="eo"/>
        </w:rPr>
        <w:t xml:space="preserve"> Di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Antaŭ tia laŭdiskuta aserto, eltirita el faktoj eble vivitaj en unua persono, ne</w:t>
      </w:r>
      <w:r>
        <w:rPr>
          <w:rFonts w:cs="Times New Roman" w:ascii="Times New Roman" w:hAnsi="Times New Roman"/>
          <w:sz w:val="22"/>
          <w:szCs w:val="22"/>
          <w:lang w:val="eo"/>
        </w:rPr>
        <w:t xml:space="preserve">niu </w:t>
      </w:r>
      <w:r>
        <w:rPr>
          <w:rFonts w:cs="Times New Roman" w:ascii="Times New Roman" w:hAnsi="Times New Roman"/>
          <w:spacing w:val="-4"/>
          <w:sz w:val="22"/>
          <w:szCs w:val="22"/>
          <w:lang w:val="eo"/>
        </w:rPr>
        <w:t>dubis, ke disopinio estintus kontraŭlogika: fariĝis fakte pli kaj pli eviden</w:t>
      </w:r>
      <w:r>
        <w:rPr>
          <w:rFonts w:cs="Times New Roman" w:ascii="Times New Roman" w:hAnsi="Times New Roman"/>
          <w:sz w:val="22"/>
          <w:szCs w:val="22"/>
          <w:lang w:val="eo"/>
        </w:rPr>
        <w:t xml:space="preserve">taj, </w:t>
      </w:r>
      <w:r>
        <w:rPr>
          <w:rFonts w:cs="Times New Roman" w:ascii="Times New Roman" w:hAnsi="Times New Roman"/>
          <w:spacing w:val="-4"/>
          <w:sz w:val="22"/>
          <w:szCs w:val="22"/>
          <w:lang w:val="eo"/>
        </w:rPr>
        <w:t xml:space="preserve">el </w:t>
      </w:r>
      <w:r>
        <w:rPr>
          <w:rFonts w:cs="Times New Roman" w:ascii="Times New Roman" w:hAnsi="Times New Roman"/>
          <w:spacing w:val="-2"/>
          <w:sz w:val="22"/>
          <w:szCs w:val="22"/>
          <w:lang w:val="eo"/>
        </w:rPr>
        <w:t>nia kaj dia flankoj, partianeco, diskriminacio, preskaŭ rasismo vestita je justeco,</w:t>
      </w:r>
      <w:r>
        <w:rPr>
          <w:rFonts w:cs="Times New Roman" w:ascii="Times New Roman" w:hAnsi="Times New Roman"/>
          <w:sz w:val="22"/>
          <w:szCs w:val="22"/>
          <w:lang w:val="eo"/>
        </w:rPr>
        <w:t xml:space="preserve"> kiam oni emas savi iujn kaj malsavi aliajn kvazaŭ niaj similuloj ne estus</w:t>
      </w:r>
      <w:r>
        <w:rPr>
          <w:rFonts w:cs="Times New Roman" w:ascii="Times New Roman" w:hAnsi="Times New Roman"/>
          <w:spacing w:val="4"/>
          <w:sz w:val="22"/>
          <w:szCs w:val="22"/>
          <w:lang w:val="eo"/>
        </w:rPr>
        <w:t xml:space="preserve"> ĉiuj</w:t>
      </w:r>
      <w:r>
        <w:rPr>
          <w:rFonts w:cs="Times New Roman" w:ascii="Times New Roman" w:hAnsi="Times New Roman"/>
          <w:sz w:val="22"/>
          <w:szCs w:val="22"/>
          <w:lang w:val="eo"/>
        </w:rPr>
        <w:t xml:space="preserve"> egalaj.</w:t>
      </w:r>
    </w:p>
    <w:p>
      <w:pPr>
        <w:pStyle w:val="BlockText"/>
        <w:widowControl w:val="false"/>
        <w:spacing w:lineRule="exact" w:line="260"/>
        <w:ind w:left="0" w:right="0" w:firstLine="284"/>
        <w:rPr/>
      </w:pPr>
      <w:r>
        <w:rPr>
          <w:rFonts w:cs="Times New Roman" w:ascii="Times New Roman" w:hAnsi="Times New Roman"/>
          <w:sz w:val="22"/>
          <w:szCs w:val="22"/>
          <w:lang w:val="eo"/>
        </w:rPr>
        <w:t>Kaj la konsideroj denove, ĉe opetoj, pliampleksiĝis tiusence: se licas pretendi, ke Dio intervenu por malebligi kiam estas pereanta homa senkulpa kaj sen</w:t>
      </w:r>
      <w:r>
        <w:rPr>
          <w:rFonts w:cs="Times New Roman" w:ascii="Times New Roman" w:hAnsi="Times New Roman"/>
          <w:spacing w:val="-2"/>
          <w:sz w:val="22"/>
          <w:szCs w:val="22"/>
          <w:lang w:val="eo"/>
        </w:rPr>
        <w:t>malprudenta vivo maljuste frapita, kial ne rajtigi niajn pensojn pretendi, ke Dio</w:t>
      </w:r>
      <w:r>
        <w:rPr>
          <w:rFonts w:cs="Times New Roman" w:ascii="Times New Roman" w:hAnsi="Times New Roman"/>
          <w:sz w:val="22"/>
          <w:szCs w:val="22"/>
          <w:lang w:val="eo"/>
        </w:rPr>
        <w:t xml:space="preserve"> malhelpu aliajn maljustaĵojn, foje pli hororajn ol persekutado? Ni ekzemplu per senkulpulo mortokondamnita pro juĝa eraro aŭ, plej malplibone, pro falsa atesto, aŭ </w:t>
      </w:r>
      <w:r>
        <w:rPr>
          <w:rFonts w:cs="Times New Roman" w:ascii="Times New Roman" w:hAnsi="Times New Roman"/>
          <w:spacing w:val="2"/>
          <w:sz w:val="22"/>
          <w:szCs w:val="22"/>
          <w:lang w:val="eo"/>
        </w:rPr>
        <w:t>frapita en tenera aĝo de mortiga kancero aŭ akcidento mortiga aŭ debiliga... Ne</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justas kaj ne eblas diskriminacii la suferojn: iuj forigendaj helpe de Dio, aliaj ignore</w:t>
      </w:r>
      <w:r>
        <w:rPr>
          <w:rFonts w:cs="Times New Roman" w:ascii="Times New Roman" w:hAnsi="Times New Roman"/>
          <w:sz w:val="22"/>
          <w:szCs w:val="22"/>
          <w:lang w:val="eo"/>
        </w:rPr>
        <w:t>blaj ĉe Li, laŭ niaj pensoj. Ĉu tiu distingo estas farata por ne enmiksi Dion tro ofte en niajn aferojn, aŭ pro tio ke ni estas interesataj pli pri tio kio ŝmacas aŭ ekscitas evidentan problemon? Ke Dio intervenu ĉiam kiam la homo suferas, eĉ la unuopu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taŭenirante laŭ tiuj konkludoj, unuanimis la konversaciantoj, oni finiĝas </w:t>
      </w:r>
      <w:r>
        <w:rPr>
          <w:rFonts w:cs="Times New Roman" w:ascii="Times New Roman" w:hAnsi="Times New Roman"/>
          <w:spacing w:val="-2"/>
          <w:sz w:val="22"/>
          <w:szCs w:val="22"/>
          <w:lang w:val="eo"/>
        </w:rPr>
        <w:t>al la postulo, se ne pretendo kaj defio, ke Dio ŝanĝu la okazantaĵojn je ĉiu mo</w:t>
      </w:r>
      <w:r>
        <w:rPr>
          <w:rFonts w:cs="Times New Roman" w:ascii="Times New Roman" w:hAnsi="Times New Roman"/>
          <w:sz w:val="22"/>
          <w:szCs w:val="22"/>
          <w:lang w:val="eo"/>
        </w:rPr>
        <w:t xml:space="preserve">vo de folio, ĉar la okazoj de sufero estas sennombraj. Se validas tiu indukta rezonado “el grandaj al malpli grandaj, kaj el perfortaj suferoj al ĉiuspeca sufero”, necesas </w:t>
      </w:r>
      <w:r>
        <w:rPr>
          <w:rFonts w:cs="Times New Roman" w:ascii="Times New Roman" w:hAnsi="Times New Roman"/>
          <w:spacing w:val="-2"/>
          <w:sz w:val="22"/>
          <w:szCs w:val="22"/>
          <w:lang w:val="eo"/>
        </w:rPr>
        <w:t>pli antaŭeniri ĝis atingi almenaŭ kelkajn el la kaŭzoj de la suferoj kaj mal</w:t>
      </w:r>
      <w:r>
        <w:rPr>
          <w:rFonts w:cs="Times New Roman" w:ascii="Times New Roman" w:hAnsi="Times New Roman"/>
          <w:sz w:val="22"/>
          <w:szCs w:val="22"/>
          <w:lang w:val="eo"/>
        </w:rPr>
        <w:t xml:space="preserve">justaĵoj. </w:t>
      </w:r>
      <w:r>
        <w:rPr>
          <w:rFonts w:cs="Times New Roman" w:ascii="Times New Roman" w:hAnsi="Times New Roman"/>
          <w:spacing w:val="4"/>
          <w:sz w:val="22"/>
          <w:szCs w:val="22"/>
          <w:lang w:val="eo"/>
        </w:rPr>
        <w:t>Se pluhelpiĝi per ekzemplo: oni scias, ke la fonto de maljustaĵoj (kun ĉio kiu</w:t>
      </w:r>
      <w:r>
        <w:rPr>
          <w:rFonts w:cs="Times New Roman" w:ascii="Times New Roman" w:hAnsi="Times New Roman"/>
          <w:sz w:val="22"/>
          <w:szCs w:val="22"/>
          <w:lang w:val="eo"/>
        </w:rPr>
        <w:t xml:space="preserve"> sekvas) kuŝas en la interno de la homo kiu libervole (ĉi tie ne interesiĝas </w:t>
      </w:r>
      <w:r>
        <w:rPr>
          <w:rFonts w:cs="Times New Roman" w:ascii="Times New Roman" w:hAnsi="Times New Roman"/>
          <w:spacing w:val="2"/>
          <w:sz w:val="22"/>
          <w:szCs w:val="22"/>
          <w:lang w:val="eo"/>
        </w:rPr>
        <w:t>la penso-agoj ne libervolaj) ne kontraŭstaras aŭ sin fordonas al la altiro de la</w:t>
      </w:r>
      <w:r>
        <w:rPr>
          <w:rFonts w:cs="Times New Roman" w:ascii="Times New Roman" w:hAnsi="Times New Roman"/>
          <w:sz w:val="22"/>
          <w:szCs w:val="22"/>
          <w:lang w:val="eo"/>
        </w:rPr>
        <w:t xml:space="preserve"> egoismo. Se la malbono naskiĝas tie-ĉi, kial ni ne suspiras kaj pretendas, ke Dio malhelpu la naskiĝon mem de la malbono? Kial pretendi, ke li malhelpige agu kiam la malbono jam produktas siajn efikojn videblajn, anstataŭ ol li bloku kaj nuligu la malbonon ĉe ĝia la fonto mem?</w:t>
      </w:r>
    </w:p>
    <w:p>
      <w:pPr>
        <w:pStyle w:val="BlockText"/>
        <w:widowControl w:val="false"/>
        <w:spacing w:lineRule="exact" w:line="260"/>
        <w:ind w:left="0" w:right="0" w:firstLine="284"/>
        <w:rPr/>
      </w:pPr>
      <w:r>
        <w:rPr>
          <w:rFonts w:cs="Times New Roman" w:ascii="Times New Roman" w:hAnsi="Times New Roman"/>
          <w:spacing w:val="2"/>
          <w:sz w:val="22"/>
          <w:szCs w:val="22"/>
          <w:lang w:val="eo"/>
        </w:rPr>
        <w:t>Ne facilis, antaŭ tiu argumentado, por la ĉeestantoj sin liberigi de la devo</w:t>
      </w:r>
      <w:r>
        <w:rPr>
          <w:rFonts w:cs="Times New Roman" w:ascii="Times New Roman" w:hAnsi="Times New Roman"/>
          <w:sz w:val="22"/>
          <w:szCs w:val="22"/>
          <w:lang w:val="eo"/>
        </w:rPr>
        <w:t xml:space="preserve"> kon</w:t>
      </w:r>
      <w:r>
        <w:rPr>
          <w:rFonts w:cs="Times New Roman" w:ascii="Times New Roman" w:hAnsi="Times New Roman"/>
          <w:spacing w:val="-2"/>
          <w:sz w:val="22"/>
          <w:szCs w:val="22"/>
          <w:lang w:val="eo"/>
        </w:rPr>
        <w:t>senti ĉar ne estas iu kiu ne dezirus, ke la malbono, se tio eblus, estu forigata ek</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de ĝia naskiĝo. Ŝajnis nelogike ne aprobi. Nur post kelke da hezitoj okulumis la</w:t>
      </w:r>
      <w:r>
        <w:rPr>
          <w:rFonts w:cs="Times New Roman" w:ascii="Times New Roman" w:hAnsi="Times New Roman"/>
          <w:sz w:val="22"/>
          <w:szCs w:val="22"/>
          <w:lang w:val="eo"/>
        </w:rPr>
        <w:t xml:space="preserve"> dubo, ke tia konkludo povas redukti la homon al simpla manekeno, tio </w:t>
      </w:r>
      <w:r>
        <w:rPr>
          <w:rFonts w:cs="Times New Roman" w:ascii="Times New Roman" w:hAnsi="Times New Roman"/>
          <w:spacing w:val="2"/>
          <w:sz w:val="22"/>
          <w:szCs w:val="22"/>
          <w:lang w:val="eo"/>
        </w:rPr>
        <w:t>estas senigita je la kapablo de libera decido: al li restus nur la scipovo elekti</w:t>
      </w:r>
      <w:r>
        <w:rPr>
          <w:rFonts w:cs="Times New Roman" w:ascii="Times New Roman" w:hAnsi="Times New Roman"/>
          <w:sz w:val="22"/>
          <w:szCs w:val="22"/>
          <w:lang w:val="eo"/>
        </w:rPr>
        <w:t xml:space="preserve"> inter simpla bono kaj pli granda bono ĉar en la momento de la eventuala ekelekto pri la malbono, jen la dia blokanta interveno. Tiu sorto, tamen, ne estus aĉa sorto, eĉ estus </w:t>
      </w:r>
      <w:r>
        <w:rPr>
          <w:rFonts w:cs="Times New Roman" w:ascii="Times New Roman" w:hAnsi="Times New Roman"/>
          <w:spacing w:val="-2"/>
          <w:sz w:val="22"/>
          <w:szCs w:val="22"/>
          <w:lang w:val="eo"/>
        </w:rPr>
        <w:t xml:space="preserve">feliĉa sorto, se ĝi similas, laŭ Dikredantoj, al tiu de la beatuloj ĉe Dio, al kiuj </w:t>
      </w:r>
      <w:r>
        <w:rPr>
          <w:rFonts w:cs="Times New Roman" w:ascii="Times New Roman" w:hAnsi="Times New Roman"/>
          <w:spacing w:val="4"/>
          <w:sz w:val="22"/>
          <w:szCs w:val="22"/>
          <w:lang w:val="eo"/>
        </w:rPr>
        <w:t xml:space="preserve">eĉ ne prezentiĝas la tento pensi kaj deziri la malbonon. Tamen ĉi-tere homo </w:t>
      </w:r>
      <w:r>
        <w:rPr>
          <w:rFonts w:cs="Times New Roman" w:ascii="Times New Roman" w:hAnsi="Times New Roman"/>
          <w:sz w:val="22"/>
          <w:szCs w:val="22"/>
          <w:lang w:val="eo"/>
        </w:rPr>
        <w:t>senlibervola estus manekeno. Ĉu belas perdi liberon por eviti la tenton kaj la eblon fali en la malbonon?</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Ni estas (rekomenciĝas la konversacio en atendeja saloneto tuj post anonco de nova prokrasto de la forveturo) projektantaj novan tipon de homaro. Ja necesus, ke Dio konceptintus kaj volintus homon tute alian. Fine ekfajras tio kion ni </w:t>
      </w:r>
      <w:r>
        <w:rPr>
          <w:rFonts w:cs="Times New Roman" w:ascii="Times New Roman" w:hAnsi="Times New Roman"/>
          <w:spacing w:val="2"/>
          <w:sz w:val="22"/>
          <w:szCs w:val="22"/>
          <w:lang w:val="eo"/>
        </w:rPr>
        <w:t>devas peti al Dio: homo malpli libervola aŭ neniel libervola: libera nur en... en</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io? en kio, se ne estas spaco por la libera decido malsama ol la spontana impul</w:t>
      </w:r>
      <w:r>
        <w:rPr>
          <w:rFonts w:cs="Times New Roman" w:ascii="Times New Roman" w:hAnsi="Times New Roman"/>
          <w:sz w:val="22"/>
          <w:szCs w:val="22"/>
          <w:lang w:val="eo"/>
        </w:rPr>
        <w:t xml:space="preserve">s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Malfacilas, tamen, imagi agon en kiu ne videblas la devo respekti la aliajn... kie kerniĝas ankaŭ la risko tion vole neglekti. Kaj tiam bezonus ree ŝanĝi la ho</w:t>
      </w:r>
      <w:r>
        <w:rPr>
          <w:rFonts w:cs="Times New Roman" w:ascii="Times New Roman" w:hAnsi="Times New Roman"/>
          <w:sz w:val="22"/>
          <w:szCs w:val="22"/>
          <w:lang w:val="eo"/>
        </w:rPr>
        <w:t>m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l la menso de kelkaj alvenis rememoraĵoj de lernejo, aŭ iom engaĝaj legaĵoj, kaj kelka atentigis, kvazaŭ malkovrante ion jam ensceniĝintan: </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Tio estas la klasika problemo de la ekzisto de la malbono en la mondo: ĝia</w:t>
      </w:r>
      <w:r>
        <w:rPr>
          <w:rFonts w:cs="Times New Roman" w:ascii="Times New Roman" w:hAnsi="Times New Roman"/>
          <w:sz w:val="22"/>
          <w:szCs w:val="22"/>
          <w:lang w:val="eo"/>
        </w:rPr>
        <w:t xml:space="preserve"> ĉeesto ŝajnas malrajtigi pensi, ke ĉe la origino staris (kaj staras) la kreiva ago de iu Dio ĉiopova kaj justa kaj bona, dum male se oni akceptas tian Dion, ŝajnas necesa la neado de la malbono en la mondo: kio absurdas ĉar kontraŭevidentas!”.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Entute, tujas alia, tio ne estas la problemo malkovrita de Primo Levi (kaj de </w:t>
      </w:r>
      <w:r>
        <w:rPr>
          <w:rFonts w:cs="Times New Roman" w:ascii="Times New Roman" w:hAnsi="Times New Roman"/>
          <w:spacing w:val="-4"/>
          <w:sz w:val="22"/>
          <w:szCs w:val="22"/>
          <w:lang w:val="eo"/>
        </w:rPr>
        <w:t>ni), sed la problemo de ĉiu homo de ĉiu epoko, la problemo kiu okupadis la</w:t>
      </w:r>
      <w:r>
        <w:rPr>
          <w:rFonts w:cs="Times New Roman" w:ascii="Times New Roman" w:hAnsi="Times New Roman"/>
          <w:sz w:val="22"/>
          <w:szCs w:val="22"/>
          <w:lang w:val="eo"/>
        </w:rPr>
        <w:t xml:space="preserve"> menson </w:t>
      </w:r>
      <w:r>
        <w:rPr>
          <w:rFonts w:cs="Times New Roman" w:ascii="Times New Roman" w:hAnsi="Times New Roman"/>
          <w:spacing w:val="-2"/>
          <w:sz w:val="22"/>
          <w:szCs w:val="22"/>
          <w:lang w:val="eo"/>
        </w:rPr>
        <w:t>de sennombraj filozofoj kaj ankaŭ, kvankam konfuze, la nian nun”. Ja, Primo Levi</w:t>
      </w:r>
      <w:r>
        <w:rPr>
          <w:rFonts w:cs="Times New Roman" w:ascii="Times New Roman" w:hAnsi="Times New Roman"/>
          <w:sz w:val="22"/>
          <w:szCs w:val="22"/>
          <w:lang w:val="eo"/>
        </w:rPr>
        <w:t xml:space="preserve"> plisentis ĝin nur en tragika moment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diskuta dialogo kvietiĝis, sed restis ankoraŭ tempo, antaŭ ol ekdormeti sur aviadilseĝoj, por fina konsidero eksplicite lanĉita de mi: “se Dio ekzistas, Li ververe malsamas de ni kaj ne eblas dikti por li dekalogon de konduto. Iam la biblia salmisto sin sentis venkita kaj ĉirkaŭata de ĉiuspecaj malamikoj kaj limiĝoj, sed </w:t>
      </w:r>
      <w:r>
        <w:rPr>
          <w:rFonts w:cs="Times New Roman" w:ascii="Times New Roman" w:hAnsi="Times New Roman"/>
          <w:spacing w:val="2"/>
          <w:sz w:val="22"/>
          <w:szCs w:val="22"/>
          <w:lang w:val="eo"/>
        </w:rPr>
        <w:t>ne sin sentis embarasita vidi Dion sia liberanto kaj savanto. Eĉ pli: alia profeto</w:t>
      </w:r>
      <w:r>
        <w:rPr>
          <w:rFonts w:cs="Times New Roman" w:ascii="Times New Roman" w:hAnsi="Times New Roman"/>
          <w:sz w:val="22"/>
          <w:szCs w:val="22"/>
          <w:lang w:val="eo"/>
        </w:rPr>
        <w:t xml:space="preserve"> enbuŝigas al Dio: </w:t>
      </w:r>
      <w:r>
        <w:rPr>
          <w:rFonts w:cs="Times New Roman" w:ascii="Times New Roman" w:hAnsi="Times New Roman"/>
          <w:i/>
          <w:sz w:val="22"/>
          <w:szCs w:val="22"/>
          <w:lang w:val="eo"/>
        </w:rPr>
        <w:t xml:space="preserve">Ĉar miaj vojoj ne estas kiel viaj vojoj! Kaj miaj pensoj kiel viaj pens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Min trafis ankaŭ, el la publiko, kaj finis la konversacion en la aviadilaj kori</w:t>
      </w:r>
      <w:r>
        <w:rPr>
          <w:rFonts w:cs="Times New Roman" w:ascii="Times New Roman" w:hAnsi="Times New Roman"/>
          <w:sz w:val="22"/>
          <w:szCs w:val="22"/>
          <w:lang w:val="eo"/>
        </w:rPr>
        <w:t xml:space="preserve">doretoj, serioze-amuze komentita, jena demando-respondo: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ion vi scias pri la sukcesintaj krucmilitist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e ili estas hebreoj, la konkerintoj kaj nunaj posedantoj de Palesti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Unu plue spicis salon en la supon, sed ne tute simpatikapte: </w:t>
      </w:r>
      <w:r>
        <w:rPr>
          <w:rFonts w:cs="Times New Roman" w:ascii="Times New Roman" w:hAnsi="Times New Roman"/>
          <w:i/>
          <w:iCs/>
          <w:sz w:val="22"/>
          <w:szCs w:val="22"/>
          <w:lang w:val="eo"/>
        </w:rPr>
        <w:t xml:space="preserve">”ja </w:t>
      </w:r>
      <w:r>
        <w:rPr>
          <w:rFonts w:cs="Times New Roman" w:ascii="Times New Roman" w:hAnsi="Times New Roman"/>
          <w:i/>
          <w:sz w:val="22"/>
          <w:szCs w:val="22"/>
          <w:lang w:val="eo"/>
        </w:rPr>
        <w:t>hebreoj estas la kukoloj en niaj socioj. Ili ovolasas en la nestoj de nia kulturo marĝenigante nin kaj okupante la plej produktivajn kombinaĵojn”.</w:t>
      </w:r>
      <w:r>
        <w:rPr>
          <w:rFonts w:cs="Times New Roman" w:ascii="Times New Roman" w:hAnsi="Times New Roman"/>
          <w:sz w:val="22"/>
          <w:szCs w:val="22"/>
          <w:lang w:val="eo"/>
        </w:rPr>
        <w:t xml:space="preserve"> Sed ne al ĉiuj tio plaĉis, samkiel </w:t>
      </w:r>
      <w:r>
        <w:rPr>
          <w:rFonts w:cs="Times New Roman" w:ascii="Times New Roman" w:hAnsi="Times New Roman"/>
          <w:spacing w:val="2"/>
          <w:sz w:val="22"/>
          <w:szCs w:val="22"/>
          <w:lang w:val="eo"/>
        </w:rPr>
        <w:t xml:space="preserve">ne obtenis konsenton alia propono: </w:t>
      </w:r>
      <w:r>
        <w:rPr>
          <w:rFonts w:cs="Times New Roman" w:ascii="Times New Roman" w:hAnsi="Times New Roman"/>
          <w:i/>
          <w:spacing w:val="2"/>
          <w:sz w:val="22"/>
          <w:szCs w:val="22"/>
          <w:lang w:val="eo"/>
        </w:rPr>
        <w:t>havi por judoj kaj judecaj aferoj la samajn</w:t>
      </w:r>
      <w:r>
        <w:rPr>
          <w:rFonts w:cs="Times New Roman" w:ascii="Times New Roman" w:hAnsi="Times New Roman"/>
          <w:i/>
          <w:sz w:val="22"/>
          <w:szCs w:val="22"/>
          <w:lang w:val="eo"/>
        </w:rPr>
        <w:t xml:space="preserve"> juĝojn kaj sintenojn kiujn ili nutras por kristanoj!</w:t>
      </w:r>
      <w:r>
        <w:rPr>
          <w:rFonts w:cs="Times New Roman" w:ascii="Times New Roman" w:hAnsi="Times New Roman"/>
          <w:sz w:val="22"/>
          <w:szCs w:val="22"/>
          <w:lang w:val="eo"/>
        </w:rPr>
        <w:t xml:space="preserve"> Ĝi ne plaĉis pro tio ke tiel la ĉeno de reciprokaj antaŭjuĝoj definitive ĉarniriĝu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lia kriis: “Tamen savo el hebreoj, do ke ili revenigu al si la tutan palestinon rabitan de islamanoj…”. Sed invito okupi sian seĝon kaj hoki la zonojn signifis, ke oni forveturo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Fine la plurhora malfruo konsumiĝis kaj la aviadilo ekflugis.</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Ni deteriĝis al Italujo kun la animo ĝoja pro la kontakto kun la historiaĵoj</w:t>
      </w:r>
      <w:r>
        <w:rPr>
          <w:rFonts w:cs="Times New Roman" w:ascii="Times New Roman" w:hAnsi="Times New Roman"/>
          <w:sz w:val="22"/>
          <w:szCs w:val="22"/>
          <w:lang w:val="eo"/>
        </w:rPr>
        <w:t xml:space="preserve"> de Kristo, sed ankaŭ sintezante tiel: </w:t>
      </w:r>
      <w:r>
        <w:rPr>
          <w:rFonts w:cs="Times New Roman" w:ascii="Times New Roman" w:hAnsi="Times New Roman"/>
          <w:i/>
          <w:sz w:val="22"/>
          <w:szCs w:val="22"/>
          <w:lang w:val="eo"/>
        </w:rPr>
        <w:t xml:space="preserve">“Ho Palestino, koncentrejo de krucoj!”. </w:t>
      </w:r>
      <w:r>
        <w:rPr>
          <w:rFonts w:cs="Times New Roman" w:ascii="Times New Roman" w:hAnsi="Times New Roman"/>
          <w:sz w:val="22"/>
          <w:szCs w:val="22"/>
          <w:lang w:val="eo"/>
        </w:rPr>
        <w:t>Ankaŭ ni, samkiel multaj pilgrimantoj, ĵuris, ke ni revenu por pli longa kontakto kun sanktejoj kaj loĝantoj kaj historio.</w:t>
      </w:r>
    </w:p>
    <w:p>
      <w:pPr>
        <w:pStyle w:val="BlockText"/>
        <w:widowControl w:val="false"/>
        <w:spacing w:lineRule="exact" w:line="260"/>
        <w:ind w:left="0" w:right="0" w:firstLine="284"/>
        <w:rPr/>
      </w:pPr>
      <w:r>
        <w:rPr>
          <w:rFonts w:cs="Times New Roman" w:ascii="Times New Roman" w:hAnsi="Times New Roman"/>
          <w:spacing w:val="2"/>
          <w:sz w:val="22"/>
          <w:szCs w:val="22"/>
          <w:lang w:val="eo"/>
        </w:rPr>
        <w:t>Por unu evento mi ne sukcesis kombini tempojn kaj okupojn: partopreni</w:t>
      </w:r>
      <w:r>
        <w:rPr>
          <w:rFonts w:cs="Times New Roman" w:ascii="Times New Roman" w:hAnsi="Times New Roman"/>
          <w:sz w:val="22"/>
          <w:szCs w:val="22"/>
          <w:lang w:val="eo"/>
        </w:rPr>
        <w:t xml:space="preserve"> kunvenon de lokaj esperantistoj, kvankam delonge informita kaj elkore invitita kaj persone premita de temo traktota kiu sonis aktuala: </w:t>
      </w:r>
      <w:r>
        <w:rPr>
          <w:rFonts w:cs="Times New Roman" w:ascii="Times New Roman" w:hAnsi="Times New Roman"/>
          <w:i/>
          <w:sz w:val="22"/>
          <w:szCs w:val="22"/>
          <w:lang w:val="eo"/>
        </w:rPr>
        <w:t>tutmondiĝo, bonaĵoj kaj malbonaĵoj, kio komunas?</w:t>
      </w:r>
      <w:r>
        <w:rPr>
          <w:rFonts w:cs="Times New Roman" w:ascii="Times New Roman" w:hAnsi="Times New Roman"/>
          <w:sz w:val="22"/>
          <w:szCs w:val="22"/>
          <w:lang w:val="eo"/>
        </w:rPr>
        <w:t xml:space="preserve"> Mi min preparis vorte lobii katolikan tezon: </w:t>
      </w:r>
      <w:r>
        <w:rPr>
          <w:rFonts w:cs="Times New Roman" w:ascii="Times New Roman" w:hAnsi="Times New Roman"/>
          <w:spacing w:val="2"/>
          <w:sz w:val="22"/>
          <w:szCs w:val="22"/>
          <w:lang w:val="eo"/>
        </w:rPr>
        <w:t>ek tutmondiĝo je kondiĉo ke ne estus venkitoj. Tutmondiĝo merkata ktp kun</w:t>
      </w:r>
      <w:r>
        <w:rPr>
          <w:rFonts w:cs="Times New Roman" w:ascii="Times New Roman" w:hAnsi="Times New Roman"/>
          <w:spacing w:val="-2"/>
          <w:sz w:val="22"/>
          <w:szCs w:val="22"/>
          <w:lang w:val="eo"/>
        </w:rPr>
        <w:t xml:space="preserve"> reguloj certaj</w:t>
      </w:r>
      <w:r>
        <w:rPr>
          <w:rFonts w:cs="Times New Roman" w:ascii="Times New Roman" w:hAnsi="Times New Roman"/>
          <w:sz w:val="22"/>
          <w:szCs w:val="22"/>
          <w:lang w:val="eo"/>
        </w:rPr>
        <w:t xml:space="preserve"> kaj devige respektata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Urĝis nin reveni tuj hejmen la ĉiutaga telefona komuniko el Italujo: nia filino </w:t>
      </w:r>
      <w:r>
        <w:rPr>
          <w:rFonts w:cs="Times New Roman" w:ascii="Times New Roman" w:hAnsi="Times New Roman"/>
          <w:spacing w:val="2"/>
          <w:sz w:val="22"/>
          <w:szCs w:val="22"/>
          <w:lang w:val="eo"/>
        </w:rPr>
        <w:t>ne plu kapablas, ŝi informadis, elteni sian, al kiu jam kutimiĝis, suferan staton</w:t>
      </w:r>
      <w:r>
        <w:rPr>
          <w:rFonts w:cs="Times New Roman" w:ascii="Times New Roman" w:hAnsi="Times New Roman"/>
          <w:sz w:val="22"/>
          <w:szCs w:val="22"/>
          <w:lang w:val="eo"/>
        </w:rPr>
        <w:t xml:space="preserve"> tiom, ke kuracistoj proponas enhospitaliĝon.</w:t>
      </w:r>
      <w:r>
        <w:br w:type="page"/>
      </w:r>
    </w:p>
    <w:p>
      <w:pPr>
        <w:pStyle w:val="Heading1"/>
        <w:ind w:left="0" w:right="0" w:hanging="0"/>
        <w:rPr/>
      </w:pPr>
      <w:r>
        <w:rPr>
          <w:spacing w:val="-4"/>
          <w:sz w:val="22"/>
          <w:szCs w:val="22"/>
        </w:rPr>
        <w:t>Ĉapitro deknaŭa</w:t>
        <w:br/>
      </w:r>
      <w:r>
        <w:rPr>
          <w:spacing w:val="-4"/>
          <w:szCs w:val="32"/>
        </w:rPr>
        <w:t>Ĉe la fino la tragedio</w:t>
      </w:r>
    </w:p>
    <w:p>
      <w:pPr>
        <w:pStyle w:val="BlockText"/>
        <w:widowControl w:val="false"/>
        <w:spacing w:lineRule="exact" w:line="260"/>
        <w:ind w:left="0" w:right="0" w:firstLine="284"/>
        <w:rPr/>
      </w:pPr>
      <w:r>
        <w:rPr>
          <w:rFonts w:cs="Times New Roman" w:ascii="Times New Roman" w:hAnsi="Times New Roman"/>
          <w:spacing w:val="-4"/>
          <w:sz w:val="22"/>
          <w:szCs w:val="22"/>
          <w:lang w:val="eo"/>
        </w:rPr>
        <w:t>Por feliĉi sufiĉas sin senti posedanto je kio havinda. En la sako de miaj ĉas</w:t>
      </w:r>
      <w:r>
        <w:rPr>
          <w:rFonts w:cs="Times New Roman" w:ascii="Times New Roman" w:hAnsi="Times New Roman"/>
          <w:spacing w:val="2"/>
          <w:sz w:val="22"/>
          <w:szCs w:val="22"/>
          <w:lang w:val="eo"/>
        </w:rPr>
        <w:t>aĵ</w:t>
      </w:r>
      <w:r>
        <w:rPr>
          <w:rFonts w:cs="Times New Roman" w:ascii="Times New Roman" w:hAnsi="Times New Roman"/>
          <w:sz w:val="22"/>
          <w:szCs w:val="22"/>
          <w:lang w:val="eo"/>
        </w:rPr>
        <w:t>oj kuŝas en propraj postenoj: edzino, urba loĝejo kun kampara dometo vilaĝcen</w:t>
      </w:r>
      <w:r>
        <w:rPr>
          <w:rFonts w:cs="Times New Roman" w:ascii="Times New Roman" w:hAnsi="Times New Roman"/>
          <w:spacing w:val="-4"/>
          <w:sz w:val="22"/>
          <w:szCs w:val="22"/>
          <w:lang w:val="eo"/>
        </w:rPr>
        <w:t>traranda, ekonomia stato senmanka, socia grava alirebleco kun vasta akce</w:t>
      </w:r>
      <w:r>
        <w:rPr>
          <w:rFonts w:cs="Times New Roman" w:ascii="Times New Roman" w:hAnsi="Times New Roman"/>
          <w:spacing w:val="4"/>
          <w:sz w:val="22"/>
          <w:szCs w:val="22"/>
          <w:lang w:val="eo"/>
        </w:rPr>
        <w:t>ptatec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mensulaj ambicioj, parte kontentigitaj per la estimo ĉe konatoj kaj per invitoj</w:t>
      </w:r>
      <w:r>
        <w:rPr>
          <w:rFonts w:cs="Times New Roman" w:ascii="Times New Roman" w:hAnsi="Times New Roman"/>
          <w:sz w:val="22"/>
          <w:szCs w:val="22"/>
          <w:lang w:val="eo"/>
        </w:rPr>
        <w:t xml:space="preserve"> prelegi elĉerpe el miaj kulturaj esplorkampoj kaj traktemo pri ekzistismaj kaj ekzistencialaj problemoj. Kaj plue la neniam forgesita Elvira, kiu nun atingas la dudekunuan jaron kaj ekparolas pri geedziĝo kun juna inĝeniero: la projektoj jam ekfariĝas planoj.</w:t>
      </w:r>
    </w:p>
    <w:p>
      <w:pPr>
        <w:pStyle w:val="BlockText"/>
        <w:widowControl w:val="false"/>
        <w:spacing w:lineRule="exact" w:line="260"/>
        <w:ind w:left="0" w:right="0" w:firstLine="284"/>
        <w:rPr/>
      </w:pPr>
      <w:r>
        <w:rPr>
          <w:rFonts w:cs="Times New Roman" w:ascii="Times New Roman" w:hAnsi="Times New Roman"/>
          <w:sz w:val="22"/>
          <w:szCs w:val="22"/>
          <w:lang w:val="eo"/>
        </w:rPr>
        <w:t>Veras ke Elvira estas devigata rezigni pliprogresi ĉe la konservatorio jen pro manko de tempo, jam tute ensuĉita en la prifizikan fakultaton, jen pro ne eksplikebla ĝenerala febleco, kies kaŭzoj kuracistoj, kvankam nur hipoteze, beni</w:t>
      </w:r>
      <w:r>
        <w:rPr>
          <w:rFonts w:cs="Times New Roman" w:ascii="Times New Roman" w:hAnsi="Times New Roman"/>
          <w:spacing w:val="-4"/>
          <w:sz w:val="22"/>
          <w:szCs w:val="22"/>
          <w:lang w:val="eo"/>
        </w:rPr>
        <w:t>gne diagnozas; veras ke, aldona dekomence juĝata apenaŭ ekscesa spicaĵo, ŝi</w:t>
      </w:r>
      <w:r>
        <w:rPr>
          <w:rFonts w:cs="Times New Roman" w:ascii="Times New Roman" w:hAnsi="Times New Roman"/>
          <w:sz w:val="22"/>
          <w:szCs w:val="22"/>
          <w:lang w:val="eo"/>
        </w:rPr>
        <w:t xml:space="preserve"> ĝemetas pro insista kaj abrupta kapdoloro. Sed, kvankam tio, ĉio enordas kaj ĝis antaŭnelonge ne deŝarĝis je prosperaj prognoz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amen iom post iom mi ekcerbumaĉis en miaj pensoj ankaŭ tian: feliĉon mi ekposedis iam, eble hieraŭ aŭ en ĝi mi mergiĝos morgaŭ. Iam ĝi staris antaŭ mi, kiu estis laŭvole ĝin kaptanta; iam foje mi min montris konvinkita, ke ĝi estas je mia dispono, ke kun ĝi mi vere povas amindumi kiam ajn mi volas, kvankam, foje, timanta ĝin tuŝi por ne riski ĝin forvaporigi. Nun, male, ĝi pentriĝas ĵus pasinta aŭ nebaldaŭ venonta: eble ĝi konsistas nur el espero pri ĝi aŭ en ĝia daŭre opiniata alproksimiĝo.</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j estis la pensoj min gutete invadantaj el la novaj antaŭsignoj de obskura</w:t>
      </w:r>
      <w:r>
        <w:rPr>
          <w:rFonts w:cs="Times New Roman" w:ascii="Times New Roman" w:hAnsi="Times New Roman"/>
          <w:sz w:val="22"/>
          <w:szCs w:val="22"/>
          <w:lang w:val="eo"/>
        </w:rPr>
        <w:t xml:space="preserve"> minaco kaj el senutila baraktiĝo por eliri el ties perspektivoj. Kiel ajn la nuna minaco detruas ankaŭ la memoraĵojn pri pasintaj feliĉoj.</w:t>
      </w:r>
    </w:p>
    <w:p>
      <w:pPr>
        <w:pStyle w:val="BlockText"/>
        <w:widowControl w:val="false"/>
        <w:spacing w:lineRule="exact" w:line="260"/>
        <w:ind w:left="0" w:right="0" w:firstLine="284"/>
        <w:rPr/>
      </w:pPr>
      <w:r>
        <w:rPr>
          <w:rFonts w:cs="Times New Roman" w:ascii="Times New Roman" w:hAnsi="Times New Roman"/>
          <w:sz w:val="22"/>
          <w:szCs w:val="22"/>
          <w:lang w:val="eo"/>
        </w:rPr>
        <w:t>Ankaŭ la memoro de aliaj suferoj aŭ malfacilaĵoj, devenintaj el konduto-evolu</w:t>
      </w:r>
      <w:r>
        <w:rPr>
          <w:rFonts w:cs="Times New Roman" w:ascii="Times New Roman" w:hAnsi="Times New Roman"/>
          <w:spacing w:val="-2"/>
          <w:sz w:val="22"/>
          <w:szCs w:val="22"/>
          <w:lang w:val="eo"/>
        </w:rPr>
        <w:t>iĝoj ĝuste de Elvira, nun forgesiĝas, eĉ konturiĝas je haloo de allogeco. Kelkf</w:t>
      </w:r>
      <w:r>
        <w:rPr>
          <w:rFonts w:cs="Times New Roman" w:ascii="Times New Roman" w:hAnsi="Times New Roman"/>
          <w:sz w:val="22"/>
          <w:szCs w:val="22"/>
          <w:lang w:val="eo"/>
        </w:rPr>
        <w:t xml:space="preserve">ojojn antaŭe mi konstatis, ke Elvira ĉiam pli kaj pli provis sendependiĝi el miaj familidirektado per elektoj malsamaj ol la miaj; samtempe rimarkis, ke en mi, pro tia ŝia pretendo, estas perdiĝanta io sur kio senaverte praktiki sendiskutan emon al regado kaj al memkontenta obeigo. Mi certe scie-sperte instruiĝis, ke tia sendenpendiĝemo estas palestro kaj enigmo en la homa juna psiko; sed, fakte, antaŭ tiu nova transiĝo mi sensis ke io </w:t>
      </w:r>
      <w:r>
        <w:rPr>
          <w:rFonts w:cs="Times New Roman" w:ascii="Times New Roman" w:hAnsi="Times New Roman"/>
          <w:spacing w:val="-2"/>
          <w:sz w:val="22"/>
          <w:szCs w:val="22"/>
          <w:lang w:val="eo"/>
        </w:rPr>
        <w:t>frustiga malpliigas vivĝojon. Kaj</w:t>
      </w:r>
      <w:r>
        <w:rPr>
          <w:rFonts w:cs="Times New Roman" w:ascii="Times New Roman" w:hAnsi="Times New Roman"/>
          <w:sz w:val="22"/>
          <w:szCs w:val="22"/>
          <w:lang w:val="eo"/>
        </w:rPr>
        <w:t xml:space="preserve"> sam</w:t>
      </w:r>
      <w:r>
        <w:rPr>
          <w:rFonts w:cs="Times New Roman" w:ascii="Times New Roman" w:hAnsi="Times New Roman"/>
          <w:spacing w:val="-4"/>
          <w:sz w:val="22"/>
          <w:szCs w:val="22"/>
          <w:lang w:val="eo"/>
        </w:rPr>
        <w:t xml:space="preserve">tempe </w:t>
      </w:r>
      <w:r>
        <w:rPr>
          <w:rFonts w:cs="Times New Roman" w:ascii="Times New Roman" w:hAnsi="Times New Roman"/>
          <w:spacing w:val="2"/>
          <w:sz w:val="22"/>
          <w:szCs w:val="22"/>
          <w:lang w:val="eo"/>
        </w:rPr>
        <w:t>konstatis, ke, ĉi-foje la sufero pro ŝia volo sendependiĝi ne limis, en mi ĉiam en</w:t>
      </w:r>
      <w:r>
        <w:rPr>
          <w:rFonts w:cs="Times New Roman" w:ascii="Times New Roman" w:hAnsi="Times New Roman"/>
          <w:sz w:val="22"/>
          <w:szCs w:val="22"/>
          <w:lang w:val="eo"/>
        </w:rPr>
        <w:t xml:space="preserve"> muelaj memanalizoj, </w:t>
      </w:r>
      <w:r>
        <w:rPr>
          <w:rFonts w:cs="Times New Roman" w:ascii="Times New Roman" w:hAnsi="Times New Roman"/>
          <w:spacing w:val="-2"/>
          <w:sz w:val="22"/>
          <w:szCs w:val="22"/>
          <w:lang w:val="eo"/>
        </w:rPr>
        <w:t>obskuran deziron esti kontraŭata aŭ almenaŭ kritikata</w:t>
      </w:r>
      <w:r>
        <w:rPr>
          <w:rFonts w:cs="Times New Roman" w:ascii="Times New Roman" w:hAnsi="Times New Roman"/>
          <w:sz w:val="22"/>
          <w:szCs w:val="22"/>
          <w:lang w:val="eo"/>
        </w:rPr>
        <w:t xml:space="preserve"> por </w:t>
      </w:r>
      <w:r>
        <w:rPr>
          <w:rFonts w:cs="Times New Roman" w:ascii="Times New Roman" w:hAnsi="Times New Roman"/>
          <w:spacing w:val="-2"/>
          <w:sz w:val="22"/>
          <w:szCs w:val="22"/>
          <w:lang w:val="eo"/>
        </w:rPr>
        <w:t>havi okazon glatigi obstaklon kaj venki por atingi pli kontentiĝan mem</w:t>
      </w:r>
      <w:r>
        <w:rPr>
          <w:rFonts w:cs="Times New Roman" w:ascii="Times New Roman" w:hAnsi="Times New Roman"/>
          <w:sz w:val="22"/>
          <w:szCs w:val="22"/>
          <w:lang w:val="eo"/>
        </w:rPr>
        <w:t xml:space="preserve">elstariĝ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devis elvokigi tutan mian sciaron pri adoleskula psikologio kaj pedagogio kaj spertaj lernitaĵoj jen por akcepti pliseniĝon de mi ĉe ŝi jen por inspiri </w:t>
      </w:r>
      <w:r>
        <w:rPr>
          <w:rFonts w:cs="Times New Roman" w:ascii="Times New Roman" w:hAnsi="Times New Roman"/>
          <w:spacing w:val="2"/>
          <w:sz w:val="22"/>
          <w:szCs w:val="22"/>
          <w:lang w:val="eo"/>
        </w:rPr>
        <w:t>al ŝi direktivojn sufiĉe rezistajn kaj senreziste asimileblajn jen por ne lasi ŝin</w:t>
      </w:r>
      <w:r>
        <w:rPr>
          <w:rFonts w:cs="Times New Roman" w:ascii="Times New Roman" w:hAnsi="Times New Roman"/>
          <w:sz w:val="22"/>
          <w:szCs w:val="22"/>
          <w:lang w:val="eo"/>
        </w:rPr>
        <w:t xml:space="preserve"> sena je moralaj sorbadoj. Estis tempoj osciligantaj inter seniluiziiĝo kaj persona realĝustiĝo, inter indulgemo kaj aŭtoritatemo, inter igi min neanstataŭebla fiksapunkto kaj min akcepti malaperema gvido. Eĉ kiam ŝia konduto kaj mia sinteno atingis faktan akordiĝon, en mi restis sento de io perdit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la malcertecojn enigitan de ŝia malsano forgesigas eĉ simpatiigas tian ĵusan duonkontestatan pasinto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Reveninte el Palestino, ni trovis Elviran senforta kaj senkuraĝigita. Kompreneble, kiam la dekoj da akurataj ekzamenoj pri la simptomaj aspektaĵoj kaj la ordinaraj kuracadoj ne plu sufiĉis, ekdisvolviĝis ekzamenoj ĉe malsanulejoj, rafinitaj sango-testoj kun pli kaj pli profundigitaj analizoj: ĉio en ordo, ĉio laŭdezire! Tamen ellitiĝinte, ŝi montris la okulojn lacaj kaj trasulkataj pro </w:t>
      </w:r>
      <w:r>
        <w:rPr>
          <w:rFonts w:cs="Times New Roman" w:ascii="Times New Roman" w:hAnsi="Times New Roman"/>
          <w:spacing w:val="-4"/>
          <w:sz w:val="22"/>
          <w:szCs w:val="22"/>
          <w:lang w:val="eo"/>
        </w:rPr>
        <w:t>sendormo, ŝia delikata buŝo akcentadis la du simetriajn ĉelipajn faltetojn kiuj</w:t>
      </w:r>
      <w:r>
        <w:rPr>
          <w:rFonts w:cs="Times New Roman" w:ascii="Times New Roman" w:hAnsi="Times New Roman"/>
          <w:sz w:val="22"/>
          <w:szCs w:val="22"/>
          <w:lang w:val="eo"/>
        </w:rPr>
        <w:t xml:space="preserve"> iam al la gepatroj fizionomiiĝis graciaĵoj. Konstanta laceco ekokupis ĉiujn ŝiajn membrojn ĉiuhore. Ekprovo ŝin skui per aludo al malagemo aŭ similaĵoj ofendis la veron kaj ŝiajn surprizitajn okulojn. Dum la unuaj vekiĝaj momentoj ŝi bezonis subtenon por ebligi paŝadon; diversaj refortigiloj estis flankenlasataj pro evidentaj senutileco aŭ malutileco. Konsekvence de diagnoza malsameco nia malcerteco ektranslimiĝis al ango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Je kontakto kun amikoj ŝi rekuperadis iom da forto alprenante viglan sintenadon kaj sukcesante eĉ ludi, sendolore laŭ dekminutoj, orgenon en preĝejo. Estis, ĝuste ĉe la fino de liturgia ceremonio, ke ŝi svenetis sur la instrumenta klavaro. Ĉe malsanulejo ni ricevis la saman respondon: eble nerva ekelĉerpiĝo aŭ nekutima streĉiteco, kombinita kun io psika, bezonatas kromaj pli certigaj </w:t>
      </w:r>
      <w:r>
        <w:rPr>
          <w:rFonts w:cs="Times New Roman" w:ascii="Times New Roman" w:hAnsi="Times New Roman"/>
          <w:spacing w:val="-2"/>
          <w:sz w:val="22"/>
          <w:szCs w:val="22"/>
          <w:lang w:val="eo"/>
        </w:rPr>
        <w:t>testoj; sed estis klare, ke kuracistoj de la tuta medicinosekcio iris palpe en mal</w:t>
      </w:r>
      <w:r>
        <w:rPr>
          <w:rFonts w:cs="Times New Roman" w:ascii="Times New Roman" w:hAnsi="Times New Roman"/>
          <w:sz w:val="22"/>
          <w:szCs w:val="22"/>
          <w:lang w:val="eo"/>
        </w:rPr>
        <w:t xml:space="preserve">lumo. </w:t>
      </w:r>
      <w:r>
        <w:rPr>
          <w:rFonts w:cs="Times New Roman" w:ascii="Times New Roman" w:hAnsi="Times New Roman"/>
          <w:i/>
          <w:sz w:val="22"/>
          <w:szCs w:val="22"/>
          <w:lang w:val="eo"/>
        </w:rPr>
        <w:t xml:space="preserve">“Neniu specifa signo rajtigas certiĝi pri io preciza, sed alia simila kazo poste sin pruvis leŭkemio mjeloblastika”. </w:t>
      </w:r>
      <w:r>
        <w:rPr>
          <w:rFonts w:cs="Times New Roman" w:ascii="Times New Roman" w:hAnsi="Times New Roman"/>
          <w:sz w:val="22"/>
          <w:szCs w:val="22"/>
          <w:lang w:val="eo"/>
        </w:rPr>
        <w:t>Almenaŭ tiaj la nerondaj sciigoj pli uzitaj.</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ar la sanstato maviĝis okulfrape, ektrudiĝis urĝa tiufaka kuracista konsulta</w:t>
      </w:r>
      <w:r>
        <w:rPr>
          <w:rFonts w:cs="Times New Roman" w:ascii="Times New Roman" w:hAnsi="Times New Roman"/>
          <w:sz w:val="22"/>
          <w:szCs w:val="22"/>
          <w:lang w:val="eo"/>
        </w:rPr>
        <w:t>d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etinte kolokvon kaj novajn testojn, ni aŭtomobile kaj per kurtaj etapoj kaj lantaj marŝoj alvenis ĉe la hospitalo de Liono, fama pro akurateco kaj precizeco kaj rapideco. Post oktaga enhospitaliĝo, Elvira estis ellasita kun la invito reveni post du aŭ tri monatoj. Ankaŭ por tiuj kuracistoj, la malsano ne jam liveras signojn sufiĉajn por sia identiĝo, </w:t>
      </w:r>
      <w:r>
        <w:rPr>
          <w:rFonts w:cs="Times New Roman" w:ascii="Times New Roman" w:hAnsi="Times New Roman"/>
          <w:i/>
          <w:sz w:val="22"/>
          <w:szCs w:val="22"/>
          <w:lang w:val="eo"/>
        </w:rPr>
        <w:t>sed la tute konfidenca hipotezo de viaj kuracantoj ne malŝatind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aj religio? Kaj preĝoj? Post la preĝoj kaj la konfido je Dio, venis pensoj kaj dramoj. Iam, kiam la cirkonstancoj alŝutis oportunaĵojn al la spekulativaĵoj, mi kredis eltrovi (kiom scias tiom da pensemuloj tion jam malkovris!), ke en kristanismo ne povas flori tragedio ĉar la problemoj, je nivelo de la intelektaj postuloj, estas ĉiuj solvitaj, tiuj ĉi rekreiĝas nur se tiuj solvoj obskuriĝas aŭ </w:t>
      </w:r>
      <w:r>
        <w:rPr>
          <w:rFonts w:cs="Times New Roman" w:ascii="Times New Roman" w:hAnsi="Times New Roman"/>
          <w:spacing w:val="2"/>
          <w:sz w:val="22"/>
          <w:szCs w:val="22"/>
          <w:lang w:val="eo"/>
        </w:rPr>
        <w:t>estas rifuzitaj de la libervolo. Entrudiĝas fakte la tragedia etoso nur en homo</w:t>
      </w:r>
      <w:r>
        <w:rPr>
          <w:rFonts w:cs="Times New Roman" w:ascii="Times New Roman" w:hAnsi="Times New Roman"/>
          <w:spacing w:val="-2"/>
          <w:sz w:val="22"/>
          <w:szCs w:val="22"/>
          <w:lang w:val="eo"/>
        </w:rPr>
        <w:t xml:space="preserve"> prikonsideranta sian</w:t>
      </w:r>
      <w:r>
        <w:rPr>
          <w:rFonts w:cs="Times New Roman" w:ascii="Times New Roman" w:hAnsi="Times New Roman"/>
          <w:sz w:val="22"/>
          <w:szCs w:val="22"/>
          <w:lang w:val="eo"/>
        </w:rPr>
        <w:t xml:space="preserve"> sorton sencela kaj blinde okazanta. Sed kio sciatas de kristano, nome liaj origino el Dio kaj destino ĉe Dio, kaj ties providenco transformanta ĉiun doloron, eĉ morton, en alproksimiĝon al Dia amo... Nu, ĉio ĉi akiras tiom da konsola aŭ mal</w:t>
      </w:r>
      <w:r>
        <w:rPr>
          <w:rFonts w:cs="Times New Roman" w:ascii="Times New Roman" w:hAnsi="Times New Roman"/>
          <w:spacing w:val="-2"/>
          <w:sz w:val="22"/>
          <w:szCs w:val="22"/>
          <w:lang w:val="eo"/>
        </w:rPr>
        <w:t>konsola forto kiom da grado de vola akcepto aŭ malakcepto: vera dramo kuŝas</w:t>
      </w:r>
      <w:r>
        <w:rPr>
          <w:rFonts w:cs="Times New Roman" w:ascii="Times New Roman" w:hAnsi="Times New Roman"/>
          <w:sz w:val="22"/>
          <w:szCs w:val="22"/>
          <w:lang w:val="eo"/>
        </w:rPr>
        <w:t xml:space="preserve"> nur </w:t>
      </w:r>
      <w:r>
        <w:rPr>
          <w:rFonts w:cs="Times New Roman" w:ascii="Times New Roman" w:hAnsi="Times New Roman"/>
          <w:spacing w:val="-2"/>
          <w:sz w:val="22"/>
          <w:szCs w:val="22"/>
          <w:lang w:val="eo"/>
        </w:rPr>
        <w:t>en tiu ĉi ebleco aŭ povo: akcepti aŭ malakcepti. Sed tiu ĉi estas operacio de la</w:t>
      </w:r>
      <w:r>
        <w:rPr>
          <w:rFonts w:cs="Times New Roman" w:ascii="Times New Roman" w:hAnsi="Times New Roman"/>
          <w:spacing w:val="2"/>
          <w:sz w:val="22"/>
          <w:szCs w:val="22"/>
          <w:lang w:val="eo"/>
        </w:rPr>
        <w:t xml:space="preserve"> homa libera volo, ne de la nesolviteco de </w:t>
      </w:r>
      <w:r>
        <w:rPr>
          <w:rFonts w:cs="Times New Roman" w:ascii="Times New Roman" w:hAnsi="Times New Roman"/>
          <w:spacing w:val="-4"/>
          <w:sz w:val="22"/>
          <w:szCs w:val="22"/>
          <w:lang w:val="eo"/>
        </w:rPr>
        <w:t>destino-problemoj. Kompare al la greka tragedio, en kiu estis debatitaj kon</w:t>
      </w:r>
      <w:r>
        <w:rPr>
          <w:rFonts w:cs="Times New Roman" w:ascii="Times New Roman" w:hAnsi="Times New Roman"/>
          <w:spacing w:val="4"/>
          <w:sz w:val="22"/>
          <w:szCs w:val="22"/>
          <w:lang w:val="eo"/>
        </w:rPr>
        <w:t xml:space="preserve">traŭdiroj de la destino subiganta eĉ la diajn </w:t>
      </w:r>
      <w:r>
        <w:rPr>
          <w:rFonts w:cs="Times New Roman" w:ascii="Times New Roman" w:hAnsi="Times New Roman"/>
          <w:sz w:val="22"/>
          <w:szCs w:val="22"/>
          <w:lang w:val="eo"/>
        </w:rPr>
        <w:t xml:space="preserve">potencojn, aŭ kompare al la tragedio eksterkristana kies precipa objekto ludas interhomajn luktojn, la tragedia drameco de la kristana medio koncernas nur la rilaton inter la libera volo kaj ties </w:t>
      </w:r>
      <w:r>
        <w:rPr>
          <w:rFonts w:cs="Times New Roman" w:ascii="Times New Roman" w:hAnsi="Times New Roman"/>
          <w:spacing w:val="-4"/>
          <w:sz w:val="22"/>
          <w:szCs w:val="22"/>
          <w:lang w:val="eo"/>
        </w:rPr>
        <w:t>elektoj, la riskon elekti, en allogiĝo pro kadukaj kaj forpasiĝontaj bonaĵoj,</w:t>
      </w:r>
      <w:r>
        <w:rPr>
          <w:rFonts w:cs="Times New Roman" w:ascii="Times New Roman" w:hAnsi="Times New Roman"/>
          <w:sz w:val="22"/>
          <w:szCs w:val="22"/>
          <w:lang w:val="eo"/>
        </w:rPr>
        <w:t xml:space="preserve"> kontraŭ la dia volo, konsekvence kontraŭ si mem. En </w:t>
      </w:r>
      <w:r>
        <w:rPr>
          <w:rFonts w:cs="Times New Roman" w:ascii="Times New Roman" w:hAnsi="Times New Roman"/>
          <w:spacing w:val="-4"/>
          <w:sz w:val="22"/>
          <w:szCs w:val="22"/>
          <w:lang w:val="eo"/>
        </w:rPr>
        <w:t>kristanismo ne tragikas doloro kaj morto kaj ŝajnblindaj destinoj, tragikas la</w:t>
      </w:r>
      <w:r>
        <w:rPr>
          <w:rFonts w:cs="Times New Roman" w:ascii="Times New Roman" w:hAnsi="Times New Roman"/>
          <w:sz w:val="22"/>
          <w:szCs w:val="22"/>
          <w:lang w:val="eo"/>
        </w:rPr>
        <w:t xml:space="preserve"> homa ribelo el kiu </w:t>
      </w:r>
      <w:r>
        <w:rPr>
          <w:rFonts w:cs="Times New Roman" w:ascii="Times New Roman" w:hAnsi="Times New Roman"/>
          <w:spacing w:val="-2"/>
          <w:sz w:val="22"/>
          <w:szCs w:val="22"/>
          <w:lang w:val="eo"/>
        </w:rPr>
        <w:t>tamen oni povas eliri unubate: sin forlasante al la Divolo kaj kunlabori kun ĝi</w:t>
      </w:r>
      <w:r>
        <w:rPr>
          <w:rFonts w:cs="Times New Roman" w:ascii="Times New Roman" w:hAnsi="Times New Roman"/>
          <w:sz w:val="22"/>
          <w:szCs w:val="22"/>
          <w:lang w:val="eo"/>
        </w:rPr>
        <w:t xml:space="preserve"> por la savo propra kaj aliul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aj miaj iamaj pensoj. Sed nun, kiam la tristeventoj tuŝas min rekte kaj sendelikate, ĉu plu validas la samaj konceptoj? Ĉu vere ĉio solvita, kaj do neebleco de tragedia vivo? Ĉu mi kapablas eliri el tragedieco luktante kun malsano, kaj akceptante la dian vol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Certamomente, senmire, mi tute konscie perceptis, ke jam ĉirkaŭ mi, en</w:t>
      </w:r>
      <w:r>
        <w:rPr>
          <w:rFonts w:cs="Times New Roman" w:ascii="Times New Roman" w:hAnsi="Times New Roman"/>
          <w:sz w:val="22"/>
          <w:szCs w:val="22"/>
          <w:lang w:val="eo"/>
        </w:rPr>
        <w:t xml:space="preserve"> miaj subpensoj, pendas la ĉeesto de morto. Jen la nova vizaĝo de la plej akurate ordigita real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Remaĉaj novaj taskoj nun okupas miajn tagojn, miajn horojn: scii pri kazoj similaj al la malsano de Elvira, kaj kvietigi ŝiajn terurojn kaj konsoli la afliktiĝon de Albina. Ni gepatroj altrudis al ni mem la taskon de la gajeco en babiladoj kaj kutimaj sintenoj liverante konfidon kaj esperon; sed ĉiu, eĉ Elvira, konservis en sia animfundo angulon tra kiu travidiĝas io pesimisma. La filino ko</w:t>
      </w:r>
      <w:r>
        <w:rPr>
          <w:rFonts w:cs="Times New Roman" w:ascii="Times New Roman" w:hAnsi="Times New Roman"/>
          <w:spacing w:val="2"/>
          <w:sz w:val="22"/>
          <w:szCs w:val="22"/>
          <w:lang w:val="eo"/>
        </w:rPr>
        <w:t>mencis, eĉ je nivelo de vortoj, diri, ke por ŝi ne restas estonto. Eĉ respondante</w:t>
      </w:r>
      <w:r>
        <w:rPr>
          <w:rFonts w:cs="Times New Roman" w:ascii="Times New Roman" w:hAnsi="Times New Roman"/>
          <w:sz w:val="22"/>
          <w:szCs w:val="22"/>
          <w:lang w:val="eo"/>
        </w:rPr>
        <w:t xml:space="preserve"> mildriproĉe, aŭ per esperigcele atente pensitaj argumentoj, familianoj kapablas kvietigi laŭlongatempe ŝiajn juĝojn pri si. Ektrafis samtempe ankaŭ la normaleca tono per kiu ŝi esprimis tiujn antaŭviditaĵojn pri si; eĉ kun siaj geamikoj Elvira ekuzis la saman tonon kun aspekte senemociaj vortoj.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el abrupta ekzekutiĝo de ĉio patra, elstare eksaltis el jena ŝia ne antaŭvidita ensalto:</w:t>
      </w:r>
    </w:p>
    <w:p>
      <w:pPr>
        <w:pStyle w:val="BlockText"/>
        <w:widowControl w:val="false"/>
        <w:spacing w:lineRule="exact" w:line="260"/>
        <w:ind w:left="0" w:right="0" w:firstLine="284"/>
        <w:rPr/>
      </w:pPr>
      <w:r>
        <w:rPr>
          <w:rFonts w:cs="Times New Roman" w:ascii="Times New Roman" w:hAnsi="Times New Roman"/>
          <w:spacing w:val="-4"/>
          <w:sz w:val="22"/>
          <w:szCs w:val="22"/>
          <w:lang w:val="eo"/>
        </w:rPr>
        <w:t>“</w:t>
      </w:r>
      <w:r>
        <w:rPr>
          <w:rFonts w:cs="Times New Roman" w:ascii="Times New Roman" w:hAnsi="Times New Roman"/>
          <w:i/>
          <w:spacing w:val="-4"/>
          <w:sz w:val="22"/>
          <w:szCs w:val="22"/>
          <w:lang w:val="eo"/>
        </w:rPr>
        <w:t>Paĉjo, paĉjo!</w:t>
      </w:r>
      <w:r>
        <w:rPr>
          <w:rFonts w:cs="Times New Roman" w:ascii="Times New Roman" w:hAnsi="Times New Roman"/>
          <w:spacing w:val="-4"/>
          <w:sz w:val="22"/>
          <w:szCs w:val="22"/>
          <w:lang w:val="eo"/>
        </w:rPr>
        <w:t xml:space="preserve">, aspekte serenmiene sed eble senespere alvokante savon, </w:t>
      </w:r>
      <w:r>
        <w:rPr>
          <w:rFonts w:cs="Times New Roman" w:ascii="Times New Roman" w:hAnsi="Times New Roman"/>
          <w:i/>
          <w:spacing w:val="-4"/>
          <w:sz w:val="22"/>
          <w:szCs w:val="22"/>
          <w:lang w:val="eo"/>
        </w:rPr>
        <w:t>mi</w:t>
      </w:r>
      <w:r>
        <w:rPr>
          <w:rFonts w:cs="Times New Roman" w:ascii="Times New Roman" w:hAnsi="Times New Roman"/>
          <w:i/>
          <w:sz w:val="22"/>
          <w:szCs w:val="22"/>
          <w:lang w:val="eo"/>
        </w:rPr>
        <w:t xml:space="preserve"> devas adiaŭi senreven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ial mi ne antaŭvidis kaj ne hakis aŭ bridis la eknaskiĝon de tiuj vortoj?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Adiaŭi muzikludadon, eble; aŭ rezigni la mondrondiron, certe…", </w:t>
      </w:r>
      <w:r>
        <w:rPr>
          <w:rFonts w:cs="Times New Roman" w:ascii="Times New Roman" w:hAnsi="Times New Roman"/>
          <w:sz w:val="22"/>
          <w:szCs w:val="22"/>
          <w:lang w:val="eo"/>
        </w:rPr>
        <w:t>hastis komenti mi.</w:t>
      </w:r>
    </w:p>
    <w:p>
      <w:pPr>
        <w:pStyle w:val="BlockText"/>
        <w:widowControl w:val="false"/>
        <w:spacing w:lineRule="exact" w:line="260"/>
        <w:ind w:left="0" w:right="0" w:firstLine="284"/>
        <w:rPr/>
      </w:pPr>
      <w:r>
        <w:rPr>
          <w:rFonts w:cs="Times New Roman" w:ascii="Times New Roman" w:hAnsi="Times New Roman"/>
          <w:spacing w:val="-8"/>
          <w:sz w:val="22"/>
          <w:szCs w:val="22"/>
          <w:lang w:val="eo"/>
        </w:rPr>
        <w:t>Dume, fulme el profundaj miaj homaj kaŝejoj ekeltiriĝis klara kaj terura penso</w:t>
      </w:r>
      <w:r>
        <w:rPr>
          <w:rFonts w:cs="Times New Roman" w:ascii="Times New Roman" w:hAnsi="Times New Roman"/>
          <w:sz w:val="22"/>
          <w:szCs w:val="22"/>
          <w:lang w:val="eo"/>
        </w:rPr>
        <w:t xml:space="preserve"> ĉesoj</w:t>
      </w:r>
      <w:r>
        <w:rPr>
          <w:rFonts w:cs="Times New Roman" w:ascii="Times New Roman" w:hAnsi="Times New Roman"/>
          <w:spacing w:val="-4"/>
          <w:sz w:val="22"/>
          <w:szCs w:val="22"/>
          <w:lang w:val="eo"/>
        </w:rPr>
        <w:t>le kuŝanta: ĉu al mi estos altrudite vidi ŝian morton? Kaj tiel la rondiranta ti</w:t>
      </w:r>
      <w:r>
        <w:rPr>
          <w:rFonts w:cs="Times New Roman" w:ascii="Times New Roman" w:hAnsi="Times New Roman"/>
          <w:spacing w:val="-2"/>
          <w:sz w:val="22"/>
          <w:szCs w:val="22"/>
          <w:lang w:val="eo"/>
        </w:rPr>
        <w:t>mo korelŝire atingis konkretecon de eskpliciteco kaj, kvankam en sekretaj</w:t>
      </w:r>
      <w:r>
        <w:rPr>
          <w:rFonts w:cs="Times New Roman" w:ascii="Times New Roman" w:hAnsi="Times New Roman"/>
          <w:sz w:val="22"/>
          <w:szCs w:val="22"/>
          <w:lang w:val="eo"/>
        </w:rPr>
        <w:t xml:space="preserve"> memdialogoj, eĉ pervorte! </w:t>
      </w:r>
    </w:p>
    <w:p>
      <w:pPr>
        <w:pStyle w:val="BlockText"/>
        <w:widowControl w:val="false"/>
        <w:spacing w:lineRule="exact" w:line="260"/>
        <w:ind w:left="0" w:right="0" w:firstLine="284"/>
        <w:rPr/>
      </w:pPr>
      <w:r>
        <w:rPr>
          <w:rFonts w:cs="Times New Roman" w:ascii="Times New Roman" w:hAnsi="Times New Roman"/>
          <w:spacing w:val="-4"/>
          <w:sz w:val="22"/>
          <w:szCs w:val="22"/>
          <w:lang w:val="eo"/>
        </w:rPr>
        <w:t>Apenaŭa aludo al tiu maviĝo kontraŭreagigis Albinan kvazaŭ la vortoj</w:t>
      </w:r>
      <w:r>
        <w:rPr>
          <w:rFonts w:cs="Times New Roman" w:ascii="Times New Roman" w:hAnsi="Times New Roman"/>
          <w:sz w:val="22"/>
          <w:szCs w:val="22"/>
          <w:lang w:val="eo"/>
        </w:rPr>
        <w:t xml:space="preserve"> kreu la evento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Fine la duboj ne plu rajtis ekzisti: la centa specifa sanganalizo, kun apendicaj </w:t>
      </w:r>
      <w:r>
        <w:rPr>
          <w:rFonts w:cs="Times New Roman" w:ascii="Times New Roman" w:hAnsi="Times New Roman"/>
          <w:spacing w:val="-4"/>
          <w:sz w:val="22"/>
          <w:szCs w:val="22"/>
          <w:lang w:val="eo"/>
        </w:rPr>
        <w:t>DNA-ekzamenoj, rivelis la originon de ĉio: leŭkemio mjeloblastika en kombino</w:t>
      </w:r>
      <w:r>
        <w:rPr>
          <w:rFonts w:cs="Times New Roman" w:ascii="Times New Roman" w:hAnsi="Times New Roman"/>
          <w:sz w:val="22"/>
          <w:szCs w:val="22"/>
          <w:lang w:val="eo"/>
        </w:rPr>
        <w:t xml:space="preserve"> kun la sindromo de Sjogren atakanta la imunan sistemon survoje al evidenta lupuso, sur kiu eksperimentitaj kuracoj konkludiĝis ĝis nun senefik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De nun la ondo de miaj tristoj iĝis tajdo martelanta ĉiusekunde. Senspiriga,</w:t>
      </w:r>
      <w:r>
        <w:rPr>
          <w:rFonts w:cs="Times New Roman" w:ascii="Times New Roman" w:hAnsi="Times New Roman"/>
          <w:sz w:val="22"/>
          <w:szCs w:val="22"/>
          <w:lang w:val="eo"/>
        </w:rPr>
        <w:t xml:space="preserve"> post turmenta pertrajna vojaĝo, reekzameno ĉe la Liona ĉiumalsana kuracejo, el kiu enfuneliĝis en la gepatran nekredemon la sama diagnozo. La kuracistaj klopodoj allasantaj ion da espero luktis kun ilia kontraŭa deklarita sperto kiu tratranĉis la esperigan dubon me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un el la tasko de la konsolo mi enfuneliĝas en sorton akompani al morto, al paŝoŝtela morto, mian solfilinon. Kaj la enormaĵo enirigis ĉion, jam ne plu laŭintervale, en la ombron de tristeco, en kiu oni mense vagas serĉante kion aŭ ĉe kio pledi aŭ kontraŭ reagi!</w:t>
      </w:r>
    </w:p>
    <w:p>
      <w:pPr>
        <w:pStyle w:val="BlockText"/>
        <w:widowControl w:val="false"/>
        <w:spacing w:lineRule="exact" w:line="260"/>
        <w:ind w:left="0" w:right="0" w:firstLine="284"/>
        <w:rPr/>
      </w:pPr>
      <w:r>
        <w:rPr>
          <w:rFonts w:cs="Times New Roman" w:ascii="Times New Roman" w:hAnsi="Times New Roman"/>
          <w:spacing w:val="2"/>
          <w:sz w:val="22"/>
          <w:szCs w:val="22"/>
          <w:lang w:val="eo"/>
        </w:rPr>
        <w:t xml:space="preserve">Nun konstantaj emocioj ekscititaj de literaturaĵoj kaj vivrakontaĵoj aktualas </w:t>
      </w:r>
      <w:r>
        <w:rPr>
          <w:rFonts w:cs="Times New Roman" w:ascii="Times New Roman" w:hAnsi="Times New Roman"/>
          <w:sz w:val="22"/>
          <w:szCs w:val="22"/>
          <w:lang w:val="eo"/>
        </w:rPr>
        <w:t>pri mi kaj ene de mi. Se la patra amo pretas por ĉio kaj por donadi ĉion posedatan kaj alfronti mizeron, eĉ pretas por oferi sian vivon, eĉ tia amo impertinente sin montras senutila! Same kiel besto kiu el prizoniga kaĝo vidas buĉi sian id</w:t>
      </w:r>
      <w:r>
        <w:rPr>
          <w:rFonts w:cs="Times New Roman" w:ascii="Times New Roman" w:hAnsi="Times New Roman"/>
          <w:spacing w:val="-2"/>
          <w:sz w:val="22"/>
          <w:szCs w:val="22"/>
          <w:lang w:val="eo"/>
        </w:rPr>
        <w:t>aron, mi freneze turniĝadas al mi mem hantata de, ne eĉ laŭmomente ĉesanta, o</w:t>
      </w:r>
      <w:r>
        <w:rPr>
          <w:rFonts w:cs="Times New Roman" w:ascii="Times New Roman" w:hAnsi="Times New Roman"/>
          <w:sz w:val="22"/>
          <w:szCs w:val="22"/>
          <w:lang w:val="eo"/>
        </w:rPr>
        <w:t>b</w:t>
      </w:r>
      <w:r>
        <w:rPr>
          <w:rFonts w:cs="Times New Roman" w:ascii="Times New Roman" w:hAnsi="Times New Roman"/>
          <w:spacing w:val="4"/>
          <w:sz w:val="22"/>
          <w:szCs w:val="22"/>
          <w:lang w:val="eo"/>
        </w:rPr>
        <w:t>scena vizio. Eĉ senpensa sendormo ne eblas ĉar okulo kaj orelo zorge atentas</w:t>
      </w:r>
      <w:r>
        <w:rPr>
          <w:rFonts w:cs="Times New Roman" w:ascii="Times New Roman" w:hAnsi="Times New Roman"/>
          <w:sz w:val="22"/>
          <w:szCs w:val="22"/>
          <w:lang w:val="eo"/>
        </w:rPr>
        <w:t xml:space="preserve"> percepti kion ili ne volus, nome penaj movoj kaj lamentoj </w:t>
      </w:r>
      <w:r>
        <w:rPr>
          <w:rFonts w:cs="Times New Roman" w:ascii="Times New Roman" w:hAnsi="Times New Roman"/>
          <w:spacing w:val="2"/>
          <w:sz w:val="22"/>
          <w:szCs w:val="22"/>
          <w:lang w:val="eo"/>
        </w:rPr>
        <w:t>de la filino, aŭ rekrei kaj gardi la kvieton ebliganta la dormon de Albina, kiu</w:t>
      </w:r>
      <w:r>
        <w:rPr>
          <w:rFonts w:cs="Times New Roman" w:ascii="Times New Roman" w:hAnsi="Times New Roman"/>
          <w:sz w:val="22"/>
          <w:szCs w:val="22"/>
          <w:lang w:val="eo"/>
        </w:rPr>
        <w:t xml:space="preserve"> tamen subfosas en senreago sian angoron por ne pliakrigi la mian.</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Prizonulo en la amaso da senordigitaj psikaj renversaĵoj mi pasas de unu </w:t>
      </w:r>
      <w:r>
        <w:rPr>
          <w:rFonts w:cs="Times New Roman" w:ascii="Times New Roman" w:hAnsi="Times New Roman"/>
          <w:spacing w:val="-4"/>
          <w:sz w:val="22"/>
          <w:szCs w:val="22"/>
          <w:lang w:val="eo"/>
        </w:rPr>
        <w:t>ekstremaĵo al alia: la devigo eksciti esperon ekkunvivas kun surda sinteno ri</w:t>
      </w:r>
      <w:r>
        <w:rPr>
          <w:rFonts w:cs="Times New Roman" w:ascii="Times New Roman" w:hAnsi="Times New Roman"/>
          <w:sz w:val="22"/>
          <w:szCs w:val="22"/>
          <w:lang w:val="eo"/>
        </w:rPr>
        <w:t xml:space="preserve">late Dion. En senregule regataj protestaj reagoj mi malkovras, ke mi pretas ŝanĝi, se eblus, la konsiston de Dio mem. Eĉ miaj vortaj aludoj ekesprimas neakcepton pri diaj tiukazaj decidoj. Albina komprenas mian osciladon inter espero kaj surda riproĉo al Dio.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Via Dio</w:t>
      </w:r>
      <w:r>
        <w:rPr>
          <w:rFonts w:cs="Times New Roman" w:ascii="Times New Roman" w:hAnsi="Times New Roman"/>
          <w:sz w:val="22"/>
          <w:szCs w:val="22"/>
          <w:lang w:val="eo"/>
        </w:rPr>
        <w:t>, ŝi bedaŭras,</w:t>
      </w:r>
      <w:r>
        <w:rPr>
          <w:rFonts w:cs="Times New Roman" w:ascii="Times New Roman" w:hAnsi="Times New Roman"/>
          <w:i/>
          <w:sz w:val="22"/>
          <w:szCs w:val="22"/>
          <w:lang w:val="eo"/>
        </w:rPr>
        <w:t xml:space="preserve"> ŝanĝas vizaĝon. Lin vi balancas el beno al malbeno, </w:t>
      </w:r>
      <w:r>
        <w:rPr>
          <w:rFonts w:cs="Times New Roman" w:ascii="Times New Roman" w:hAnsi="Times New Roman"/>
          <w:i/>
          <w:spacing w:val="2"/>
          <w:sz w:val="22"/>
          <w:szCs w:val="22"/>
          <w:lang w:val="eo"/>
        </w:rPr>
        <w:t>el laŭdo al mallaŭdo!... Se Li intencas nin beni, via aktuala ribela sinteno</w:t>
      </w:r>
      <w:r>
        <w:rPr>
          <w:rFonts w:cs="Times New Roman" w:ascii="Times New Roman" w:hAnsi="Times New Roman"/>
          <w:i/>
          <w:sz w:val="22"/>
          <w:szCs w:val="22"/>
          <w:lang w:val="eo"/>
        </w:rPr>
        <w:t xml:space="preserve"> forigas lian intencon. Ĉiukaze ni scias, ke la preĝo neniam vanas kaj vi, foje preĝas, kvankam duonpaŭte”. </w:t>
      </w:r>
      <w:r>
        <w:rPr>
          <w:rFonts w:cs="Times New Roman" w:ascii="Times New Roman" w:hAnsi="Times New Roman"/>
          <w:sz w:val="22"/>
          <w:szCs w:val="22"/>
          <w:lang w:val="eo"/>
        </w:rPr>
        <w:t>Evidentas, ke ŝiaj rimarkoj ne naskiĝas el korŝtoneco, kaj ankaŭ intuiciigas kaŝitan, nune renoviĝantan praktikan vivkoncepton, kiun mi, male, provas submeti al senelireja ĉantaĝo.</w:t>
      </w:r>
    </w:p>
    <w:p>
      <w:pPr>
        <w:pStyle w:val="BlockText"/>
        <w:widowControl w:val="false"/>
        <w:spacing w:lineRule="exact" w:line="260"/>
        <w:ind w:left="0" w:right="0" w:firstLine="284"/>
        <w:rPr/>
      </w:pPr>
      <w:r>
        <w:rPr>
          <w:rFonts w:cs="Times New Roman" w:ascii="Times New Roman" w:hAnsi="Times New Roman"/>
          <w:sz w:val="22"/>
          <w:szCs w:val="22"/>
          <w:lang w:val="eo"/>
        </w:rPr>
        <w:t>Reale, iom post iom, en miaj mensaj “kunsidoj” kun Li malfacile distingeblas la preĝo disde la ironiaj paroladoj aŭ ne vualitaj riproĉoj. Jen la pensoj plejofte okupantaj mian menson konfekciitaj de mia ribelemo kiel venĝa kom</w:t>
        <w:softHyphen/>
        <w:t xml:space="preserve">penso, foje furioze kaj sennuance, registritaj en taglibro: </w:t>
      </w:r>
      <w:r>
        <w:rPr>
          <w:rFonts w:cs="Times New Roman" w:ascii="Times New Roman" w:hAnsi="Times New Roman"/>
          <w:i/>
          <w:iCs/>
          <w:sz w:val="22"/>
          <w:szCs w:val="22"/>
          <w:lang w:val="eo"/>
        </w:rPr>
        <w:t>“vi,</w:t>
      </w:r>
      <w:r>
        <w:rPr>
          <w:rFonts w:cs="Times New Roman" w:ascii="Times New Roman" w:hAnsi="Times New Roman"/>
          <w:i/>
          <w:sz w:val="22"/>
          <w:szCs w:val="22"/>
          <w:lang w:val="eo"/>
        </w:rPr>
        <w:t xml:space="preserve"> ho Dio, kreis la doloron, vi satiĝas de la homa doloro, vi vin pravigas per la promeso de via amo dum vi enfosas homojn, ni al vi redonas integra la universan kreitaĵan ploron. Via amo tretas la adresitojn de tiu am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Foje angoro igis min krii, ke li estas cinika. Kaj sfinkso ekfariĝis antaŭ mi la nedeĉifrebla nova vizaĝo de Di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l perdiĝo la poezieco de la, bildige karesitaj, kaj preskaŭ kontaktaj, jamaj pensa-koraj renkontiĝoj kun Li!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Ĝuste tiuj ĉi tamen reelmergiĝas en la memor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en tiu valo de deprimo, estis daŭre, tragikkomike, pardonpeti tra intima ribelo, aŭ ribeli tra sinceraj pardonpet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amen en anima angulo mi ne tute malfajrigis la kunekziston de la certeco, ke Dio en Kristo rivelis la venkon kontraŭ la morto, ke la mistereco de la doloro ne detruas la klarecon de la dia amo, ke la mistereco de la eksufero koncernas nur la kialojn de la diaj dispozicioj aŭ la homajn komprenojn pri Lia agado, ne la celon de la dia konduto, kvankam ĝuste tiu celo ne tute plaĉis al mia volo pretendanta </w:t>
      </w:r>
      <w:r>
        <w:rPr>
          <w:rFonts w:cs="Times New Roman" w:ascii="Times New Roman" w:hAnsi="Times New Roman"/>
          <w:spacing w:val="-2"/>
          <w:sz w:val="22"/>
          <w:szCs w:val="22"/>
          <w:lang w:val="eo"/>
        </w:rPr>
        <w:t>havigi al si tujan feliĉon aŭ eksenmaskiĝon de la kriterioj de la diaj decidoj. Sume, tiuj disŝiritaj pensoj estis, meze de malinklinoj, kiel lumspuroj en krepuska ŝtor</w:t>
      </w:r>
      <w:r>
        <w:rPr>
          <w:rFonts w:cs="Times New Roman" w:ascii="Times New Roman" w:hAnsi="Times New Roman"/>
          <w:sz w:val="22"/>
          <w:szCs w:val="22"/>
          <w:lang w:val="eo"/>
        </w:rPr>
        <w:t xml:space="preserve">mo. </w:t>
      </w:r>
    </w:p>
    <w:p>
      <w:pPr>
        <w:pStyle w:val="BlockText"/>
        <w:widowControl w:val="false"/>
        <w:spacing w:lineRule="exact" w:line="260"/>
        <w:ind w:left="0" w:right="0" w:firstLine="284"/>
        <w:rPr/>
      </w:pPr>
      <w:r>
        <w:rPr>
          <w:rFonts w:cs="Times New Roman" w:ascii="Times New Roman" w:hAnsi="Times New Roman"/>
          <w:sz w:val="22"/>
          <w:szCs w:val="22"/>
          <w:lang w:val="eo"/>
        </w:rPr>
        <w:t>Stumpo de mia tiutempa taglibro, registrita certe kun la intenco min senkul</w:t>
      </w:r>
      <w:r>
        <w:rPr>
          <w:rFonts w:cs="Times New Roman" w:ascii="Times New Roman" w:hAnsi="Times New Roman"/>
          <w:spacing w:val="-2"/>
          <w:sz w:val="22"/>
          <w:szCs w:val="22"/>
          <w:lang w:val="eo"/>
        </w:rPr>
        <w:t>pigi, troveblas</w:t>
      </w:r>
      <w:r>
        <w:rPr>
          <w:rFonts w:cs="Times New Roman" w:ascii="Times New Roman" w:hAnsi="Times New Roman"/>
          <w:i/>
          <w:iCs/>
          <w:spacing w:val="-2"/>
          <w:sz w:val="22"/>
          <w:szCs w:val="22"/>
          <w:lang w:val="eo"/>
        </w:rPr>
        <w:t>:”Eble mi malbenas la aferojn plej ameblajn por gajni pluan certecon</w:t>
      </w:r>
      <w:r>
        <w:rPr>
          <w:rFonts w:cs="Times New Roman" w:ascii="Times New Roman" w:hAnsi="Times New Roman"/>
          <w:i/>
          <w:iCs/>
          <w:sz w:val="22"/>
          <w:szCs w:val="22"/>
          <w:lang w:val="eo"/>
        </w:rPr>
        <w:t xml:space="preserve"> pri ilia konsist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ŝoviĝis, kaj tio pliakrigis nian misorientiĝon, dum la momentaj ekscitaj cerbumaĵoj de Albina, ke tiu disfalo povus esti puno pro nia aplomba decido pri geedziĝo spite la perceptitan devon realigi </w:t>
      </w:r>
      <w:r>
        <w:rPr>
          <w:rFonts w:cs="Times New Roman" w:ascii="Times New Roman" w:hAnsi="Times New Roman"/>
          <w:i/>
          <w:sz w:val="22"/>
          <w:szCs w:val="22"/>
          <w:lang w:val="eo"/>
        </w:rPr>
        <w:t>alian vokiĝon</w:t>
      </w:r>
      <w:r>
        <w:rPr>
          <w:rFonts w:cs="Times New Roman" w:ascii="Times New Roman" w:hAnsi="Times New Roman"/>
          <w:sz w:val="22"/>
          <w:szCs w:val="22"/>
          <w:lang w:val="eo"/>
        </w:rPr>
        <w:t xml:space="preserve">. </w:t>
      </w:r>
      <w:r>
        <w:rPr>
          <w:rFonts w:cs="Times New Roman" w:ascii="Times New Roman" w:hAnsi="Times New Roman"/>
          <w:i/>
          <w:sz w:val="22"/>
          <w:szCs w:val="22"/>
          <w:lang w:val="eo"/>
        </w:rPr>
        <w:t>“Nia vokiĝo,</w:t>
      </w:r>
      <w:r>
        <w:rPr>
          <w:rFonts w:cs="Times New Roman" w:ascii="Times New Roman" w:hAnsi="Times New Roman"/>
          <w:sz w:val="22"/>
          <w:szCs w:val="22"/>
          <w:lang w:val="eo"/>
        </w:rPr>
        <w:t xml:space="preserve"> ŝi elfosis el meandroj de siaj penskaŝejoj, </w:t>
      </w:r>
      <w:r>
        <w:rPr>
          <w:rFonts w:cs="Times New Roman" w:ascii="Times New Roman" w:hAnsi="Times New Roman"/>
          <w:i/>
          <w:sz w:val="22"/>
          <w:szCs w:val="22"/>
          <w:lang w:val="eo"/>
        </w:rPr>
        <w:t>ĉar ankaŭ mia sorto estus alia, eble tiu de fraŭlino, se ni ne estintus indulgaj al nia inklino”.</w:t>
      </w:r>
      <w:r>
        <w:rPr>
          <w:rFonts w:cs="Times New Roman" w:ascii="Times New Roman" w:hAnsi="Times New Roman"/>
          <w:sz w:val="22"/>
          <w:szCs w:val="22"/>
          <w:lang w:val="eo"/>
        </w:rPr>
        <w:t xml:space="preserve"> Ŝi pri tio jam elverŝis, mianescie, sian streĉitan koron al katolika konata presbitero. Tion mi pene toleris kvankam liaj respondoj estis identaj kun la miaj: neniu rajtas pruntedoni siajn interpretojn al Dio, ĉar tio estus malrangigi Dion je nia nivelo, do Lin </w:t>
      </w:r>
      <w:r>
        <w:rPr>
          <w:rFonts w:cs="Times New Roman" w:ascii="Times New Roman" w:hAnsi="Times New Roman"/>
          <w:spacing w:val="2"/>
          <w:sz w:val="22"/>
          <w:szCs w:val="22"/>
          <w:lang w:val="eo"/>
        </w:rPr>
        <w:t>malutile idoligi, ĉar funde eĉ morto de filino estas nur la peranto de la Dia Graco, kaj fine nia geedziĝo ne disdegnis, eĉ fine obtenis, la eklezian benon.</w:t>
      </w:r>
      <w:r>
        <w:rPr>
          <w:rFonts w:cs="Times New Roman" w:ascii="Times New Roman" w:hAnsi="Times New Roman"/>
          <w:spacing w:val="-2"/>
          <w:sz w:val="22"/>
          <w:szCs w:val="22"/>
          <w:lang w:val="eo"/>
        </w:rPr>
        <w:t xml:space="preserve"> Ĉio mensnivele klara, por mi kaj</w:t>
      </w:r>
      <w:r>
        <w:rPr>
          <w:rFonts w:cs="Times New Roman" w:ascii="Times New Roman" w:hAnsi="Times New Roman"/>
          <w:sz w:val="22"/>
          <w:szCs w:val="22"/>
          <w:lang w:val="eo"/>
        </w:rPr>
        <w:t xml:space="preserve"> por ŝi, kornivele tamen en tensia serĉo de pli niamezura respondo.</w:t>
      </w:r>
      <w:r>
        <w:rPr>
          <w:rFonts w:cs="Times New Roman" w:ascii="Times New Roman" w:hAnsi="Times New Roman"/>
          <w:b/>
          <w:sz w:val="22"/>
          <w:szCs w:val="22"/>
          <w:lang w:val="eo"/>
        </w:rPr>
        <w:t xml:space="preserve"> </w:t>
      </w:r>
      <w:r>
        <w:rPr>
          <w:rFonts w:cs="Times New Roman" w:ascii="Times New Roman" w:hAnsi="Times New Roman"/>
          <w:sz w:val="22"/>
          <w:szCs w:val="22"/>
          <w:lang w:val="eo"/>
        </w:rPr>
        <w:t>Eble liaj instigoj kaj Albinaj rekuperoj bridis, ke ŝi ek</w:t>
        <w:softHyphen/>
        <w:t>sentis katarse, kvazaŭ kontentiĝa akordiĝo inter suferoj kaj peka stato kun konsola inkliniĝo al novaj aflikt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Kiel oni vidas, je nivele de juĝo mi konservis la ekzaktan kristanan pridian</w:t>
      </w:r>
      <w:r>
        <w:rPr>
          <w:rFonts w:cs="Times New Roman" w:ascii="Times New Roman" w:hAnsi="Times New Roman"/>
          <w:sz w:val="22"/>
          <w:szCs w:val="22"/>
          <w:lang w:val="eo"/>
        </w:rPr>
        <w:t xml:space="preserve"> koncepton; miaj sentoj, male, laŭriris pli tra la ijobaj protestoj ol tra la Jesuaj ensciigoj pri nia ĉe Dio finiĝ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Okazis ankaŭ la iluzio de ŝajna saniĝo, al kiu ni alkroĉiĝis, kun la suspekto tamen, ke nia tro kovita espero povus senkompate ruiniĝi per la probabla posta elreviĝo. Elvira ekaspektis freŝige babilema kaj iom interesata je libroj. Mi kaj Albina reciproke rigardadis kaj kun hezitema fervoro reciproke spronadis emigi nin kaj Elviran de nova konstato al espero, kaj ne forgesis, ke ni ĉiukaze estis ricevantaj grandan favoron: ni revivigu do nian dankemon kaj reakiru spurojn, jam forgesitajn, de la kutima ĉiutaga gajo. Por pli forte enŝteligi iluzion kunludas refloro de la vizaĝsanaj koloroj dum ŝiaj muskoloj aspekte streĉiĝas preskaŭ normale kaj sendolore kaj la endokrinaj glandoj iom pli refunkcias, tiuj salivaj iom kreskigas la kvanton da likvo kaj tiuj larmsekreciaj ekhumidigas iom pli la okulojn. Ankaŭ la streboj por venki malemon al parolo kaj por aspekti, eĉ ekstere, afabla kaj kontenta kun vizitantoj nun ŝin ne lacigas kaj foje ŝiaj fingroj provas ekaraneeti delasitajn melodiojn, kiujn mi ne sukcesis komplete ne suspekti kiel la lastajn ŝiajn alkroĉiĝojn al la vivo.</w:t>
      </w:r>
    </w:p>
    <w:p>
      <w:pPr>
        <w:pStyle w:val="BlockText"/>
        <w:widowControl w:val="false"/>
        <w:spacing w:lineRule="exact" w:line="260"/>
        <w:ind w:left="0" w:right="0" w:firstLine="284"/>
        <w:rPr/>
      </w:pPr>
      <w:r>
        <w:rPr>
          <w:rFonts w:cs="Times New Roman" w:ascii="Times New Roman" w:hAnsi="Times New Roman"/>
          <w:sz w:val="22"/>
          <w:szCs w:val="22"/>
          <w:lang w:val="eo"/>
        </w:rPr>
        <w:t>Kuracistoj diversmaniere eksplikis la fenomenon. Povus esti, almenaŭ por</w:t>
        <w:softHyphen/>
      </w:r>
      <w:r>
        <w:rPr>
          <w:rFonts w:cs="Times New Roman" w:ascii="Times New Roman" w:hAnsi="Times New Roman"/>
          <w:spacing w:val="-2"/>
          <w:sz w:val="22"/>
          <w:szCs w:val="22"/>
          <w:lang w:val="eo"/>
        </w:rPr>
        <w:t>momenta, spontana solviĝo de la kancero, allasis la malpli informitoj pri la na</w:t>
      </w:r>
      <w:r>
        <w:rPr>
          <w:rFonts w:cs="Times New Roman" w:ascii="Times New Roman" w:hAnsi="Times New Roman"/>
          <w:spacing w:val="-4"/>
          <w:sz w:val="22"/>
          <w:szCs w:val="22"/>
          <w:lang w:val="eo"/>
        </w:rPr>
        <w:t>turo de tiu malsano, sed certe neeblas tiukaze liberiĝo de la gena misformaĵo.</w:t>
      </w:r>
      <w:r>
        <w:rPr>
          <w:rFonts w:cs="Times New Roman" w:ascii="Times New Roman" w:hAnsi="Times New Roman"/>
          <w:spacing w:val="-2"/>
          <w:sz w:val="22"/>
          <w:szCs w:val="22"/>
          <w:lang w:val="eo"/>
        </w:rPr>
        <w:t xml:space="preserve"> Aliaj, ne volinte nin esperigi je tiu ĉi solvo, nin nur delikate ekdubigis; ĉiuj unuanime konvenis en la prokrasto de la planita plia kuracado kvazaŭ-kemioterapia.</w:t>
      </w:r>
      <w:r>
        <w:rPr>
          <w:rFonts w:cs="Times New Roman" w:ascii="Times New Roman" w:hAnsi="Times New Roman"/>
          <w:sz w:val="22"/>
          <w:szCs w:val="22"/>
          <w:lang w:val="eo"/>
        </w:rPr>
        <w:t xml:space="preserve"> Familia kuracisto vuale invitas, ke ni profitu la plurestadon de la filino por plugute ĝoji. Dume oni insistis per rekapabligaj kuraciloj. Ĉiuhore, ĉiuminute ni estis spionantaj la reagojn de ŝiaj korpo kaj psiko. La iluzio daŭris tra ok monatoj, kalkulitaj kaj ĝuitaj pogute: la potenco de espero, subtenata de favoraj signoj, kvankam ĝenata de,</w:t>
      </w:r>
      <w:r>
        <w:rPr>
          <w:rFonts w:cs="Times New Roman" w:ascii="Times New Roman" w:hAnsi="Times New Roman"/>
          <w:spacing w:val="-4"/>
          <w:sz w:val="22"/>
          <w:szCs w:val="22"/>
          <w:lang w:val="eo"/>
        </w:rPr>
        <w:t xml:space="preserve"> eble vole dampita, fone rekreiĝanta timo, igis tiujn tagojn dezireblaj, kaj min</w:t>
      </w:r>
      <w:r>
        <w:rPr>
          <w:rFonts w:cs="Times New Roman" w:ascii="Times New Roman" w:hAnsi="Times New Roman"/>
          <w:spacing w:val="-2"/>
          <w:sz w:val="22"/>
          <w:szCs w:val="22"/>
          <w:lang w:val="eo"/>
        </w:rPr>
        <w:t xml:space="preserve"> tenis sur la</w:t>
      </w:r>
      <w:r>
        <w:rPr>
          <w:rFonts w:cs="Times New Roman" w:ascii="Times New Roman" w:hAnsi="Times New Roman"/>
          <w:spacing w:val="2"/>
          <w:sz w:val="22"/>
          <w:szCs w:val="22"/>
          <w:lang w:val="eo"/>
        </w:rPr>
        <w:t xml:space="preserve"> sojlo de espero tute preta invadi la universon per la himno al l’</w:t>
      </w:r>
      <w:r>
        <w:rPr>
          <w:rFonts w:cs="Times New Roman" w:ascii="Times New Roman" w:hAnsi="Times New Roman"/>
          <w:sz w:val="22"/>
          <w:szCs w:val="22"/>
          <w:lang w:val="eo"/>
        </w:rPr>
        <w:t xml:space="preserve"> vivo.</w:t>
      </w:r>
    </w:p>
    <w:p>
      <w:pPr>
        <w:pStyle w:val="BlockText"/>
        <w:widowControl w:val="false"/>
        <w:spacing w:lineRule="exact" w:line="260"/>
        <w:ind w:left="0" w:right="0" w:firstLine="284"/>
        <w:rPr/>
      </w:pPr>
      <w:r>
        <w:rPr>
          <w:rFonts w:cs="Times New Roman" w:ascii="Times New Roman" w:hAnsi="Times New Roman"/>
          <w:sz w:val="22"/>
          <w:szCs w:val="22"/>
          <w:lang w:val="eo"/>
        </w:rPr>
        <w:t>Sed la vorto kiu valorus pli ol la tuta mondo ne eliris el niaj lipoj: iun nokton Elvira ekploris pro doloro ĉe la dorsa spino, dum la postaj tagoj ekdoloris ŝin ankaŭ la brakoj: estis decidite de kuracistoj pluinsisti laŭ la, momente pro</w:t>
      </w:r>
      <w:r>
        <w:rPr>
          <w:rFonts w:cs="Times New Roman" w:ascii="Times New Roman" w:hAnsi="Times New Roman"/>
          <w:spacing w:val="-4"/>
          <w:sz w:val="22"/>
          <w:szCs w:val="22"/>
          <w:lang w:val="eo"/>
        </w:rPr>
        <w:t>krastita, kvazaŭ-kemiterapio, kiu certe faligos, oni nin avertis, harajn bela</w:t>
      </w:r>
      <w:r>
        <w:rPr>
          <w:rFonts w:cs="Times New Roman" w:ascii="Times New Roman" w:hAnsi="Times New Roman"/>
          <w:sz w:val="22"/>
          <w:szCs w:val="22"/>
          <w:lang w:val="eo"/>
        </w:rPr>
        <w:t>ĵojn pro akompanaj malbonaj fenomen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Nia antaŭa ĝojo, abrupte, aspektis ĝojo malŝparita kaj uzurpita, ĝojo senrajta, ĝojo mokeca kaj piloria, eĉ elradiita ĝuste por priridi naivulojn. La samaj pensoj ektrapikis mian animon: Dio reenloĝis denove inter la neagrablaj misterec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e la intensa terapio estis subtile/trompe ĉifoniganta la belan vizaĝon kaj iomete seniganta je la jam maldensiĝinta hararo ŝian kapon kaj tratranĉigis al ŝi preskaŭ ĉiujn rilatojn kun konatoj kaj amikoj, kaj jen la soleco kiun mi </w:t>
      </w:r>
      <w:r>
        <w:rPr>
          <w:rFonts w:cs="Times New Roman" w:ascii="Times New Roman" w:hAnsi="Times New Roman"/>
          <w:spacing w:val="-4"/>
          <w:sz w:val="22"/>
          <w:szCs w:val="22"/>
          <w:lang w:val="eo"/>
        </w:rPr>
        <w:t>kaj Albina devis repopoligi per inventaĵoj ĉiuspecaj por malhelpi, ke ŝia</w:t>
      </w:r>
      <w:r>
        <w:rPr>
          <w:rFonts w:cs="Times New Roman" w:ascii="Times New Roman" w:hAnsi="Times New Roman"/>
          <w:sz w:val="22"/>
          <w:szCs w:val="22"/>
          <w:lang w:val="eo"/>
        </w:rPr>
        <w:t xml:space="preserve"> menso kristaliĝu laŭ unu penso, la senespera penso pri la hororeco de nova aspekto, forviŝante ceteraĵojn.</w:t>
      </w:r>
    </w:p>
    <w:p>
      <w:pPr>
        <w:pStyle w:val="BlockText"/>
        <w:widowControl w:val="false"/>
        <w:spacing w:lineRule="exact" w:line="260"/>
        <w:ind w:left="0" w:right="0" w:firstLine="284"/>
        <w:rPr/>
      </w:pPr>
      <w:r>
        <w:rPr>
          <w:rFonts w:cs="Times New Roman" w:ascii="Times New Roman" w:hAnsi="Times New Roman"/>
          <w:spacing w:val="2"/>
          <w:sz w:val="22"/>
          <w:szCs w:val="22"/>
          <w:lang w:val="eo"/>
        </w:rPr>
        <w:t>Tiu ekzerco, siamaniere, okupis nin kaj puŝis en duan vicon la disfalsen</w:t>
      </w:r>
      <w:r>
        <w:rPr>
          <w:rFonts w:cs="Times New Roman" w:ascii="Times New Roman" w:hAnsi="Times New Roman"/>
          <w:sz w:val="22"/>
          <w:szCs w:val="22"/>
          <w:lang w:val="eo"/>
        </w:rPr>
        <w:t xml:space="preserve">ton, </w:t>
      </w:r>
      <w:r>
        <w:rPr>
          <w:rFonts w:cs="Times New Roman" w:ascii="Times New Roman" w:hAnsi="Times New Roman"/>
          <w:spacing w:val="-2"/>
          <w:sz w:val="22"/>
          <w:szCs w:val="22"/>
          <w:lang w:val="eo"/>
        </w:rPr>
        <w:t>kiu tamen impetis sur nin kiam Elvira, jam alforĝita grandparte al la lito, sukce</w:t>
      </w:r>
      <w:r>
        <w:rPr>
          <w:rFonts w:cs="Times New Roman" w:ascii="Times New Roman" w:hAnsi="Times New Roman"/>
          <w:sz w:val="22"/>
          <w:szCs w:val="22"/>
          <w:lang w:val="eo"/>
        </w:rPr>
        <w:t>sis sin senti akceptita de la dormo, antaŭe alvokita kaj flegita sed fakte dissolviĝinta inter pensoj ĉiam pli akrapintaj. La bruojn el la strato aŭ la oftajn intervenojn de la flegista deĵorado, tiujn tagojn, ŝi ne perceptadis kiel ĝenon sed laŭprefere kiel invitojn eliri el siaj doloraj pensoj. Sed estis efikoj de kontraŭdolora medikament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Ankaŭ en la novaj alvenantaj tagoj de ŝajna sanplibonigo, preskaŭ ĉiutage, ve</w:t>
      </w:r>
      <w:r>
        <w:rPr>
          <w:rFonts w:cs="Times New Roman" w:ascii="Times New Roman" w:hAnsi="Times New Roman"/>
          <w:spacing w:val="-2"/>
          <w:sz w:val="22"/>
          <w:szCs w:val="22"/>
          <w:lang w:val="eo"/>
        </w:rPr>
        <w:t>spere, aperadis, ĉe hejmo aŭ malsanulejo, kun ridmieno, ŝia jam de longe prefe</w:t>
      </w:r>
      <w:r>
        <w:rPr>
          <w:rFonts w:cs="Times New Roman" w:ascii="Times New Roman" w:hAnsi="Times New Roman"/>
          <w:sz w:val="22"/>
          <w:szCs w:val="22"/>
          <w:lang w:val="eo"/>
        </w:rPr>
        <w:t xml:space="preserve">rato, kiun ni gepatroj pasintstile nomis “ŝian fianĉon”, por ŝin distri petole ridante pri amuzigaj naivaĵoj aŭ geniaĵoj de komunaj amikoj, foje aludante la planojn de </w:t>
      </w:r>
      <w:r>
        <w:rPr>
          <w:rFonts w:cs="Times New Roman" w:ascii="Times New Roman" w:hAnsi="Times New Roman"/>
          <w:spacing w:val="2"/>
          <w:sz w:val="22"/>
          <w:szCs w:val="22"/>
          <w:lang w:val="eo"/>
        </w:rPr>
        <w:t>la estonta geedza kunvivado. Iun vesperon li, pli gaja ol normalkaze, pretendis,</w:t>
      </w:r>
      <w:r>
        <w:rPr>
          <w:rFonts w:cs="Times New Roman" w:ascii="Times New Roman" w:hAnsi="Times New Roman"/>
          <w:sz w:val="22"/>
          <w:szCs w:val="22"/>
          <w:lang w:val="eo"/>
        </w:rPr>
        <w:t xml:space="preserve"> ke ŝi fermu la okulojn kaj prezentu la maldekstran manon: kun rapida gesto li </w:t>
      </w:r>
      <w:r>
        <w:rPr>
          <w:rFonts w:cs="Times New Roman" w:ascii="Times New Roman" w:hAnsi="Times New Roman"/>
          <w:spacing w:val="4"/>
          <w:sz w:val="22"/>
          <w:szCs w:val="22"/>
          <w:lang w:val="eo"/>
        </w:rPr>
        <w:t>surglitigis preciozaĵon en ŝian ringofingron. Mi kaj Albina, alvokitaj de iliaj</w:t>
      </w:r>
      <w:r>
        <w:rPr>
          <w:rFonts w:cs="Times New Roman" w:ascii="Times New Roman" w:hAnsi="Times New Roman"/>
          <w:sz w:val="22"/>
          <w:szCs w:val="22"/>
          <w:lang w:val="eo"/>
        </w:rPr>
        <w:t xml:space="preserve"> ĝojaj ekkrioj, algapis la finan parton de la neantaŭvidita sceno, kaptitaj de sentotumultoj serĉantaj komplimentajn vortojn je logika senco dum ŝi montre disetendis la manon por admiri, kaj admirigi, la efekton de la gefianĉiĝa ring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plori aŭ kaŝi senesperon? Albina ekeligis plorsingultojn dum mi restis </w:t>
      </w:r>
      <w:r>
        <w:rPr>
          <w:rFonts w:cs="Times New Roman" w:ascii="Times New Roman" w:hAnsi="Times New Roman"/>
          <w:spacing w:val="-4"/>
          <w:sz w:val="22"/>
          <w:szCs w:val="22"/>
          <w:lang w:val="eo"/>
        </w:rPr>
        <w:t>muta mienante ridetsignojn por la gefianĉoj turnigantaj siajn okulojn al mi.</w:t>
      </w:r>
      <w:r>
        <w:rPr>
          <w:rFonts w:cs="Times New Roman" w:ascii="Times New Roman" w:hAnsi="Times New Roman"/>
          <w:sz w:val="22"/>
          <w:szCs w:val="22"/>
          <w:lang w:val="eo"/>
        </w:rPr>
        <w:t xml:space="preserve"> Pro</w:t>
      </w:r>
      <w:r>
        <w:rPr>
          <w:rFonts w:cs="Times New Roman" w:ascii="Times New Roman" w:hAnsi="Times New Roman"/>
          <w:spacing w:val="2"/>
          <w:sz w:val="22"/>
          <w:szCs w:val="22"/>
          <w:lang w:val="eo"/>
        </w:rPr>
        <w:t>meso senestonta, espero spite desperon. Ĉu ili konscias? aŭ la ĝojo mem jam</w:t>
      </w:r>
      <w:r>
        <w:rPr>
          <w:rFonts w:cs="Times New Roman" w:ascii="Times New Roman" w:hAnsi="Times New Roman"/>
          <w:sz w:val="22"/>
          <w:szCs w:val="22"/>
          <w:lang w:val="eo"/>
        </w:rPr>
        <w:t xml:space="preserve"> konsist</w:t>
      </w:r>
      <w:r>
        <w:rPr>
          <w:rFonts w:cs="Times New Roman" w:ascii="Times New Roman" w:hAnsi="Times New Roman"/>
          <w:spacing w:val="4"/>
          <w:sz w:val="22"/>
          <w:szCs w:val="22"/>
          <w:lang w:val="eo"/>
        </w:rPr>
        <w:t xml:space="preserve">iĝas nur en la simpla ceremonio? Je kio kontentiĝas la homa koro en desperaj </w:t>
      </w:r>
      <w:r>
        <w:rPr>
          <w:rFonts w:cs="Times New Roman" w:ascii="Times New Roman" w:hAnsi="Times New Roman"/>
          <w:sz w:val="22"/>
          <w:szCs w:val="22"/>
          <w:lang w:val="eo"/>
        </w:rPr>
        <w:t>moment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mikoj venis komplimenti per floroj kaj kuraĝigi. Dum la improvizita, dekminuta, festo, la malsano kaŝis iomete sian hidan ĉeeston; tial Elvira sukcesis rideti kaj, eble, pensi ion alian kaj ĝoji kaj iom distancigi el sia menso la propran realan futur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fianĉo scias, informiĝis pri ĉio. Kio motoras lin al tioma ammontro al mortonta virino? Krom sincera amo ĉu ankaŭ espero? espero pri kio? Certe, ankaŭ en li, edukiĝinta same kiel Elvira en katolikaj medioj, ĉion penetras la kristana karitato, la amo kiu descendas el alt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La demandoj rektaj aŭ telefonaj, prizorgaj kaj partoprenaj, de konatoj kaj najbaroj, fontantaj certe el sincera kunsufero, ne stimulis en mi dankeman sintenon, male, stimulis deziron, ke neniu min devigu priskribi aŭ paroli aŭ aludi pri evento grandepaŝe falanta sur ĉion mian: pro tio miaj respondoj tiel ekrapidis ĝis travidigi latentan deziron fermi la konversaciojn. Ilia doloro ŝajnis, krom aperiĝo kaj agnosko de komuna nepovo, ankaŭ hasteca rezigno pri plua esper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brodaĵoj sur ŝiaj geedziĝaj tolaj dotaĵoj daŭrigis esti plipuntitaj zorge de Albina laŭ la sugestoj de la malsanulino kaj, okaze de fianĉaj vizitoj, montradis, </w:t>
      </w:r>
      <w:r>
        <w:rPr>
          <w:rFonts w:cs="Times New Roman" w:ascii="Times New Roman" w:hAnsi="Times New Roman"/>
          <w:spacing w:val="2"/>
          <w:sz w:val="22"/>
          <w:szCs w:val="22"/>
          <w:lang w:val="eo"/>
        </w:rPr>
        <w:t>momente subtenate de ŝiaj laciĝantaj muskoloj, desegnajn laboraĵojn, etenditajn kontraŭ okazaj tablaj kaj seĝaj tabuloj aŭ fenestroj aŭ murvandoj,</w:t>
      </w:r>
      <w:r>
        <w:rPr>
          <w:rFonts w:cs="Times New Roman" w:ascii="Times New Roman" w:hAnsi="Times New Roman"/>
          <w:sz w:val="22"/>
          <w:szCs w:val="22"/>
          <w:lang w:val="eo"/>
        </w:rPr>
        <w:t xml:space="preserve"> spacoj similaj al tiuj delonge imagitaj en la domo de la kredita tuj baldaŭa geedza kunvivado. Ŝi esploradis opiniojn pri la plej agrabla efekta pozicio de pentraĵoj ornamontaj ŝian domon, jam antaŭe aĉetitan de la du familioj parenciĝontaj. </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Ĉu lumo tro forta el tiu fenestro? Ĉu prefereblas duonombro? Ĉu ne konvenas al la harmonio de koloroj apudmeti tiujn ĉi anstataŭ tiuj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is cent la demandoj, sensencaj por la aŭskultantoj sed allogkreaj por la demandantino, kaj la agoj direktiĝantaj al iluzia feliĉa estonteco. Ĉu espero aŭ la forto de iluziiĝoj artifike subkonscie kreitaj por plurezistigi en la vivo? Ŝi provas ankoraŭ unufojon, ĉu aŭdaca reago?, kurigi fingrojn sur la fortepiano sed la klavarumado singulte missaltas pro subita muskoldoloro, dum ni ĉiuj hastas konsole vuali la veron: </w:t>
      </w:r>
      <w:r>
        <w:rPr>
          <w:rFonts w:cs="Times New Roman" w:ascii="Times New Roman" w:hAnsi="Times New Roman"/>
          <w:i/>
          <w:sz w:val="22"/>
          <w:szCs w:val="22"/>
          <w:lang w:val="eo"/>
        </w:rPr>
        <w:t>“Tro frue! Tro frue! Revenos la fortoj”.</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Mi opiniu, ke eĉ ŝi konsciis, ke la mensogo ne estas nura amara neceso, sed probabla vero ĉar mi elpuŝis tion kun tioma energia vigligo ke eĉ mi, laŭsekunde almenaŭ, konvinkiĝis. Sed kelkajn horojn poste ŝi aldonis kun rideto kompatema al ni kaj ironia al si:</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Per tiu misludo mi ellogis vian delogiĝon. Mi nun suferigas ankaŭ aliajn. Jen per ŝajnfestado mi jam malaranĝas ĉion bonan kaj belan!”.</w:t>
      </w:r>
    </w:p>
    <w:p>
      <w:pPr>
        <w:pStyle w:val="BlockText"/>
        <w:widowControl w:val="false"/>
        <w:spacing w:lineRule="exact" w:line="260"/>
        <w:ind w:left="0" w:right="0" w:firstLine="284"/>
        <w:rPr/>
      </w:pPr>
      <w:r>
        <w:rPr>
          <w:rFonts w:cs="Times New Roman" w:ascii="Times New Roman" w:hAnsi="Times New Roman"/>
          <w:spacing w:val="-2"/>
          <w:sz w:val="22"/>
          <w:szCs w:val="22"/>
          <w:lang w:val="eo"/>
        </w:rPr>
        <w:t>Trafita de tiuj vortoj aŭ samhavaj esprimoj, protagonisme ĉion absorbantaj,</w:t>
      </w:r>
      <w:r>
        <w:rPr>
          <w:rFonts w:cs="Times New Roman" w:ascii="Times New Roman" w:hAnsi="Times New Roman"/>
          <w:sz w:val="22"/>
          <w:szCs w:val="22"/>
          <w:lang w:val="eo"/>
        </w:rPr>
        <w:t xml:space="preserve"> mi denove penis teni sekreta eksentan ribelan impulson, kaj alvokis Dion ironie </w:t>
      </w:r>
      <w:r>
        <w:rPr>
          <w:rFonts w:cs="Times New Roman" w:ascii="Times New Roman" w:hAnsi="Times New Roman"/>
          <w:i/>
          <w:sz w:val="22"/>
          <w:szCs w:val="22"/>
          <w:lang w:val="eo"/>
        </w:rPr>
        <w:t>“la granda rastanto de homoj!”.</w:t>
      </w:r>
      <w:r>
        <w:rPr>
          <w:rFonts w:cs="Times New Roman" w:ascii="Times New Roman" w:hAnsi="Times New Roman"/>
          <w:sz w:val="22"/>
          <w:szCs w:val="22"/>
          <w:lang w:val="eo"/>
        </w:rPr>
        <w:t xml:space="preserve"> Se iam ajn mi provis trakti Dion kiel molaĵon taŭgan al ĉiokonturiĝo sur kies fono tamen brilis lia patreco, nun li transformiĝis al cinika malmolaĵo kontraŭ kiu frakasiĝas ĉiu espero. Sur min li volas fali kiel bloka ŝtono!</w:t>
      </w:r>
    </w:p>
    <w:p>
      <w:pPr>
        <w:pStyle w:val="BlockText"/>
        <w:widowControl w:val="false"/>
        <w:spacing w:lineRule="exact" w:line="260"/>
        <w:ind w:left="0" w:right="0" w:firstLine="284"/>
        <w:rPr/>
      </w:pPr>
      <w:r>
        <w:rPr>
          <w:rFonts w:cs="Times New Roman" w:ascii="Times New Roman" w:hAnsi="Times New Roman"/>
          <w:sz w:val="22"/>
          <w:szCs w:val="22"/>
          <w:lang w:val="eo"/>
        </w:rPr>
        <w:t>Tuj entimiĝante pri mia enormaĵo kaj dezirante esti pardonata, mi volis resenti kaj ripeti, karne kaj oste, ke konsenti kun Dio egalvalorus nur ŝajne sin senigi je ĉio sia. Tia subita certeco min akompanis, kelkahore kaj favoris etajn haloojn de momenta paco. Dio, sume, antaŭ mi estis ĉiam balanciĝanta inter destino kaj tri</w:t>
      </w:r>
      <w:r>
        <w:rPr>
          <w:rFonts w:cs="Times New Roman" w:ascii="Times New Roman" w:hAnsi="Times New Roman"/>
          <w:spacing w:val="-2"/>
          <w:sz w:val="22"/>
          <w:szCs w:val="22"/>
          <w:lang w:val="eo"/>
        </w:rPr>
        <w:t>sto: destino ĉar mi ne sukcesas, malgraŭ vola klopodo, ne vidi en Li la kreinton</w:t>
      </w:r>
      <w:r>
        <w:rPr>
          <w:rFonts w:cs="Times New Roman" w:ascii="Times New Roman" w:hAnsi="Times New Roman"/>
          <w:sz w:val="22"/>
          <w:szCs w:val="22"/>
          <w:lang w:val="eo"/>
        </w:rPr>
        <w:t xml:space="preserve"> kaj la homan celon, tristo ĉar penoj disvastas en lia plej morna silen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Tamen tiujn ducent tagojn, tagoj de la iluzio, estonte, mi rememoros pogute kvazaŭ mi provus haltigi la tempopason por pliprokrastigi ĝian nuliĝo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rian fojon abrupte, sed antaŭvidite, ŝi devis esti enhospitaligita por kromaj pluaj kuracoj kaj por bremsi negativajn reagojn de la kuracila kombinaĵo. Ĉu ŝi </w:t>
      </w:r>
      <w:r>
        <w:rPr>
          <w:rFonts w:cs="Times New Roman" w:ascii="Times New Roman" w:hAnsi="Times New Roman"/>
          <w:spacing w:val="-2"/>
          <w:sz w:val="22"/>
          <w:szCs w:val="22"/>
          <w:lang w:val="eo"/>
        </w:rPr>
        <w:t>revenos hejmen? ĉu akcepti, ke ŝi forpasu hejme aŭ ke konsumiĝu ŝiaj lastaj horoj en hospitalo? Kio transdonu al ŝi ankoraŭ gutojn de espero, kvankam nur iluzi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i pasigis tagnoktojn ĉe ŝi kaj, kiam ŝajnis, ke ŝia sufero iom kvietiĝis, ni gepatroj oficiale vizitis Mariasanktejon al kiu ni intencis pilgrime iri de kelka tempo, ne kaŝante al Elvira, ke ni volas plipetegi, ankaŭ per eksteraj agoj kaj kun ekstremaj animdisponeblecoj, en tiu ĉi momento en mi vere sincerigitaj pli de volo kaj rezonadoj ol de sentoj, ŝian saniĝon. Ŝia reago restigis min preskaŭ senvorta kaj amuzita ĉar ŝi, kun kalkulita gajeco, preskaŭ bonhumure ellasis: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Se vi atendas ankoraŭ iomete, vi farus kiel la sinagogestro Jaros kiu obtenis pri sia filino ne sanon sed resurekto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Surprizite, defunde mi lasis burĝoni humila inklino al la Dia volo. “Liberigu min el doloro, sed fariĝu via volo”. Ĉu cedo pro nepotenco aŭ kora allasiĝo? Mi ne volis tro analizi tiun dubon, por ke ne estu malkvietigita la nova eksinteniĝo kiu estis trapasanta mian enon, post nelonge tamen dementita, furioze dementita. </w:t>
      </w:r>
    </w:p>
    <w:p>
      <w:pPr>
        <w:pStyle w:val="BlockText"/>
        <w:widowControl w:val="false"/>
        <w:spacing w:lineRule="exact" w:line="260"/>
        <w:ind w:left="0" w:right="0" w:firstLine="284"/>
        <w:rPr/>
      </w:pPr>
      <w:r>
        <w:rPr>
          <w:rFonts w:cs="Times New Roman" w:ascii="Times New Roman" w:hAnsi="Times New Roman"/>
          <w:sz w:val="22"/>
          <w:szCs w:val="22"/>
          <w:lang w:val="eo"/>
        </w:rPr>
        <w:t>Ke reeĥas funde de ĉiu kredanto senkredulo aŭ klopodanto muldi Dion laŭmezure de sia deziro, kiel mi ĉiam opiniis, nun tion mi en mi konstatis: denove mi provis, per erupcioj de ironiaĵoj, fleksi Dion al mia deziraro:</w:t>
      </w:r>
      <w:r>
        <w:rPr>
          <w:rFonts w:cs="Times New Roman" w:ascii="Times New Roman" w:hAnsi="Times New Roman"/>
          <w:i/>
          <w:sz w:val="22"/>
          <w:szCs w:val="22"/>
          <w:lang w:val="eo"/>
        </w:rPr>
        <w:t xml:space="preserve"> ke li prirezignu siajn pretendojn, siajn planojn, sian nepenetreblan diecon, ke mem fariĝu pli homa inter homoj!</w:t>
      </w:r>
      <w:r>
        <w:rPr>
          <w:rFonts w:cs="Times New Roman" w:ascii="Times New Roman" w:hAnsi="Times New Roman"/>
          <w:sz w:val="22"/>
          <w:szCs w:val="22"/>
          <w:lang w:val="eo"/>
        </w:rPr>
        <w:t xml:space="preserve"> </w:t>
      </w:r>
      <w:r>
        <w:rPr>
          <w:rFonts w:cs="Times New Roman" w:ascii="Times New Roman" w:hAnsi="Times New Roman"/>
          <w:i/>
          <w:sz w:val="22"/>
          <w:szCs w:val="22"/>
          <w:lang w:val="eo"/>
        </w:rPr>
        <w:t>Ke li ĉesu krei por malkre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Ĉu estis tiuspeca la tento per kiu kribriĝis ankaŭ Kristo? En mia taglibro, </w:t>
      </w:r>
      <w:r>
        <w:rPr>
          <w:rFonts w:cs="Times New Roman" w:ascii="Times New Roman" w:hAnsi="Times New Roman"/>
          <w:spacing w:val="-4"/>
          <w:sz w:val="22"/>
          <w:szCs w:val="22"/>
          <w:lang w:val="eo"/>
        </w:rPr>
        <w:t>malfermita eble por krei en mi iluzion de ordinareco kaj malgrundiĝi el aktua</w:t>
      </w:r>
      <w:r>
        <w:rPr>
          <w:rFonts w:cs="Times New Roman" w:ascii="Times New Roman" w:hAnsi="Times New Roman"/>
          <w:sz w:val="22"/>
          <w:szCs w:val="22"/>
          <w:lang w:val="eo"/>
        </w:rPr>
        <w:t xml:space="preserve">laĵoj, mi registris la subliniajn pensojn. Jam en la kolegiaj tempoj mi trejniĝis en la distanciĝado de tristaj eventoj per momenta kompleta pri ili vola ignorado. </w:t>
      </w:r>
    </w:p>
    <w:p>
      <w:pPr>
        <w:pStyle w:val="BlockText"/>
        <w:widowControl w:val="false"/>
        <w:spacing w:lineRule="exact" w:line="260"/>
        <w:ind w:left="0" w:right="0" w:firstLine="284"/>
        <w:rPr/>
      </w:pPr>
      <w:r>
        <w:rPr>
          <w:rFonts w:cs="Times New Roman" w:ascii="Times New Roman" w:hAnsi="Times New Roman"/>
          <w:i/>
          <w:iCs/>
          <w:sz w:val="22"/>
          <w:szCs w:val="22"/>
          <w:lang w:val="eo"/>
        </w:rPr>
        <w:t>“</w:t>
      </w:r>
      <w:r>
        <w:rPr>
          <w:rFonts w:cs="Times New Roman" w:ascii="Times New Roman" w:hAnsi="Times New Roman"/>
          <w:i/>
          <w:iCs/>
          <w:sz w:val="22"/>
          <w:szCs w:val="22"/>
          <w:lang w:val="eo"/>
        </w:rPr>
        <w:t xml:space="preserve">Estas kiu venkas la tenton (nome kulpige entiri Dion kaŭzo de tristaj aferoj) tuj ĉe la komenco, kiel Jesuo; estas kiu faras el ĝi sian flagon kiel Satanistoj; estas kiu </w:t>
      </w:r>
      <w:r>
        <w:rPr>
          <w:rFonts w:cs="Times New Roman" w:ascii="Times New Roman" w:hAnsi="Times New Roman"/>
          <w:i/>
          <w:iCs/>
          <w:spacing w:val="-2"/>
          <w:sz w:val="22"/>
          <w:szCs w:val="22"/>
          <w:lang w:val="eo"/>
        </w:rPr>
        <w:t>cedas al ĝi de tempo al tempo kiel Giacomo Leopardi (Ĝiàcomo Leopàrdi) kaj Eŭgeno Montale, e</w:t>
      </w:r>
      <w:r>
        <w:rPr>
          <w:rFonts w:cs="Times New Roman" w:ascii="Times New Roman" w:hAnsi="Times New Roman"/>
          <w:i/>
          <w:iCs/>
          <w:sz w:val="22"/>
          <w:szCs w:val="22"/>
          <w:lang w:val="eo"/>
        </w:rPr>
        <w:t xml:space="preserve">stas kiu baraktas, eĉ dum mallongaj momentoj, inter jes kaj ne. Multo el tio </w:t>
      </w:r>
      <w:r>
        <w:rPr>
          <w:rFonts w:cs="Times New Roman" w:ascii="Times New Roman" w:hAnsi="Times New Roman"/>
          <w:i/>
          <w:iCs/>
          <w:spacing w:val="-4"/>
          <w:sz w:val="22"/>
          <w:szCs w:val="22"/>
          <w:lang w:val="eo"/>
        </w:rPr>
        <w:t>kadras ateismon de nepovanto kohere kompreni kiu logiko gvidus la vivon</w:t>
      </w:r>
      <w:r>
        <w:rPr>
          <w:rFonts w:cs="Times New Roman" w:ascii="Times New Roman" w:hAnsi="Times New Roman"/>
          <w:i/>
          <w:iCs/>
          <w:sz w:val="22"/>
          <w:szCs w:val="22"/>
          <w:lang w:val="eo"/>
        </w:rPr>
        <w:t xml:space="preserve"> kiam ĝuste ĝi efektas senracie destinita kaj sencela, aŭ ateismon de volanto, ke la vivo havu celon senombran, kaj de klopodanto krei al si novan brilan celpunkton ignorigante aŭ bataligante kontraŭ Dio, perceptita kaŭzo de sufero aŭ mensnebuliĝo. Se iu alvenas al tiuj deziro kaj klopodo, tiu ĉi povus eniri en senton de kontentiĝo kaj de sindediĉo kaj amo al la homaro kaj povus sin juĝi logikema kaj engaĝiĝanta pli ol la supozita Dio mem, kiu nepre ne plu necesus, eĉ perturbus la korektan ordon de la mondrigardo. Sed en tiaj impreso kaj agado oni miksas du problemojn kaj atribuas al unu la trajtojn de la alia. </w:t>
      </w:r>
      <w:r>
        <w:rPr>
          <w:rFonts w:cs="Times New Roman" w:ascii="Times New Roman" w:hAnsi="Times New Roman"/>
          <w:i/>
          <w:iCs/>
          <w:spacing w:val="-4"/>
          <w:sz w:val="22"/>
          <w:szCs w:val="22"/>
          <w:lang w:val="eo"/>
        </w:rPr>
        <w:t>Kian celon Dio proponas al la unuopa homo? Problemo jam solvita: alveni,</w:t>
      </w:r>
      <w:r>
        <w:rPr>
          <w:rFonts w:cs="Times New Roman" w:ascii="Times New Roman" w:hAnsi="Times New Roman"/>
          <w:i/>
          <w:iCs/>
          <w:sz w:val="22"/>
          <w:szCs w:val="22"/>
          <w:lang w:val="eo"/>
        </w:rPr>
        <w:t xml:space="preserve"> kiel al unika feliĉofonto, al la eterna vidalvido pri Dio mem. Treniĝante tra kiuj vojoj? Problemo neniam solvebla ĉar mistera punkto, kiu tamen ne detruas la klarecon pri la unua. Ne detruas ja jes, sed la dua povas enkotigi eĉ la unua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a estis la konfuza kohorto de pensoj/sentoj, de koleraj rezonadoj tuj dementitaj, de ribelemo kun submetiĝo, de plurmomenta kvietiĝo ĉar la deĵorado ĉe la malsanulino disvolviĝas orde, kun ŝoko antaŭ tia mia kvietiĝo pro la suspekto, ke Elvira ekvalorus malpli ol ĝ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Okazis ankaŭ momentoj de mutismo inter mi kaj Albina. Kvazaŭ riproĉo, </w:t>
      </w:r>
      <w:r>
        <w:rPr>
          <w:rFonts w:cs="Times New Roman" w:ascii="Times New Roman" w:hAnsi="Times New Roman"/>
          <w:spacing w:val="-4"/>
          <w:sz w:val="22"/>
          <w:szCs w:val="22"/>
          <w:lang w:val="eo"/>
        </w:rPr>
        <w:t>kies sensenco kaj maljusto ne tuj eniĝas en indulgemajn konsiderojn, pro tio</w:t>
      </w:r>
      <w:r>
        <w:rPr>
          <w:rFonts w:cs="Times New Roman" w:ascii="Times New Roman" w:hAnsi="Times New Roman"/>
          <w:sz w:val="22"/>
          <w:szCs w:val="22"/>
          <w:lang w:val="eo"/>
        </w:rPr>
        <w:t xml:space="preserve"> ke ankaŭ </w:t>
      </w:r>
      <w:r>
        <w:rPr>
          <w:rFonts w:cs="Times New Roman" w:ascii="Times New Roman" w:hAnsi="Times New Roman"/>
          <w:spacing w:val="-2"/>
          <w:sz w:val="22"/>
          <w:szCs w:val="22"/>
          <w:lang w:val="eo"/>
        </w:rPr>
        <w:t>ŝi restis senpove kaj inerte falanta sub la dispreme muelaj eventoj. Unu el tiu</w:t>
      </w:r>
      <w:r>
        <w:rPr>
          <w:rFonts w:cs="Times New Roman" w:ascii="Times New Roman" w:hAnsi="Times New Roman"/>
          <w:sz w:val="22"/>
          <w:szCs w:val="22"/>
          <w:lang w:val="eo"/>
        </w:rPr>
        <w:t xml:space="preserve"> momentoj tuj forsaltis de mi kiam preskaŭ kune ni konstatis ekaperon sur </w:t>
      </w:r>
      <w:r>
        <w:rPr>
          <w:rFonts w:cs="Times New Roman" w:ascii="Times New Roman" w:hAnsi="Times New Roman"/>
          <w:spacing w:val="2"/>
          <w:sz w:val="22"/>
          <w:szCs w:val="22"/>
          <w:lang w:val="eo"/>
        </w:rPr>
        <w:t>la korpo de Elvira krispaĵetoj kun flankflankaj pustuletoj kaj pufiĝoj. La</w:t>
      </w:r>
      <w:r>
        <w:rPr>
          <w:rFonts w:cs="Times New Roman" w:ascii="Times New Roman" w:hAnsi="Times New Roman"/>
          <w:sz w:val="22"/>
          <w:szCs w:val="22"/>
          <w:lang w:val="eo"/>
        </w:rPr>
        <w:t xml:space="preserve"> malsano, kial dubi?, procedas sendepende de niaj reciprokaj animperturbiĝ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 ripoza hejmrestado, post longa deĵoro ĉe ŝi en hospitalo, la dolora disfalo iom distanciĝis, ke mi povis, antaŭ ŝiaj konfuze kunŝutitaj manbrodaĵoj </w:t>
      </w:r>
      <w:r>
        <w:rPr>
          <w:rFonts w:cs="Times New Roman" w:ascii="Times New Roman" w:hAnsi="Times New Roman"/>
          <w:spacing w:val="-2"/>
          <w:sz w:val="22"/>
          <w:szCs w:val="22"/>
          <w:lang w:val="eo"/>
        </w:rPr>
        <w:t>pro ŝia jam forvaporiĝanta geedziĝo, ĉion iom fremdiĝe observi kaj kontem</w:t>
      </w:r>
      <w:r>
        <w:rPr>
          <w:rFonts w:cs="Times New Roman" w:ascii="Times New Roman" w:hAnsi="Times New Roman"/>
          <w:sz w:val="22"/>
          <w:szCs w:val="22"/>
          <w:lang w:val="eo"/>
        </w:rPr>
        <w:t xml:space="preserve">ple enmiksigi inter la kutimaĵoj la imagitajn neprobablajn feliĉojn kaj tiel travadi kviete sendormajn noktojn. Dum tiuj ĉi malstreĉiĝoj mi eĉ skizis senriman kaj formetrikan </w:t>
      </w:r>
      <w:r>
        <w:rPr>
          <w:rFonts w:cs="Times New Roman" w:ascii="Times New Roman" w:hAnsi="Times New Roman"/>
          <w:spacing w:val="2"/>
          <w:sz w:val="22"/>
          <w:szCs w:val="22"/>
          <w:lang w:val="eo"/>
        </w:rPr>
        <w:t>poemeton, por mi allasantan iun disiĝon el doloro. Nun mi, ĝin, kvankam pres</w:t>
      </w:r>
      <w:r>
        <w:rPr>
          <w:rFonts w:cs="Times New Roman" w:ascii="Times New Roman" w:hAnsi="Times New Roman"/>
          <w:spacing w:val="-2"/>
          <w:sz w:val="22"/>
          <w:szCs w:val="22"/>
          <w:lang w:val="eo"/>
        </w:rPr>
        <w:t xml:space="preserve">kaŭ senpoluran, relegas nomante “ploro senplora” ĉar mi min </w:t>
      </w:r>
      <w:r>
        <w:rPr>
          <w:rFonts w:cs="Times New Roman" w:ascii="Times New Roman" w:hAnsi="Times New Roman"/>
          <w:spacing w:val="-4"/>
          <w:sz w:val="22"/>
          <w:szCs w:val="22"/>
          <w:lang w:val="eo"/>
        </w:rPr>
        <w:t>imagas jam orfigita de ŝi, kaj do nur rememoranta pri ŝia iama ĉeesto kaj la</w:t>
      </w:r>
      <w:r>
        <w:rPr>
          <w:rFonts w:cs="Times New Roman" w:ascii="Times New Roman" w:hAnsi="Times New Roman"/>
          <w:spacing w:val="-2"/>
          <w:sz w:val="22"/>
          <w:szCs w:val="22"/>
          <w:lang w:val="eo"/>
        </w:rPr>
        <w:t xml:space="preserve"> ploro estas kvazaŭ pli konsola memkontemplado ol larma senespera espri</w:t>
      </w:r>
      <w:r>
        <w:rPr>
          <w:rFonts w:cs="Times New Roman" w:ascii="Times New Roman" w:hAnsi="Times New Roman"/>
          <w:sz w:val="22"/>
          <w:szCs w:val="22"/>
          <w:lang w:val="eo"/>
        </w:rPr>
        <w:t>mdoloro.</w:t>
      </w:r>
    </w:p>
    <w:p>
      <w:pPr>
        <w:pStyle w:val="BlockText"/>
        <w:widowControl w:val="false"/>
        <w:spacing w:lineRule="exact" w:line="260" w:before="170" w:after="0"/>
        <w:ind w:left="0" w:right="0" w:hanging="0"/>
        <w:jc w:val="center"/>
        <w:rPr>
          <w:rFonts w:ascii="Times New Roman" w:hAnsi="Times New Roman" w:cs="Times New Roman"/>
          <w:i/>
          <w:i/>
          <w:sz w:val="22"/>
          <w:szCs w:val="22"/>
          <w:lang w:val="eo"/>
        </w:rPr>
      </w:pPr>
      <w:r>
        <w:rPr>
          <w:rFonts w:cs="Times New Roman" w:ascii="Times New Roman" w:hAnsi="Times New Roman"/>
          <w:i/>
          <w:sz w:val="22"/>
          <w:szCs w:val="22"/>
          <w:lang w:val="eo"/>
        </w:rPr>
        <w:t>Ploro senplora</w:t>
      </w:r>
    </w:p>
    <w:p>
      <w:pPr>
        <w:pStyle w:val="BlockText"/>
        <w:widowControl w:val="false"/>
        <w:spacing w:lineRule="exact" w:line="260" w:before="0" w:after="113"/>
        <w:ind w:left="198" w:right="0" w:hanging="198"/>
        <w:rPr>
          <w:rFonts w:ascii="Times New Roman" w:hAnsi="Times New Roman" w:cs="Times New Roman"/>
          <w:sz w:val="20"/>
          <w:lang w:val="eo"/>
        </w:rPr>
      </w:pPr>
      <w:r>
        <w:rPr>
          <w:rFonts w:cs="Times New Roman" w:ascii="Times New Roman" w:hAnsi="Times New Roman"/>
          <w:sz w:val="20"/>
          <w:lang w:val="eo"/>
        </w:rPr>
        <w:t>1. Ridetisŝiajokuloj</w:t>
        <w:br/>
        <w:t>jeĉiukudrilpaŝaĵo,</w:t>
        <w:br/>
        <w:t>dumŝiapensoantaŭenflugis</w:t>
        <w:br/>
        <w:t>jeĉiudesegnakreskaĵo.</w:t>
      </w:r>
    </w:p>
    <w:p>
      <w:pPr>
        <w:pStyle w:val="BlockText"/>
        <w:widowControl w:val="false"/>
        <w:spacing w:lineRule="exact" w:line="260" w:before="0" w:after="113"/>
        <w:ind w:left="1049" w:right="0" w:hanging="198"/>
        <w:rPr>
          <w:rFonts w:ascii="Times New Roman" w:hAnsi="Times New Roman" w:cs="Times New Roman"/>
          <w:sz w:val="20"/>
          <w:lang w:val="eo"/>
        </w:rPr>
      </w:pPr>
      <w:r>
        <w:rPr>
          <w:rFonts w:cs="Times New Roman" w:ascii="Times New Roman" w:hAnsi="Times New Roman"/>
          <w:sz w:val="20"/>
          <w:lang w:val="eo"/>
        </w:rPr>
        <w:t>2. Neniomisteraenŝiajokuloj</w:t>
        <w:br/>
        <w:t>ĉartujiliinformas</w:t>
        <w:br/>
        <w:t>kajĉiujinvititas</w:t>
        <w:br/>
        <w:t>rigardikajkontempliŝianrevon.</w:t>
      </w:r>
    </w:p>
    <w:p>
      <w:pPr>
        <w:pStyle w:val="BlockText"/>
        <w:widowControl w:val="false"/>
        <w:spacing w:lineRule="exact" w:line="260" w:before="0" w:after="113"/>
        <w:ind w:left="198" w:right="0" w:hanging="198"/>
        <w:rPr>
          <w:rFonts w:ascii="Times New Roman" w:hAnsi="Times New Roman" w:cs="Times New Roman"/>
          <w:sz w:val="20"/>
          <w:lang w:val="eo"/>
        </w:rPr>
      </w:pPr>
      <w:r>
        <w:rPr>
          <w:rFonts w:cs="Times New Roman" w:ascii="Times New Roman" w:hAnsi="Times New Roman"/>
          <w:sz w:val="20"/>
          <w:lang w:val="eo"/>
        </w:rPr>
        <w:t>3. Alŝiagajarido</w:t>
        <w:br/>
        <w:t>ŝajnigerespondismiarideto</w:t>
        <w:br/>
        <w:t>kunlaamaŝajnigodepatro</w:t>
        <w:br/>
        <w:t>scianta,ketiurido,</w:t>
      </w:r>
    </w:p>
    <w:p>
      <w:pPr>
        <w:pStyle w:val="BlockText"/>
        <w:widowControl w:val="false"/>
        <w:spacing w:lineRule="exact" w:line="260" w:before="0" w:after="113"/>
        <w:ind w:left="1049" w:right="0" w:hanging="198"/>
        <w:rPr>
          <w:rFonts w:ascii="Times New Roman" w:hAnsi="Times New Roman" w:cs="Times New Roman"/>
          <w:sz w:val="20"/>
          <w:lang w:val="eo"/>
        </w:rPr>
      </w:pPr>
      <w:r>
        <w:rPr>
          <w:rFonts w:cs="Times New Roman" w:ascii="Times New Roman" w:hAnsi="Times New Roman"/>
          <w:sz w:val="20"/>
          <w:lang w:val="eo"/>
        </w:rPr>
        <w:t>4. ketiugajo,ketiumondanovaĵo,</w:t>
        <w:br/>
        <w:t>ketiuflorbeleco,ketiufilinaamo</w:t>
        <w:br/>
        <w:t>lantefatalekaŝesenmaltrafe</w:t>
        <w:br/>
        <w:t>drivasalavancantamorto.</w:t>
      </w:r>
    </w:p>
    <w:p>
      <w:pPr>
        <w:pStyle w:val="BlockText"/>
        <w:widowControl w:val="false"/>
        <w:spacing w:lineRule="exact" w:line="260" w:before="0" w:after="113"/>
        <w:ind w:left="198" w:right="0" w:hanging="198"/>
        <w:rPr>
          <w:rFonts w:ascii="Times New Roman" w:hAnsi="Times New Roman" w:cs="Times New Roman"/>
          <w:sz w:val="20"/>
          <w:lang w:val="eo"/>
        </w:rPr>
      </w:pPr>
      <w:r>
        <w:rPr>
          <w:rFonts w:cs="Times New Roman" w:ascii="Times New Roman" w:hAnsi="Times New Roman"/>
          <w:sz w:val="20"/>
          <w:lang w:val="eo"/>
        </w:rPr>
        <w:t>5. Vipetegassanon</w:t>
        <w:br/>
        <w:t>dummianepovoliverasnurvortojn,</w:t>
        <w:br/>
        <w:t>Vifileceakceptasmiannepovon</w:t>
        <w:br/>
        <w:t>vinforlasantanalsenpardonadestino.</w:t>
      </w:r>
    </w:p>
    <w:p>
      <w:pPr>
        <w:pStyle w:val="BlockText"/>
        <w:widowControl w:val="false"/>
        <w:spacing w:lineRule="exact" w:line="260" w:before="0" w:after="113"/>
        <w:ind w:left="1049" w:right="0" w:hanging="198"/>
        <w:rPr>
          <w:rFonts w:ascii="Times New Roman" w:hAnsi="Times New Roman" w:cs="Times New Roman"/>
          <w:sz w:val="20"/>
          <w:lang w:val="eo"/>
        </w:rPr>
      </w:pPr>
      <w:r>
        <w:rPr>
          <w:rFonts w:cs="Times New Roman" w:ascii="Times New Roman" w:hAnsi="Times New Roman"/>
          <w:sz w:val="20"/>
          <w:lang w:val="eo"/>
        </w:rPr>
        <w:t>6. Vikaŝasvianĝemadon</w:t>
        <w:br/>
        <w:t>porkaŝimiansenpovon,</w:t>
        <w:br/>
        <w:t>vimontrasesperon</w:t>
        <w:br/>
        <w:t>porkeneeksplodiĝumiasenespero.</w:t>
      </w:r>
    </w:p>
    <w:p>
      <w:pPr>
        <w:pStyle w:val="BlockText"/>
        <w:widowControl w:val="false"/>
        <w:spacing w:lineRule="exact" w:line="260" w:before="0" w:after="113"/>
        <w:ind w:left="198" w:right="0" w:hanging="198"/>
        <w:rPr>
          <w:rFonts w:ascii="Times New Roman" w:hAnsi="Times New Roman" w:cs="Times New Roman"/>
          <w:sz w:val="20"/>
          <w:lang w:val="eo"/>
        </w:rPr>
      </w:pPr>
      <w:r>
        <w:rPr>
          <w:rFonts w:cs="Times New Roman" w:ascii="Times New Roman" w:hAnsi="Times New Roman"/>
          <w:sz w:val="20"/>
          <w:lang w:val="eo"/>
        </w:rPr>
        <w:t>7. Lakrueladestino,minribeliganta,</w:t>
        <w:br/>
        <w:t>fariĝasporviĉionsavantarenkonto,</w:t>
        <w:br/>
        <w:t>miadeziregataĉiopovo</w:t>
        <w:br/>
        <w:t>montrasĉevisianneutilecon.</w:t>
      </w:r>
    </w:p>
    <w:p>
      <w:pPr>
        <w:pStyle w:val="BlockText"/>
        <w:widowControl w:val="false"/>
        <w:spacing w:lineRule="exact" w:line="260" w:before="0" w:after="113"/>
        <w:ind w:left="1049" w:right="0" w:hanging="198"/>
        <w:rPr>
          <w:rFonts w:ascii="Times New Roman" w:hAnsi="Times New Roman" w:cs="Times New Roman"/>
          <w:sz w:val="20"/>
          <w:lang w:val="eo"/>
        </w:rPr>
      </w:pPr>
      <w:r>
        <w:rPr>
          <w:rFonts w:cs="Times New Roman" w:ascii="Times New Roman" w:hAnsi="Times New Roman"/>
          <w:sz w:val="20"/>
          <w:lang w:val="eo"/>
        </w:rPr>
        <w:t>8. Nunmihavasnurbukedon</w:t>
        <w:br/>
        <w:t>dadolorojkajdaampensoj,</w:t>
        <w:br/>
        <w:t>baldaŭvihavoslakonsiston</w:t>
        <w:br/>
        <w:t>kiu,savantevin,savosmin!</w:t>
      </w:r>
    </w:p>
    <w:p>
      <w:pPr>
        <w:pStyle w:val="BlockText"/>
        <w:widowControl w:val="false"/>
        <w:spacing w:lineRule="exact" w:line="260" w:before="0" w:after="113"/>
        <w:ind w:left="198" w:right="0" w:hanging="198"/>
        <w:rPr>
          <w:rFonts w:ascii="Times New Roman" w:hAnsi="Times New Roman" w:cs="Times New Roman"/>
          <w:sz w:val="20"/>
          <w:lang w:val="eo"/>
        </w:rPr>
      </w:pPr>
      <w:r>
        <w:rPr>
          <w:rFonts w:cs="Times New Roman" w:ascii="Times New Roman" w:hAnsi="Times New Roman"/>
          <w:sz w:val="20"/>
          <w:lang w:val="eo"/>
        </w:rPr>
        <w:t>9. Miinterkrucigosviajnmanojn</w:t>
        <w:br/>
        <w:t>surviabrustopordestino</w:t>
        <w:br/>
        <w:t>transtera,kievituteviva</w:t>
        <w:br/>
        <w:t>atendosmin…</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Kaj post la versfara kontempla fremdiĝo jen la revekiĝo al la krudeco de l’ rea</w:t>
      </w:r>
      <w:r>
        <w:rPr>
          <w:rFonts w:cs="Times New Roman" w:ascii="Times New Roman" w:hAnsi="Times New Roman"/>
          <w:sz w:val="22"/>
          <w:szCs w:val="22"/>
          <w:lang w:val="eo"/>
        </w:rPr>
        <w:t>lo. Kondukite hejmen, nun ŝi ne plu metas manon sur siajn ornamindajn geedziĝajn littukojn por ilin finbrodi, evitas sin spekti fronte al spegulo, limiĝas sin supraĵe ornami, per malhastaj kombilaj tiroj, brosas la dentojn nur por la momenta fianĉa vizito dum kiu al la promesito kortenere susuras, klopodante aspekti serena, ŝercvortoj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 min memoru kiel mi estis. Konservu fotografaĵoj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Bonŝance li reagas per vortdeviaĵoj vole distrigaj:</w:t>
      </w:r>
    </w:p>
    <w:p>
      <w:pPr>
        <w:pStyle w:val="BlockText"/>
        <w:widowControl w:val="false"/>
        <w:spacing w:lineRule="exact" w:line="260"/>
        <w:ind w:left="0" w:right="0" w:firstLine="284"/>
        <w:rPr>
          <w:rFonts w:ascii="Times New Roman" w:hAnsi="Times New Roman" w:cs="Times New Roman"/>
          <w:i/>
          <w:i/>
          <w:sz w:val="24"/>
          <w:szCs w:val="24"/>
          <w:lang w:val="eo"/>
        </w:rPr>
      </w:pPr>
      <w:r>
        <w:rPr>
          <w:rFonts w:cs="Times New Roman" w:ascii="Times New Roman" w:hAnsi="Times New Roman"/>
          <w:i/>
          <w:sz w:val="24"/>
          <w:szCs w:val="24"/>
          <w:lang w:val="eo"/>
        </w:rPr>
        <w:t>“</w:t>
      </w:r>
      <w:r>
        <w:rPr>
          <w:rFonts w:cs="Times New Roman" w:ascii="Times New Roman" w:hAnsi="Times New Roman"/>
          <w:i/>
          <w:sz w:val="24"/>
          <w:szCs w:val="24"/>
          <w:lang w:val="eo"/>
        </w:rPr>
        <w:t>Jes, mi metos vin kiel protektantan sanktulon en dormoĉambr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El tiuj ŝiaj vortoj ni gepatroj vidas eliranta senrimedan sinkompaton danĝeran almenaŭ tiom kiom la sento de malplivaloro pro ŝiaj lastaj fizikaj ŝajnoj. Ni, same kiel ŝia fianĉo, ekkredis nian devon provi inventi distraĵon por ke ŝi ne tro enpensiĝu pri si kaj parolu pri si malgajatone, alie ŝi kapablas abrupte ripeti asertojn kaj levi demandojn kiajn: </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Vi restos tute solaj”. </w:t>
      </w:r>
      <w:r>
        <w:rPr>
          <w:rFonts w:cs="Times New Roman" w:ascii="Times New Roman" w:hAnsi="Times New Roman"/>
          <w:sz w:val="22"/>
          <w:szCs w:val="22"/>
          <w:lang w:val="eo"/>
        </w:rPr>
        <w:t>Ka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Paĉjo, kial la Sinjoro min senigas je ĉio?”.</w:t>
      </w:r>
    </w:p>
    <w:p>
      <w:pPr>
        <w:pStyle w:val="BlockText"/>
        <w:widowControl w:val="false"/>
        <w:spacing w:lineRule="exact" w:line="260"/>
        <w:ind w:left="0" w:right="0" w:firstLine="284"/>
        <w:rPr/>
      </w:pPr>
      <w:r>
        <w:rPr>
          <w:rFonts w:cs="Times New Roman" w:ascii="Times New Roman" w:hAnsi="Times New Roman"/>
          <w:sz w:val="22"/>
          <w:szCs w:val="22"/>
          <w:lang w:val="eo"/>
        </w:rPr>
        <w:t>Mi ne rajtas elmontri al ŝi la tutan malesperon en kiu enfosiĝas mia animo kaj des malpli la kaŝitan ribelemon kontraŭ Dio; sukcese mi nuligas tion, samtempe, tamen, penante altiri sur lipojn konsolan respondon. Ĝin trovinte aŭ kreinte, mi devas ĝin prononci en la cirkonstanca tono, kiu konsolige formiĝas nur se deven</w:t>
      </w:r>
      <w:r>
        <w:rPr>
          <w:rFonts w:cs="Times New Roman" w:ascii="Times New Roman" w:hAnsi="Times New Roman"/>
          <w:spacing w:val="2"/>
          <w:sz w:val="22"/>
          <w:szCs w:val="22"/>
          <w:lang w:val="eo"/>
        </w:rPr>
        <w:t>anta de la vero kaj se tia adekvatiĝo al la vero estas sincera. Haste miaj ribelaj</w:t>
      </w:r>
      <w:r>
        <w:rPr>
          <w:rFonts w:cs="Times New Roman" w:ascii="Times New Roman" w:hAnsi="Times New Roman"/>
          <w:sz w:val="22"/>
          <w:szCs w:val="22"/>
          <w:lang w:val="eo"/>
        </w:rPr>
        <w:t xml:space="preserve"> sentoj/pensoj senkonturiĝas kaj realĝustiĝas sin reharmoniigante kun Dio kaj sincerece al li submetante:</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Ni ne certas, ke Li en tiu ĉi kazo estas deprenanta. Ĉiukaze, se li senigas nin je io, tio okazas pro tio ke li estas donacanta ion pli taŭgan kiel okazis kaj okazos al ĉiu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Kial tiukaze ĝuste al mi, paĉj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Tio estas demando pli scivolema ol problema. Se Dio mastras la eventojn kaj se li agas por la bono de siaj kreitaĵoj, ne multe valoras malkovri la kriter</w:t>
      </w:r>
      <w:r>
        <w:rPr>
          <w:rFonts w:cs="Times New Roman" w:ascii="Times New Roman" w:hAnsi="Times New Roman"/>
          <w:spacing w:val="-2"/>
          <w:sz w:val="22"/>
          <w:szCs w:val="22"/>
          <w:lang w:val="eo"/>
        </w:rPr>
        <w:t>iojn de lia agado. En preĝoj oni povus tion fari, senaroge kaj respektante ta</w:t>
      </w:r>
      <w:r>
        <w:rPr>
          <w:rFonts w:cs="Times New Roman" w:ascii="Times New Roman" w:hAnsi="Times New Roman"/>
          <w:sz w:val="22"/>
          <w:szCs w:val="22"/>
          <w:lang w:val="eo"/>
        </w:rPr>
        <w:t>men lian malsamecon. Ni lernu de Jesu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Dum mi, jen kun aspekta senzorgo jen kun nobla persona malaltiĝo, ellasas tiujn vortojn, preskaŭ bedaŭre percepteblas, eĉ en ilia nehipokriteco, io retorika kiun mi ne sukcesas malaperigi malgraŭ ke nun okazas, fakte, ke mi devas reŝarĝiĝi je la tasko malhelpi, ke ŝi fiksiĝu, en silentaj momentoj, pri sia mizero kaj deziru esti kompatata.</w:t>
      </w:r>
    </w:p>
    <w:p>
      <w:pPr>
        <w:pStyle w:val="BlockText"/>
        <w:widowControl w:val="false"/>
        <w:spacing w:lineRule="exact" w:line="260"/>
        <w:ind w:left="0" w:right="0" w:firstLine="284"/>
        <w:rPr/>
      </w:pPr>
      <w:r>
        <w:rPr>
          <w:rFonts w:cs="Times New Roman" w:ascii="Times New Roman" w:hAnsi="Times New Roman"/>
          <w:sz w:val="22"/>
          <w:szCs w:val="22"/>
          <w:lang w:val="eo"/>
        </w:rPr>
        <w:t>La tagoj pasas, sed oni volus, ke ili ne pasu ĉar ĉiu tago forprenas de ŝi ion vivrestaĵan ne plu revenontan.</w:t>
      </w:r>
      <w:r>
        <w:rPr>
          <w:rFonts w:cs="Times New Roman" w:ascii="Times New Roman" w:hAnsi="Times New Roman"/>
          <w:i/>
          <w:sz w:val="22"/>
          <w:szCs w:val="22"/>
          <w:lang w:val="eo"/>
        </w:rPr>
        <w:t xml:space="preserve"> </w:t>
      </w:r>
      <w:r>
        <w:rPr>
          <w:rFonts w:cs="Times New Roman" w:ascii="Times New Roman" w:hAnsi="Times New Roman"/>
          <w:sz w:val="22"/>
          <w:szCs w:val="22"/>
          <w:lang w:val="eo"/>
        </w:rPr>
        <w:t>Se la tagoj ne pasas, ni restas senpove mergitaj en la horora kontemplado de nia senpovo. Sed ili kun senpieca kompato pasas dum memoraĵoj kovriĝas je neforigeblaj obsedaj imagoj kiuj finiĝas en hororajn konstato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stas maturiĝanta en ŝi sento de konscia rezignacio preskaŭ kvietiganta ŝian </w:t>
      </w:r>
      <w:r>
        <w:rPr>
          <w:rFonts w:cs="Times New Roman" w:ascii="Times New Roman" w:hAnsi="Times New Roman"/>
          <w:spacing w:val="-2"/>
          <w:sz w:val="22"/>
          <w:szCs w:val="22"/>
          <w:lang w:val="eo"/>
        </w:rPr>
        <w:t>vizaĝon kiu pliviviĝas kiam, invitita preĝi kun ni, ŝi respondas la patronian,</w:t>
      </w:r>
      <w:r>
        <w:rPr>
          <w:rFonts w:cs="Times New Roman" w:ascii="Times New Roman" w:hAnsi="Times New Roman"/>
          <w:sz w:val="22"/>
          <w:szCs w:val="22"/>
          <w:lang w:val="eo"/>
        </w:rPr>
        <w:t xml:space="preserve"> kvankam foje pro laciĝo duonkonscie ŝi susuras “</w:t>
      </w:r>
      <w:r>
        <w:rPr>
          <w:rFonts w:cs="Times New Roman" w:ascii="Times New Roman" w:hAnsi="Times New Roman"/>
          <w:i/>
          <w:sz w:val="22"/>
          <w:szCs w:val="22"/>
          <w:lang w:val="eo"/>
        </w:rPr>
        <w:t xml:space="preserve">Daŭrigu vi, mi sekvas nur mense” </w:t>
      </w:r>
      <w:r>
        <w:rPr>
          <w:rFonts w:cs="Times New Roman" w:ascii="Times New Roman" w:hAnsi="Times New Roman"/>
          <w:sz w:val="22"/>
          <w:szCs w:val="22"/>
          <w:lang w:val="eo"/>
        </w:rPr>
        <w:t xml:space="preserve">kaj mallaŭte: </w:t>
      </w:r>
      <w:r>
        <w:rPr>
          <w:rFonts w:cs="Times New Roman" w:ascii="Times New Roman" w:hAnsi="Times New Roman"/>
          <w:i/>
          <w:sz w:val="22"/>
          <w:szCs w:val="22"/>
          <w:lang w:val="eo"/>
        </w:rPr>
        <w:t>”Mi nun eĉ por penseti suferas laciĝon</w:t>
      </w:r>
      <w:r>
        <w:rPr>
          <w:rFonts w:cs="Times New Roman" w:ascii="Times New Roman" w:hAnsi="Times New Roman"/>
          <w:sz w:val="22"/>
          <w:szCs w:val="22"/>
          <w:lang w:val="eo"/>
        </w:rPr>
        <w:t>”. De nun por ne ŝin lacigi, oni kalkulu ankaŭ la vortojn kaj moderigu la deĵorajn esprimoj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Gepaĉjoj, nun fine vi havas sufiĉajn motivojn por konsideri min harmonirompa...”.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floroj de la fianĉo ridetmovas ŝiajn lipojn nur momente; kiam li foriras, </w:t>
      </w:r>
      <w:r>
        <w:rPr>
          <w:rFonts w:cs="Times New Roman" w:ascii="Times New Roman" w:hAnsi="Times New Roman"/>
          <w:spacing w:val="2"/>
          <w:sz w:val="22"/>
          <w:szCs w:val="22"/>
          <w:lang w:val="eo"/>
        </w:rPr>
        <w:t>al ŝi, sur lito aŭ sur sofo, apenaŭ reziduas ankoraŭ fortoj por flustri: “</w:t>
      </w:r>
      <w:r>
        <w:rPr>
          <w:rFonts w:cs="Times New Roman" w:ascii="Times New Roman" w:hAnsi="Times New Roman"/>
          <w:i/>
          <w:spacing w:val="2"/>
          <w:sz w:val="22"/>
          <w:szCs w:val="22"/>
          <w:lang w:val="eo"/>
        </w:rPr>
        <w:t>Mizera</w:t>
      </w:r>
      <w:r>
        <w:rPr>
          <w:rFonts w:cs="Times New Roman" w:ascii="Times New Roman" w:hAnsi="Times New Roman"/>
          <w:i/>
          <w:sz w:val="22"/>
          <w:szCs w:val="22"/>
          <w:lang w:val="eo"/>
        </w:rPr>
        <w:t xml:space="preserve"> Alberto! Ĉio estas en perdiĝo ankaŭ por li!”. </w:t>
      </w:r>
      <w:r>
        <w:rPr>
          <w:rFonts w:cs="Times New Roman" w:ascii="Times New Roman" w:hAnsi="Times New Roman"/>
          <w:sz w:val="22"/>
          <w:szCs w:val="22"/>
          <w:lang w:val="eo"/>
        </w:rPr>
        <w:t>Kiel forsvenigi el ŝiaj pensoj tian novan konsciiĝon esprimitan aspekte senemocie?</w:t>
      </w:r>
    </w:p>
    <w:p>
      <w:pPr>
        <w:pStyle w:val="BlockText"/>
        <w:widowControl w:val="false"/>
        <w:spacing w:lineRule="exact" w:line="260"/>
        <w:ind w:left="0" w:right="0" w:firstLine="284"/>
        <w:rPr/>
      </w:pPr>
      <w:r>
        <w:rPr>
          <w:rFonts w:cs="Times New Roman" w:ascii="Times New Roman" w:hAnsi="Times New Roman"/>
          <w:sz w:val="22"/>
          <w:szCs w:val="22"/>
          <w:lang w:val="eo"/>
        </w:rPr>
        <w:t>Momente ŝajnas, ke ŝi reprovas trovi distran konsolon en la kontemplado de</w:t>
      </w:r>
      <w:r>
        <w:rPr>
          <w:rFonts w:cs="Times New Roman" w:ascii="Times New Roman" w:hAnsi="Times New Roman"/>
          <w:spacing w:val="-2"/>
          <w:sz w:val="22"/>
          <w:szCs w:val="22"/>
          <w:lang w:val="eo"/>
        </w:rPr>
        <w:t xml:space="preserve"> sia mizero, en la sinpercepto el la aliulaj kompatemaj sentoj, travigliĝantaj el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ar</w:t>
      </w:r>
      <w:r>
        <w:rPr>
          <w:rFonts w:cs="Times New Roman" w:ascii="Times New Roman" w:hAnsi="Times New Roman"/>
          <w:spacing w:val="-4"/>
          <w:sz w:val="22"/>
          <w:szCs w:val="22"/>
          <w:lang w:val="eo"/>
        </w:rPr>
        <w:t>deco de la bondeziraj esprimoj. Kvazaŭ tiu estus kontentiga anstataŭo de l’ vi</w:t>
      </w:r>
      <w:r>
        <w:rPr>
          <w:rFonts w:cs="Times New Roman" w:ascii="Times New Roman" w:hAnsi="Times New Roman"/>
          <w:sz w:val="22"/>
          <w:szCs w:val="22"/>
          <w:lang w:val="eo"/>
        </w:rPr>
        <w:t>vo.</w:t>
      </w:r>
    </w:p>
    <w:p>
      <w:pPr>
        <w:pStyle w:val="BlockText"/>
        <w:widowControl w:val="false"/>
        <w:spacing w:lineRule="exact" w:line="260"/>
        <w:ind w:left="0" w:right="0" w:firstLine="284"/>
        <w:rPr/>
      </w:pPr>
      <w:r>
        <w:rPr>
          <w:rFonts w:cs="Times New Roman" w:ascii="Times New Roman" w:hAnsi="Times New Roman"/>
          <w:sz w:val="22"/>
          <w:szCs w:val="22"/>
          <w:lang w:val="eo"/>
        </w:rPr>
        <w:t>Jen, ankoraŭ unu fojon mi vidas ŝin retuŝi siajn brovojn, poste ŝvite ŝminki siajn lipojn sed baldaŭ ankaŭ ekrezigni movi kombilon inter falantaj aŭ ape</w:t>
      </w:r>
      <w:r>
        <w:rPr>
          <w:rFonts w:cs="Times New Roman" w:ascii="Times New Roman" w:hAnsi="Times New Roman"/>
          <w:spacing w:val="-2"/>
          <w:sz w:val="22"/>
          <w:szCs w:val="22"/>
          <w:lang w:val="eo"/>
        </w:rPr>
        <w:t>naŭ reburĝonantaj siaj haroj, kaj lasi la manojn fali senfortaj. Venis, pli</w:t>
      </w:r>
      <w:r>
        <w:rPr>
          <w:rFonts w:cs="Times New Roman" w:ascii="Times New Roman" w:hAnsi="Times New Roman"/>
          <w:spacing w:val="6"/>
          <w:sz w:val="22"/>
          <w:szCs w:val="22"/>
          <w:lang w:val="eo"/>
        </w:rPr>
        <w:t xml:space="preserve"> vere revekiĝis,</w:t>
      </w:r>
      <w:r>
        <w:rPr>
          <w:rFonts w:cs="Times New Roman" w:ascii="Times New Roman" w:hAnsi="Times New Roman"/>
          <w:sz w:val="22"/>
          <w:szCs w:val="22"/>
          <w:lang w:val="eo"/>
        </w:rPr>
        <w:t xml:space="preserve"> fronte al ŝia ĉiam pli sensensiĝanta korpo, al mi la penso, ke jam ŝia beleco nenion povas krom pli malaperi aŭ aĉiĝi.</w:t>
      </w:r>
    </w:p>
    <w:p>
      <w:pPr>
        <w:pStyle w:val="BlockText"/>
        <w:widowControl w:val="false"/>
        <w:spacing w:lineRule="exact" w:line="260"/>
        <w:ind w:left="0" w:right="0" w:firstLine="284"/>
        <w:rPr/>
      </w:pPr>
      <w:r>
        <w:rPr>
          <w:rFonts w:cs="Times New Roman" w:ascii="Times New Roman" w:hAnsi="Times New Roman"/>
          <w:spacing w:val="-2"/>
          <w:sz w:val="22"/>
          <w:szCs w:val="22"/>
          <w:lang w:val="eo"/>
        </w:rPr>
        <w:t>Nun ŝi komplete malzorgas sian personan aspekton, nun ĉiuspeca, iam a</w:t>
      </w:r>
      <w:r>
        <w:rPr>
          <w:rFonts w:cs="Times New Roman" w:ascii="Times New Roman" w:hAnsi="Times New Roman"/>
          <w:sz w:val="22"/>
          <w:szCs w:val="22"/>
          <w:lang w:val="eo"/>
        </w:rPr>
        <w:t xml:space="preserve">mebla, beligado perdas intencan altiron kaj ŝi konscias ke eĉ tio devenas de sia malsano deviganta al forlaso de ameblaj ambicioj: tuta ŝia energio sedimentas ĉe la </w:t>
      </w:r>
      <w:r>
        <w:rPr>
          <w:rFonts w:cs="Times New Roman" w:ascii="Times New Roman" w:hAnsi="Times New Roman"/>
          <w:spacing w:val="-2"/>
          <w:sz w:val="22"/>
          <w:szCs w:val="22"/>
          <w:lang w:val="eo"/>
        </w:rPr>
        <w:t>streĉo resti, pormomente, stare; sed tuj ŝia brusto moligas la krurojn kaj devas</w:t>
      </w:r>
      <w:r>
        <w:rPr>
          <w:rFonts w:cs="Times New Roman" w:ascii="Times New Roman" w:hAnsi="Times New Roman"/>
          <w:sz w:val="22"/>
          <w:szCs w:val="22"/>
          <w:lang w:val="eo"/>
        </w:rPr>
        <w:t xml:space="preserve"> esti subtenata: ŝi jam ne plu sukcesas moviĝi manpremante la randon de mebloj. Kaj ni ne havas pluajn kompatajn mensogojn: ĉio senpotencas. Nun ŝi </w:t>
      </w:r>
      <w:r>
        <w:rPr>
          <w:rFonts w:cs="Times New Roman" w:ascii="Times New Roman" w:hAnsi="Times New Roman"/>
          <w:spacing w:val="2"/>
          <w:sz w:val="22"/>
          <w:szCs w:val="22"/>
          <w:lang w:val="eo"/>
        </w:rPr>
        <w:t>rezignas pri eĉ provoj retuŝi la ŝminkon kaj sin plibeligi okaze de la vizito de</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 xml:space="preserve">Alberto, ŝajnkonsolige tamen deklarante: </w:t>
      </w:r>
      <w:r>
        <w:rPr>
          <w:rFonts w:cs="Times New Roman" w:ascii="Times New Roman" w:hAnsi="Times New Roman"/>
          <w:i/>
          <w:spacing w:val="-4"/>
          <w:sz w:val="22"/>
          <w:szCs w:val="22"/>
          <w:lang w:val="eo"/>
        </w:rPr>
        <w:t>“eĉ tia mi ne jam tute malplaĉas al</w:t>
      </w:r>
      <w:r>
        <w:rPr>
          <w:rFonts w:cs="Times New Roman" w:ascii="Times New Roman" w:hAnsi="Times New Roman"/>
          <w:i/>
          <w:sz w:val="22"/>
          <w:szCs w:val="22"/>
          <w:lang w:val="eo"/>
        </w:rPr>
        <w:t xml:space="preserve"> li”,</w:t>
      </w:r>
      <w:r>
        <w:rPr>
          <w:rFonts w:cs="Times New Roman" w:ascii="Times New Roman" w:hAnsi="Times New Roman"/>
          <w:sz w:val="22"/>
          <w:szCs w:val="22"/>
          <w:lang w:val="eo"/>
        </w:rPr>
        <w:t xml:space="preserve"> al la sopirata vivkunulo. Eĉ la remburita rulseĝo ne plu donas iluzian komfort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Morgaŭ, baldaŭ vi havos pli da fortoj!”, kaj ŝia pieco al ni sin montras ced</w:t>
      </w:r>
      <w:r>
        <w:rPr>
          <w:rFonts w:cs="Times New Roman" w:ascii="Times New Roman" w:hAnsi="Times New Roman"/>
          <w:sz w:val="22"/>
          <w:szCs w:val="22"/>
          <w:lang w:val="eo"/>
        </w:rPr>
        <w:t>anta al nia aspekta volo kredi dum evidente la fortoj estas haste falontaj.</w:t>
      </w:r>
    </w:p>
    <w:p>
      <w:pPr>
        <w:pStyle w:val="BlockText"/>
        <w:widowControl w:val="false"/>
        <w:spacing w:lineRule="exact" w:line="260"/>
        <w:ind w:left="0" w:right="0" w:firstLine="284"/>
        <w:rPr/>
      </w:pPr>
      <w:r>
        <w:rPr>
          <w:rFonts w:cs="Times New Roman" w:ascii="Times New Roman" w:hAnsi="Times New Roman"/>
          <w:spacing w:val="-4"/>
          <w:sz w:val="22"/>
          <w:szCs w:val="22"/>
          <w:lang w:val="eo"/>
        </w:rPr>
        <w:t>Kiel paliĝis ĝis senkolora horizonto kompare kun la suferego, ke eble ne</w:t>
      </w:r>
      <w:r>
        <w:rPr>
          <w:rFonts w:cs="Times New Roman" w:ascii="Times New Roman" w:hAnsi="Times New Roman"/>
          <w:sz w:val="22"/>
          <w:szCs w:val="22"/>
          <w:lang w:val="eo"/>
        </w:rPr>
        <w:t xml:space="preserve"> plu ili rajtas ekzisti, la prikulturaj diskutoj, politikaj engaĝiĝoj, religiaj klerigoj ktp: ĉio etiĝas ĝis nesuferiga malapero! La nura apenaŭa memoro pri ili ekribelas kaj ŝajnas mankigi amon al ŝi.</w:t>
      </w:r>
    </w:p>
    <w:p>
      <w:pPr>
        <w:pStyle w:val="BlockText"/>
        <w:widowControl w:val="false"/>
        <w:spacing w:lineRule="exact" w:line="260"/>
        <w:ind w:left="0" w:right="0" w:firstLine="284"/>
        <w:rPr/>
      </w:pPr>
      <w:r>
        <w:rPr>
          <w:rFonts w:cs="Times New Roman" w:ascii="Times New Roman" w:hAnsi="Times New Roman"/>
          <w:spacing w:val="-4"/>
          <w:sz w:val="22"/>
          <w:szCs w:val="22"/>
          <w:lang w:val="eo"/>
        </w:rPr>
        <w:t>Daŭras la vizitoj de parencoj: tiuj ĉi estas ĝentilaj kaj komprenemaj ĝis</w:t>
      </w:r>
      <w:r>
        <w:rPr>
          <w:rFonts w:cs="Times New Roman" w:ascii="Times New Roman" w:hAnsi="Times New Roman"/>
          <w:sz w:val="22"/>
          <w:szCs w:val="22"/>
          <w:lang w:val="eo"/>
        </w:rPr>
        <w:t xml:space="preserve"> oferi el siaĵoj tion kio, se eblus, utilus al la malsanulino kaj kvazaŭretore klopodas trovi esperigajn vortojn, dum mi lucidas pri horora konfirmo, nome ke mem estas vidantaj sfacelon kaj suferantaj pro maleblo trovi laŭveran kaj samtempe konsoligan sintenon. Ankaŭ mi pene apenaŭas enteni la dialogon en la tonoj de dankemo kaj de memkompato. Kaj fine mi arde deziras, ke ili foriru por lasi min turniĝadi en mia sensolva konscio de nepov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aj kiam revenas la silento, tia silento plonĝas en la domon senia, sencela kaj tuj pleniĝas je angoroj ĉar demandoj jam ne serĉas respondanton kaj la respondantoj jam ne havas respondon. </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 xml:space="preserve">Ŝia universitata kunulo, fariĝinta Salesa kandidato por la pastreco, pro kies </w:t>
      </w:r>
      <w:r>
        <w:rPr>
          <w:rFonts w:cs="Times New Roman" w:ascii="Times New Roman" w:hAnsi="Times New Roman"/>
          <w:spacing w:val="-2"/>
          <w:sz w:val="22"/>
          <w:szCs w:val="22"/>
          <w:lang w:val="eo"/>
        </w:rPr>
        <w:t>“elmondiĝo” estis multe da festo siatempe kun partopreno de diversaj liaj kom</w:t>
      </w:r>
      <w:r>
        <w:rPr>
          <w:rFonts w:cs="Times New Roman" w:ascii="Times New Roman" w:hAnsi="Times New Roman"/>
          <w:sz w:val="22"/>
          <w:szCs w:val="22"/>
          <w:lang w:val="eo"/>
        </w:rPr>
        <w:t xml:space="preserve">panuloj, venas ŝin viziti. Ili kune longe interbabilas (ŝi per ridetaj kaj konsentaj monosilaboj), eble pri spiritaj kaj religiaj vivaspektoj. Kelkan tagon poste, </w:t>
      </w:r>
      <w:r>
        <w:rPr>
          <w:rFonts w:cs="Times New Roman" w:ascii="Times New Roman" w:hAnsi="Times New Roman"/>
          <w:spacing w:val="-4"/>
          <w:sz w:val="22"/>
          <w:szCs w:val="22"/>
          <w:lang w:val="eo"/>
        </w:rPr>
        <w:t>venas sacerdoto, amiko de ambaŭ kaj de Alberto, por lastaj religiaj komfortoj,</w:t>
      </w:r>
      <w:r>
        <w:rPr>
          <w:rFonts w:cs="Times New Roman" w:ascii="Times New Roman" w:hAnsi="Times New Roman"/>
          <w:sz w:val="22"/>
          <w:szCs w:val="22"/>
          <w:lang w:val="eo"/>
        </w:rPr>
        <w:t xml:space="preserve"> ki</w:t>
      </w:r>
      <w:r>
        <w:rPr>
          <w:rFonts w:cs="Times New Roman" w:ascii="Times New Roman" w:hAnsi="Times New Roman"/>
          <w:spacing w:val="-2"/>
          <w:sz w:val="22"/>
          <w:szCs w:val="22"/>
          <w:lang w:val="eo"/>
        </w:rPr>
        <w:t>ujn ŝi ricevas aspekte kaj intime pacigita, aliĝante al la preĝaj konkludoj.</w:t>
      </w:r>
      <w:r>
        <w:rPr>
          <w:rFonts w:cs="Times New Roman" w:ascii="Times New Roman" w:hAnsi="Times New Roman"/>
          <w:sz w:val="22"/>
          <w:szCs w:val="22"/>
          <w:lang w:val="eo"/>
        </w:rPr>
        <w:t xml:space="preserve"> Samtagon, vespere, kuracisto konsilas novan enhospitaliĝon por pli efika dolorkuraco kaj por eksciti esperon en ŝi: ŝi akceptas kaj, inter komunaj kaj precipe ŝiaj penoj, ambulanco veturas delikate. Ŝia vizaĝo, jam senkarna, nun muariĝas laŭ momentoj el intensa flaveco al roza blankeco. Tuj sur ŝi, en hospitala lito, komenciĝas novaj kuracoj, sendube nur paliativaj kaj dolorforigaj, dum mi kaj Albina antaŭ</w:t>
      </w:r>
      <w:r>
        <w:rPr>
          <w:rFonts w:cs="Times New Roman" w:ascii="Times New Roman" w:hAnsi="Times New Roman"/>
          <w:spacing w:val="-8"/>
          <w:sz w:val="22"/>
          <w:szCs w:val="22"/>
          <w:lang w:val="eo"/>
        </w:rPr>
        <w:t>vidas, ke nun finiĝas la evento “filino” kaj tra mi, kaj eble ankaŭ en Albina,</w:t>
      </w:r>
      <w:r>
        <w:rPr>
          <w:rFonts w:cs="Times New Roman" w:ascii="Times New Roman" w:hAnsi="Times New Roman"/>
          <w:sz w:val="22"/>
          <w:szCs w:val="22"/>
          <w:lang w:val="eo"/>
        </w:rPr>
        <w:t xml:space="preserve"> enŝteliĝas apenaŭ nekontraŭata la perspektivo ke baldaŭ almenaŭ finiĝos ŝiaj suferoj. Sed ĝuste tia </w:t>
      </w:r>
      <w:r>
        <w:rPr>
          <w:rFonts w:cs="Times New Roman" w:ascii="Times New Roman" w:hAnsi="Times New Roman"/>
          <w:spacing w:val="-2"/>
          <w:sz w:val="22"/>
          <w:szCs w:val="22"/>
          <w:lang w:val="eo"/>
        </w:rPr>
        <w:t xml:space="preserve">obskura penso, kvankam antaŭe vidita kiel </w:t>
      </w:r>
      <w:r>
        <w:rPr>
          <w:rFonts w:cs="Times New Roman" w:ascii="Times New Roman" w:hAnsi="Times New Roman"/>
          <w:spacing w:val="2"/>
          <w:sz w:val="22"/>
          <w:szCs w:val="22"/>
          <w:lang w:val="eo"/>
        </w:rPr>
        <w:t>malsanevoluado, devigas ke mi min pravigu kvazaŭ antaŭ ekperceptiĝo de</w:t>
      </w:r>
      <w:r>
        <w:rPr>
          <w:rFonts w:cs="Times New Roman" w:ascii="Times New Roman" w:hAnsi="Times New Roman"/>
          <w:sz w:val="22"/>
          <w:szCs w:val="22"/>
          <w:lang w:val="eo"/>
        </w:rPr>
        <w:t xml:space="preserve"> senkora penliberiĝo.</w:t>
      </w:r>
    </w:p>
    <w:p>
      <w:pPr>
        <w:pStyle w:val="BlockText"/>
        <w:widowControl w:val="false"/>
        <w:spacing w:lineRule="exact" w:line="260"/>
        <w:ind w:left="0" w:right="0" w:firstLine="284"/>
        <w:rPr/>
      </w:pPr>
      <w:r>
        <w:rPr>
          <w:rFonts w:cs="Times New Roman" w:ascii="Times New Roman" w:hAnsi="Times New Roman"/>
          <w:sz w:val="22"/>
          <w:szCs w:val="22"/>
          <w:lang w:val="eo"/>
        </w:rPr>
        <w:t>La sekvan matenon ŝi montras ankoraŭ revivigon kaj monosilabas kvazaŭ vi</w:t>
      </w:r>
      <w:r>
        <w:rPr>
          <w:rFonts w:cs="Times New Roman" w:ascii="Times New Roman" w:hAnsi="Times New Roman"/>
          <w:spacing w:val="2"/>
          <w:sz w:val="22"/>
          <w:szCs w:val="22"/>
          <w:lang w:val="eo"/>
        </w:rPr>
        <w:t>vo estus ankoraŭ rekuperebla: ekruĝetas, sur kaĥesieca fono, la centro de ŝiaj vangoj,</w:t>
      </w:r>
      <w:r>
        <w:rPr>
          <w:rFonts w:cs="Times New Roman" w:ascii="Times New Roman" w:hAnsi="Times New Roman"/>
          <w:spacing w:val="6"/>
          <w:sz w:val="22"/>
          <w:szCs w:val="22"/>
          <w:lang w:val="eo"/>
        </w:rPr>
        <w:t xml:space="preserve"> ŝia </w:t>
      </w:r>
      <w:r>
        <w:rPr>
          <w:rFonts w:cs="Times New Roman" w:ascii="Times New Roman" w:hAnsi="Times New Roman"/>
          <w:sz w:val="22"/>
          <w:szCs w:val="22"/>
          <w:lang w:val="eo"/>
        </w:rPr>
        <w:t>harsena spaco malkaŝas krispajn senkolorajn ĝermetojn, alvenas al ŝiaj lipoj ridetsignojn, foje ŝi subparolas kun nevideblaj kunparolantoj kvazaŭ ŝi estas difinanta ne marĝenajn kaj ne superfluajn detalojn, sed la kontraŭdoloraj kuraciloj kun la doloroj malfajrigas ankaŭ ŝian reziduan konscion! De kio ŝin defendi? ĉu de doloro aŭ de memkonsc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ri tagoj de hospitalo kaj post, preskaŭ kiel antaŭvidite, ŝiaj vizaĝaj vivsignoj ne plu fadiĝas de palaj al vivecaj aspektoj en ŝiaj ekfiksiĝantaj trajtoj </w:t>
      </w:r>
      <w:r>
        <w:rPr>
          <w:rFonts w:cs="Times New Roman" w:ascii="Times New Roman" w:hAnsi="Times New Roman"/>
          <w:spacing w:val="-4"/>
          <w:sz w:val="22"/>
          <w:szCs w:val="22"/>
          <w:lang w:val="eo"/>
        </w:rPr>
        <w:t>dum elstariĝas koloroj mortece palaj. Rapidaj interkonsiloj de la kuracistoj</w:t>
      </w:r>
      <w:r>
        <w:rPr>
          <w:rFonts w:cs="Times New Roman" w:ascii="Times New Roman" w:hAnsi="Times New Roman"/>
          <w:sz w:val="22"/>
          <w:szCs w:val="22"/>
          <w:lang w:val="eo"/>
        </w:rPr>
        <w:t xml:space="preserve"> kun ni decidi</w:t>
      </w:r>
      <w:r>
        <w:rPr>
          <w:rFonts w:cs="Times New Roman" w:ascii="Times New Roman" w:hAnsi="Times New Roman"/>
          <w:spacing w:val="4"/>
          <w:sz w:val="22"/>
          <w:szCs w:val="22"/>
          <w:lang w:val="eo"/>
        </w:rPr>
        <w:t xml:space="preserve">gas revenigi ŝiajn agoniantajn restaĵojn al la gepatra hejmo, kion certe ŝi ne eĉ </w:t>
      </w:r>
      <w:r>
        <w:rPr>
          <w:rFonts w:cs="Times New Roman" w:ascii="Times New Roman" w:hAnsi="Times New Roman"/>
          <w:sz w:val="22"/>
          <w:szCs w:val="22"/>
          <w:lang w:val="eo"/>
        </w:rPr>
        <w:t>suspektas.</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postan tagon, kun nedeklarita deziro, ke la uzo de oksigenanta spirigilo</w:t>
      </w:r>
      <w:r>
        <w:rPr>
          <w:rFonts w:cs="Times New Roman" w:ascii="Times New Roman" w:hAnsi="Times New Roman"/>
          <w:sz w:val="22"/>
          <w:szCs w:val="22"/>
          <w:lang w:val="eo"/>
        </w:rPr>
        <w:t xml:space="preserve"> kaj </w:t>
      </w:r>
      <w:r>
        <w:rPr>
          <w:rFonts w:cs="Times New Roman" w:ascii="Times New Roman" w:hAnsi="Times New Roman"/>
          <w:spacing w:val="-2"/>
          <w:sz w:val="22"/>
          <w:szCs w:val="22"/>
          <w:lang w:val="eo"/>
        </w:rPr>
        <w:t>ĉiu pia flegado ne prokrastigu la estingadon de ŝiaj doloroj, je la dekunua,</w:t>
      </w:r>
      <w:r>
        <w:rPr>
          <w:rFonts w:cs="Times New Roman" w:ascii="Times New Roman" w:hAnsi="Times New Roman"/>
          <w:spacing w:val="2"/>
          <w:sz w:val="22"/>
          <w:szCs w:val="22"/>
          <w:lang w:val="eo"/>
        </w:rPr>
        <w:t xml:space="preserve"> post</w:t>
      </w:r>
      <w:r>
        <w:rPr>
          <w:rFonts w:cs="Times New Roman" w:ascii="Times New Roman" w:hAnsi="Times New Roman"/>
          <w:sz w:val="22"/>
          <w:szCs w:val="22"/>
          <w:lang w:val="eo"/>
        </w:rPr>
        <w:t xml:space="preserve"> enspiroj longaj kaj brustlevantaj kaj gluglantaj, ŝi restas senspira, senmova, senparola, senresponda al vokoj, dum la miaj miksiĝas kun kontentsento pro la ĉesiĝo de ŝiaj suferoj kaj pro la elaŭdiĝo de miaj deziroj. Jen morto silentpaŝa kriiganta min por ĉiam. El apudaj ĉambroj singultoj allasas ploron longe retenatan por ne ĉeestigi tion kio kruele avancadis.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kun ekstrema preĝpenso petas pacon ĉe Dio por mia Elvira, kaj foriras el la ĉambro kie restas Albina flegema kvazaŭ Elvira daŭrigus bezoni je ŝia ĉeesto. Parencinoj piemaj akompaniĝas ne plu al persono sed al kadavro. Mi foriras eĉ el la domo, apenaŭ konsciante ke, eĉ la plenpulma spiro jam ne plu senangoras, kaj vagadas laŭ trotuaroj kvazaŭ liberigita el streĉitecoj de nepacienca atendo, subtile dankema, ke ŝin fine </w:t>
      </w:r>
      <w:r>
        <w:rPr>
          <w:rFonts w:cs="Times New Roman" w:ascii="Times New Roman" w:hAnsi="Times New Roman"/>
          <w:i/>
          <w:sz w:val="22"/>
          <w:szCs w:val="22"/>
          <w:lang w:val="eo"/>
        </w:rPr>
        <w:t xml:space="preserve">kelkulo </w:t>
      </w:r>
      <w:r>
        <w:rPr>
          <w:rFonts w:cs="Times New Roman" w:ascii="Times New Roman" w:hAnsi="Times New Roman"/>
          <w:sz w:val="22"/>
          <w:szCs w:val="22"/>
          <w:lang w:val="eo"/>
        </w:rPr>
        <w:t xml:space="preserve">indulgis per la favoro de liberigo je lukto ne plu eltenebla. Mi vagas somnambule, sed kun la ronĝanta penso </w:t>
      </w:r>
      <w:r>
        <w:rPr>
          <w:rFonts w:cs="Times New Roman" w:ascii="Times New Roman" w:hAnsi="Times New Roman"/>
          <w:spacing w:val="-2"/>
          <w:sz w:val="22"/>
          <w:szCs w:val="22"/>
          <w:lang w:val="eo"/>
        </w:rPr>
        <w:t xml:space="preserve">ke mi ne povas eviti, eĉ mi krude jam ekkonstatas, la ekmalbeliĝon de ŝia </w:t>
      </w:r>
      <w:r>
        <w:rPr>
          <w:rFonts w:cs="Times New Roman" w:ascii="Times New Roman" w:hAnsi="Times New Roman"/>
          <w:spacing w:val="-4"/>
          <w:sz w:val="22"/>
          <w:szCs w:val="22"/>
          <w:lang w:val="eo"/>
        </w:rPr>
        <w:t>vizaĝo, kiun mi nun unuafojon samtempe klopodas imagi laŭ tiu de la iama</w:t>
      </w:r>
      <w:r>
        <w:rPr>
          <w:rFonts w:cs="Times New Roman" w:ascii="Times New Roman" w:hAnsi="Times New Roman"/>
          <w:sz w:val="22"/>
          <w:szCs w:val="22"/>
          <w:lang w:val="eo"/>
        </w:rPr>
        <w:t xml:space="preserve"> vivo. </w:t>
      </w:r>
    </w:p>
    <w:p>
      <w:pPr>
        <w:pStyle w:val="BlockText"/>
        <w:widowControl w:val="false"/>
        <w:spacing w:lineRule="exact" w:line="260"/>
        <w:ind w:left="0" w:right="0" w:firstLine="284"/>
        <w:rPr/>
      </w:pPr>
      <w:r>
        <w:rPr>
          <w:rFonts w:cs="Times New Roman" w:ascii="Times New Roman" w:hAnsi="Times New Roman"/>
          <w:sz w:val="22"/>
          <w:szCs w:val="22"/>
          <w:lang w:val="eo"/>
        </w:rPr>
        <w:t>Ĉe la suferokulmino, mi komike kondutas kiel promenanto senceluma kaj fel</w:t>
      </w:r>
      <w:r>
        <w:rPr>
          <w:rFonts w:cs="Times New Roman" w:ascii="Times New Roman" w:hAnsi="Times New Roman"/>
          <w:spacing w:val="2"/>
          <w:sz w:val="22"/>
          <w:szCs w:val="22"/>
          <w:lang w:val="eo"/>
        </w:rPr>
        <w:t>iĉa meze de nehaltigeble moviĝantaj homoj, neniel mi aspektas kiel provant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jam perdinte memsenton, sin deŝarĝi de la peno vidi morton kaj mortintinon.</w:t>
      </w:r>
      <w:r>
        <w:rPr>
          <w:rFonts w:cs="Times New Roman" w:ascii="Times New Roman" w:hAnsi="Times New Roman"/>
          <w:sz w:val="22"/>
          <w:szCs w:val="22"/>
          <w:lang w:val="eo"/>
        </w:rPr>
        <w:t xml:space="preserve"> Momente tia konstato, nova ĝeno en konfuzita menso, ekaperigas pluan ofendon al Elvira, kvazaŭ forestiĝo el ŝia ekkadavriĝo estus malklara signo de patra amo: de tio tuja, apenaŭ regata, impulso reveni ĉe ŝi por ŝin tuŝi dormantan kaj ŝin paroli mortintan. </w:t>
      </w:r>
    </w:p>
    <w:p>
      <w:pPr>
        <w:pStyle w:val="BlockText"/>
        <w:widowControl w:val="false"/>
        <w:spacing w:lineRule="exact" w:line="260"/>
        <w:ind w:left="0" w:right="0" w:firstLine="284"/>
        <w:rPr/>
      </w:pPr>
      <w:r>
        <w:rPr>
          <w:rFonts w:cs="Times New Roman" w:ascii="Times New Roman" w:hAnsi="Times New Roman"/>
          <w:spacing w:val="-6"/>
          <w:sz w:val="22"/>
          <w:szCs w:val="22"/>
          <w:lang w:val="eo"/>
        </w:rPr>
        <w:t>Mi promenas travidante duoblaĵon de mi mem: iri kaj reiri ĉe tiun fatalan</w:t>
      </w:r>
      <w:r>
        <w:rPr>
          <w:rFonts w:cs="Times New Roman" w:ascii="Times New Roman" w:hAnsi="Times New Roman"/>
          <w:sz w:val="22"/>
          <w:szCs w:val="22"/>
          <w:lang w:val="eo"/>
        </w:rPr>
        <w:t xml:space="preserve"> ĉam</w:t>
      </w:r>
      <w:r>
        <w:rPr>
          <w:rFonts w:cs="Times New Roman" w:ascii="Times New Roman" w:hAnsi="Times New Roman"/>
          <w:spacing w:val="-2"/>
          <w:sz w:val="22"/>
          <w:szCs w:val="22"/>
          <w:lang w:val="eo"/>
        </w:rPr>
        <w:t>bron kun sentoj duonakceptemaj kaj duonikonoklastaj: preĝo kun kolero,</w:t>
      </w:r>
      <w:r>
        <w:rPr>
          <w:rFonts w:cs="Times New Roman" w:ascii="Times New Roman" w:hAnsi="Times New Roman"/>
          <w:sz w:val="22"/>
          <w:szCs w:val="22"/>
          <w:lang w:val="eo"/>
        </w:rPr>
        <w:t xml:space="preserve"> protesto kun rezignac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st duonhora senkiala kvietiĝo, mi denove stumblas de ekstrema akceptado pri la dia volo, nivelmense sekurigita, ke ĉio de Dio disponigita kontribuas </w:t>
      </w:r>
      <w:r>
        <w:rPr>
          <w:rFonts w:cs="Times New Roman" w:ascii="Times New Roman" w:hAnsi="Times New Roman"/>
          <w:spacing w:val="-2"/>
          <w:sz w:val="22"/>
          <w:szCs w:val="22"/>
          <w:lang w:val="eo"/>
        </w:rPr>
        <w:t>por la bono, al ribelo defianta Dion per maldelikataj kvalifikoj aŭ ironiaj</w:t>
      </w:r>
      <w:r>
        <w:rPr>
          <w:rFonts w:cs="Times New Roman" w:ascii="Times New Roman" w:hAnsi="Times New Roman"/>
          <w:sz w:val="22"/>
          <w:szCs w:val="22"/>
          <w:lang w:val="eo"/>
        </w:rPr>
        <w:t xml:space="preserve"> kromnomoj kiel </w:t>
      </w:r>
      <w:r>
        <w:rPr>
          <w:rFonts w:cs="Times New Roman" w:ascii="Times New Roman" w:hAnsi="Times New Roman"/>
          <w:i/>
          <w:sz w:val="22"/>
          <w:szCs w:val="22"/>
          <w:lang w:val="eo"/>
        </w:rPr>
        <w:t>“vi estas la indiferenta kontemplanto de la universala sufero”</w:t>
      </w:r>
      <w:r>
        <w:rPr>
          <w:rFonts w:cs="Times New Roman" w:ascii="Times New Roman" w:hAnsi="Times New Roman"/>
          <w:sz w:val="22"/>
          <w:szCs w:val="22"/>
          <w:lang w:val="eo"/>
        </w:rPr>
        <w:t xml:space="preserve"> kaj </w:t>
      </w:r>
      <w:r>
        <w:rPr>
          <w:rFonts w:cs="Times New Roman" w:ascii="Times New Roman" w:hAnsi="Times New Roman"/>
          <w:i/>
          <w:sz w:val="22"/>
          <w:szCs w:val="22"/>
          <w:lang w:val="eo"/>
        </w:rPr>
        <w:t xml:space="preserve">“via nuna </w:t>
      </w:r>
      <w:r>
        <w:rPr>
          <w:rFonts w:cs="Times New Roman" w:ascii="Times New Roman" w:hAnsi="Times New Roman"/>
          <w:i/>
          <w:spacing w:val="-2"/>
          <w:sz w:val="22"/>
          <w:szCs w:val="22"/>
          <w:lang w:val="eo"/>
        </w:rPr>
        <w:t>nomo, ĉu vi scias?, senhontulo, ĉar vi ĉie sensufere rebrilas el la ruinaj rom</w:t>
      </w:r>
      <w:r>
        <w:rPr>
          <w:rFonts w:cs="Times New Roman" w:ascii="Times New Roman" w:hAnsi="Times New Roman"/>
          <w:i/>
          <w:sz w:val="22"/>
          <w:szCs w:val="22"/>
          <w:lang w:val="eo"/>
        </w:rPr>
        <w:t xml:space="preserve">paĵoj de vi provoke kaŭzitaj” </w:t>
      </w:r>
      <w:r>
        <w:rPr>
          <w:rFonts w:cs="Times New Roman" w:ascii="Times New Roman" w:hAnsi="Times New Roman"/>
          <w:sz w:val="22"/>
          <w:szCs w:val="22"/>
          <w:lang w:val="eo"/>
        </w:rPr>
        <w:t>kaj</w:t>
      </w:r>
      <w:r>
        <w:rPr>
          <w:rFonts w:cs="Times New Roman" w:ascii="Times New Roman" w:hAnsi="Times New Roman"/>
          <w:i/>
          <w:sz w:val="22"/>
          <w:szCs w:val="22"/>
          <w:lang w:val="eo"/>
        </w:rPr>
        <w:t xml:space="preserve"> “vi donacas por enpafi al vi okazon kruele forpreni”; </w:t>
      </w:r>
      <w:r>
        <w:rPr>
          <w:rFonts w:cs="Times New Roman" w:ascii="Times New Roman" w:hAnsi="Times New Roman"/>
          <w:sz w:val="22"/>
          <w:szCs w:val="22"/>
          <w:lang w:val="eo"/>
        </w:rPr>
        <w:t>kaj</w:t>
      </w:r>
      <w:r>
        <w:rPr>
          <w:rFonts w:cs="Times New Roman" w:ascii="Times New Roman" w:hAnsi="Times New Roman"/>
          <w:i/>
          <w:sz w:val="22"/>
          <w:szCs w:val="22"/>
          <w:lang w:val="eo"/>
        </w:rPr>
        <w:t xml:space="preserve"> “vi</w:t>
      </w:r>
      <w:r>
        <w:rPr>
          <w:rFonts w:cs="Times New Roman" w:ascii="Times New Roman" w:hAnsi="Times New Roman"/>
          <w:sz w:val="22"/>
          <w:szCs w:val="22"/>
          <w:lang w:val="eo"/>
        </w:rPr>
        <w:t xml:space="preserve"> </w:t>
      </w:r>
      <w:r>
        <w:rPr>
          <w:rFonts w:cs="Times New Roman" w:ascii="Times New Roman" w:hAnsi="Times New Roman"/>
          <w:i/>
          <w:sz w:val="22"/>
          <w:szCs w:val="22"/>
          <w:lang w:val="eo"/>
        </w:rPr>
        <w:t>prenas kion mi neniel oferis al vi”</w:t>
      </w:r>
      <w:r>
        <w:rPr>
          <w:rFonts w:cs="Times New Roman" w:ascii="Times New Roman" w:hAnsi="Times New Roman"/>
          <w:sz w:val="22"/>
          <w:szCs w:val="22"/>
          <w:lang w:val="eo"/>
        </w:rPr>
        <w:t xml:space="preserve">, aŭ </w:t>
      </w:r>
      <w:r>
        <w:rPr>
          <w:rFonts w:cs="Times New Roman" w:ascii="Times New Roman" w:hAnsi="Times New Roman"/>
          <w:i/>
          <w:sz w:val="22"/>
          <w:szCs w:val="22"/>
          <w:lang w:val="eo"/>
        </w:rPr>
        <w:t>“vi estas la konspiranto kontraŭ la homa feliĉo”</w:t>
      </w:r>
      <w:r>
        <w:rPr>
          <w:rFonts w:cs="Times New Roman" w:ascii="Times New Roman" w:hAnsi="Times New Roman"/>
          <w:sz w:val="22"/>
          <w:szCs w:val="22"/>
          <w:lang w:val="eo"/>
        </w:rPr>
        <w:t xml:space="preserve"> aŭ </w:t>
      </w:r>
      <w:r>
        <w:rPr>
          <w:rFonts w:cs="Times New Roman" w:ascii="Times New Roman" w:hAnsi="Times New Roman"/>
          <w:i/>
          <w:sz w:val="22"/>
          <w:szCs w:val="22"/>
          <w:lang w:val="eo"/>
        </w:rPr>
        <w:t xml:space="preserve">“vi kiu atendadis min ie embuske por ensalti sur min, nun kontemplu kion vi faris”, “se mi kapitulacos </w:t>
      </w:r>
      <w:r>
        <w:rPr>
          <w:rFonts w:cs="Times New Roman" w:ascii="Times New Roman" w:hAnsi="Times New Roman"/>
          <w:i/>
          <w:spacing w:val="2"/>
          <w:sz w:val="22"/>
          <w:szCs w:val="22"/>
          <w:lang w:val="eo"/>
        </w:rPr>
        <w:t xml:space="preserve">antaŭ vi, ke tio okazu ne pro amo”. </w:t>
      </w:r>
      <w:r>
        <w:rPr>
          <w:rFonts w:cs="Times New Roman" w:ascii="Times New Roman" w:hAnsi="Times New Roman"/>
          <w:spacing w:val="2"/>
          <w:sz w:val="22"/>
          <w:szCs w:val="22"/>
          <w:lang w:val="eo"/>
        </w:rPr>
        <w:t>Agnosko pri Dio eklimas, eĉ fariĝas</w:t>
      </w:r>
      <w:r>
        <w:rPr>
          <w:rFonts w:cs="Times New Roman" w:ascii="Times New Roman" w:hAnsi="Times New Roman"/>
          <w:sz w:val="22"/>
          <w:szCs w:val="22"/>
          <w:lang w:val="eo"/>
        </w:rPr>
        <w:t xml:space="preserve"> aperta defi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min riproĉas, eble sarkasme: </w:t>
      </w:r>
      <w:r>
        <w:rPr>
          <w:rFonts w:cs="Times New Roman" w:ascii="Times New Roman" w:hAnsi="Times New Roman"/>
          <w:i/>
          <w:sz w:val="22"/>
          <w:szCs w:val="22"/>
          <w:lang w:val="eo"/>
        </w:rPr>
        <w:t>“Kial mi iam ĝojis pripensante, ke Dio estas la gajganto de mia vivo? Ja, ĉu la ĝojiganto aŭ la stumbliganto? Fine aperas via vera vizaĝo…”</w:t>
      </w:r>
    </w:p>
    <w:p>
      <w:pPr>
        <w:pStyle w:val="BlockText"/>
        <w:widowControl w:val="false"/>
        <w:spacing w:lineRule="exact" w:line="260"/>
        <w:ind w:left="0" w:right="0" w:firstLine="284"/>
        <w:rPr/>
      </w:pPr>
      <w:r>
        <w:rPr>
          <w:rFonts w:cs="Times New Roman" w:ascii="Times New Roman" w:hAnsi="Times New Roman"/>
          <w:spacing w:val="-4"/>
          <w:sz w:val="22"/>
          <w:szCs w:val="22"/>
          <w:lang w:val="eo"/>
        </w:rPr>
        <w:t>Kaj se io de mi admonas. “Ne faru vin blasfemulo!”, mi refute konsentis:</w:t>
      </w:r>
      <w:r>
        <w:rPr>
          <w:rFonts w:cs="Times New Roman" w:ascii="Times New Roman" w:hAnsi="Times New Roman"/>
          <w:spacing w:val="-2"/>
          <w:sz w:val="22"/>
          <w:szCs w:val="22"/>
          <w:lang w:val="eo"/>
        </w:rPr>
        <w:t xml:space="preserve"> </w:t>
      </w:r>
      <w:r>
        <w:rPr>
          <w:rFonts w:cs="Times New Roman" w:ascii="Times New Roman" w:hAnsi="Times New Roman"/>
          <w:i/>
          <w:spacing w:val="-2"/>
          <w:sz w:val="22"/>
          <w:szCs w:val="22"/>
          <w:lang w:val="eo"/>
        </w:rPr>
        <w:t>“Ĝus</w:t>
      </w:r>
      <w:r>
        <w:rPr>
          <w:rFonts w:cs="Times New Roman" w:ascii="Times New Roman" w:hAnsi="Times New Roman"/>
          <w:i/>
          <w:sz w:val="22"/>
          <w:szCs w:val="22"/>
          <w:lang w:val="eo"/>
        </w:rPr>
        <w:t xml:space="preserve">te! Dio ne meritas tiom da atent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i volus ke tiuj akuzoj al Dio estus evidentige pravigitaj por koni fine la rikanan kaŭzon de miaj suferoj. Tamen tiu memtruda klopodo lin kulpigi ne tute kaŝas, ke mi</w:t>
      </w:r>
      <w:r>
        <w:rPr>
          <w:rFonts w:cs="Times New Roman" w:ascii="Times New Roman" w:hAnsi="Times New Roman"/>
          <w:sz w:val="22"/>
          <w:szCs w:val="22"/>
          <w:lang w:val="eo"/>
        </w:rPr>
        <w:t xml:space="preserve"> scias, ke li tia ne estas. Fakte samtempe mia plej interna voĉo, samtempe kun la disfluo de grimacaj esprimoj kaj juĝoj, elaĉeteme diradis</w:t>
      </w:r>
      <w:r>
        <w:rPr>
          <w:rFonts w:cs="Times New Roman" w:ascii="Times New Roman" w:hAnsi="Times New Roman"/>
          <w:i/>
          <w:sz w:val="22"/>
          <w:szCs w:val="22"/>
          <w:lang w:val="eo"/>
        </w:rPr>
        <w:t xml:space="preserve">: ”mi </w:t>
      </w:r>
      <w:r>
        <w:rPr>
          <w:rFonts w:cs="Times New Roman" w:ascii="Times New Roman" w:hAnsi="Times New Roman"/>
          <w:i/>
          <w:spacing w:val="-4"/>
          <w:sz w:val="22"/>
          <w:szCs w:val="22"/>
          <w:lang w:val="eo"/>
        </w:rPr>
        <w:t>tion ne pensas”,</w:t>
      </w:r>
      <w:r>
        <w:rPr>
          <w:rFonts w:cs="Times New Roman" w:ascii="Times New Roman" w:hAnsi="Times New Roman"/>
          <w:spacing w:val="-4"/>
          <w:sz w:val="22"/>
          <w:szCs w:val="22"/>
          <w:lang w:val="eo"/>
        </w:rPr>
        <w:t xml:space="preserve"> min revenigante al la deziro de senkondiĉa submetiĝo. La bezo</w:t>
      </w:r>
      <w:r>
        <w:rPr>
          <w:rFonts w:cs="Times New Roman" w:ascii="Times New Roman" w:hAnsi="Times New Roman"/>
          <w:sz w:val="22"/>
          <w:szCs w:val="22"/>
          <w:lang w:val="eo"/>
        </w:rPr>
        <w:t>no je Dio min altiras al Li, Lia neindulga treta marŝado sur mia Elvira lin forpelas de mi.</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Nun eĉ la transvivo, pri kiu mi certas kaj kiun mi porĉiame feliĉa deziras kaj revas por Elvira, enscenejiĝas antaŭ mi kiel minaco-perdo al mi mem: por eniri en ĝin mi devus subigi juĝon, animo-malvestigon, publikan prezenton de miaj ribelaĵoj kaj insultoj al Dio. Vere tiu transviva renkonto kun Li, en tiuj ĉi momentoj, nenion montras konsoligan: mi aŭdacas eksenti, ke mi pretus rezigni pri tiu konsolo kondiĉe ke estu evitotaj al mi tiaj humiliĝoj. </w:t>
      </w:r>
    </w:p>
    <w:p>
      <w:pPr>
        <w:pStyle w:val="BlockText"/>
        <w:widowControl w:val="false"/>
        <w:spacing w:lineRule="exact" w:line="260"/>
        <w:ind w:left="0" w:right="0" w:firstLine="284"/>
        <w:rPr/>
      </w:pPr>
      <w:r>
        <w:rPr>
          <w:rFonts w:cs="Times New Roman" w:ascii="Times New Roman" w:hAnsi="Times New Roman"/>
          <w:spacing w:val="-4"/>
          <w:sz w:val="22"/>
          <w:szCs w:val="22"/>
          <w:lang w:val="eo"/>
        </w:rPr>
        <w:t>Sed fulme, per diametre kontraŭa decido, mi ekdeziras, ke tiuj miaj ribelaj ju</w:t>
      </w:r>
      <w:r>
        <w:rPr>
          <w:rFonts w:cs="Times New Roman" w:ascii="Times New Roman" w:hAnsi="Times New Roman"/>
          <w:sz w:val="22"/>
          <w:szCs w:val="22"/>
          <w:lang w:val="eo"/>
        </w:rPr>
        <w:t xml:space="preserve">ĝoj </w:t>
      </w:r>
      <w:r>
        <w:rPr>
          <w:rFonts w:cs="Times New Roman" w:ascii="Times New Roman" w:hAnsi="Times New Roman"/>
          <w:spacing w:val="2"/>
          <w:sz w:val="22"/>
          <w:szCs w:val="22"/>
          <w:lang w:val="eo"/>
        </w:rPr>
        <w:t>estu forviŝitaj kaj ignoritaj. Tiu tago, male, nome tiu de la universala juĝo, estu</w:t>
      </w:r>
      <w:r>
        <w:rPr>
          <w:rFonts w:cs="Times New Roman" w:ascii="Times New Roman" w:hAnsi="Times New Roman"/>
          <w:sz w:val="22"/>
          <w:szCs w:val="22"/>
          <w:lang w:val="eo"/>
        </w:rPr>
        <w:t xml:space="preserve"> laŭplaĉe la persvadiga sindefendo de Dio kaj la horo de mia konfu</w:t>
        <w:softHyphen/>
        <w:t xml:space="preserve">ziĝa honto ĉar tiu tago estos ankaŭ la fina riveliĝo de la dia amo! Ekaperas en la nebremsebla surmetiĝo de pensoj, kaj min okupas pormomente, ankaŭ nesenca penso laŭ kiu </w:t>
      </w:r>
      <w:r>
        <w:rPr>
          <w:rFonts w:cs="Times New Roman" w:ascii="Times New Roman" w:hAnsi="Times New Roman"/>
          <w:spacing w:val="-2"/>
          <w:sz w:val="22"/>
          <w:szCs w:val="22"/>
          <w:lang w:val="eo"/>
        </w:rPr>
        <w:t xml:space="preserve">mi, se ĉion konsideri, ne tute malbonŝancas pro tio ke mia Elvira mortas laŭ malpli </w:t>
      </w:r>
      <w:r>
        <w:rPr>
          <w:rFonts w:cs="Times New Roman" w:ascii="Times New Roman" w:hAnsi="Times New Roman"/>
          <w:spacing w:val="-4"/>
          <w:sz w:val="22"/>
          <w:szCs w:val="22"/>
          <w:lang w:val="eo"/>
        </w:rPr>
        <w:t>malfeliĉa sorto: aliajn samaĝajn ŝiajn geamikojn, mortigis aŭtaj akcidentoj.</w:t>
      </w:r>
      <w:r>
        <w:rPr>
          <w:rFonts w:cs="Times New Roman" w:ascii="Times New Roman" w:hAnsi="Times New Roman"/>
          <w:spacing w:val="-2"/>
          <w:sz w:val="22"/>
          <w:szCs w:val="22"/>
          <w:lang w:val="eo"/>
        </w:rPr>
        <w:t xml:space="preserve"> Daŭrigas vivi ankaŭ tiuj iliaj gepatroj kiuj ne plu vidas la fruktojn de sia sino!</w:t>
      </w:r>
    </w:p>
    <w:p>
      <w:pPr>
        <w:pStyle w:val="BlockText"/>
        <w:widowControl w:val="false"/>
        <w:spacing w:lineRule="exact" w:line="260"/>
        <w:ind w:left="0" w:right="0" w:firstLine="284"/>
        <w:rPr/>
      </w:pPr>
      <w:r>
        <w:rPr>
          <w:rFonts w:cs="Times New Roman" w:ascii="Times New Roman" w:hAnsi="Times New Roman"/>
          <w:spacing w:val="-2"/>
          <w:sz w:val="22"/>
          <w:szCs w:val="22"/>
          <w:lang w:val="eo"/>
        </w:rPr>
        <w:t>En la tagoj antaŭfunebraj mi restas ĉe la ĉerko en intensaj kaj senprecizaj</w:t>
      </w:r>
      <w:r>
        <w:rPr>
          <w:rFonts w:cs="Times New Roman" w:ascii="Times New Roman" w:hAnsi="Times New Roman"/>
          <w:sz w:val="22"/>
          <w:szCs w:val="22"/>
          <w:lang w:val="eo"/>
        </w:rPr>
        <w:t xml:space="preserve"> </w:t>
      </w:r>
      <w:r>
        <w:rPr>
          <w:rFonts w:cs="Times New Roman" w:ascii="Times New Roman" w:hAnsi="Times New Roman"/>
          <w:spacing w:val="4"/>
          <w:sz w:val="22"/>
          <w:szCs w:val="22"/>
          <w:lang w:val="eo"/>
        </w:rPr>
        <w:t>pensoj, ne aŭdacante levi la okulojn sur ŝiajn mutajn konturojn urĝantajn,</w:t>
      </w:r>
      <w:r>
        <w:rPr>
          <w:rFonts w:cs="Times New Roman" w:ascii="Times New Roman" w:hAnsi="Times New Roman"/>
          <w:spacing w:val="2"/>
          <w:sz w:val="22"/>
          <w:szCs w:val="22"/>
          <w:lang w:val="eo"/>
        </w:rPr>
        <w:t xml:space="preserve"> ma</w:t>
      </w:r>
      <w:r>
        <w:rPr>
          <w:rFonts w:cs="Times New Roman" w:ascii="Times New Roman" w:hAnsi="Times New Roman"/>
          <w:sz w:val="22"/>
          <w:szCs w:val="22"/>
          <w:lang w:val="eo"/>
        </w:rPr>
        <w:t xml:space="preserve">lantaŭ false belaspekta sereneco, senĉarmiĝon kaj plian totalan korpan ek-disfaliĝon. Ŝia </w:t>
      </w:r>
      <w:r>
        <w:rPr>
          <w:rFonts w:cs="Times New Roman" w:ascii="Times New Roman" w:hAnsi="Times New Roman"/>
          <w:spacing w:val="-4"/>
          <w:sz w:val="22"/>
          <w:szCs w:val="22"/>
          <w:lang w:val="eo"/>
        </w:rPr>
        <w:t>senmova vizaĝo nun iomete ŝvelinta, ŝiaj fermitaj okuloj, ameble ne imputas al</w:t>
      </w:r>
      <w:r>
        <w:rPr>
          <w:rFonts w:cs="Times New Roman" w:ascii="Times New Roman" w:hAnsi="Times New Roman"/>
          <w:sz w:val="22"/>
          <w:szCs w:val="22"/>
          <w:lang w:val="eo"/>
        </w:rPr>
        <w:t xml:space="preserve"> mia nepovo sian disfalon. Fronte al senmoveco, ankoraŭ ribelim</w:t>
        <w:softHyphen/>
        <w:t xml:space="preserve">pulso </w:t>
      </w:r>
      <w:r>
        <w:rPr>
          <w:rFonts w:cs="Times New Roman" w:ascii="Times New Roman" w:hAnsi="Times New Roman"/>
          <w:spacing w:val="-2"/>
          <w:sz w:val="22"/>
          <w:szCs w:val="22"/>
          <w:lang w:val="eo"/>
        </w:rPr>
        <w:t>denove ekigas, trakurantajn mian eston, silentajn kriajn akuzojn kontraŭ Dio:</w:t>
      </w:r>
      <w:r>
        <w:rPr>
          <w:rFonts w:cs="Times New Roman" w:ascii="Times New Roman" w:hAnsi="Times New Roman"/>
          <w:sz w:val="22"/>
          <w:szCs w:val="22"/>
          <w:lang w:val="eo"/>
        </w:rPr>
        <w:t xml:space="preserve"> ”</w:t>
      </w:r>
      <w:r>
        <w:rPr>
          <w:rFonts w:cs="Times New Roman" w:ascii="Times New Roman" w:hAnsi="Times New Roman"/>
          <w:i/>
          <w:sz w:val="22"/>
          <w:szCs w:val="22"/>
          <w:lang w:val="eo"/>
        </w:rPr>
        <w:t xml:space="preserve">via </w:t>
      </w:r>
      <w:r>
        <w:rPr>
          <w:rFonts w:cs="Times New Roman" w:ascii="Times New Roman" w:hAnsi="Times New Roman"/>
          <w:i/>
          <w:spacing w:val="-2"/>
          <w:sz w:val="22"/>
          <w:szCs w:val="22"/>
          <w:lang w:val="eo"/>
        </w:rPr>
        <w:t xml:space="preserve">patreco fias kaj </w:t>
      </w:r>
      <w:r>
        <w:rPr>
          <w:rFonts w:cs="Times New Roman" w:ascii="Times New Roman" w:hAnsi="Times New Roman"/>
          <w:i/>
          <w:spacing w:val="2"/>
          <w:sz w:val="22"/>
          <w:szCs w:val="22"/>
          <w:lang w:val="eo"/>
        </w:rPr>
        <w:t>malpurigas la ĝojojn!… Nur pro bezono de paco kaj por helpi mian Elviran mi</w:t>
      </w:r>
      <w:r>
        <w:rPr>
          <w:rFonts w:cs="Times New Roman" w:ascii="Times New Roman" w:hAnsi="Times New Roman"/>
          <w:i/>
          <w:spacing w:val="-2"/>
          <w:sz w:val="22"/>
          <w:szCs w:val="22"/>
          <w:lang w:val="eo"/>
        </w:rPr>
        <w:t xml:space="preserve"> finiĝos por akcepti vian volon”. </w:t>
      </w:r>
      <w:r>
        <w:rPr>
          <w:rFonts w:cs="Times New Roman" w:ascii="Times New Roman" w:hAnsi="Times New Roman"/>
          <w:spacing w:val="-2"/>
          <w:sz w:val="22"/>
          <w:szCs w:val="22"/>
          <w:lang w:val="eo"/>
        </w:rPr>
        <w:t>Sed tuj mi min denove dement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nun la funebro kun la entombigo kaj kun la vortoj sur la ŝildo. Ekvenas en min deziro rapide konkludi kaj ĉion fini kaj samtempe kun tio enmiksiĝas kulpo-sento kvazaŭ mi klopodus enarkivigi por min liberigi el psikaj kaj mensaj kontraŭdiroj, dum la tomba flegado pri ŝi krom bedaŭrigi kion mi perdis, celas memorigi ĉion kio ŝi est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Albina kaj mi, lasinte ĉion burokratecan en la helpemo de amikoj, koncentriĝas en mutan dialogon inter ni kaj kun ĉie ĉeesta ŝi; la brakumoj inter ni havas ĉiam fantazian apendicon en kiu plektiĝas brakumanta ankaŭ ŝi.</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Trakurante la urbajn stratojn por la lasta konvojo kun ŝiaj jam ne plu videblaj restaĵoj, la mondo kaj ties movoj kaj streĉigaj zorgoj aspektas grince sensencaĵo </w:t>
      </w:r>
      <w:r>
        <w:rPr>
          <w:rFonts w:cs="Times New Roman" w:ascii="Times New Roman" w:hAnsi="Times New Roman"/>
          <w:spacing w:val="2"/>
          <w:sz w:val="22"/>
          <w:szCs w:val="22"/>
          <w:lang w:val="eo"/>
        </w:rPr>
        <w:t>kaj eksplicita nepartopreno en ŝia perdiĝo. Tiuj stratoj, tiom da fojoj trakuritaj</w:t>
      </w:r>
      <w:r>
        <w:rPr>
          <w:rFonts w:cs="Times New Roman" w:ascii="Times New Roman" w:hAnsi="Times New Roman"/>
          <w:sz w:val="22"/>
          <w:szCs w:val="22"/>
          <w:lang w:val="eo"/>
        </w:rPr>
        <w:t xml:space="preserve"> ankaŭ kun ŝi, nun injektas la bildon de akvokirliĝo movata de sencelaj altrudoj senkapaj kaj senvostaj. Kaj revenas pli pintigita la demando: kial Dio masonis tiom da sencele pasia kaj senorda surmetiĝo de doloroj kun tiaj ĝojoj forgesigantaj la unuajn dum ili mem konsistas nur pormomente? Kaj tuj naskiĝas alia de</w:t>
      </w:r>
      <w:r>
        <w:rPr>
          <w:rFonts w:cs="Times New Roman" w:ascii="Times New Roman" w:hAnsi="Times New Roman"/>
          <w:spacing w:val="-4"/>
          <w:sz w:val="22"/>
          <w:szCs w:val="22"/>
          <w:lang w:val="eo"/>
        </w:rPr>
        <w:t>mando: kiel igi sente vivita la certecon, kiu jam en la fundo de la animo travide</w:t>
      </w:r>
      <w:r>
        <w:rPr>
          <w:rFonts w:cs="Times New Roman" w:ascii="Times New Roman" w:hAnsi="Times New Roman"/>
          <w:sz w:val="22"/>
          <w:szCs w:val="22"/>
          <w:lang w:val="eo"/>
        </w:rPr>
        <w:t xml:space="preserve">blas en la kaŝita kaj rezerve kuŝanta respondo, ke nur amo altiras Dion al kreado de ĉiu unuopul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Sur tiuj vojoj kun samaj ŝarĝoj jam paŝis aliaj kun la samaj doloroj kaj kun la samaj demandoj. Kie mi estis tiam? Kial mi tiam apenaŭ konsciiĝis pri tiuj plorantoj aŭ ilin tute ne atentis? </w:t>
      </w:r>
      <w:r>
        <w:rPr>
          <w:rFonts w:cs="Times New Roman" w:ascii="Times New Roman" w:hAnsi="Times New Roman"/>
          <w:i/>
          <w:sz w:val="22"/>
          <w:szCs w:val="22"/>
          <w:lang w:val="eo"/>
        </w:rPr>
        <w:t>“Vi tiam persistis multobligi viajn ĝojojn. Vi sename forgesis la aliajn, la aliaj nun forgesas vin!”.</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Ho ne! Mi ne restis sename indiferenta! Min blokadis nur konsidero pri</w:t>
      </w:r>
      <w:r>
        <w:rPr>
          <w:rFonts w:cs="Times New Roman" w:ascii="Times New Roman" w:hAnsi="Times New Roman"/>
          <w:sz w:val="22"/>
          <w:szCs w:val="22"/>
          <w:lang w:val="eo"/>
        </w:rPr>
        <w:t xml:space="preserve"> mia senpovo”, senutile susuras respondo ĉar plievidentiĝas objektiva la akuzo pri indiferento kaj nepartopreno en la aliulaj sufer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lastaj vortoj de la funebra liturgio forĵetiĝas senvivecaj kaj nealestantaj kun prononco malsolena, iom malzorgata, el la lipoj de la pastro. Tamen el ili erupcias anonco egala al la surprizo: </w:t>
      </w:r>
      <w:r>
        <w:rPr>
          <w:rFonts w:cs="Times New Roman" w:ascii="Times New Roman" w:hAnsi="Times New Roman"/>
          <w:i/>
          <w:sz w:val="22"/>
          <w:szCs w:val="22"/>
          <w:lang w:val="eo"/>
        </w:rPr>
        <w:t>“Mi estas la resurekto kaj la vivo”.</w:t>
      </w:r>
      <w:r>
        <w:rPr>
          <w:rFonts w:cs="Times New Roman" w:ascii="Times New Roman" w:hAnsi="Times New Roman"/>
          <w:sz w:val="22"/>
          <w:szCs w:val="22"/>
          <w:lang w:val="eo"/>
        </w:rPr>
        <w:t xml:space="preserve"> Se ilin oni inventis, ilin oni inventis laŭ la deziro de tiustataj koroj. Kaj kio se en ili enestas science fundamentitaj harmoniiĝoj kun la racio kaj la historio? Kaj ĉar pri ili mi ne povas dubi, ho! okazu ke ili malvestiĝu je supraĵaj kaj rutinaj aspektaĵoj kaj akiru la vivecon de la vero!</w:t>
      </w:r>
    </w:p>
    <w:p>
      <w:pPr>
        <w:pStyle w:val="BlockText"/>
        <w:widowControl w:val="false"/>
        <w:spacing w:lineRule="exact" w:line="260"/>
        <w:ind w:left="0" w:right="0" w:firstLine="284"/>
        <w:rPr/>
      </w:pPr>
      <w:r>
        <w:rPr>
          <w:rFonts w:cs="Times New Roman" w:ascii="Times New Roman" w:hAnsi="Times New Roman"/>
          <w:sz w:val="22"/>
          <w:szCs w:val="22"/>
          <w:lang w:val="eo"/>
        </w:rPr>
        <w:t>La kamaradoj, paroĥaj kaj universitataj, ĉe la ekmovoj de la funebra ĉaro unue sufloras subvoĉe kaj fine krie:</w:t>
      </w:r>
      <w:r>
        <w:rPr>
          <w:rFonts w:cs="Times New Roman" w:ascii="Times New Roman" w:hAnsi="Times New Roman"/>
          <w:i/>
          <w:sz w:val="22"/>
          <w:szCs w:val="22"/>
          <w:lang w:val="eo"/>
        </w:rPr>
        <w:t xml:space="preserve"> “Elvira, vi estos ĉiam kun ni!”.</w:t>
      </w:r>
      <w:r>
        <w:rPr>
          <w:rFonts w:cs="Times New Roman" w:ascii="Times New Roman" w:hAnsi="Times New Roman"/>
          <w:sz w:val="22"/>
          <w:szCs w:val="22"/>
          <w:lang w:val="eo"/>
        </w:rPr>
        <w:t xml:space="preserve"> Ĉu forto de iluziiĝemo aŭ konvinko de la mensoj? Ĉu plua persisto de bedaŭranta memoro pri </w:t>
      </w:r>
      <w:r>
        <w:rPr>
          <w:rFonts w:cs="Times New Roman" w:ascii="Times New Roman" w:hAnsi="Times New Roman"/>
          <w:spacing w:val="2"/>
          <w:sz w:val="22"/>
          <w:szCs w:val="22"/>
          <w:lang w:val="eo"/>
        </w:rPr>
        <w:t>ŝi aŭ proklamo de individua, kvankam nevidebla, persona persisto de si en si</w:t>
      </w:r>
      <w:r>
        <w:rPr>
          <w:rFonts w:cs="Times New Roman" w:ascii="Times New Roman" w:hAnsi="Times New Roman"/>
          <w:sz w:val="22"/>
          <w:szCs w:val="22"/>
          <w:lang w:val="eo"/>
        </w:rPr>
        <w:t xml:space="preserve"> mem? Ja, kutime, pliprecize ĉiam, antaŭ amata forpasinto oni laŭde </w:t>
      </w:r>
      <w:r>
        <w:rPr>
          <w:rFonts w:cs="Times New Roman" w:ascii="Times New Roman" w:hAnsi="Times New Roman"/>
          <w:spacing w:val="-4"/>
          <w:sz w:val="22"/>
          <w:szCs w:val="22"/>
          <w:lang w:val="eo"/>
        </w:rPr>
        <w:t>priskribas kiel tiu ĉi estis kaj kion tiu ĉi faris, neniam kiel tiu ĉi estas nun,</w:t>
      </w:r>
      <w:r>
        <w:rPr>
          <w:rFonts w:cs="Times New Roman" w:ascii="Times New Roman" w:hAnsi="Times New Roman"/>
          <w:sz w:val="22"/>
          <w:szCs w:val="22"/>
          <w:lang w:val="eo"/>
        </w:rPr>
        <w:t xml:space="preserve"> kion tiu ĉi faras nun! Ĉu tiuj vortoj esceptas, ĉu nova stilo kun subkuŝanta atento al la nuna sorto de la forpasintin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Mi ne volas akcepti konsoliĝi per ŝia persisto en mia kaj en ilia memoro, pro tio ke ĝuste tio lasus pereiĝi en nenion ŝian personan konsiston kaj fine eĉ la memoro ŝanĝiĝos laŭ la ŝanĝiĝo de la cerbaj celuloj. Tiu krio, sincera kiom oni </w:t>
      </w:r>
      <w:r>
        <w:rPr>
          <w:rFonts w:cs="Times New Roman" w:ascii="Times New Roman" w:hAnsi="Times New Roman"/>
          <w:spacing w:val="-2"/>
          <w:sz w:val="22"/>
          <w:szCs w:val="22"/>
          <w:lang w:val="eo"/>
        </w:rPr>
        <w:t>volas, eble enprenas ion ekscesan, ion ne veran! Mi tamen ĝin kontente aŭskul</w:t>
      </w:r>
      <w:r>
        <w:rPr>
          <w:rFonts w:cs="Times New Roman" w:ascii="Times New Roman" w:hAnsi="Times New Roman"/>
          <w:sz w:val="22"/>
          <w:szCs w:val="22"/>
          <w:lang w:val="eo"/>
        </w:rPr>
        <w:t xml:space="preserve">tas, ĉar mi respektas ĉiaspecan aliaĵon, eĉ ĝojas pri ĝi, sed kiel ne diri, almenaŭ al mi mem, ke se ĝi naskiĝus nur el la neracia premo de la homa fundo, por fariĝi racia </w:t>
      </w:r>
      <w:r>
        <w:rPr>
          <w:rFonts w:cs="Times New Roman" w:ascii="Times New Roman" w:hAnsi="Times New Roman"/>
          <w:spacing w:val="2"/>
          <w:sz w:val="22"/>
          <w:szCs w:val="22"/>
          <w:lang w:val="eo"/>
        </w:rPr>
        <w:t>mem bezonus transpason tra la racie validaj pruvoj sur kiuj apogiĝas la kredo</w:t>
      </w:r>
      <w:r>
        <w:rPr>
          <w:rFonts w:cs="Times New Roman" w:ascii="Times New Roman" w:hAnsi="Times New Roman"/>
          <w:sz w:val="22"/>
          <w:szCs w:val="22"/>
          <w:lang w:val="eo"/>
        </w:rPr>
        <w:t xml:space="preserve"> mem kiu devas deiri el fundantaj konstatoj?</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Mi scias, ke vi havas kredon kaj certecon, laŭ kiuj via filino ne estas perdita por ĉiam. Apogite sur tiu via certeco mi certas, ke miaj kondolenco kaj sufero akompanas vian komfortiĝon per la kredo”,</w:t>
      </w:r>
      <w:r>
        <w:rPr>
          <w:rFonts w:cs="Times New Roman" w:ascii="Times New Roman" w:hAnsi="Times New Roman"/>
          <w:sz w:val="22"/>
          <w:szCs w:val="22"/>
          <w:lang w:val="eo"/>
        </w:rPr>
        <w:t xml:space="preserve"> susuras, kun voĉo ne kutimiĝinta al </w:t>
      </w:r>
      <w:r>
        <w:rPr>
          <w:rFonts w:cs="Times New Roman" w:ascii="Times New Roman" w:hAnsi="Times New Roman"/>
          <w:spacing w:val="-2"/>
          <w:sz w:val="22"/>
          <w:szCs w:val="22"/>
          <w:lang w:val="eo"/>
        </w:rPr>
        <w:t>tiaj esprimoj, iama instrukolego kiu, nome de la lernejo, partoprenas tutkore.</w:t>
      </w:r>
      <w:r>
        <w:rPr>
          <w:rFonts w:cs="Times New Roman" w:ascii="Times New Roman" w:hAnsi="Times New Roman"/>
          <w:sz w:val="22"/>
          <w:szCs w:val="22"/>
          <w:lang w:val="eo"/>
        </w:rPr>
        <w:t xml:space="preserve"> Jen, </w:t>
      </w:r>
      <w:r>
        <w:rPr>
          <w:rFonts w:cs="Times New Roman" w:ascii="Times New Roman" w:hAnsi="Times New Roman"/>
          <w:spacing w:val="2"/>
          <w:sz w:val="22"/>
          <w:szCs w:val="22"/>
          <w:lang w:val="eo"/>
        </w:rPr>
        <w:t>el tiuj vortoj montriĝas suspekto, ke mia kredo estas mia perso</w:t>
      </w:r>
      <w:r>
        <w:rPr>
          <w:rFonts w:cs="Times New Roman" w:ascii="Times New Roman" w:hAnsi="Times New Roman"/>
          <w:spacing w:val="-4"/>
          <w:sz w:val="22"/>
          <w:szCs w:val="22"/>
          <w:lang w:val="eo"/>
        </w:rPr>
        <w:t>na inklino, eble enviebla, kvazaŭ io nekapabla sin komuniki per ra</w:t>
      </w:r>
      <w:r>
        <w:rPr>
          <w:rFonts w:cs="Times New Roman" w:ascii="Times New Roman" w:hAnsi="Times New Roman"/>
          <w:sz w:val="22"/>
          <w:szCs w:val="22"/>
          <w:lang w:val="eo"/>
        </w:rPr>
        <w:t xml:space="preserve">cikonformaj argumentadoj. </w:t>
      </w:r>
    </w:p>
    <w:p>
      <w:pPr>
        <w:pStyle w:val="BlockText"/>
        <w:widowControl w:val="false"/>
        <w:spacing w:lineRule="exact" w:line="260"/>
        <w:ind w:left="0" w:right="0" w:hanging="0"/>
        <w:rPr/>
      </w:pPr>
      <w:r>
        <w:rPr>
          <w:rFonts w:cs="Times New Roman" w:ascii="Times New Roman" w:hAnsi="Times New Roman"/>
          <w:sz w:val="22"/>
          <w:szCs w:val="22"/>
          <w:lang w:val="eo"/>
        </w:rPr>
        <w:t xml:space="preserve">Ĉu vere mi kredas per inklino? Ĉu vere havas nur kaprican fundamenton tiuj vortoj: </w:t>
      </w:r>
      <w:r>
        <w:rPr>
          <w:rFonts w:cs="Times New Roman" w:ascii="Times New Roman" w:hAnsi="Times New Roman"/>
          <w:i/>
          <w:sz w:val="22"/>
          <w:szCs w:val="22"/>
          <w:lang w:val="eo"/>
        </w:rPr>
        <w:t>“jes, mi scias</w:t>
      </w:r>
      <w:r>
        <w:rPr>
          <w:rFonts w:cs="Times New Roman" w:ascii="Times New Roman" w:hAnsi="Times New Roman"/>
          <w:sz w:val="22"/>
          <w:szCs w:val="22"/>
          <w:lang w:val="eo"/>
        </w:rPr>
        <w:t xml:space="preserve"> (tiel sonas la evangelia diraĵo de Marta ĉe la tombo de propra frato Lazaro), </w:t>
      </w:r>
      <w:r>
        <w:rPr>
          <w:rFonts w:cs="Times New Roman" w:ascii="Times New Roman" w:hAnsi="Times New Roman"/>
          <w:i/>
          <w:sz w:val="22"/>
          <w:szCs w:val="22"/>
          <w:lang w:val="eo"/>
        </w:rPr>
        <w:t>ke</w:t>
      </w:r>
      <w:r>
        <w:rPr>
          <w:rFonts w:cs="Times New Roman" w:ascii="Times New Roman" w:hAnsi="Times New Roman"/>
          <w:sz w:val="22"/>
          <w:szCs w:val="22"/>
          <w:lang w:val="eo"/>
        </w:rPr>
        <w:t xml:space="preserve"> </w:t>
      </w:r>
      <w:r>
        <w:rPr>
          <w:rFonts w:cs="Times New Roman" w:ascii="Times New Roman" w:hAnsi="Times New Roman"/>
          <w:i/>
          <w:sz w:val="22"/>
          <w:szCs w:val="22"/>
          <w:lang w:val="eo"/>
        </w:rPr>
        <w:t>li resurektos en la lasta tago</w:t>
      </w:r>
      <w:r>
        <w:rPr>
          <w:rFonts w:cs="Times New Roman" w:ascii="Times New Roman" w:hAnsi="Times New Roman"/>
          <w:sz w:val="22"/>
          <w:szCs w:val="22"/>
          <w:lang w:val="eo"/>
        </w:rPr>
        <w:t xml:space="preserve">?”. Jes, jes Elvira jam vivas ĉe tiu kiu konfirmis per sia resurekto la frapfrazaĵon: </w:t>
      </w:r>
      <w:r>
        <w:rPr>
          <w:rFonts w:cs="Times New Roman" w:ascii="Times New Roman" w:hAnsi="Times New Roman"/>
          <w:i/>
          <w:sz w:val="22"/>
          <w:szCs w:val="22"/>
          <w:lang w:val="eo"/>
        </w:rPr>
        <w:t>“Mi estas la resurekto kaj la vivo”.</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pPr>
      <w:r>
        <w:rPr>
          <w:rFonts w:cs="Times New Roman" w:ascii="Times New Roman" w:hAnsi="Times New Roman"/>
          <w:spacing w:val="-4"/>
          <w:sz w:val="22"/>
          <w:szCs w:val="22"/>
          <w:lang w:val="eo"/>
        </w:rPr>
        <w:t>Ripetante tiujn vortojn, kiuj el certeco ĝene penas refariĝi sereneco kaj</w:t>
      </w:r>
      <w:r>
        <w:rPr>
          <w:rFonts w:cs="Times New Roman" w:ascii="Times New Roman" w:hAnsi="Times New Roman"/>
          <w:sz w:val="22"/>
          <w:szCs w:val="22"/>
          <w:lang w:val="eo"/>
        </w:rPr>
        <w:t xml:space="preserve"> konsolo, mi sentas, ke eblas eliro el mia doloro, el kiu mi ne volis antaŭe deiĝi; kaj </w:t>
      </w:r>
      <w:r>
        <w:rPr>
          <w:rFonts w:cs="Times New Roman" w:ascii="Times New Roman" w:hAnsi="Times New Roman"/>
          <w:spacing w:val="-2"/>
          <w:sz w:val="22"/>
          <w:szCs w:val="22"/>
          <w:lang w:val="eo"/>
        </w:rPr>
        <w:t>samtempe konsciiĝas, ke mi estas prikonsideranta ion tro grandan kaj tro belan</w:t>
      </w:r>
      <w:r>
        <w:rPr>
          <w:rFonts w:cs="Times New Roman" w:ascii="Times New Roman" w:hAnsi="Times New Roman"/>
          <w:sz w:val="22"/>
          <w:szCs w:val="22"/>
          <w:lang w:val="eo"/>
        </w:rPr>
        <w:t xml:space="preserve"> per animstato iom troagitita kaj okaza.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salesa religiulo per kurtaj vortoj altiras onian atenton: </w:t>
      </w:r>
    </w:p>
    <w:p>
      <w:pPr>
        <w:pStyle w:val="BlockText"/>
        <w:widowControl w:val="false"/>
        <w:spacing w:lineRule="exact" w:line="260"/>
        <w:ind w:left="0" w:right="0" w:firstLine="284"/>
        <w:rPr/>
      </w:pPr>
      <w:r>
        <w:rPr>
          <w:rFonts w:cs="Times New Roman" w:ascii="Times New Roman" w:hAnsi="Times New Roman"/>
          <w:i/>
          <w:iCs/>
          <w:sz w:val="22"/>
          <w:szCs w:val="22"/>
          <w:lang w:val="eo"/>
        </w:rPr>
        <w:t>”</w:t>
      </w:r>
      <w:r>
        <w:rPr>
          <w:rFonts w:cs="Times New Roman" w:ascii="Times New Roman" w:hAnsi="Times New Roman"/>
          <w:i/>
          <w:iCs/>
          <w:sz w:val="22"/>
          <w:szCs w:val="22"/>
          <w:lang w:val="eo"/>
        </w:rPr>
        <w:t>Kial tiom da doloroj sur min?”</w:t>
      </w:r>
      <w:r>
        <w:rPr>
          <w:rFonts w:cs="Times New Roman" w:ascii="Times New Roman" w:hAnsi="Times New Roman"/>
          <w:sz w:val="22"/>
          <w:szCs w:val="22"/>
          <w:lang w:val="eo"/>
        </w:rPr>
        <w:t xml:space="preserve"> pretende priserĉas ĉe Dio la biblia Ijobo: kaj Dio respondas: </w:t>
      </w:r>
      <w:r>
        <w:rPr>
          <w:rFonts w:cs="Times New Roman" w:ascii="Times New Roman" w:hAnsi="Times New Roman"/>
          <w:i/>
          <w:iCs/>
          <w:sz w:val="22"/>
          <w:szCs w:val="22"/>
          <w:lang w:val="eo"/>
        </w:rPr>
        <w:t>“via menso ne povas kompreni la dian menson!”</w:t>
      </w:r>
    </w:p>
    <w:p>
      <w:pPr>
        <w:pStyle w:val="BlockText"/>
        <w:widowControl w:val="false"/>
        <w:spacing w:lineRule="exact" w:line="260"/>
        <w:ind w:left="0" w:right="0" w:firstLine="284"/>
        <w:rPr/>
      </w:pPr>
      <w:r>
        <w:rPr>
          <w:rFonts w:cs="Times New Roman" w:ascii="Times New Roman" w:hAnsi="Times New Roman"/>
          <w:i/>
          <w:iCs/>
          <w:sz w:val="22"/>
          <w:szCs w:val="22"/>
          <w:lang w:val="eo"/>
        </w:rPr>
        <w:t>“</w:t>
      </w:r>
      <w:r>
        <w:rPr>
          <w:rFonts w:cs="Times New Roman" w:ascii="Times New Roman" w:hAnsi="Times New Roman"/>
          <w:i/>
          <w:iCs/>
          <w:sz w:val="22"/>
          <w:szCs w:val="22"/>
          <w:lang w:val="eo"/>
        </w:rPr>
        <w:t xml:space="preserve">Kial tiom da suferoj kaj morto?” </w:t>
      </w:r>
      <w:r>
        <w:rPr>
          <w:rFonts w:cs="Times New Roman" w:ascii="Times New Roman" w:hAnsi="Times New Roman"/>
          <w:sz w:val="22"/>
          <w:szCs w:val="22"/>
          <w:lang w:val="eo"/>
        </w:rPr>
        <w:t>ni kristanoj pie enketas ĉe Dio; kaj ricevas, krom la al-Ijob-respondo, novan absolute konsoligan: “</w:t>
      </w:r>
      <w:r>
        <w:rPr>
          <w:rFonts w:cs="Times New Roman" w:ascii="Times New Roman" w:hAnsi="Times New Roman"/>
          <w:i/>
          <w:iCs/>
          <w:sz w:val="22"/>
          <w:szCs w:val="22"/>
          <w:lang w:val="eo"/>
        </w:rPr>
        <w:t>via eta menso ne povas kompreni la senliman dian menson</w:t>
      </w:r>
      <w:r>
        <w:rPr>
          <w:rFonts w:cs="Times New Roman" w:ascii="Times New Roman" w:hAnsi="Times New Roman"/>
          <w:sz w:val="22"/>
          <w:szCs w:val="22"/>
          <w:lang w:val="eo"/>
        </w:rPr>
        <w:t xml:space="preserve">, </w:t>
      </w:r>
      <w:r>
        <w:rPr>
          <w:rFonts w:cs="Times New Roman" w:ascii="Times New Roman" w:hAnsi="Times New Roman"/>
          <w:i/>
          <w:iCs/>
          <w:sz w:val="22"/>
          <w:szCs w:val="22"/>
          <w:lang w:val="eo"/>
        </w:rPr>
        <w:t xml:space="preserve">sed Dio surprenas ĉe sin ĉiun kreiton elaĉetitan de Kristo! </w:t>
      </w:r>
    </w:p>
    <w:p>
      <w:pPr>
        <w:pStyle w:val="BlockText"/>
        <w:widowControl w:val="false"/>
        <w:spacing w:lineRule="exact" w:line="260"/>
        <w:ind w:left="0" w:right="0" w:firstLine="284"/>
        <w:rPr/>
      </w:pPr>
      <w:r>
        <w:rPr>
          <w:rFonts w:cs="Times New Roman" w:ascii="Times New Roman" w:hAnsi="Times New Roman"/>
          <w:spacing w:val="-2"/>
          <w:sz w:val="22"/>
          <w:szCs w:val="22"/>
          <w:lang w:val="eo"/>
        </w:rPr>
        <w:t>Albina mutas, eble preĝas dum ni revenas solaj, kun enkore la eĥoj de</w:t>
      </w:r>
      <w:r>
        <w:rPr>
          <w:rFonts w:cs="Times New Roman" w:ascii="Times New Roman" w:hAnsi="Times New Roman"/>
          <w:spacing w:val="2"/>
          <w:sz w:val="22"/>
          <w:szCs w:val="22"/>
          <w:lang w:val="eo"/>
        </w:rPr>
        <w:t xml:space="preserve"> tiuj</w:t>
      </w:r>
      <w:r>
        <w:rPr>
          <w:rFonts w:cs="Times New Roman" w:ascii="Times New Roman" w:hAnsi="Times New Roman"/>
          <w:sz w:val="22"/>
          <w:szCs w:val="22"/>
          <w:lang w:val="eo"/>
        </w:rPr>
        <w:t xml:space="preserve"> vortoj kaj la bruo de la trulo cementanta la ŝtonon sur la tombo, al la soleco de la por ĉiam velkinta hejmo. Malŝlosinte la hejman pordon ni hezitas trairi la sojlon, plu hezitas eĉ pie gardi survandajn fotojn aŭ aliajn memorigaĵojn pri ŝi, ni nin rigardas en la okuloj kaj rekomenciĝas la plor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Jen Elvira liberas el la peno morti kaj kuŝas apude de miaj gepatroj kiujn ŝi a</w:t>
      </w:r>
      <w:r>
        <w:rPr>
          <w:rFonts w:cs="Times New Roman" w:ascii="Times New Roman" w:hAnsi="Times New Roman"/>
          <w:spacing w:val="-2"/>
          <w:sz w:val="22"/>
          <w:szCs w:val="22"/>
          <w:lang w:val="eo"/>
        </w:rPr>
        <w:t>penaŭ konis. Enmensen revenas vortoj, iom rimorsvekaj, de mia patrino: “vi es</w:t>
      </w:r>
      <w:r>
        <w:rPr>
          <w:rFonts w:cs="Times New Roman" w:ascii="Times New Roman" w:hAnsi="Times New Roman"/>
          <w:sz w:val="22"/>
          <w:szCs w:val="22"/>
          <w:lang w:val="eo"/>
        </w:rPr>
        <w:t>tas bonsintena kun ĉiuj, krom kun ni viaj gepatroj. Ĉu eblontus ke vi afabliĝu kiam vi havos filojn?”. Vere mi nun komprenas, kaj denove mi klopodas rearanĝi por ili afablaĵojn neniam plenumitajn kaj nuligi malafablaĵojn nun pezajn kiel ŝtonojn! Enŝteliĝas penso, eble por malpliigi la ĝenon de tiuj vortoj, ke nun Elvira estas konfidata al ilia senkondiĉa am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Sekvatage, ne trovinte hejme Albinan, mi iras ŝin serĉi en la preĝejo kaj ŝin trovas surgenua tute lumita de la sunradioj kiuj, trapasante la fenestrajn vitrojn, ŝajnas foliumi la psalmaro-libron tie supre survitre fajrdesegnita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st kuna silenta preĝo, ni decidas kunlabori en la asocio en kiu volontulis Elvira. Ankaŭ tiel prezentiĝos okazoj kulturi pri kristanismo kaj samtempe kulturiĝi pli vivigante ĝin. De nun ni subtenu finance kaj ĉeeste kaj prizorge </w:t>
      </w:r>
      <w:r>
        <w:rPr>
          <w:rFonts w:cs="Times New Roman" w:ascii="Times New Roman" w:hAnsi="Times New Roman"/>
          <w:spacing w:val="2"/>
          <w:sz w:val="22"/>
          <w:szCs w:val="22"/>
          <w:lang w:val="eo"/>
        </w:rPr>
        <w:t>laikan karitatan asocion “San Vincenzo” (Sankta Vincento), kie ĉiusemajne</w:t>
      </w:r>
      <w:r>
        <w:rPr>
          <w:rFonts w:cs="Times New Roman" w:ascii="Times New Roman" w:hAnsi="Times New Roman"/>
          <w:sz w:val="22"/>
          <w:szCs w:val="22"/>
          <w:lang w:val="eo"/>
        </w:rPr>
        <w:t xml:space="preserve"> Elvira renkontiĝis kaj inkognite almozdon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Ricevi kondolencojn postulas ĝentilecon kiun ni esprimas afable, pli vole tamen ol kunsente kvazaŭ halti por priparoli nian doloron egalvalorus detrui ion devigitan ekzisti por ĉiam kaj unike en ni.</w:t>
      </w:r>
    </w:p>
    <w:p>
      <w:pPr>
        <w:pStyle w:val="BlockText"/>
        <w:widowControl w:val="false"/>
        <w:tabs>
          <w:tab w:val="clear" w:pos="708"/>
          <w:tab w:val="left" w:pos="1843" w:leader="none"/>
        </w:tabs>
        <w:spacing w:lineRule="exact" w:line="260"/>
        <w:ind w:left="0" w:right="0" w:firstLine="284"/>
        <w:rPr/>
      </w:pPr>
      <w:r>
        <w:rPr>
          <w:rFonts w:cs="Times New Roman" w:ascii="Times New Roman" w:hAnsi="Times New Roman"/>
          <w:sz w:val="22"/>
          <w:szCs w:val="22"/>
          <w:lang w:val="eo"/>
        </w:rPr>
        <w:t xml:space="preserve">Mi konservis agrablajn sentojn de dankemo pri la kondolenca letero de la episkopo, promesanta sian preĝon por ke Dio “konsolu la homverke nekonsoleblajn vunditojn”. Tamen io rimorsa tion memorante okulumas en mia animo </w:t>
      </w:r>
      <w:r>
        <w:rPr>
          <w:rFonts w:cs="Times New Roman" w:ascii="Times New Roman" w:hAnsi="Times New Roman"/>
          <w:spacing w:val="2"/>
          <w:sz w:val="22"/>
          <w:szCs w:val="22"/>
          <w:lang w:val="eo"/>
        </w:rPr>
        <w:t>pro iu tuja ribela impulso antaŭ tiu vorto “konsoli”, kiun mi malpurigis, ĝin taksante senpene prenita el la marĉo de sengustaj banalaĵoj kaj per la ironia</w:t>
      </w:r>
      <w:r>
        <w:rPr>
          <w:rFonts w:cs="Times New Roman" w:ascii="Times New Roman" w:hAnsi="Times New Roman"/>
          <w:sz w:val="22"/>
          <w:szCs w:val="22"/>
          <w:lang w:val="eo"/>
        </w:rPr>
        <w:t xml:space="preserve"> komento “kutimstile kaj ŝajnpartoprena”. En tiu momento la episkopa partopreno taksiĝis, ĉe mia ŝanceliĝo inter akcepto kaj rifuzo de la diaj decidoj, konturita laŭ malmola in</w:t>
      </w:r>
      <w:r>
        <w:rPr>
          <w:rFonts w:cs="Times New Roman" w:ascii="Times New Roman" w:hAnsi="Times New Roman"/>
          <w:spacing w:val="2"/>
          <w:sz w:val="22"/>
          <w:szCs w:val="22"/>
          <w:lang w:val="eo"/>
        </w:rPr>
        <w:t>diferento kovrita de konveneco. Alirinte, post tagoj de konfuza konsciiĝo,</w:t>
      </w:r>
      <w:r>
        <w:rPr>
          <w:rFonts w:cs="Times New Roman" w:ascii="Times New Roman" w:hAnsi="Times New Roman"/>
          <w:sz w:val="22"/>
          <w:szCs w:val="22"/>
          <w:lang w:val="eo"/>
        </w:rPr>
        <w:t xml:space="preserve"> kun la tuta peno antaŭvidita, ĉe spiritkonfidulo, mi pri tio min akuzis kulpa kaj </w:t>
      </w:r>
      <w:r>
        <w:rPr>
          <w:rFonts w:cs="Times New Roman" w:ascii="Times New Roman" w:hAnsi="Times New Roman"/>
          <w:spacing w:val="-2"/>
          <w:sz w:val="22"/>
          <w:szCs w:val="22"/>
          <w:lang w:val="eo"/>
        </w:rPr>
        <w:t>pardonpetis. Ĉion subtile akompanis apenaŭ neforigebla memoro pri antikva</w:t>
      </w:r>
      <w:r>
        <w:rPr>
          <w:rFonts w:cs="Times New Roman" w:ascii="Times New Roman" w:hAnsi="Times New Roman"/>
          <w:sz w:val="22"/>
          <w:szCs w:val="22"/>
          <w:lang w:val="eo"/>
        </w:rPr>
        <w:t xml:space="preserve"> malfideleco al aliaj taskoj libere akceptitaj, kiujn la eklezia dispenso nuligis sed ne forgesigis.</w:t>
      </w:r>
    </w:p>
    <w:p>
      <w:pPr>
        <w:pStyle w:val="BlockText"/>
        <w:widowControl w:val="false"/>
        <w:spacing w:lineRule="exact" w:line="260"/>
        <w:ind w:left="0" w:right="0" w:firstLine="284"/>
        <w:rPr/>
      </w:pPr>
      <w:r>
        <w:rPr>
          <w:rFonts w:cs="Times New Roman" w:ascii="Times New Roman" w:hAnsi="Times New Roman"/>
          <w:sz w:val="22"/>
          <w:szCs w:val="22"/>
          <w:lang w:val="eo"/>
        </w:rPr>
        <w:t>La meso de la trideka tago kunigis dudek personojn. La sinsekvan jaron si</w:t>
        <w:softHyphen/>
        <w:t xml:space="preserve">mila ceremonio vidis partoprenon de deko da personoj: evidente eĉ la memoro </w:t>
      </w:r>
      <w:r>
        <w:rPr>
          <w:rFonts w:cs="Times New Roman" w:ascii="Times New Roman" w:hAnsi="Times New Roman"/>
          <w:spacing w:val="2"/>
          <w:sz w:val="22"/>
          <w:szCs w:val="22"/>
          <w:lang w:val="eo"/>
        </w:rPr>
        <w:t>ekvelkis same kiel jam velkis ĉe ni la memoro de aliaj amataj forpasintoj, profunde</w:t>
      </w:r>
      <w:r>
        <w:rPr>
          <w:rFonts w:cs="Times New Roman" w:ascii="Times New Roman" w:hAnsi="Times New Roman"/>
          <w:sz w:val="22"/>
          <w:szCs w:val="22"/>
          <w:lang w:val="eo"/>
        </w:rPr>
        <w:t xml:space="preserve"> priploritaj de iliaj familiaj rondoj. Restas nur ni por memorigi pri Elvira kaj porti freŝajn florojn ĉe ŝiaj restaĵ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Multaj tagoj alportas datrevenojn de io bela pri Elvira: revenigi ilin al la</w:t>
      </w:r>
      <w:r>
        <w:rPr>
          <w:rFonts w:cs="Times New Roman" w:ascii="Times New Roman" w:hAnsi="Times New Roman"/>
          <w:sz w:val="22"/>
          <w:szCs w:val="22"/>
          <w:lang w:val="eo"/>
        </w:rPr>
        <w:t xml:space="preserve"> kunvivada memorstato estas nelasebla tasko de Albina, dolĉege fleganta kvazaŭ duan en</w:t>
      </w:r>
      <w:r>
        <w:rPr>
          <w:rFonts w:cs="Times New Roman" w:ascii="Times New Roman" w:hAnsi="Times New Roman"/>
          <w:spacing w:val="2"/>
          <w:sz w:val="22"/>
          <w:szCs w:val="22"/>
          <w:lang w:val="eo"/>
        </w:rPr>
        <w:t>karniĝon de la filino ankoraŭ sine plektitan, kies persona historio estis elane</w:t>
      </w:r>
      <w:r>
        <w:rPr>
          <w:rFonts w:cs="Times New Roman" w:ascii="Times New Roman" w:hAnsi="Times New Roman"/>
          <w:sz w:val="22"/>
          <w:szCs w:val="22"/>
          <w:lang w:val="eo"/>
        </w:rPr>
        <w:t xml:space="preserve"> kaj konsolige elvokata en mia fine senkontraŭece legata taglibro, kie jene mi registris kiam la doloro jam fariĝis familia kompano: </w:t>
      </w:r>
    </w:p>
    <w:p>
      <w:pPr>
        <w:pStyle w:val="BlockText"/>
        <w:widowControl w:val="false"/>
        <w:spacing w:lineRule="exact" w:line="260" w:before="170" w:after="0"/>
        <w:ind w:left="850" w:right="0" w:hanging="0"/>
        <w:rPr>
          <w:rFonts w:ascii="Times New Roman" w:hAnsi="Times New Roman" w:cs="Times New Roman"/>
          <w:i/>
          <w:i/>
          <w:sz w:val="20"/>
          <w:lang w:val="eo"/>
        </w:rPr>
      </w:pPr>
      <w:r>
        <w:rPr>
          <w:rFonts w:cs="Times New Roman" w:ascii="Times New Roman" w:hAnsi="Times New Roman"/>
          <w:i/>
          <w:sz w:val="20"/>
          <w:lang w:val="eo"/>
        </w:rPr>
        <w:t>Ni vin delonge sonĝis.</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Fine vi venis mirige</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kiel la fina frukto de la kreitaro.</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Vi ne estas la neforgesita nenio</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reemerĝanta al la memoro</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de viaj gepatroj sopirantaj</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vid-palpi la vizaĝon ĉiam</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surirantan antaŭ iliaj okuloj.</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 xml:space="preserve">Evidentigu, ke vi plu estas </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ĉar ni volas, ke vi daŭrigu esti</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kaj individue ĝoji kaj atendu,</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 xml:space="preserve">dum nune plu fluas la diaj decidoj. </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 xml:space="preserve">Ne timu kiam vi malaperos el nia </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memoro samtempe kun viaj cindroj.</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Ĝuste en tiu momento ni kuniĝos</w:t>
      </w:r>
    </w:p>
    <w:p>
      <w:pPr>
        <w:pStyle w:val="BlockText"/>
        <w:widowControl w:val="false"/>
        <w:spacing w:lineRule="exact" w:line="260"/>
        <w:ind w:left="850" w:right="0" w:hanging="0"/>
        <w:rPr>
          <w:rFonts w:ascii="Times New Roman" w:hAnsi="Times New Roman" w:cs="Times New Roman"/>
          <w:i/>
          <w:i/>
          <w:spacing w:val="-4"/>
          <w:sz w:val="20"/>
          <w:lang w:val="eo"/>
        </w:rPr>
      </w:pPr>
      <w:r>
        <w:rPr>
          <w:rFonts w:cs="Times New Roman" w:ascii="Times New Roman" w:hAnsi="Times New Roman"/>
          <w:i/>
          <w:spacing w:val="-4"/>
          <w:sz w:val="20"/>
          <w:lang w:val="eo"/>
        </w:rPr>
        <w:t>ĉe la Savanto kiun vi volis kiun vi trovis</w:t>
      </w:r>
    </w:p>
    <w:p>
      <w:pPr>
        <w:pStyle w:val="BlockText"/>
        <w:widowControl w:val="false"/>
        <w:spacing w:lineRule="exact" w:line="260"/>
        <w:ind w:left="850" w:right="0" w:hanging="0"/>
        <w:rPr>
          <w:rFonts w:ascii="Times New Roman" w:hAnsi="Times New Roman" w:cs="Times New Roman"/>
          <w:i/>
          <w:i/>
          <w:spacing w:val="-4"/>
          <w:sz w:val="20"/>
          <w:lang w:val="eo"/>
        </w:rPr>
      </w:pPr>
      <w:r>
        <w:rPr>
          <w:rFonts w:cs="Times New Roman" w:ascii="Times New Roman" w:hAnsi="Times New Roman"/>
          <w:i/>
          <w:spacing w:val="-4"/>
          <w:sz w:val="20"/>
          <w:lang w:val="eo"/>
        </w:rPr>
        <w:t>kiu metos en viajn manojn kion vi amis,</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kion ni amis. Kaj forgesu</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 xml:space="preserve">kaj forgesigu pri miaj ribeloj: </w:t>
      </w:r>
    </w:p>
    <w:p>
      <w:pPr>
        <w:pStyle w:val="BlockText"/>
        <w:widowControl w:val="false"/>
        <w:spacing w:lineRule="exact" w:line="260"/>
        <w:ind w:left="850" w:right="0" w:hanging="0"/>
        <w:rPr>
          <w:rFonts w:ascii="Times New Roman" w:hAnsi="Times New Roman" w:cs="Times New Roman"/>
          <w:i/>
          <w:i/>
          <w:sz w:val="20"/>
          <w:lang w:val="eo"/>
        </w:rPr>
      </w:pPr>
      <w:r>
        <w:rPr>
          <w:rFonts w:cs="Times New Roman" w:ascii="Times New Roman" w:hAnsi="Times New Roman"/>
          <w:i/>
          <w:sz w:val="20"/>
          <w:lang w:val="eo"/>
        </w:rPr>
        <w:t xml:space="preserve">ili estis ankaŭ pretaj... </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Se la longaj silentaj paŭzoj okupiĝis je intensaj dialogoj kun Elvira, kompreneble ankaŭ kun Albina ili fariĝis ekstreme komunikiĝaj. Sed la mutaj solechoroj, kvankam malintensiĝante, foje malsupreniris kiel nebulo, kaj trenis kun si humurŝanĝojn laŭkvalite de la pensoj ĉar okazis tagoj dum kiuj la neesplorebla dia plano estis duarangigita aŭ aperte rifuzita kaj tiam plejoftiĝis kurtaj vortoj kaj longaj morozoj; kaj tagoj dum kiuj la allaso al diaj decidoj favoris paroladojn serenigantajn kaj, foje, intense serĉantajn komunikadon.</w:t>
      </w:r>
    </w:p>
    <w:p>
      <w:pPr>
        <w:pStyle w:val="BlockText"/>
        <w:widowControl w:val="false"/>
        <w:spacing w:lineRule="exact" w:line="260" w:before="170" w:after="0"/>
        <w:ind w:left="0" w:right="0" w:firstLine="284"/>
        <w:rPr/>
      </w:pPr>
      <w:r>
        <w:rPr>
          <w:rFonts w:cs="Times New Roman" w:ascii="Times New Roman" w:hAnsi="Times New Roman"/>
          <w:spacing w:val="-2"/>
          <w:sz w:val="22"/>
          <w:szCs w:val="22"/>
          <w:lang w:val="eo"/>
        </w:rPr>
        <w:t>La tempo de la pensaj-psikaj kontraŭdiroj ankoraŭ ne feriis. La akcepto pri la</w:t>
      </w:r>
      <w:r>
        <w:rPr>
          <w:rFonts w:cs="Times New Roman" w:ascii="Times New Roman" w:hAnsi="Times New Roman"/>
          <w:sz w:val="22"/>
          <w:szCs w:val="22"/>
          <w:lang w:val="eo"/>
        </w:rPr>
        <w:t xml:space="preserve"> dia volo daŭrigis alternadi kun malakcepto dum startis ĉeno de kontraŭdiraj reagoj preskaŭ malamoj al mi kaj miaĵoj en kuntesto de kaŝita sinprotektem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a tre amata kaj prilaŭdita de mi biblioteko nun perceptiĝas nur kiel spacokupo: kia ĝia sorto, nun kiam ĝi certe ne havos konsultantojn kaj heredojn? Je konsultantoj </w:t>
      </w:r>
      <w:r>
        <w:rPr>
          <w:rFonts w:cs="Times New Roman" w:ascii="Times New Roman" w:hAnsi="Times New Roman"/>
          <w:spacing w:val="-2"/>
          <w:sz w:val="22"/>
          <w:szCs w:val="22"/>
          <w:lang w:val="eo"/>
        </w:rPr>
        <w:t>eble ĝuos se transdonita al iu publika institucio. Al kiu, kiam, kiel? Jam sensenciĝis la pasinta trairado inter vendobenkoj de brokantistoj por trafi elĉerpitan libran raraĵon. Brokantistoj, ja: kial ne transdoni ĉion al ili, sendepende de la enspez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rilatoj kun la diversaj personoj? Ĉu vere ili povus eksciti en mi ankoraŭ la kutiman pasintan allogon? Kaj kiel nun eviti la senvalorigon de ĉio, enuigantan la iam konstantan mian kuniĝon kun miaj ĉiam esploraj interes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Ĉiu neevitebla kontakto kun personoj malfacile komplete kaŝis la malpa</w:t>
      </w:r>
      <w:r>
        <w:rPr>
          <w:rFonts w:cs="Times New Roman" w:ascii="Times New Roman" w:hAnsi="Times New Roman"/>
          <w:spacing w:val="-4"/>
          <w:sz w:val="22"/>
          <w:szCs w:val="22"/>
          <w:lang w:val="eo"/>
        </w:rPr>
        <w:t>ciencon kaj la urĝon ke ĝi ĉesu baldaŭ, tamen foje la objekto de la konversa</w:t>
      </w:r>
      <w:r>
        <w:rPr>
          <w:rFonts w:cs="Times New Roman" w:ascii="Times New Roman" w:hAnsi="Times New Roman"/>
          <w:sz w:val="22"/>
          <w:szCs w:val="22"/>
          <w:lang w:val="eo"/>
        </w:rPr>
        <w:t>cio surfaciĝis el mia memoro spite de mia kovrita volo ĉion interrompi.</w:t>
      </w:r>
    </w:p>
    <w:p>
      <w:pPr>
        <w:pStyle w:val="BlockText"/>
        <w:widowControl w:val="false"/>
        <w:spacing w:lineRule="exact" w:line="260"/>
        <w:ind w:left="0" w:right="0" w:firstLine="284"/>
        <w:rPr/>
      </w:pPr>
      <w:r>
        <w:rPr>
          <w:rFonts w:cs="Times New Roman" w:ascii="Times New Roman" w:hAnsi="Times New Roman"/>
          <w:spacing w:val="2"/>
          <w:sz w:val="22"/>
          <w:szCs w:val="22"/>
          <w:lang w:val="eo"/>
        </w:rPr>
        <w:t>Resti dome, senpense ene de miaj dormantaj pensoj, elenuigas dum eliri tra</w:t>
      </w:r>
      <w:r>
        <w:rPr>
          <w:rFonts w:cs="Times New Roman" w:ascii="Times New Roman" w:hAnsi="Times New Roman"/>
          <w:sz w:val="22"/>
          <w:szCs w:val="22"/>
          <w:lang w:val="eo"/>
        </w:rPr>
        <w:t xml:space="preserve">voje egalas renkonti, paroli, diri pri si, disperdiĝi ekster sin mem…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io nova estiĝos en mi el tia psikostato?</w:t>
      </w:r>
      <w:r>
        <w:br w:type="page"/>
      </w:r>
    </w:p>
    <w:p>
      <w:pPr>
        <w:pStyle w:val="Heading1"/>
        <w:ind w:left="0" w:right="0" w:hanging="0"/>
        <w:rPr/>
      </w:pPr>
      <w:r>
        <w:rPr>
          <w:spacing w:val="-2"/>
          <w:sz w:val="22"/>
          <w:szCs w:val="22"/>
          <w:lang w:val="eo"/>
        </w:rPr>
        <w:t>Ĉapitro dudeka</w:t>
        <w:br/>
      </w:r>
      <w:r>
        <w:rPr>
          <w:spacing w:val="-2"/>
          <w:szCs w:val="32"/>
          <w:lang w:val="eo"/>
        </w:rPr>
        <w:t>Ĉu pensiulo elseligita?</w:t>
      </w:r>
    </w:p>
    <w:p>
      <w:pPr>
        <w:pStyle w:val="BlockText"/>
        <w:widowControl w:val="false"/>
        <w:spacing w:lineRule="exact" w:line="260"/>
        <w:ind w:left="0" w:right="0" w:firstLine="284"/>
        <w:rPr/>
      </w:pPr>
      <w:r>
        <w:rPr>
          <w:rFonts w:cs="Times New Roman" w:ascii="Times New Roman" w:hAnsi="Times New Roman"/>
          <w:spacing w:val="-2"/>
          <w:sz w:val="22"/>
          <w:szCs w:val="22"/>
          <w:lang w:val="eo"/>
        </w:rPr>
        <w:t>Dum tiaj alternoj, kies animstatoj daŭris po unu tago aŭ semajno kaj poste malintensiĝis kaj, foje, subite pasis eĉ al sia kontraŭo; malrapide oni, en ren</w:t>
      </w:r>
      <w:r>
        <w:rPr>
          <w:rFonts w:cs="Times New Roman" w:ascii="Times New Roman" w:hAnsi="Times New Roman"/>
          <w:sz w:val="22"/>
          <w:szCs w:val="22"/>
          <w:lang w:val="eo"/>
        </w:rPr>
        <w:t xml:space="preserve">kontiĝaj momentoj, komprenis ĉu venkas tristeco aŭ la ĝoja trankvilo. Tristeco venis mem, garnita je ĉiuj memoraĵoj, ĝojo male, eĉ et-ere, estis iom vole elvokita kaj postulita estiel konkludo de rezonado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Dum la tristecondo Gino (= Ĝino, familia kromnomo de la mi-rakontanto. De nun Ĝino) estis nerekonebla: al li la tuta spertita vivo ŝajnis fiaskinta kaj devojiĝinta kun nuna neniotira bonŝanco, estante la atutoj jam ĉiuj vane se ne damaĝe elspezitaj. La bonaĵoj perditaj senkonturiĝis alkroĉante ĉion aktuale personan al vizio de ruiniĝo: Ĝino ŝajnis destinita al senema malgajo. Eĉ Dio paliĝis kaj </w:t>
      </w:r>
      <w:r>
        <w:rPr>
          <w:rFonts w:cs="Times New Roman" w:ascii="Times New Roman" w:hAnsi="Times New Roman"/>
          <w:spacing w:val="-4"/>
          <w:sz w:val="22"/>
          <w:szCs w:val="22"/>
          <w:lang w:val="eo"/>
        </w:rPr>
        <w:t>obskuriĝis kaj, ne sen pliordiĝanta konsciiĝo, foje ekrepolulis en lia interno la</w:t>
      </w:r>
      <w:r>
        <w:rPr>
          <w:rFonts w:cs="Times New Roman" w:ascii="Times New Roman" w:hAnsi="Times New Roman"/>
          <w:sz w:val="22"/>
          <w:szCs w:val="22"/>
          <w:lang w:val="eo"/>
        </w:rPr>
        <w:t xml:space="preserve"> vana impulso diskuti aŭ refari Dion mem, alĝustigi iun Dion pli apudan, pli helpantan, pli eman inkliniĝi al la homaj bezonoj. Sed tiaj ribele furiozaj pensoj ne estis allasitaj agadi senkontrole: fone de lia inteligento okulumadis ankaŭ la rezervata percepto pri finfina vaneco kaj la absurdeco de liaj deziro kaj fantazia provo. Tiam Ĝino haltadis marĝene de abismo, kie disvolviĝas freneza kartoludo inter Dio kaj lia konscienco. </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falo de la ateismiga ŝtatsistemo komunisma, okazinta en tagoj de lia mor</w:t>
      </w:r>
      <w:r>
        <w:rPr>
          <w:rFonts w:cs="Times New Roman" w:ascii="Times New Roman" w:hAnsi="Times New Roman"/>
          <w:sz w:val="22"/>
          <w:szCs w:val="22"/>
          <w:lang w:val="eo"/>
        </w:rPr>
        <w:t xml:space="preserve">na </w:t>
      </w:r>
      <w:r>
        <w:rPr>
          <w:rFonts w:cs="Times New Roman" w:ascii="Times New Roman" w:hAnsi="Times New Roman"/>
          <w:spacing w:val="-4"/>
          <w:sz w:val="22"/>
          <w:szCs w:val="22"/>
          <w:lang w:val="eo"/>
        </w:rPr>
        <w:t>melankolio en obstina endoma restado, eĉ tiu evento lasis lin indiferenta</w:t>
      </w:r>
      <w:r>
        <w:rPr>
          <w:rFonts w:cs="Times New Roman" w:ascii="Times New Roman" w:hAnsi="Times New Roman"/>
          <w:sz w:val="22"/>
          <w:szCs w:val="22"/>
          <w:lang w:val="eo"/>
        </w:rPr>
        <w:t xml:space="preserve"> almenaŭ nivele de la eksteraj reagoj. Nur post kelka tempo li ekmontris konsciiĝi pri la eksterordinareco de la okazintaĵ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reskaŭ preterportata de inerto, li ekrezignis siajn ŝarĝojn en diversaj societoj, aŭ draste oponis al eĉ simpla kaj laŭtempa ekvarmiĝo de kunlaboradoj seniluziigante amikojn kaj kunlaborantojn. Kaj ĉio ĉirkaŭe ekbildiĝis je lia longa serio da mortoveka depresio kun senagemo: la du kreskige influadis unu sur la alia.</w:t>
      </w:r>
    </w:p>
    <w:p>
      <w:pPr>
        <w:pStyle w:val="BlockText"/>
        <w:widowControl w:val="false"/>
        <w:spacing w:lineRule="exact" w:line="260"/>
        <w:ind w:left="0" w:right="0" w:firstLine="284"/>
        <w:rPr/>
      </w:pPr>
      <w:r>
        <w:rPr>
          <w:rFonts w:cs="Times New Roman" w:ascii="Times New Roman" w:hAnsi="Times New Roman"/>
          <w:spacing w:val="-4"/>
          <w:sz w:val="22"/>
          <w:szCs w:val="22"/>
          <w:lang w:val="eo"/>
        </w:rPr>
        <w:t>Kiam li eliros el tiu malĉeestiĝo el la mondo kaj ree ekpartoprenos sente</w:t>
      </w:r>
      <w:r>
        <w:rPr>
          <w:rFonts w:cs="Times New Roman" w:ascii="Times New Roman" w:hAnsi="Times New Roman"/>
          <w:sz w:val="22"/>
          <w:szCs w:val="22"/>
          <w:lang w:val="eo"/>
        </w:rPr>
        <w:t xml:space="preserve"> kaj mense al sociaj kaj politikaj eventoj, li dirados metafore, kvazaŭ sin ekskuzante kaj iom pri si ridetigante, ke </w:t>
      </w:r>
      <w:r>
        <w:rPr>
          <w:rFonts w:cs="Times New Roman" w:ascii="Times New Roman" w:hAnsi="Times New Roman"/>
          <w:i/>
          <w:sz w:val="22"/>
          <w:szCs w:val="22"/>
          <w:lang w:val="eo"/>
        </w:rPr>
        <w:t>“tiam ŝajnprave senreteneme tajdis por mi tristaj novtagiĝoj, kiuj iam aŭroris belaj kaj brilaj. Nun bonŝance kaj prave tajdas denove altiraj invitoj al la harmoniiĝo kun ĉirkaŭum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En tiu blokanta stato enŝoviĝis, foje kontentiĝe elvokita, la memoro pri antikvaj kulpoj, pri lia deziro, ke la milito eksplodu, kaj pri liaj senkonsidera enpastriĝo kaj egoisma ekspastriĝo. Ĉu penseblas iu ligo inter lia aktuala senperspektiva soleco kaj lia pasinta furoro sin liberigi de klerika vivo? La racio inklinas al ekskludo, sed el liaj latentoj venis dubeca respondo. Tiam la konfuzego el senta fariĝis ankaŭ pensa.</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l lia taglibro, el kies filozofi-karakteriza prozo iom </w:t>
      </w:r>
      <w:r>
        <w:rPr>
          <w:rFonts w:cs="Times New Roman" w:ascii="Times New Roman" w:hAnsi="Times New Roman"/>
          <w:spacing w:val="-2"/>
          <w:sz w:val="22"/>
          <w:szCs w:val="22"/>
          <w:lang w:val="eo"/>
        </w:rPr>
        <w:t>maŝmaŝe elĉerpatas grand</w:t>
      </w:r>
      <w:r>
        <w:rPr>
          <w:rFonts w:cs="Times New Roman" w:ascii="Times New Roman" w:hAnsi="Times New Roman"/>
          <w:spacing w:val="-4"/>
          <w:sz w:val="22"/>
          <w:szCs w:val="22"/>
          <w:lang w:val="eo"/>
        </w:rPr>
        <w:t>parto de ĉi ĉapitro verkita sugeste de lia edzino Albina, surmetiĝas du personecoj ĉi</w:t>
      </w:r>
      <w:r>
        <w:rPr>
          <w:rFonts w:cs="Times New Roman" w:ascii="Times New Roman" w:hAnsi="Times New Roman"/>
          <w:sz w:val="22"/>
          <w:szCs w:val="22"/>
          <w:lang w:val="eo"/>
        </w:rPr>
        <w:t>am pretaj je disdividiĝo, eble ne kapablaj trovi finan harmonian kuniĝon. “</w:t>
      </w:r>
      <w:r>
        <w:rPr>
          <w:rFonts w:cs="Times New Roman" w:ascii="Times New Roman" w:hAnsi="Times New Roman"/>
          <w:i/>
          <w:sz w:val="22"/>
          <w:szCs w:val="22"/>
          <w:lang w:val="eo"/>
        </w:rPr>
        <w:t>Se la vivo senpie elpelis min, mi ne anstataŭas ĝin per eksterfluaj kirliĝoj”,</w:t>
      </w:r>
      <w:r>
        <w:rPr>
          <w:rFonts w:cs="Times New Roman" w:ascii="Times New Roman" w:hAnsi="Times New Roman"/>
          <w:sz w:val="22"/>
          <w:szCs w:val="22"/>
          <w:lang w:val="eo"/>
        </w:rPr>
        <w:t xml:space="preserve"> pretis reage antaŭ la invito repreni iniciatojn gurdita de amikoj, kiuj tamen certis, ke li “deklikiĝos nature kaj pergrace el tiu senemo” kaj kliniĝos al antikva interesiĝemo kaj humaneca kontaktemo por reeksciti novan helpemon al kristanoj renkontiĝontaj kun li. Unu afero neniam tute vaniĝis kaj emis konservi erojn de la antikva allogo: resti kurbiĝinta, neatenditajn tagojn, sur libroj kaj glosi tekstojn por, eble, eblaj publikaĵoj kaj prelegoj</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Oni ne povas ne rimarki, tamen, lian severan kritikon pri si, de jaroj ant</w:t>
      </w:r>
      <w:r>
        <w:rPr>
          <w:rFonts w:cs="Times New Roman" w:ascii="Times New Roman" w:hAnsi="Times New Roman"/>
          <w:sz w:val="22"/>
          <w:szCs w:val="22"/>
          <w:lang w:val="eo"/>
        </w:rPr>
        <w:t>aŭe, sendube de la unuaj pensiulaj tempoj. “Kiel kribras pri mi Albina, mi funde emas kulti min mem eĉ kiam mi parolas pri Dio. “</w:t>
      </w:r>
      <w:r>
        <w:rPr>
          <w:rFonts w:cs="Times New Roman" w:ascii="Times New Roman" w:hAnsi="Times New Roman"/>
          <w:i/>
          <w:sz w:val="22"/>
          <w:szCs w:val="22"/>
          <w:lang w:val="eo"/>
        </w:rPr>
        <w:t>Sen tiaj viaj debatoj kaj fortaj aser</w:t>
      </w:r>
      <w:r>
        <w:rPr>
          <w:rFonts w:cs="Times New Roman" w:ascii="Times New Roman" w:hAnsi="Times New Roman"/>
          <w:i/>
          <w:spacing w:val="-2"/>
          <w:sz w:val="22"/>
          <w:szCs w:val="22"/>
          <w:lang w:val="eo"/>
        </w:rPr>
        <w:t xml:space="preserve">taĵoj, </w:t>
      </w:r>
      <w:r>
        <w:rPr>
          <w:rFonts w:cs="Times New Roman" w:ascii="Times New Roman" w:hAnsi="Times New Roman"/>
          <w:spacing w:val="-2"/>
          <w:sz w:val="22"/>
          <w:szCs w:val="22"/>
          <w:lang w:val="eo"/>
        </w:rPr>
        <w:t>delikate sed sagace enŝteliĝas mia Albnjo</w:t>
      </w:r>
      <w:r>
        <w:rPr>
          <w:rFonts w:cs="Times New Roman" w:ascii="Times New Roman" w:hAnsi="Times New Roman"/>
          <w:i/>
          <w:spacing w:val="-2"/>
          <w:sz w:val="22"/>
          <w:szCs w:val="22"/>
          <w:lang w:val="eo"/>
        </w:rPr>
        <w:t>, ĉu via persono havus, ĉe vi</w:t>
      </w:r>
      <w:r>
        <w:rPr>
          <w:rFonts w:cs="Times New Roman" w:ascii="Times New Roman" w:hAnsi="Times New Roman"/>
          <w:i/>
          <w:sz w:val="22"/>
          <w:szCs w:val="22"/>
          <w:lang w:val="eo"/>
        </w:rPr>
        <w:t xml:space="preserve"> mem, la saman elstariĝon? La Sinjoro Dio, je kiu vi sincere kredas, ĉu plu restas via amata senkondiĉa celo aŭ vi reduktas Lin al funkciado de ĉevaleto por via gloriĝo? Ĉu Dio via kontentiga bataloĉaro aŭ Dio via tute senprofita amo</w:t>
      </w:r>
      <w:r>
        <w:rPr>
          <w:rFonts w:cs="Times New Roman" w:ascii="Times New Roman" w:hAnsi="Times New Roman"/>
          <w:sz w:val="22"/>
          <w:szCs w:val="22"/>
          <w:lang w:val="eo"/>
        </w:rPr>
        <w:t xml:space="preserve">? </w:t>
      </w:r>
      <w:r>
        <w:rPr>
          <w:rFonts w:cs="Times New Roman" w:ascii="Times New Roman" w:hAnsi="Times New Roman"/>
          <w:i/>
          <w:sz w:val="22"/>
          <w:szCs w:val="22"/>
          <w:lang w:val="eo"/>
        </w:rPr>
        <w:t>En konversacioj kaj prelegoj pri Li, ĉu pli gravas via sukceso ol tiu de Dio? Kiom pezas via stelulem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bina tion diradis delikate, certe, sed foje eĉ skrape per aludoj aŭ per decidaj paroladoj. Samloke, fakte, legeblas: </w:t>
      </w:r>
      <w:r>
        <w:rPr>
          <w:rFonts w:cs="Times New Roman" w:ascii="Times New Roman" w:hAnsi="Times New Roman"/>
          <w:i/>
          <w:sz w:val="22"/>
          <w:szCs w:val="22"/>
          <w:lang w:val="eo"/>
        </w:rPr>
        <w:t>“Eĉ mian impreson de ĝenerala vivfiaskado Albina sukcesas kredigi al mi okazo de servo al homaj bezonoj: ŝi sisteme kontribuas purigi miajn intencojn inkliniĝantajn pli al memkontentiĝo ol al servo al fratoj fidemaj je mia servopretec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Lia suspektemo emis travidi en iamaj sacerdotaj kunuloj, dum okazaj renkontoj, partoprenon al lia doloro iom ekscesan kvazaŭ ili jene opinius: </w:t>
      </w:r>
      <w:r>
        <w:rPr>
          <w:rFonts w:cs="Times New Roman" w:ascii="Times New Roman" w:hAnsi="Times New Roman"/>
          <w:i/>
          <w:sz w:val="22"/>
          <w:szCs w:val="22"/>
          <w:lang w:val="eo"/>
        </w:rPr>
        <w:t>“Vi bezonas iom pli da kompato ĉar vi ne povas pretendi tiun de Dio el kies oficiala servo vi foriĝis”.</w:t>
      </w:r>
      <w:r>
        <w:rPr>
          <w:rFonts w:cs="Times New Roman" w:ascii="Times New Roman" w:hAnsi="Times New Roman"/>
          <w:sz w:val="22"/>
          <w:szCs w:val="22"/>
          <w:lang w:val="eo"/>
        </w:rPr>
        <w:t xml:space="preserve"> Aŭ eble tiuj bolis nur en liaj duboj, kies spurajn framojn Albina, kiu inspiras la enhavon de ĉi fina ĉapitro, jam senmalhele senvualigadis. Kaj sufiĉis tia penso por lin enfermi tra tristo kaj envojigi en repuŝajn humuraĵojn. Bonŝance tia humurstato, plirimarkebla en persono siamalgraŭe profunde kredanta, ne daŭris pli ol unu aŭ du tagojn kun kurtatempaj halo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La sama dialektika suspektemo, rilate alian objekton, lin metis en urĝon</w:t>
      </w:r>
      <w:r>
        <w:rPr>
          <w:rFonts w:cs="Times New Roman" w:ascii="Times New Roman" w:hAnsi="Times New Roman"/>
          <w:sz w:val="22"/>
          <w:szCs w:val="22"/>
          <w:lang w:val="eo"/>
        </w:rPr>
        <w:t xml:space="preserve"> skribi: </w:t>
      </w:r>
      <w:r>
        <w:rPr>
          <w:rFonts w:cs="Times New Roman" w:ascii="Times New Roman" w:hAnsi="Times New Roman"/>
          <w:i/>
          <w:sz w:val="22"/>
          <w:szCs w:val="22"/>
          <w:lang w:val="eo"/>
        </w:rPr>
        <w:t xml:space="preserve">“Kia eraro se kelkaj taksus mian enfermiĝon en min mem ago de snobulo kaj preciozulo!“. </w:t>
      </w:r>
      <w:r>
        <w:rPr>
          <w:rFonts w:cs="Times New Roman" w:ascii="Times New Roman" w:hAnsi="Times New Roman"/>
          <w:sz w:val="22"/>
          <w:szCs w:val="22"/>
          <w:lang w:val="eo"/>
        </w:rPr>
        <w:t>Eble tio entaglibriĝis kiam li eksentis la senmotivecon de siaj rezistoj al amikaj premoj.</w:t>
      </w:r>
    </w:p>
    <w:p>
      <w:pPr>
        <w:pStyle w:val="BlockText"/>
        <w:widowControl w:val="false"/>
        <w:spacing w:lineRule="exact" w:line="260"/>
        <w:ind w:left="0" w:right="0" w:firstLine="284"/>
        <w:rPr/>
      </w:pPr>
      <w:r>
        <w:rPr>
          <w:rFonts w:cs="Times New Roman" w:ascii="Times New Roman" w:hAnsi="Times New Roman"/>
          <w:sz w:val="22"/>
          <w:szCs w:val="22"/>
          <w:lang w:val="eo"/>
        </w:rPr>
        <w:t>En taglibra krajona noto legeblas pri lia konscio pri sia ĝenerala rilato al la aliaj:</w:t>
      </w:r>
      <w:r>
        <w:rPr>
          <w:rFonts w:cs="Times New Roman" w:ascii="Times New Roman" w:hAnsi="Times New Roman"/>
          <w:i/>
          <w:sz w:val="22"/>
          <w:szCs w:val="22"/>
          <w:lang w:val="eo"/>
        </w:rPr>
        <w:t xml:space="preserve"> “Mi suferas je nesuperebla insista sufero: mi vivas kiel forbarata de ĉiuj ĉar mi evitas kunuliĝi kun kontentigitoj de la vivo dum la malkontentigitoj ne eltenas min; same mi kontaktas maljunulojn dum junuloj evitas kunuliĝi kun mi! Ankoraŭ mi ne akceptas min!”.</w:t>
      </w:r>
      <w:r>
        <w:rPr>
          <w:rFonts w:cs="Times New Roman" w:ascii="Times New Roman" w:hAnsi="Times New Roman"/>
          <w:sz w:val="22"/>
          <w:szCs w:val="22"/>
          <w:lang w:val="eo"/>
        </w:rPr>
        <w:t xml:space="preserv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iam la ondo de silento ekaludis al sia ekfiniĝo per rekomenciĝo de kunestado kun aliaj homoj, Albina ne mankis ameble-serioze admoni: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Ĉu vi ne timas aŭkcii vian animon per tia pesimisma humuraĉo kaj per viaj surrealismaj diraĵoj kontraŭ via sorto? Nek spito nek vivlaciĝo vin subvivigas sed nur frustiĝo. Eble ni volus ke Dio obeu al ni!”.</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u prizorga ĉeestado de Albina, evidentigas, ke la eventuala ĝojstato de</w:t>
      </w:r>
      <w:r>
        <w:rPr>
          <w:rFonts w:cs="Times New Roman" w:ascii="Times New Roman" w:hAnsi="Times New Roman"/>
          <w:sz w:val="22"/>
          <w:szCs w:val="22"/>
          <w:lang w:val="eo"/>
        </w:rPr>
        <w:t xml:space="preserve"> Ĝino </w:t>
      </w:r>
      <w:r>
        <w:rPr>
          <w:rFonts w:cs="Times New Roman" w:ascii="Times New Roman" w:hAnsi="Times New Roman"/>
          <w:spacing w:val="-2"/>
          <w:sz w:val="22"/>
          <w:szCs w:val="22"/>
          <w:lang w:val="eo"/>
        </w:rPr>
        <w:t>malfacile eruptas el denaska inklino. Fakte por ĝin atingi li devis peni per longaj</w:t>
      </w:r>
      <w:r>
        <w:rPr>
          <w:rFonts w:cs="Times New Roman" w:ascii="Times New Roman" w:hAnsi="Times New Roman"/>
          <w:sz w:val="22"/>
          <w:szCs w:val="22"/>
          <w:lang w:val="eo"/>
        </w:rPr>
        <w:t xml:space="preserve"> rezonadoj, kies malrapidecoj hezitigis</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la konatojn kaj kunlaborantojn.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nalizante kun Albina siajn humurŝanĝojn, li sin priskribis tiel: </w:t>
      </w:r>
      <w:r>
        <w:rPr>
          <w:rFonts w:cs="Times New Roman" w:ascii="Times New Roman" w:hAnsi="Times New Roman"/>
          <w:i/>
          <w:sz w:val="22"/>
          <w:szCs w:val="22"/>
          <w:lang w:val="eo"/>
        </w:rPr>
        <w:t xml:space="preserve">“Mi rekuperas la rezignacion kaj la ĝojstaton nur per longaj kaj intensaj rezonadoj </w:t>
      </w:r>
      <w:r>
        <w:rPr>
          <w:rFonts w:cs="Times New Roman" w:ascii="Times New Roman" w:hAnsi="Times New Roman"/>
          <w:i/>
          <w:spacing w:val="-4"/>
          <w:sz w:val="22"/>
          <w:szCs w:val="22"/>
          <w:lang w:val="eo"/>
        </w:rPr>
        <w:t>apogitaj sur la kredo: sed tuj, kiam tiuj ĉi ekmalintensiĝas, miaj vizioj pri</w:t>
      </w:r>
      <w:r>
        <w:rPr>
          <w:rFonts w:cs="Times New Roman" w:ascii="Times New Roman" w:hAnsi="Times New Roman"/>
          <w:i/>
          <w:sz w:val="22"/>
          <w:szCs w:val="22"/>
          <w:lang w:val="eo"/>
        </w:rPr>
        <w:t xml:space="preserve"> miaj perdoj, ne senkulpaj, traplektas impete mian tutan animon. Mi eĉ konstatas, ke tiaj humurva</w:t>
      </w:r>
      <w:r>
        <w:rPr>
          <w:rFonts w:cs="Times New Roman" w:ascii="Times New Roman" w:hAnsi="Times New Roman"/>
          <w:i/>
          <w:spacing w:val="-2"/>
          <w:sz w:val="22"/>
          <w:szCs w:val="22"/>
          <w:lang w:val="eo"/>
        </w:rPr>
        <w:t>riaĵoj ellasas ion nedisigeble memkontentiĝan: kuŝas io egoisma ankaŭ en be</w:t>
      </w:r>
      <w:r>
        <w:rPr>
          <w:rFonts w:cs="Times New Roman" w:ascii="Times New Roman" w:hAnsi="Times New Roman"/>
          <w:i/>
          <w:sz w:val="22"/>
          <w:szCs w:val="22"/>
          <w:lang w:val="eo"/>
        </w:rPr>
        <w:t>daŭrosento”.</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Post kelke da tempo, unu jaro almenaŭ, de la forpaso de la filino, iom</w:t>
      </w:r>
      <w:r>
        <w:rPr>
          <w:rFonts w:cs="Times New Roman" w:ascii="Times New Roman" w:hAnsi="Times New Roman"/>
          <w:spacing w:val="4"/>
          <w:sz w:val="22"/>
          <w:szCs w:val="22"/>
          <w:lang w:val="eo"/>
        </w:rPr>
        <w:t xml:space="preserve"> post</w:t>
      </w:r>
      <w:r>
        <w:rPr>
          <w:rFonts w:cs="Times New Roman" w:ascii="Times New Roman" w:hAnsi="Times New Roman"/>
          <w:sz w:val="22"/>
          <w:szCs w:val="22"/>
          <w:lang w:val="eo"/>
        </w:rPr>
        <w:t xml:space="preserve"> iom, la paŭtemo lasis lokon al sereneco, kaj la antikva ĝojstato ekvenis esperig</w:t>
      </w:r>
      <w:r>
        <w:rPr>
          <w:rFonts w:cs="Times New Roman" w:ascii="Times New Roman" w:hAnsi="Times New Roman"/>
          <w:spacing w:val="-2"/>
          <w:sz w:val="22"/>
          <w:szCs w:val="22"/>
          <w:lang w:val="eo"/>
        </w:rPr>
        <w:t>ante ke mem definitive venkos. Tiam Albina povis senvunde ŝerci ĉerpante el</w:t>
      </w:r>
      <w:r>
        <w:rPr>
          <w:rFonts w:cs="Times New Roman" w:ascii="Times New Roman" w:hAnsi="Times New Roman"/>
          <w:sz w:val="22"/>
          <w:szCs w:val="22"/>
          <w:lang w:val="eo"/>
        </w:rPr>
        <w:t xml:space="preserve"> liaj pasintaj esprimoj aŭ laŭsence simila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Hodiaŭ vi ridetas kaj pridemandas pri diversaĵoj kaj oni povas komuniki kun vi, ne kun via nigraĉa silent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La silenton provokas obstrukcaĵo de pensoj kaj sentoj malordigitaj, nun tiuj ĉi ordiĝis kaj mi trovas puŝon kaj plezuron paroli kun vi! Mia obstina silento ne timigis vin, mi kredas, ĉar ĝi dependas nur de la momenta stato de la bilancfara spirito”.</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Ĉu viaj pensaĉoj ne riskis damaĝi, ĉe vi kaj ĉe aliaj, kion vi senlaciĝe porigis elspezante nekalkulebrajn energioj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Ek al, ni pluplugu. Kie ni haltis? Ne timu: nenio perdiĝos se farita purintence kaj viakunlabore”.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Ho, jes! Mi neniam rajtis timi. Ĉu ni remeroros niajn babilaĵojn pri la gardanta anĝelo? ĉar ni havas anĝelon sur ni!”.</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Mi certas pri tio, sed tiu ĉi anĝelo, havas sian metodon, sian konduton, siajn misteraĵojn mirigantajn kaj jam kutimiĝintajn al mia adaptiĝritmo... Min skuis liaj/viaj streboj min serenigi”.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nkaŭ Elvira, laŭ Albina, en tiu ĝoja stato, akiris la formon kaj vizaĝon de akompananta anĝelo en dialogo kies revida saluto konstante reviviĝas ĉe la tera patro, kaj certe tiu konvinko originis el la insista konsidero, ke inter Ĝino kaj Elvira daŭre ekzistas perilo laŭdezire interkomunikiga: same kiel la fadeno de kajto, li diradis per elsperta metaforo, laŭ kiu, kun la venteto favora, infanaĝe li iam sendis paperajn mesaĝojn al la kajta supre svinganta korpo mem. Tia perilo estis Dio, al kiu dum matena duondormo li (tio troveblas registrita en lia taglibro) intense ripetadis, per silento aŭ duonvoĉe kaj superante la honton pro la apenaŭ estingitaj ribelaj juĝoj kaj akuzoj kontraŭ la sama Dio, sian kontentiĝon pro ties ekzisto kaj ĉeest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En tiu stato la sepdekkvinjara maljunulo trovis okazon por ŝerceti kun amikoj. Ne tro tamen pro tio, ke en lia memoro ankoraŭ </w:t>
      </w:r>
      <w:r>
        <w:rPr>
          <w:rFonts w:cs="Times New Roman" w:ascii="Times New Roman" w:hAnsi="Times New Roman"/>
          <w:i/>
          <w:sz w:val="22"/>
          <w:szCs w:val="22"/>
          <w:lang w:val="eo"/>
        </w:rPr>
        <w:t>ĉeestiĝas kiu multe suferis</w:t>
      </w:r>
      <w:r>
        <w:rPr>
          <w:rFonts w:cs="Times New Roman" w:ascii="Times New Roman" w:hAnsi="Times New Roman"/>
          <w:sz w:val="22"/>
          <w:szCs w:val="22"/>
          <w:lang w:val="eo"/>
        </w:rPr>
        <w:t xml:space="preserve">. Tiam Ĝino ne retenis babilemon kaj simpatiemajn rilatajn signojn kun </w:t>
      </w:r>
      <w:r>
        <w:rPr>
          <w:rFonts w:cs="Times New Roman" w:ascii="Times New Roman" w:hAnsi="Times New Roman"/>
          <w:spacing w:val="2"/>
          <w:sz w:val="22"/>
          <w:szCs w:val="22"/>
          <w:lang w:val="eo"/>
        </w:rPr>
        <w:t xml:space="preserve">personoj kaj ree akceptis la kutimajn volontulajn taskojn, eĉ se nur de </w:t>
      </w:r>
      <w:r>
        <w:rPr>
          <w:rFonts w:cs="Times New Roman" w:ascii="Times New Roman" w:hAnsi="Times New Roman"/>
          <w:i/>
          <w:spacing w:val="2"/>
          <w:sz w:val="22"/>
          <w:szCs w:val="22"/>
          <w:lang w:val="eo"/>
        </w:rPr>
        <w:t>ansta</w:t>
      </w:r>
      <w:r>
        <w:rPr>
          <w:rFonts w:cs="Times New Roman" w:ascii="Times New Roman" w:hAnsi="Times New Roman"/>
          <w:i/>
          <w:sz w:val="22"/>
          <w:szCs w:val="22"/>
          <w:lang w:val="eo"/>
        </w:rPr>
        <w:t>taŭo</w:t>
      </w:r>
      <w:r>
        <w:rPr>
          <w:rFonts w:cs="Times New Roman" w:ascii="Times New Roman" w:hAnsi="Times New Roman"/>
          <w:sz w:val="22"/>
          <w:szCs w:val="22"/>
          <w:lang w:val="eo"/>
        </w:rPr>
        <w:t>, por ĝisdatigantaj kvazaŭlekcioj: en propraj fakoj, literaturo greka-latina kies belaĵojn li kapablis kontentige kombini en siaj prireligiaj komunikeblaj scioj, kie la fluo ŝajnis neniam halti. El li ankaŭ reeliris la kapabla kaj senŝancela verviganto de renkontiĝoj kaj distraĵoj por la malplijunaro aŭ “avanaro”.</w:t>
      </w:r>
    </w:p>
    <w:p>
      <w:pPr>
        <w:pStyle w:val="BlockText"/>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Indas ke mi ripetu, preskaŭ laŭvorte diradis Albina, lian allogan improvizitan konversacian sintezadon kun kleraj homoj: </w:t>
      </w:r>
    </w:p>
    <w:p>
      <w:pPr>
        <w:pStyle w:val="BlockText"/>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iu pli mistraktata ol Dio? La jarcento kiu antaŭ ni fuĝas estis jarcento kiu en multaj el siaj influaj kaj disvastiĝintaj filozofiaj movadoj, pretendis forstreki la spacon de la kredo, malpermesi precize la eniron de Dio en la menson kaj koron de la homoj. Fakte, laŭ la </w:t>
      </w:r>
      <w:r>
        <w:rPr>
          <w:rFonts w:cs="Times New Roman" w:ascii="Times New Roman" w:hAnsi="Times New Roman"/>
          <w:sz w:val="22"/>
          <w:szCs w:val="22"/>
          <w:lang w:val="eo"/>
        </w:rPr>
        <w:t>materialistoj</w:t>
      </w:r>
      <w:r>
        <w:rPr>
          <w:rFonts w:cs="Times New Roman" w:ascii="Times New Roman" w:hAnsi="Times New Roman"/>
          <w:i/>
          <w:sz w:val="22"/>
          <w:szCs w:val="22"/>
          <w:lang w:val="eo"/>
        </w:rPr>
        <w:t xml:space="preserve"> la transcendo estas nenio pli ol iluzio, kaj laŭ la </w:t>
      </w:r>
      <w:r>
        <w:rPr>
          <w:rFonts w:cs="Times New Roman" w:ascii="Times New Roman" w:hAnsi="Times New Roman"/>
          <w:sz w:val="22"/>
          <w:szCs w:val="22"/>
          <w:lang w:val="eo"/>
        </w:rPr>
        <w:t>pozitivistoj</w:t>
      </w:r>
      <w:r>
        <w:rPr>
          <w:rFonts w:cs="Times New Roman" w:ascii="Times New Roman" w:hAnsi="Times New Roman"/>
          <w:i/>
          <w:sz w:val="22"/>
          <w:szCs w:val="22"/>
          <w:lang w:val="eo"/>
        </w:rPr>
        <w:t xml:space="preserve"> Dio estas neutila hipotezo, laŭ la </w:t>
      </w:r>
      <w:r>
        <w:rPr>
          <w:rFonts w:cs="Times New Roman" w:ascii="Times New Roman" w:hAnsi="Times New Roman"/>
          <w:sz w:val="22"/>
          <w:szCs w:val="22"/>
          <w:lang w:val="eo"/>
        </w:rPr>
        <w:t>idealistoj</w:t>
      </w:r>
      <w:r>
        <w:rPr>
          <w:rFonts w:cs="Times New Roman" w:ascii="Times New Roman" w:hAnsi="Times New Roman"/>
          <w:i/>
          <w:sz w:val="22"/>
          <w:szCs w:val="22"/>
          <w:lang w:val="eo"/>
        </w:rPr>
        <w:t xml:space="preserve"> la kredoveroj estas mitaj alproksimiĝoj el kiuj filozofio eltiradas la racian kernon, laŭ </w:t>
      </w:r>
      <w:r>
        <w:rPr>
          <w:rFonts w:cs="Times New Roman" w:ascii="Times New Roman" w:hAnsi="Times New Roman"/>
          <w:sz w:val="22"/>
          <w:szCs w:val="22"/>
          <w:lang w:val="eo"/>
        </w:rPr>
        <w:t>marksi</w:t>
      </w:r>
      <w:r>
        <w:rPr>
          <w:rFonts w:cs="Times New Roman" w:ascii="Times New Roman" w:hAnsi="Times New Roman"/>
          <w:spacing w:val="2"/>
          <w:sz w:val="22"/>
          <w:szCs w:val="22"/>
          <w:lang w:val="eo"/>
        </w:rPr>
        <w:t>stoj,</w:t>
      </w:r>
      <w:r>
        <w:rPr>
          <w:rFonts w:cs="Times New Roman" w:ascii="Times New Roman" w:hAnsi="Times New Roman"/>
          <w:i/>
          <w:spacing w:val="2"/>
          <w:sz w:val="22"/>
          <w:szCs w:val="22"/>
          <w:lang w:val="eo"/>
        </w:rPr>
        <w:t xml:space="preserve"> la aferoj pluiras trans tion ĉar, laŭ ili, Dio estas nek iluzio nek mito nek</w:t>
      </w:r>
      <w:r>
        <w:rPr>
          <w:rFonts w:cs="Times New Roman" w:ascii="Times New Roman" w:hAnsi="Times New Roman"/>
          <w:i/>
          <w:sz w:val="22"/>
          <w:szCs w:val="22"/>
          <w:lang w:val="eo"/>
        </w:rPr>
        <w:t xml:space="preserve"> neutila hipotezo: Dio estas pliekzakte alienacieca opreso, kies kaŭzojn oni devas elradike eltranĉi ĉar, krome, religio estas la rifuĝo de la opresa kreitaĵo, la koro de senkompata mondo kaj ĝi estas la opio por la popolo. “Obsedan tutmondan nevrozon” volas vidi </w:t>
      </w:r>
      <w:r>
        <w:rPr>
          <w:rFonts w:cs="Times New Roman" w:ascii="Times New Roman" w:hAnsi="Times New Roman"/>
          <w:sz w:val="22"/>
          <w:szCs w:val="22"/>
          <w:lang w:val="eo"/>
        </w:rPr>
        <w:t xml:space="preserve">freŭdistoj </w:t>
      </w:r>
      <w:r>
        <w:rPr>
          <w:rFonts w:cs="Times New Roman" w:ascii="Times New Roman" w:hAnsi="Times New Roman"/>
          <w:i/>
          <w:sz w:val="22"/>
          <w:szCs w:val="22"/>
          <w:lang w:val="eo"/>
        </w:rPr>
        <w:t xml:space="preserve">en la religio. </w:t>
      </w:r>
      <w:r>
        <w:rPr>
          <w:rFonts w:cs="Times New Roman" w:ascii="Times New Roman" w:hAnsi="Times New Roman"/>
          <w:iCs/>
          <w:sz w:val="22"/>
          <w:szCs w:val="22"/>
          <w:lang w:val="eo"/>
        </w:rPr>
        <w:t>Kaj samtempe la ateista frakcio de ekzistencialistoj</w:t>
      </w:r>
      <w:r>
        <w:rPr>
          <w:rFonts w:cs="Times New Roman" w:ascii="Times New Roman" w:hAnsi="Times New Roman"/>
          <w:i/>
          <w:sz w:val="22"/>
          <w:szCs w:val="22"/>
          <w:lang w:val="eo"/>
        </w:rPr>
        <w:t xml:space="preserve"> faras el Dio dialektikan nesencaĵon dum iliaj kontraŭuloj, la </w:t>
      </w:r>
      <w:r>
        <w:rPr>
          <w:rFonts w:cs="Times New Roman" w:ascii="Times New Roman" w:hAnsi="Times New Roman"/>
          <w:sz w:val="22"/>
          <w:szCs w:val="22"/>
          <w:lang w:val="eo"/>
        </w:rPr>
        <w:t>strukturalistoj,</w:t>
      </w:r>
      <w:r>
        <w:rPr>
          <w:rFonts w:cs="Times New Roman" w:ascii="Times New Roman" w:hAnsi="Times New Roman"/>
          <w:i/>
          <w:sz w:val="22"/>
          <w:szCs w:val="22"/>
          <w:lang w:val="eo"/>
        </w:rPr>
        <w:t xml:space="preserve"> puŝas Dion inter la fabelajn neniaĵojn. Kaj puraj kontraŭsencoj estas, laŭ </w:t>
      </w:r>
      <w:r>
        <w:rPr>
          <w:rFonts w:cs="Times New Roman" w:ascii="Times New Roman" w:hAnsi="Times New Roman"/>
          <w:sz w:val="22"/>
          <w:szCs w:val="22"/>
          <w:lang w:val="eo"/>
        </w:rPr>
        <w:t>neopozitivistoj,</w:t>
      </w:r>
      <w:r>
        <w:rPr>
          <w:rFonts w:cs="Times New Roman" w:ascii="Times New Roman" w:hAnsi="Times New Roman"/>
          <w:i/>
          <w:sz w:val="22"/>
          <w:szCs w:val="22"/>
          <w:lang w:val="eo"/>
        </w:rPr>
        <w:t xml:space="preserve"> ĉiuj kredasertoj kaj metafizikaj propozicioj aŭ nur materialo por </w:t>
      </w:r>
      <w:r>
        <w:rPr>
          <w:rFonts w:cs="Times New Roman" w:ascii="Times New Roman" w:hAnsi="Times New Roman"/>
          <w:sz w:val="22"/>
          <w:szCs w:val="22"/>
          <w:lang w:val="eo"/>
        </w:rPr>
        <w:t xml:space="preserve">psikanalizistoj. Por liberecemuloj, </w:t>
      </w:r>
      <w:r>
        <w:rPr>
          <w:rFonts w:cs="Times New Roman" w:ascii="Times New Roman" w:hAnsi="Times New Roman"/>
          <w:i/>
          <w:sz w:val="22"/>
          <w:szCs w:val="22"/>
          <w:lang w:val="eo"/>
        </w:rPr>
        <w:t>eĉ la nocio pri Dio sklavigas la homaron</w:t>
      </w:r>
      <w:r>
        <w:rPr>
          <w:rFonts w:cs="Times New Roman" w:ascii="Times New Roman" w:hAnsi="Times New Roman"/>
          <w:sz w:val="22"/>
          <w:szCs w:val="22"/>
          <w:lang w:val="eo"/>
        </w:rPr>
        <w:t xml:space="preserve">! Por postmodernismemuloj </w:t>
      </w:r>
      <w:r>
        <w:rPr>
          <w:rFonts w:cs="Times New Roman" w:ascii="Times New Roman" w:hAnsi="Times New Roman"/>
          <w:i/>
          <w:sz w:val="22"/>
          <w:szCs w:val="22"/>
          <w:lang w:val="eo"/>
        </w:rPr>
        <w:t>Dio rompus la absolutan memstarecon de la homo</w:t>
      </w:r>
      <w:r>
        <w:rPr>
          <w:rFonts w:cs="Times New Roman" w:ascii="Times New Roman" w:hAnsi="Times New Roman"/>
          <w:sz w:val="22"/>
          <w:szCs w:val="22"/>
          <w:lang w:val="eo"/>
        </w:rPr>
        <w:t>... Ni iru laŭdi Dion por ke Li estu ankaŭ la plej amata, krom la plej fantasmagorie neata”.</w:t>
      </w:r>
    </w:p>
    <w:p>
      <w:pPr>
        <w:pStyle w:val="BlockText"/>
        <w:widowControl w:val="false"/>
        <w:spacing w:lineRule="exact" w:line="260" w:before="170" w:after="0"/>
        <w:ind w:left="0" w:right="0" w:firstLine="284"/>
        <w:rPr/>
      </w:pPr>
      <w:r>
        <w:rPr>
          <w:rFonts w:cs="Times New Roman" w:ascii="Times New Roman" w:hAnsi="Times New Roman"/>
          <w:spacing w:val="-4"/>
          <w:sz w:val="22"/>
          <w:szCs w:val="22"/>
          <w:lang w:val="eo"/>
        </w:rPr>
        <w:t>En tiu reviviĝa psikostato evidentiĝis, ke la fandiĝo kun la animo de Albina re</w:t>
      </w:r>
      <w:r>
        <w:rPr>
          <w:rFonts w:cs="Times New Roman" w:ascii="Times New Roman" w:hAnsi="Times New Roman"/>
          <w:sz w:val="22"/>
          <w:szCs w:val="22"/>
          <w:lang w:val="eo"/>
        </w:rPr>
        <w:t xml:space="preserve">kreiĝis senrezerva ĝis la minimumaj etaĵoj kaj senteroj, tiom, ke li kutimis, reeĥante </w:t>
      </w:r>
      <w:r>
        <w:rPr>
          <w:rFonts w:cs="Times New Roman" w:ascii="Times New Roman" w:hAnsi="Times New Roman"/>
          <w:spacing w:val="-2"/>
          <w:sz w:val="22"/>
          <w:szCs w:val="22"/>
          <w:lang w:val="eo"/>
        </w:rPr>
        <w:t>versojn de Cesare Pavese, kun malsamaj tonoj sed kun la sama sentuma in</w:t>
      </w:r>
      <w:r>
        <w:rPr>
          <w:rFonts w:cs="Times New Roman" w:ascii="Times New Roman" w:hAnsi="Times New Roman"/>
          <w:sz w:val="22"/>
          <w:szCs w:val="22"/>
          <w:lang w:val="eo"/>
        </w:rPr>
        <w:t>tenso, ripetadi adresante Albina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Pro amo viaj am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fariĝis miaj amoj!”.</w:t>
      </w:r>
    </w:p>
    <w:p>
      <w:pPr>
        <w:pStyle w:val="BlockText"/>
        <w:widowControl w:val="false"/>
        <w:spacing w:lineRule="exact" w:line="260"/>
        <w:ind w:left="0" w:right="0" w:firstLine="284"/>
        <w:rPr/>
      </w:pPr>
      <w:r>
        <w:rPr>
          <w:rFonts w:cs="Times New Roman" w:ascii="Times New Roman" w:hAnsi="Times New Roman"/>
          <w:spacing w:val="-4"/>
          <w:sz w:val="22"/>
          <w:szCs w:val="22"/>
          <w:lang w:val="eo"/>
        </w:rPr>
        <w:t>Tiujn du sepsilabajn versojn, kiujn li taksis “mistikaj kvankam remaĉe</w:t>
      </w:r>
      <w:r>
        <w:rPr>
          <w:rFonts w:cs="Times New Roman" w:ascii="Times New Roman" w:hAnsi="Times New Roman"/>
          <w:sz w:val="22"/>
          <w:szCs w:val="22"/>
          <w:lang w:val="eo"/>
        </w:rPr>
        <w:t>blaj”, estis preta prononci Albina kiam la humuro de Ĝino minacis ekakiri la krizan regresiĝon. Kvazaŭ estus ŝi la kaŭzo de tiu humurŝanĝo, ŝi apelaciis al tiuj versoj kaj karese ripetadis ĉar por ŝi tiun ĝojon, kiun la edzo elfosadis per rezo</w:t>
      </w:r>
      <w:r>
        <w:rPr>
          <w:rFonts w:cs="Times New Roman" w:ascii="Times New Roman" w:hAnsi="Times New Roman"/>
          <w:spacing w:val="2"/>
          <w:sz w:val="22"/>
          <w:szCs w:val="22"/>
          <w:lang w:val="eo"/>
        </w:rPr>
        <w:t>nado, ŝi travivadis spontane, kaj eĉ sen paroli pri tio, dum siaj volontulaj servoj al ĉir</w:t>
      </w:r>
      <w:r>
        <w:rPr>
          <w:rFonts w:cs="Times New Roman" w:ascii="Times New Roman" w:hAnsi="Times New Roman"/>
          <w:sz w:val="22"/>
          <w:szCs w:val="22"/>
          <w:lang w:val="eo"/>
        </w:rPr>
        <w:t>kaŭuloj aŭ, pli ĝenerale, al proksimuloj, kaj ŝi havis la certecon, kaj, foje, la sensacon, esti ame servanta al sia Elvira kvazaŭpluvivanta. Ankaŭ ŝi tamen, foje, trovis impulson kaŝi kaj bridi la ĝojan fluon pro la abrupta pre</w:t>
        <w:softHyphen/>
        <w:t xml:space="preserve">zentiĝo, al sia memoro, de la infano/junulino skuetiĝanta per doloro aŭ perdanta kontakton kun la viv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Tiuj versoj, kun siaj halooj sentaj kaj memoraj, rolis kiel lasta ilo por elnestigi Ĝinon el ondo de melankolio malebligante, ke ĝi refariĝu tristeco kaj mutec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bina jam sperte konstatis, ke kiam li komencis intensigi interparolojn kaj komuniĝojn signifis, ke li eliras el tia stato; tion oni komprenus ankaŭ el lia revenanta emo karesi aŭ ame komplimenti la nepojn de siaj amikoj kaj kunĝoji pri ili, kvazaŭ la konscio pri la samo al li neita fine jam definitive fariĝus, </w:t>
      </w:r>
      <w:r>
        <w:rPr>
          <w:rFonts w:cs="Times New Roman" w:ascii="Times New Roman" w:hAnsi="Times New Roman"/>
          <w:spacing w:val="-2"/>
          <w:sz w:val="22"/>
          <w:szCs w:val="22"/>
          <w:lang w:val="eo"/>
        </w:rPr>
        <w:t>krom eltenebla senperspektivaĵo, ankaŭ fonto de pli homa sentemo; iam, foje,</w:t>
      </w:r>
      <w:r>
        <w:rPr>
          <w:rFonts w:cs="Times New Roman" w:ascii="Times New Roman" w:hAnsi="Times New Roman"/>
          <w:sz w:val="22"/>
          <w:szCs w:val="22"/>
          <w:lang w:val="eo"/>
        </w:rPr>
        <w:t xml:space="preserve"> tiaj ĝojoj de amikoj suferigis lin ne pro envio, tio estas pro bedaŭro, ke ili ĝo</w:t>
      </w:r>
      <w:r>
        <w:rPr>
          <w:rFonts w:cs="Times New Roman" w:ascii="Times New Roman" w:hAnsi="Times New Roman"/>
          <w:spacing w:val="-2"/>
          <w:sz w:val="22"/>
          <w:szCs w:val="22"/>
          <w:lang w:val="eo"/>
        </w:rPr>
        <w:t>jas, sed pro nebremsebla, el nekonsciaj profundecoj, elmerĝo, ke tiaj ĝojoj al</w:t>
      </w:r>
      <w:r>
        <w:rPr>
          <w:rFonts w:cs="Times New Roman" w:ascii="Times New Roman" w:hAnsi="Times New Roman"/>
          <w:sz w:val="22"/>
          <w:szCs w:val="22"/>
          <w:lang w:val="eo"/>
        </w:rPr>
        <w:t xml:space="preserve"> li estas neataj. Albina atendadis kaj gvatadis kaj provadis anticipi tiun momenton. Kaj, reveninte, tio ĉarmiĝis kiel nova naskiĝo. </w:t>
      </w:r>
    </w:p>
    <w:p>
      <w:pPr>
        <w:pStyle w:val="Normal"/>
        <w:spacing w:lineRule="exact" w:line="260"/>
        <w:ind w:firstLine="284"/>
        <w:jc w:val="both"/>
        <w:rPr/>
      </w:pPr>
      <w:r>
        <w:rPr>
          <w:sz w:val="22"/>
          <w:szCs w:val="22"/>
          <w:lang w:val="eo"/>
        </w:rPr>
        <w:t xml:space="preserve">Albina enŝovadis okazon por memori pri la oka ĉefmalvirtema tendenco en la homa psiko. En kelkaj el la mezepokaj Sumoj estas aldonata al la sep ĉefaj </w:t>
      </w:r>
      <w:r>
        <w:rPr>
          <w:spacing w:val="-2"/>
          <w:sz w:val="22"/>
          <w:szCs w:val="22"/>
          <w:lang w:val="eo"/>
        </w:rPr>
        <w:t>malvirtoj ankaŭ la okan: la tristeco! Pro tio ke tristeco forgesas kaj nuligas la ga</w:t>
      </w:r>
      <w:r>
        <w:rPr>
          <w:sz w:val="22"/>
          <w:szCs w:val="22"/>
          <w:lang w:val="eo"/>
        </w:rPr>
        <w:t>jigantan ĉeeston de Dio.</w:t>
      </w:r>
    </w:p>
    <w:p>
      <w:pPr>
        <w:pStyle w:val="BlockText"/>
        <w:widowControl w:val="false"/>
        <w:spacing w:lineRule="exact" w:line="260"/>
        <w:ind w:left="0" w:right="0" w:firstLine="284"/>
        <w:rPr/>
      </w:pPr>
      <w:r>
        <w:rPr>
          <w:rFonts w:cs="Times New Roman" w:ascii="Times New Roman" w:hAnsi="Times New Roman"/>
          <w:sz w:val="22"/>
          <w:szCs w:val="22"/>
          <w:lang w:val="eo"/>
        </w:rPr>
        <w:t>En la taglibra paĝo, notite eble nur humursente, kie Ĝino plurfoje sin vi</w:t>
      </w:r>
      <w:r>
        <w:rPr>
          <w:rFonts w:cs="Times New Roman" w:ascii="Times New Roman" w:hAnsi="Times New Roman"/>
          <w:spacing w:val="-4"/>
          <w:sz w:val="22"/>
          <w:szCs w:val="22"/>
          <w:lang w:val="eo"/>
        </w:rPr>
        <w:t xml:space="preserve">zias </w:t>
      </w:r>
      <w:r>
        <w:rPr>
          <w:rFonts w:cs="Times New Roman" w:ascii="Times New Roman" w:hAnsi="Times New Roman"/>
          <w:i/>
          <w:spacing w:val="-4"/>
          <w:sz w:val="22"/>
          <w:szCs w:val="22"/>
          <w:lang w:val="eo"/>
        </w:rPr>
        <w:t>kavaliro deseligita,</w:t>
      </w:r>
      <w:r>
        <w:rPr>
          <w:rFonts w:cs="Times New Roman" w:ascii="Times New Roman" w:hAnsi="Times New Roman"/>
          <w:spacing w:val="-4"/>
          <w:sz w:val="22"/>
          <w:szCs w:val="22"/>
          <w:lang w:val="eo"/>
        </w:rPr>
        <w:t xml:space="preserve"> rilate tiun strebon forigi tristecon kaj eksciti ĝojon,</w:t>
      </w:r>
      <w:r>
        <w:rPr>
          <w:rFonts w:cs="Times New Roman" w:ascii="Times New Roman" w:hAnsi="Times New Roman"/>
          <w:sz w:val="22"/>
          <w:szCs w:val="22"/>
          <w:lang w:val="eo"/>
        </w:rPr>
        <w:t xml:space="preserve"> oni povas eltiri tiujn dialogojn, kie Albina iniciate rol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Mi iom agnostikas”.</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Pri kio vi agnostika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e vi estas kavaliro deseligita. Vi male ensaltis sur novan turnirulon, ni kune rajdas plifortan turnirulon!”.</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El kio tiu nova ĉevalo militema? Ĉu mi min ŝirmu per kiraso kaj helmo por batali kontraŭ mi me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Tiuj viaj, kaj miaj, volo kaj provo transdoni kristanajn fundamentojn pri preamboloj de nia kredo; kaj tiu via nova kreskanta engaĝiĝo prelegi kaj alfronti penojn por utili al la proksimuloj... kaj devontiĝo kontribui finance. Ni de tiuj taskoj ne estas deseligitaj! Jen nia nova turnirul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Fakte tial, laŭ vi, ni ĉiam povas firme rajdi”.</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Fakte nun vi ĉerpas el nova kunteksto, el nova sperto markantaj konvinkige vian vervon,</w:t>
      </w:r>
      <w:r>
        <w:rPr>
          <w:rFonts w:cs="Times New Roman" w:ascii="Times New Roman" w:hAnsi="Times New Roman"/>
          <w:i/>
          <w:sz w:val="22"/>
          <w:szCs w:val="22"/>
          <w:lang w:val="eo"/>
        </w:rPr>
        <w:t xml:space="preserve"> </w:t>
      </w:r>
      <w:r>
        <w:rPr>
          <w:rFonts w:cs="Times New Roman" w:ascii="Times New Roman" w:hAnsi="Times New Roman"/>
          <w:sz w:val="22"/>
          <w:szCs w:val="22"/>
          <w:lang w:val="eo"/>
        </w:rPr>
        <w:t>viajn malkovraĵojn de la vivsenc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Tiam, laŭ vi, ni lanĉite marŝas sur la vojo de sanktiĝo...! Malestas nur la publika aplaŭdo! Male, mi de tempo al tempo deseliĝas de tiu turnirulo, la kapon konscia kaj la okulojn streĉitaj, por reordigi ĝian selon kaj mian kiras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Pli ekzakte, por vin disciplinigi en la servo al Jesuo Kristo kaj al ties fratoj... Mi haltas venkita de via dialektiko! Pro amo viaj amoj fariĝis miaj am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Pro amo viaj amoj</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fariĝis miaj amoj!”.</w:t>
      </w:r>
      <w:r>
        <w:br w:type="page"/>
      </w:r>
    </w:p>
    <w:p>
      <w:pPr>
        <w:pStyle w:val="Heading1"/>
        <w:ind w:left="0" w:right="0" w:hanging="0"/>
        <w:rPr/>
      </w:pPr>
      <w:r>
        <w:rPr>
          <w:sz w:val="22"/>
          <w:szCs w:val="22"/>
        </w:rPr>
        <w:t>Ĉapitro dudekunua</w:t>
      </w:r>
      <w:r>
        <w:rPr/>
        <w:br/>
      </w:r>
      <w:r>
        <w:rPr>
          <w:szCs w:val="32"/>
        </w:rPr>
        <w:t>Denove surseliĝinta kavaliro</w:t>
      </w:r>
    </w:p>
    <w:p>
      <w:pPr>
        <w:pStyle w:val="BlockText"/>
        <w:widowControl w:val="false"/>
        <w:spacing w:lineRule="exact" w:line="260"/>
        <w:ind w:left="0" w:right="0" w:firstLine="284"/>
        <w:rPr/>
      </w:pPr>
      <w:r>
        <w:rPr>
          <w:rFonts w:cs="Times New Roman" w:ascii="Times New Roman" w:hAnsi="Times New Roman"/>
          <w:spacing w:val="-2"/>
          <w:sz w:val="22"/>
          <w:szCs w:val="22"/>
          <w:lang w:val="eo"/>
        </w:rPr>
        <w:t>Intensigante la volontulajn aktivadojn, sed senvole, Ĝino fariĝas rilatpunkto</w:t>
      </w:r>
      <w:r>
        <w:rPr>
          <w:rFonts w:cs="Times New Roman" w:ascii="Times New Roman" w:hAnsi="Times New Roman"/>
          <w:sz w:val="22"/>
          <w:szCs w:val="22"/>
          <w:lang w:val="eo"/>
        </w:rPr>
        <w:t xml:space="preserve"> por la maljunularo de sia kaj najbaraj paroĥaj distriktoj lin invitantaj kiel inici</w:t>
        <w:softHyphen/>
        <w:t>atinton de novaj aktivadoj naskiĝantaj el la religia grundo. Kune kun malju</w:t>
      </w:r>
      <w:r>
        <w:rPr>
          <w:rFonts w:cs="Times New Roman" w:ascii="Times New Roman" w:hAnsi="Times New Roman"/>
          <w:spacing w:val="-2"/>
          <w:sz w:val="22"/>
          <w:szCs w:val="22"/>
          <w:lang w:val="eo"/>
        </w:rPr>
        <w:t>nuloj partoprenis en liaj renkontiĝoj ankaŭ ularo malpli maljunaĝa. Al ĉiuj ŝa</w:t>
      </w:r>
      <w:r>
        <w:rPr>
          <w:rFonts w:cs="Times New Roman" w:ascii="Times New Roman" w:hAnsi="Times New Roman"/>
          <w:sz w:val="22"/>
          <w:szCs w:val="22"/>
          <w:lang w:val="eo"/>
        </w:rPr>
        <w:t xml:space="preserve">jnis, kaj eble ankaŭ al li mem, ke lia maljunaĝo jam estas trovanta novajn </w:t>
      </w:r>
      <w:r>
        <w:rPr>
          <w:rFonts w:cs="Times New Roman" w:ascii="Times New Roman" w:hAnsi="Times New Roman"/>
          <w:i/>
          <w:iCs/>
          <w:sz w:val="22"/>
          <w:szCs w:val="22"/>
          <w:lang w:val="eo"/>
        </w:rPr>
        <w:t>okup</w:t>
        <w:softHyphen/>
        <w:t>iĝojn</w:t>
      </w:r>
      <w:r>
        <w:rPr>
          <w:rFonts w:cs="Times New Roman" w:ascii="Times New Roman" w:hAnsi="Times New Roman"/>
          <w:sz w:val="22"/>
          <w:szCs w:val="22"/>
          <w:lang w:val="eo"/>
        </w:rPr>
        <w:t xml:space="preserve">, plibone ke ĝi povas kaj devas investi sian tempon avantaĝe de la socio, kontentigante same korpon kiel spiriton. Al tio li sukcesis altiri, ne rifuzante, foje, esprimi ĝojon pro la akceptiĝo ĉe la publiko, kaj pro tio, ke diversaj sferoj de sia humanisma sciaro preskaŭ spontane investiĝas. Al ĉio tio li aldonis, kvazaŭ por ne tro malbridi sian korvibriĝon kaj por sin ironie distancigi el sia intelektula emo al verserĉado, ke </w:t>
      </w:r>
      <w:r>
        <w:rPr>
          <w:rFonts w:cs="Times New Roman" w:ascii="Times New Roman" w:hAnsi="Times New Roman"/>
          <w:i/>
          <w:sz w:val="22"/>
          <w:szCs w:val="22"/>
          <w:lang w:val="eo"/>
        </w:rPr>
        <w:t xml:space="preserve">“kristanismo ŝajnas esti inventita kaj tajlorita al miaj maljunulecaj bezonoj...”; </w:t>
      </w:r>
      <w:r>
        <w:rPr>
          <w:rFonts w:cs="Times New Roman" w:ascii="Times New Roman" w:hAnsi="Times New Roman"/>
          <w:sz w:val="22"/>
          <w:szCs w:val="22"/>
          <w:lang w:val="eo"/>
        </w:rPr>
        <w:t xml:space="preserve">kaj, ironie direktante la fingron kontraŭ la profitemulo, kaŝita en li mem, preta, laŭ li, ekspluati eĉ religiaĵojn kaj eĉ ilin fleksi laŭ sia mezuro </w:t>
      </w:r>
      <w:r>
        <w:rPr>
          <w:rFonts w:cs="Times New Roman" w:ascii="Times New Roman" w:hAnsi="Times New Roman"/>
          <w:i/>
          <w:sz w:val="22"/>
          <w:szCs w:val="22"/>
          <w:lang w:val="eo"/>
        </w:rPr>
        <w:t xml:space="preserve">“kiu nun, por mi, estas provo fari el ĝi ilo por miaj kontentiĝoj kaj ambicio, malbonŝance. Kristanismo do je mia servo kun risko ĝin bastardigi!!!”. </w:t>
      </w:r>
      <w:r>
        <w:rPr>
          <w:rFonts w:cs="Times New Roman" w:ascii="Times New Roman" w:hAnsi="Times New Roman"/>
          <w:sz w:val="22"/>
          <w:szCs w:val="22"/>
          <w:lang w:val="eo"/>
        </w:rPr>
        <w:t xml:space="preserve">Eĉ tiu sinanalizado estas frukto, komentos Albina, de la emo senindulge </w:t>
      </w:r>
      <w:r>
        <w:rPr>
          <w:rFonts w:cs="Times New Roman" w:ascii="Times New Roman" w:hAnsi="Times New Roman"/>
          <w:i/>
          <w:sz w:val="22"/>
          <w:szCs w:val="22"/>
          <w:lang w:val="eo"/>
        </w:rPr>
        <w:t>spioni</w:t>
      </w:r>
      <w:r>
        <w:rPr>
          <w:rFonts w:cs="Times New Roman" w:ascii="Times New Roman" w:hAnsi="Times New Roman"/>
          <w:sz w:val="22"/>
          <w:szCs w:val="22"/>
          <w:lang w:val="eo"/>
        </w:rPr>
        <w:t xml:space="preserve"> ene de si mem, inokulita dum la seminariaj jaroj. Kvankam tiuj “spionadoj” ene de si mem fruktis travideblecon kaj sintonion kun postuloj de sincera konscienco, tamen Albina foje ne sin malpermesis tiujn suspektigi trooftaj, preskaŭ “obsedo”.</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 “</w:t>
      </w:r>
      <w:r>
        <w:rPr>
          <w:rFonts w:cs="Times New Roman" w:ascii="Times New Roman" w:hAnsi="Times New Roman"/>
          <w:i/>
          <w:sz w:val="22"/>
          <w:szCs w:val="22"/>
          <w:lang w:val="eo"/>
        </w:rPr>
        <w:t xml:space="preserve">Sed tiu kristanismo havas sencon kaj altiron nur se kunligita kun ĉieĉeestaj </w:t>
      </w:r>
      <w:r>
        <w:rPr>
          <w:rFonts w:cs="Times New Roman" w:ascii="Times New Roman" w:hAnsi="Times New Roman"/>
          <w:i/>
          <w:spacing w:val="-2"/>
          <w:sz w:val="22"/>
          <w:szCs w:val="22"/>
          <w:lang w:val="eo"/>
        </w:rPr>
        <w:t>signoj motivantaj ĝojon pri Lia ekzisto, sendepende de nia pri ĝi frandado”,</w:t>
      </w:r>
      <w:r>
        <w:rPr>
          <w:rFonts w:cs="Times New Roman" w:ascii="Times New Roman" w:hAnsi="Times New Roman"/>
          <w:i/>
          <w:sz w:val="22"/>
          <w:szCs w:val="22"/>
          <w:lang w:val="eo"/>
        </w:rPr>
        <w:t xml:space="preserve"> </w:t>
      </w:r>
      <w:r>
        <w:rPr>
          <w:rFonts w:cs="Times New Roman" w:ascii="Times New Roman" w:hAnsi="Times New Roman"/>
          <w:sz w:val="22"/>
          <w:szCs w:val="22"/>
          <w:lang w:val="eo"/>
        </w:rPr>
        <w:t>Ĝino recitis al si kaj al Albina kaj en meditaj diktaĵoj. Kaj tio estis kiel la lasta eta kaj kaŝita testamenta deviz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Rilate volontuladon, ankaŭ lian animon ekronĝis, bonŝance nur por esti forigita, la komuna krizo tiel taglibrigita: </w:t>
      </w:r>
      <w:r>
        <w:rPr>
          <w:rFonts w:cs="Times New Roman" w:ascii="Times New Roman" w:hAnsi="Times New Roman"/>
          <w:i/>
          <w:sz w:val="22"/>
          <w:szCs w:val="22"/>
          <w:lang w:val="eo"/>
        </w:rPr>
        <w:t>“Ĉu valoras la penon insisti en ener</w:t>
        <w:softHyphen/>
        <w:t>gikon</w:t>
      </w:r>
      <w:r>
        <w:rPr>
          <w:rFonts w:cs="Times New Roman" w:ascii="Times New Roman" w:hAnsi="Times New Roman"/>
          <w:i/>
          <w:spacing w:val="-2"/>
          <w:sz w:val="22"/>
          <w:szCs w:val="22"/>
          <w:lang w:val="eo"/>
        </w:rPr>
        <w:t>suma flegado kaj morallevigo de homoj kiuj, kvazaŭ spite al volontula konstanta en</w:t>
      </w:r>
      <w:r>
        <w:rPr>
          <w:rFonts w:cs="Times New Roman" w:ascii="Times New Roman" w:hAnsi="Times New Roman"/>
          <w:i/>
          <w:sz w:val="22"/>
          <w:szCs w:val="22"/>
          <w:lang w:val="eo"/>
        </w:rPr>
        <w:t>gaĝo, daŭras esti mizeraj, perfortemaj kaj agitiĝemaj?</w:t>
      </w:r>
      <w:r>
        <w:rPr>
          <w:rFonts w:cs="Times New Roman" w:ascii="Times New Roman" w:hAnsi="Times New Roman"/>
          <w:sz w:val="22"/>
          <w:szCs w:val="22"/>
          <w:lang w:val="eo"/>
        </w:rPr>
        <w:t xml:space="preserve"> “.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done al tiu foje okulumadis, jen el lia memironiemo jen el la stato de lia kreopovo, la maldelikata, sed sproncela, fendo ke volontulado okazigas la lastan rezistolinion de maljunulo perdinta esperon kaj kapablon rekte influi la mondon: forpermesiĝi el vivo ja, sed almenaŭ meze de hejmaj kaj eksterhejmaj malbedaŭraj komentoj! Sed por igi nur ŝajna tiu pesimisman vivvizion li tenis jam preta kaj rimarkita, eĉ en prelegaj dialogoj, korektigan realĝustigon: </w:t>
      </w:r>
      <w:r>
        <w:rPr>
          <w:rFonts w:cs="Times New Roman" w:ascii="Times New Roman" w:hAnsi="Times New Roman"/>
          <w:i/>
          <w:sz w:val="22"/>
          <w:szCs w:val="22"/>
          <w:lang w:val="eo"/>
        </w:rPr>
        <w:t>“Bono valoras per si mem, sendepende de la motivaĵoj de la ĝin faranto“.</w:t>
      </w:r>
    </w:p>
    <w:p>
      <w:pPr>
        <w:pStyle w:val="BlockText"/>
        <w:widowControl w:val="false"/>
        <w:spacing w:lineRule="exact" w:line="260"/>
        <w:ind w:left="0" w:right="0" w:firstLine="284"/>
        <w:rPr/>
      </w:pPr>
      <w:r>
        <w:rPr>
          <w:rFonts w:cs="Times New Roman" w:ascii="Times New Roman" w:hAnsi="Times New Roman"/>
          <w:sz w:val="22"/>
          <w:szCs w:val="22"/>
          <w:lang w:val="eo"/>
        </w:rPr>
        <w:t>Iujn de la lastaj vivjaroj li volontule dediĉis al la asistado de narkotaĵemuloj ekaktivantaj por eliri el la sindetruo en rekupera komunumo, funkciante, krom ĉiohel</w:t>
      </w:r>
      <w:r>
        <w:rPr>
          <w:rFonts w:cs="Times New Roman" w:ascii="Times New Roman" w:hAnsi="Times New Roman"/>
          <w:spacing w:val="-2"/>
          <w:sz w:val="22"/>
          <w:szCs w:val="22"/>
          <w:lang w:val="eo"/>
        </w:rPr>
        <w:t>panto, kiel psikologia spertulo. Ĉiutage unu horo aŭ pli inter la gejunuloj, foje</w:t>
      </w:r>
      <w:r>
        <w:rPr>
          <w:rFonts w:cs="Times New Roman" w:ascii="Times New Roman" w:hAnsi="Times New Roman"/>
          <w:sz w:val="22"/>
          <w:szCs w:val="22"/>
          <w:lang w:val="eo"/>
        </w:rPr>
        <w:t xml:space="preserve"> ankaŭ pli ol kvarjaraĝuloj!</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Intereson ekscitas liaj impresoj pri si, plurfoje priskribitaj al la edzino kvazaŭ por reflektigi al si la ĝustan ordon de valoroj. Sentojn inter si kontraŭajn li </w:t>
      </w:r>
      <w:r>
        <w:rPr>
          <w:rFonts w:cs="Times New Roman" w:ascii="Times New Roman" w:hAnsi="Times New Roman"/>
          <w:spacing w:val="-2"/>
          <w:sz w:val="22"/>
          <w:szCs w:val="22"/>
          <w:lang w:val="eo"/>
        </w:rPr>
        <w:t>notis en si mem rilate la “gastojn” en saniga kaj el narko-uzo-liberiga trakta</w:t>
      </w:r>
      <w:r>
        <w:rPr>
          <w:rFonts w:cs="Times New Roman" w:ascii="Times New Roman" w:hAnsi="Times New Roman"/>
          <w:sz w:val="22"/>
          <w:szCs w:val="22"/>
          <w:lang w:val="eo"/>
        </w:rPr>
        <w:t xml:space="preserve">do: </w:t>
      </w:r>
      <w:r>
        <w:rPr>
          <w:rFonts w:cs="Times New Roman" w:ascii="Times New Roman" w:hAnsi="Times New Roman"/>
          <w:i/>
          <w:sz w:val="22"/>
          <w:szCs w:val="22"/>
          <w:lang w:val="eo"/>
        </w:rPr>
        <w:t xml:space="preserve">“se mi uzas multe da kompato kaj amo traktante kun la liberiĝantoj el narkotaĵoj, se mi paciencas en la aŭskultado kaj esprimas sincerajn simpation kaj partoprenon,ilin fortigante en la submetiĝo al la “ programaj” bridaĵoj de reeduka kunvivado, ja jes ĉio vera! Sed ĝuste tio, tamen, reage ekprovas transformiĝi al malsimpatio kaj al senmizerikorda juĝo kontraŭ la interrompantoj de la sentoksiga kuraca-reeduka “programo” aŭ kontraŭ rehokiĝantoj tra narkotaĵoj kaj krimoj: en </w:t>
      </w:r>
      <w:r>
        <w:rPr>
          <w:rFonts w:cs="Times New Roman" w:ascii="Times New Roman" w:hAnsi="Times New Roman"/>
          <w:i/>
          <w:spacing w:val="-4"/>
          <w:sz w:val="22"/>
          <w:szCs w:val="22"/>
          <w:lang w:val="eo"/>
        </w:rPr>
        <w:t xml:space="preserve">min pli ol doloro foje ensaltiĝas punvolo!”. </w:t>
      </w:r>
      <w:r>
        <w:rPr>
          <w:rFonts w:cs="Times New Roman" w:ascii="Times New Roman" w:hAnsi="Times New Roman"/>
          <w:spacing w:val="-4"/>
          <w:sz w:val="22"/>
          <w:szCs w:val="22"/>
          <w:lang w:val="eo"/>
        </w:rPr>
        <w:t>La elreviĝo de nereduktiĝo je drogouzo ekprovas translimiĝi al malsimpatio kaj eĉ ŝanĝi la</w:t>
      </w:r>
      <w:r>
        <w:rPr>
          <w:rFonts w:cs="Times New Roman" w:ascii="Times New Roman" w:hAnsi="Times New Roman"/>
          <w:spacing w:val="-2"/>
          <w:sz w:val="22"/>
          <w:szCs w:val="22"/>
          <w:lang w:val="eo"/>
        </w:rPr>
        <w:t xml:space="preserve"> amon en same tioman indignon. </w:t>
      </w:r>
      <w:r>
        <w:rPr>
          <w:rFonts w:cs="Times New Roman" w:ascii="Times New Roman" w:hAnsi="Times New Roman"/>
          <w:i/>
          <w:spacing w:val="-2"/>
          <w:sz w:val="22"/>
          <w:szCs w:val="22"/>
          <w:lang w:val="eo"/>
        </w:rPr>
        <w:t>“Mi devas daŭre min refari kaj</w:t>
      </w:r>
      <w:r>
        <w:rPr>
          <w:rFonts w:cs="Times New Roman" w:ascii="Times New Roman" w:hAnsi="Times New Roman"/>
          <w:i/>
          <w:sz w:val="22"/>
          <w:szCs w:val="22"/>
          <w:lang w:val="eo"/>
        </w:rPr>
        <w:t xml:space="preserve"> </w:t>
      </w:r>
      <w:r>
        <w:rPr>
          <w:rFonts w:cs="Times New Roman" w:ascii="Times New Roman" w:hAnsi="Times New Roman"/>
          <w:i/>
          <w:spacing w:val="-2"/>
          <w:sz w:val="22"/>
          <w:szCs w:val="22"/>
          <w:lang w:val="eo"/>
        </w:rPr>
        <w:t>konfronti</w:t>
      </w:r>
      <w:r>
        <w:rPr>
          <w:rFonts w:cs="Times New Roman" w:ascii="Times New Roman" w:hAnsi="Times New Roman"/>
          <w:i/>
          <w:sz w:val="22"/>
          <w:szCs w:val="22"/>
          <w:lang w:val="eo"/>
        </w:rPr>
        <w:t xml:space="preserve"> kun Jesuo Kristo, </w:t>
      </w:r>
      <w:r>
        <w:rPr>
          <w:rFonts w:cs="Times New Roman" w:ascii="Times New Roman" w:hAnsi="Times New Roman"/>
          <w:sz w:val="22"/>
          <w:szCs w:val="22"/>
          <w:lang w:val="eo"/>
        </w:rPr>
        <w:t>li lasos skribite,</w:t>
      </w:r>
      <w:r>
        <w:rPr>
          <w:rFonts w:cs="Times New Roman" w:ascii="Times New Roman" w:hAnsi="Times New Roman"/>
          <w:i/>
          <w:sz w:val="22"/>
          <w:szCs w:val="22"/>
          <w:lang w:val="eo"/>
        </w:rPr>
        <w:t xml:space="preserve"> kies faktema elvola kompato neniam ĉesas kaj ĉiam renoviĝas. Kiom da luktaj rezonadoj kun tiuj miaj impuls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Li kutimis signi en la taglibro, kiu poste restadis ofte malfermita sur skri</w:t>
      </w:r>
      <w:r>
        <w:rPr>
          <w:rFonts w:cs="Times New Roman" w:ascii="Times New Roman" w:hAnsi="Times New Roman"/>
          <w:sz w:val="22"/>
          <w:szCs w:val="22"/>
          <w:lang w:val="eo"/>
        </w:rPr>
        <w:t>botablo: tiom lia animo estis konfidema al Albina, kiu tamen daŭre respektadis lian privatecon. En paĝo de tiuj lastaj tagoj registritas jenaj vortoj kiujn li en sufer</w:t>
      </w:r>
      <w:r>
        <w:rPr>
          <w:rFonts w:cs="Times New Roman" w:ascii="Times New Roman" w:hAnsi="Times New Roman"/>
          <w:spacing w:val="-2"/>
          <w:sz w:val="22"/>
          <w:szCs w:val="22"/>
          <w:lang w:val="eo"/>
        </w:rPr>
        <w:t>anta intimo envolvis je poeziemocio laŭ sia kutima stilo, eble aludantaj al Albi</w:t>
      </w:r>
      <w:r>
        <w:rPr>
          <w:rFonts w:cs="Times New Roman" w:ascii="Times New Roman" w:hAnsi="Times New Roman"/>
          <w:sz w:val="22"/>
          <w:szCs w:val="22"/>
          <w:lang w:val="eo"/>
        </w:rPr>
        <w:t>na:</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Jam ŝian vizaĝon brodas la pasintaj belaĵoj pluvivaj en mia memoro kun la virtoj de ŝia animo. Ĉu ĝuste la virtoj forfuĝigis, kvazaŭ senutilajn, la fizikajn belaĵojn de ŝia vizaĝo tiun ĉi trastrekante per faltoj? Aŭ ĉu mia neglektemo aŭ indiferento konsentis, ke tiuj ĉi instaliĝu ĉirkaŭ la ĉarmaĵoj de ŝia vizaĝo? Kulpas mi kiu ne antaŭvidis tion! Kial mi ne haltigis tian ekruiniĝon? Aŭ ĉu, eble, tio ne estas ruiniĝo sed nur envolvilo kaj gardilo de jam maturiĝintaj kaŝitaj belecoj? Jes, ili estas altiraĵoj iam nur apenaŭ traviditaj! Jen mi ilin kisas kaj kontemplas”.</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Kiam Albina rekonis al si la rajton kaj devon legi tiujn liniojn, tiujn aludojn ŝi ne hezitis atribui al si kun kontentiĝo, kaj nur kun pudorsento ilin poste allasis </w:t>
      </w:r>
      <w:r>
        <w:rPr>
          <w:rFonts w:cs="Times New Roman" w:ascii="Times New Roman" w:hAnsi="Times New Roman"/>
          <w:i/>
          <w:sz w:val="22"/>
          <w:szCs w:val="22"/>
          <w:lang w:val="eo"/>
        </w:rPr>
        <w:t>inter la materialoj</w:t>
      </w:r>
      <w:r>
        <w:rPr>
          <w:rFonts w:cs="Times New Roman" w:ascii="Times New Roman" w:hAnsi="Times New Roman"/>
          <w:sz w:val="22"/>
          <w:szCs w:val="22"/>
          <w:lang w:val="eo"/>
        </w:rPr>
        <w:t xml:space="preserve"> al la finkompilisto de la romano. Rilate la taglibron ŝi feliĉis konstatigi, ke liaj registritaj rimarkoj kiam estas facile kaj komunikiĝante kompreneblaj ili ne estas leĝeraj, nome ne senaj je subtila enhavo, kaj kiam ili postulas pli da atento tio okazas pro densigo de pensaĵoj.</w:t>
      </w:r>
    </w:p>
    <w:p>
      <w:pPr>
        <w:pStyle w:val="BlockText"/>
        <w:widowControl w:val="false"/>
        <w:spacing w:lineRule="exact" w:line="260" w:before="170" w:after="0"/>
        <w:ind w:left="0" w:right="0" w:firstLine="284"/>
        <w:rPr/>
      </w:pPr>
      <w:r>
        <w:rPr>
          <w:rFonts w:cs="Times New Roman" w:ascii="Times New Roman" w:hAnsi="Times New Roman"/>
          <w:sz w:val="22"/>
          <w:szCs w:val="22"/>
          <w:lang w:val="eo"/>
        </w:rPr>
        <w:t>Iun tagon Ĝino, je la kutima horo, ne supreniris al la supra etaĝo. Laŭakorde, kiam neantaŭvidita malhelpo malebligas la ĉiutagan renkontiĝon, du telefontriloj avizas, ke la rakontada kunsido prokrastiĝas je unu tago, male unu telefontrilo si</w:t>
      </w:r>
      <w:r>
        <w:rPr>
          <w:rFonts w:cs="Times New Roman" w:ascii="Times New Roman" w:hAnsi="Times New Roman"/>
          <w:spacing w:val="-2"/>
          <w:sz w:val="22"/>
          <w:szCs w:val="22"/>
          <w:lang w:val="eo"/>
        </w:rPr>
        <w:t>gnalas baldaŭan alvenon. Tiun merkredan matenon Ĝino ne signalis ion ajn oka</w:t>
      </w:r>
      <w:r>
        <w:rPr>
          <w:rFonts w:cs="Times New Roman" w:ascii="Times New Roman" w:hAnsi="Times New Roman"/>
          <w:sz w:val="22"/>
          <w:szCs w:val="22"/>
          <w:lang w:val="eo"/>
        </w:rPr>
        <w:t xml:space="preserve">zotan. Tiam la </w:t>
      </w:r>
      <w:r>
        <w:rPr>
          <w:rFonts w:cs="Times New Roman" w:ascii="Times New Roman" w:hAnsi="Times New Roman"/>
          <w:i/>
          <w:sz w:val="22"/>
          <w:szCs w:val="22"/>
          <w:lang w:val="eo"/>
        </w:rPr>
        <w:t>“notaria”</w:t>
      </w:r>
      <w:r>
        <w:rPr>
          <w:rFonts w:cs="Times New Roman" w:ascii="Times New Roman" w:hAnsi="Times New Roman"/>
          <w:sz w:val="22"/>
          <w:szCs w:val="22"/>
          <w:lang w:val="eo"/>
        </w:rPr>
        <w:t xml:space="preserve"> esperantista kunlaboranto, venkinte hezitojn, subenkuris, frapis. Neniu respondo. Oni sciis, ke Albina la matenon aktivadis en sia volontulejo ĉe siaj pormalavantaguloj de Cottolengo (Kotoleng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Post dek minutoj la kundomano, superinte la kromajn hezitojn, provis telefonkontakton sed senrezulte, kaj refrapis ĉe la pordo, kaj rememoris, ke inter la ŝlosiloj de sia ŝlosilujo kuŝas ankaŭ tiu de la apartamento de sia amiko. Li kuris malfermi, timante ion gravan, puŝis la internajn pordojn, eĉ tiun dormoĉambran: la amiko surlite, littukstringanta la manon kaj sternitaj la brakojn kaj vitraj la okulojn, kuŝas en la malstimulita pozicio kvazaŭ poze. La alvokoj akompanas la mantuŝojn </w:t>
      </w:r>
      <w:r>
        <w:rPr>
          <w:rFonts w:cs="Times New Roman" w:ascii="Times New Roman" w:hAnsi="Times New Roman"/>
          <w:spacing w:val="-2"/>
          <w:sz w:val="22"/>
          <w:szCs w:val="22"/>
          <w:lang w:val="eo"/>
        </w:rPr>
        <w:t>sur la frunto: la korpo ankoraŭ varmas. Tamen la alarmo kaj la rapidhelpo ne</w:t>
      </w:r>
      <w:r>
        <w:rPr>
          <w:rFonts w:cs="Times New Roman" w:ascii="Times New Roman" w:hAnsi="Times New Roman"/>
          <w:sz w:val="22"/>
          <w:szCs w:val="22"/>
          <w:lang w:val="eo"/>
        </w:rPr>
        <w:t xml:space="preserve">nion </w:t>
      </w:r>
      <w:r>
        <w:rPr>
          <w:rFonts w:cs="Times New Roman" w:ascii="Times New Roman" w:hAnsi="Times New Roman"/>
          <w:spacing w:val="-2"/>
          <w:sz w:val="22"/>
          <w:szCs w:val="22"/>
          <w:lang w:val="eo"/>
        </w:rPr>
        <w:t>povis. Albina, haste revenigita, apenaŭ travidis, inter flustritaj bedaŭro-komentoj,</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sian viron en ambulanco, eble jam mortan, eble mortantan; en malsanulejo lin</w:t>
      </w:r>
      <w:r>
        <w:rPr>
          <w:rFonts w:cs="Times New Roman" w:ascii="Times New Roman" w:hAnsi="Times New Roman"/>
          <w:sz w:val="22"/>
          <w:szCs w:val="22"/>
          <w:lang w:val="eo"/>
        </w:rPr>
        <w:t xml:space="preserve"> trovis jam mortintan.</w:t>
      </w:r>
    </w:p>
    <w:p>
      <w:pPr>
        <w:pStyle w:val="BlockText"/>
        <w:widowControl w:val="false"/>
        <w:spacing w:lineRule="exact" w:line="260"/>
        <w:ind w:left="0" w:right="0" w:firstLine="284"/>
        <w:rPr/>
      </w:pPr>
      <w:r>
        <w:rPr>
          <w:rFonts w:cs="Times New Roman" w:ascii="Times New Roman" w:hAnsi="Times New Roman"/>
          <w:spacing w:val="-4"/>
          <w:sz w:val="22"/>
          <w:szCs w:val="22"/>
          <w:lang w:val="eo"/>
        </w:rPr>
        <w:t>Ĝino mortis, subite, dumdorme aŭ unuavekiĝe, eble helppetis, eble ne kon</w:t>
      </w:r>
      <w:r>
        <w:rPr>
          <w:rFonts w:cs="Times New Roman" w:ascii="Times New Roman" w:hAnsi="Times New Roman"/>
          <w:sz w:val="22"/>
          <w:szCs w:val="22"/>
          <w:lang w:val="eo"/>
        </w:rPr>
        <w:t xml:space="preserve">sciis sian alvenantan sorton, eble eĉ la tempo adresigi sian spiriton al Dio mankis al li. La manoj stringis littukrandojn kvazaŭ serĉantaj helpan apogilon aŭ distrigilon el doloro. </w:t>
      </w:r>
      <w:r>
        <w:rPr>
          <w:rFonts w:cs="Times New Roman" w:ascii="Times New Roman" w:hAnsi="Times New Roman"/>
          <w:i/>
          <w:sz w:val="22"/>
          <w:szCs w:val="22"/>
          <w:lang w:val="eo"/>
        </w:rPr>
        <w:t>Tiuj littukrandoj eble devus esti mi</w:t>
      </w:r>
      <w:r>
        <w:rPr>
          <w:rFonts w:cs="Times New Roman" w:ascii="Times New Roman" w:hAnsi="Times New Roman"/>
          <w:sz w:val="22"/>
          <w:szCs w:val="22"/>
          <w:lang w:val="eo"/>
        </w:rPr>
        <w:t>, bedaŭros Albina.</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Ĝino estis vojaĝanta kun enviebla bona farto kaj intelekta lucido tra la sepdeksepa jaro. Fulma infarkto fortranĉis eĉ liajn dolorajn rememorojn al kiuj li estis tiom alforĝita, kaj certe enmetis lin en la daŭre volitan ĝojon. </w:t>
      </w:r>
    </w:p>
    <w:p>
      <w:pPr>
        <w:pStyle w:val="BlockText"/>
        <w:widowControl w:val="false"/>
        <w:spacing w:lineRule="exact" w:line="260"/>
        <w:ind w:left="0" w:right="0" w:firstLine="284"/>
        <w:rPr/>
      </w:pPr>
      <w:r>
        <w:rPr>
          <w:rFonts w:cs="Times New Roman" w:ascii="Times New Roman" w:hAnsi="Times New Roman"/>
          <w:spacing w:val="6"/>
          <w:sz w:val="22"/>
          <w:szCs w:val="22"/>
          <w:lang w:val="eo"/>
        </w:rPr>
        <w:t>Restis, kaj restos eble kelkatempe, pri li etaj memoraĵoj, krom la jenaj</w:t>
      </w:r>
      <w:r>
        <w:rPr>
          <w:rFonts w:cs="Times New Roman" w:ascii="Times New Roman" w:hAnsi="Times New Roman"/>
          <w:sz w:val="22"/>
          <w:szCs w:val="22"/>
          <w:lang w:val="eo"/>
        </w:rPr>
        <w:t xml:space="preserve"> (bonŝance!) skribitaj, intense amataj kaj mense pludaŭrigataj ĉe lia kunulino, kaj ŝatataj ĉe iuj aliaj, eble tro malfrue informitaj pri lia forpaso.</w:t>
      </w:r>
    </w:p>
    <w:p>
      <w:pPr>
        <w:pStyle w:val="BlockText"/>
        <w:widowControl w:val="false"/>
        <w:spacing w:lineRule="exact" w:line="260"/>
        <w:ind w:left="0" w:right="0" w:firstLine="284"/>
        <w:rPr/>
      </w:pPr>
      <w:r>
        <w:rPr>
          <w:rFonts w:cs="Times New Roman" w:ascii="Times New Roman" w:hAnsi="Times New Roman"/>
          <w:spacing w:val="-2"/>
          <w:sz w:val="22"/>
          <w:szCs w:val="22"/>
          <w:lang w:val="eo"/>
        </w:rPr>
        <w:t>Albina, senaĝa maljunulino, intence dissemis al siaj kaj liaj intimuloj, ke li,</w:t>
      </w:r>
      <w:r>
        <w:rPr>
          <w:rFonts w:cs="Times New Roman" w:ascii="Times New Roman" w:hAnsi="Times New Roman"/>
          <w:sz w:val="22"/>
          <w:szCs w:val="22"/>
          <w:lang w:val="eo"/>
        </w:rPr>
        <w:t xml:space="preserve"> post la foriĝo de Elvira, sukcesis venki deprimiĝon kaj ankoraŭ vivi plane kaj cele, sed intime tiu memoro jam fariĝis konstanta dolĉa borilo. Ĝino por ŝi estis prizorgebla sed ne bezona je prizorgoj: ŝi ideale vartis precipe sian kreaĵon! Ŝia vivo: semajnaj du florbukedoj kaj preĝejo kaj volontulejo.</w:t>
      </w:r>
    </w:p>
    <w:p>
      <w:pPr>
        <w:pStyle w:val="BlockText"/>
        <w:widowControl w:val="false"/>
        <w:spacing w:lineRule="exact" w:line="260" w:before="170" w:after="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Ligitaj en la vivo, apudaj en la tomboj, kunigitaj ĉe Dio”, </w:t>
      </w:r>
      <w:r>
        <w:rPr>
          <w:rFonts w:cs="Times New Roman" w:ascii="Times New Roman" w:hAnsi="Times New Roman"/>
          <w:sz w:val="22"/>
          <w:szCs w:val="22"/>
          <w:lang w:val="eo"/>
        </w:rPr>
        <w:t>ŝi diktis por la funebra bildeto aludanta la forpasintinon</w:t>
      </w:r>
      <w:r>
        <w:rPr>
          <w:rFonts w:cs="Times New Roman" w:ascii="Times New Roman" w:hAnsi="Times New Roman"/>
          <w:i/>
          <w:sz w:val="22"/>
          <w:szCs w:val="22"/>
          <w:lang w:val="eo"/>
        </w:rPr>
        <w:t>.</w:t>
      </w:r>
      <w:r>
        <w:rPr>
          <w:rFonts w:cs="Times New Roman" w:ascii="Times New Roman" w:hAnsi="Times New Roman"/>
          <w:sz w:val="22"/>
          <w:szCs w:val="22"/>
          <w:lang w:val="eo"/>
        </w:rPr>
        <w:t xml:space="preserve"> Tiu moto atendas realiĝi ankaŭ por ŝi, dume ŝi vivas en sereneco, kvankam apogita sur doloraj memoraĵoj mildige malakrigitaj de la tempo kaj de la rakontado pri li en la ĉi romankompilado. Rilate ties enhavojn ŝi plezuriĝis pro tio, ke ili fidele kaj sincere reflektas liajn karakteron kaj realajn travivaĵojn. </w:t>
      </w:r>
    </w:p>
    <w:p>
      <w:pPr>
        <w:pStyle w:val="Normal"/>
        <w:spacing w:lineRule="exact" w:line="260"/>
        <w:ind w:firstLine="284"/>
        <w:jc w:val="both"/>
        <w:rPr/>
      </w:pPr>
      <w:r>
        <w:rPr>
          <w:sz w:val="22"/>
          <w:szCs w:val="22"/>
          <w:lang w:val="eo"/>
        </w:rPr>
        <w:t>Rilate tion, malmultajn tagojn antaŭe Ĝino ricevis respondojn al sia enketo ĉe amikoj ĉu tiu ĉi romano-biografaĵo povus trovi legantojn: venis neunufoja obĵeto ke legantoj malfacile rezistos ĝis la fino de rakonteroj kiuj ne obeas al modernaj ”rekte enen, rekte alen”, kaj, se la “entenoj“ (pli gramatike ol stile sufiĉe prilaboritaj!) povas trafi la fantazion, bedaŭrinde el la dik</w:t>
        <w:softHyphen/>
        <w:t xml:space="preserve">tanto ŝpruciĝas, krom sento de frustracio kaj intelekteca ludo, tro da solena asertada aplombo limiĝanta kun orgojlo kaj trotakso pri si. Pri tiu ĉi lasta punkto li ŝercis, ke la kontrolistoj intuicie aŭdis la graŭlaĵojn de Albina, kvankam li kaj ŝi alkalkulis la diktatan </w:t>
      </w:r>
      <w:r>
        <w:rPr>
          <w:i/>
          <w:sz w:val="22"/>
          <w:szCs w:val="22"/>
          <w:lang w:val="eo"/>
        </w:rPr>
        <w:t xml:space="preserve">“modestecon vestitan per orgojlo” </w:t>
      </w:r>
      <w:r>
        <w:rPr>
          <w:sz w:val="22"/>
          <w:szCs w:val="22"/>
          <w:lang w:val="eo"/>
        </w:rPr>
        <w:t xml:space="preserve">pli al aspektoj ol al realo, kaj la tendencon intelektule ludi pri ĉio kaj sur ĉio pli al dialektikemo ol al pretendo de supereco. Ankaŭ li foje allasadis, ke sen tiu </w:t>
      </w:r>
      <w:r>
        <w:rPr>
          <w:i/>
          <w:sz w:val="22"/>
          <w:szCs w:val="22"/>
          <w:lang w:val="eo"/>
        </w:rPr>
        <w:t>“asertemo”</w:t>
      </w:r>
      <w:r>
        <w:rPr>
          <w:sz w:val="22"/>
          <w:szCs w:val="22"/>
          <w:lang w:val="eo"/>
        </w:rPr>
        <w:t xml:space="preserve"> la komunikado estus pli komunikiĝa kaj simpatiekscita kaj tio pruviĝis diversokaze; ielaj klopodoj sin moderigi foje sukcesis, plurfoje konstatis, ke la </w:t>
      </w:r>
      <w:r>
        <w:rPr>
          <w:i/>
          <w:sz w:val="22"/>
          <w:szCs w:val="22"/>
          <w:lang w:val="eo"/>
        </w:rPr>
        <w:t xml:space="preserve">malvirto </w:t>
      </w:r>
      <w:r>
        <w:rPr>
          <w:sz w:val="22"/>
          <w:szCs w:val="22"/>
          <w:lang w:val="eo"/>
        </w:rPr>
        <w:t>fenikse renaskiĝas.</w:t>
      </w:r>
    </w:p>
    <w:p>
      <w:pPr>
        <w:pStyle w:val="Normal"/>
        <w:spacing w:lineRule="exact" w:line="260"/>
        <w:ind w:firstLine="284"/>
        <w:jc w:val="both"/>
        <w:rPr/>
      </w:pPr>
      <w:r>
        <w:rPr>
          <w:spacing w:val="-4"/>
          <w:sz w:val="22"/>
          <w:szCs w:val="22"/>
          <w:lang w:val="eo"/>
        </w:rPr>
        <w:t>Esperantistoj preserarojn kaj stilmallertaĵojn amatore ĉasantaj, kaj pli ol ama</w:t>
      </w:r>
      <w:r>
        <w:rPr>
          <w:sz w:val="22"/>
          <w:szCs w:val="22"/>
          <w:lang w:val="eo"/>
        </w:rPr>
        <w:t xml:space="preserve">tore ĉion trasarkantaj, ne sin detenis proponi plibonigaĵojn rilate lingvan precizecon por elimini, ekzemple, neapenaŭajn stumblojn, </w:t>
      </w:r>
      <w:r>
        <w:rPr>
          <w:spacing w:val="2"/>
          <w:sz w:val="22"/>
          <w:szCs w:val="22"/>
          <w:lang w:val="eo"/>
        </w:rPr>
        <w:t xml:space="preserve">aŭ kredigi konceptan </w:t>
      </w:r>
      <w:r>
        <w:rPr>
          <w:spacing w:val="-2"/>
          <w:sz w:val="22"/>
          <w:szCs w:val="22"/>
          <w:lang w:val="eo"/>
        </w:rPr>
        <w:t>klarecon makulita per antikvlingveco kie diafaneco anstataŭas nuance</w:t>
      </w:r>
      <w:r>
        <w:rPr>
          <w:spacing w:val="-4"/>
          <w:sz w:val="22"/>
          <w:szCs w:val="22"/>
          <w:lang w:val="eo"/>
        </w:rPr>
        <w:t>con: sume estis konsilite preskaŭ ĉion “amendi”, ankaŭ pro la sencobskuranta</w:t>
      </w:r>
      <w:r>
        <w:rPr>
          <w:sz w:val="22"/>
          <w:szCs w:val="22"/>
          <w:lang w:val="eo"/>
        </w:rPr>
        <w:t xml:space="preserve"> kvanto </w:t>
      </w:r>
      <w:r>
        <w:rPr>
          <w:spacing w:val="-4"/>
          <w:sz w:val="22"/>
          <w:szCs w:val="22"/>
          <w:lang w:val="eo"/>
        </w:rPr>
        <w:t>da dubaj amikoj kaj por malhelpi, ke la komenca originaleco finiĝu en ave</w:t>
      </w:r>
      <w:r>
        <w:rPr>
          <w:sz w:val="22"/>
          <w:szCs w:val="22"/>
          <w:lang w:val="eo"/>
        </w:rPr>
        <w:t xml:space="preserve">raĝecon. Por sondi el </w:t>
      </w:r>
      <w:r>
        <w:rPr>
          <w:spacing w:val="2"/>
          <w:sz w:val="22"/>
          <w:szCs w:val="22"/>
          <w:lang w:val="eo"/>
        </w:rPr>
        <w:t xml:space="preserve">faktoj tiun “klarecomankon”, al ili li laŭtvoĉe legadis erojn </w:t>
      </w:r>
      <w:r>
        <w:rPr>
          <w:spacing w:val="-4"/>
          <w:sz w:val="22"/>
          <w:szCs w:val="22"/>
          <w:lang w:val="eo"/>
        </w:rPr>
        <w:t>kritikitajn: kaj al li ŝajnis, ke en la hezitigaj “kritikistoj” ne tute forestis iu,</w:t>
      </w:r>
      <w:r>
        <w:rPr>
          <w:sz w:val="22"/>
          <w:szCs w:val="22"/>
          <w:lang w:val="eo"/>
        </w:rPr>
        <w:t xml:space="preserve"> kvan</w:t>
      </w:r>
      <w:r>
        <w:rPr>
          <w:spacing w:val="-4"/>
          <w:sz w:val="22"/>
          <w:szCs w:val="22"/>
          <w:lang w:val="eo"/>
        </w:rPr>
        <w:t>kam apenaŭ perceptebla, “klopodo por ne kompreni”, laŭ konfidencaj liaj</w:t>
      </w:r>
      <w:r>
        <w:rPr>
          <w:sz w:val="22"/>
          <w:szCs w:val="22"/>
          <w:lang w:val="eo"/>
        </w:rPr>
        <w:t xml:space="preserve"> samtempaj reagoj. Ankaŭ pro tio, li insistis en la serĉado pri la plej malpli maltaŭga titolo kiu provizore sonis “materialoj por la romano </w:t>
      </w:r>
      <w:r>
        <w:rPr>
          <w:i/>
          <w:sz w:val="22"/>
          <w:szCs w:val="22"/>
          <w:lang w:val="eo"/>
        </w:rPr>
        <w:t>serĉanta titolon</w:t>
      </w:r>
      <w:r>
        <w:rPr>
          <w:sz w:val="22"/>
          <w:szCs w:val="22"/>
          <w:lang w:val="eo"/>
        </w:rPr>
        <w:t xml:space="preserve">”. La definitiva, ne sen amikaj prijuĝoj, markiĝas per aludo al Dio kiu lin ĝojigis kaj suferigis. </w:t>
      </w:r>
      <w:r>
        <w:rPr>
          <w:i/>
          <w:sz w:val="22"/>
          <w:szCs w:val="22"/>
          <w:lang w:val="eo"/>
        </w:rPr>
        <w:t>Suferigi por fine ĝojigi.</w:t>
      </w:r>
      <w:r>
        <w:rPr>
          <w:sz w:val="22"/>
          <w:szCs w:val="22"/>
          <w:lang w:val="eo"/>
        </w:rPr>
        <w:t xml:space="preserve"> Tial, laŭ lia, kaj de Albina, deziro: </w:t>
      </w:r>
      <w:r>
        <w:rPr>
          <w:i/>
          <w:sz w:val="22"/>
          <w:szCs w:val="22"/>
          <w:lang w:val="eo"/>
        </w:rPr>
        <w:t xml:space="preserve">Ĉu stumbliganto aŭ ĝojiganto. </w:t>
      </w:r>
      <w:r>
        <w:rPr>
          <w:sz w:val="22"/>
          <w:szCs w:val="22"/>
          <w:lang w:val="eo"/>
        </w:rPr>
        <w:t>Sed</w:t>
      </w:r>
      <w:r>
        <w:rPr>
          <w:i/>
          <w:sz w:val="22"/>
          <w:szCs w:val="22"/>
          <w:lang w:val="eo"/>
        </w:rPr>
        <w:t xml:space="preserve"> </w:t>
      </w:r>
      <w:r>
        <w:rPr>
          <w:sz w:val="22"/>
          <w:szCs w:val="22"/>
          <w:lang w:val="eo"/>
        </w:rPr>
        <w:t>konsiloj de antaŭlegantoj preferigis</w:t>
      </w:r>
      <w:r>
        <w:rPr>
          <w:i/>
          <w:sz w:val="22"/>
          <w:szCs w:val="22"/>
          <w:lang w:val="eo"/>
        </w:rPr>
        <w:t xml:space="preserve"> La homo kiu ne sukcesis trompi sin mem?</w:t>
      </w:r>
    </w:p>
    <w:p>
      <w:pPr>
        <w:pStyle w:val="BlockText"/>
        <w:widowControl w:val="false"/>
        <w:spacing w:lineRule="exact" w:line="260"/>
        <w:ind w:left="0" w:right="0" w:firstLine="284"/>
        <w:rPr/>
      </w:pPr>
      <w:r>
        <w:rPr>
          <w:rFonts w:cs="Times New Roman" w:ascii="Times New Roman" w:hAnsi="Times New Roman"/>
          <w:spacing w:val="-4"/>
          <w:sz w:val="22"/>
          <w:szCs w:val="22"/>
          <w:lang w:val="eo"/>
        </w:rPr>
        <w:t>Foje vizitante, aŭ revenante de vizito al iliaj entombaj restaĵoj, Albina sin</w:t>
      </w:r>
      <w:r>
        <w:rPr>
          <w:rFonts w:cs="Times New Roman" w:ascii="Times New Roman" w:hAnsi="Times New Roman"/>
          <w:sz w:val="22"/>
          <w:szCs w:val="22"/>
          <w:lang w:val="eo"/>
        </w:rPr>
        <w:t xml:space="preserve"> metis antaŭ Ĝino ame riproĉante pro tio ke li ne plenumis la promeson: “Mi konigos al vi mian surseliĝon sur la nerevenanta turnirulo, kiu elseliĝas ĉe tiu kiu nova faras ĉion”. Ja jes, li konigis nur sian sepultado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Albina nun restas sola konservi la restaĵojn de l’ vivo kiu konsumiĝis tute por ŝi kaj de l’ vivo kiu eliris el ŝi. Timeme ŝi pri ili parolas, kvazaŭ por ne disperdi sian trezoron, preta prefere aŭskulti por partoprene konsoli alies afliktaĵojn. Eĉ rilate liajn rememorajn rakontojn, celantajn romaniĝi, ŝi ne volis modifi kaj opiniis ne revizibezonaj la jam diktitajn preferante, ke ili restu elementoj prilaboritaj por la eventuala romano, kiu laŭ ŝi devus elmontri super la oficiala titolo la almenaŭ etlitere esprimon: „materialoj por la roman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reskaŭ ĉiutage ŝi supreniras al la supra etaĝo, sidiĝas apud la esperantiganto de la vivrakonto de sia edzo, precizigante kaj aldonante erojn, konsultante la edzan taglibron, nun sian viatikon. El ĝi ŝi elĉerpas erojn koncernantajn Elviran, kiel jenajn, de ŝi apenaŭ konatajn ĉar de Ĝino nur vage aluditajn: </w:t>
      </w:r>
    </w:p>
    <w:p>
      <w:pPr>
        <w:pStyle w:val="BlockText"/>
        <w:widowControl w:val="false"/>
        <w:spacing w:lineRule="exact" w:line="260" w:before="170" w:after="0"/>
        <w:ind w:left="0" w:right="0" w:hanging="0"/>
        <w:jc w:val="center"/>
        <w:rPr>
          <w:rFonts w:ascii="Times New Roman" w:hAnsi="Times New Roman" w:cs="Times New Roman"/>
          <w:sz w:val="22"/>
          <w:szCs w:val="22"/>
          <w:lang w:val="eo"/>
        </w:rPr>
      </w:pPr>
      <w:r>
        <w:rPr>
          <w:rFonts w:cs="Times New Roman" w:ascii="Times New Roman" w:hAnsi="Times New Roman"/>
          <w:sz w:val="22"/>
          <w:szCs w:val="22"/>
          <w:lang w:val="eo"/>
        </w:rPr>
        <w:t>VI ESTAS ĈI-TIE KUN MI</w:t>
      </w:r>
    </w:p>
    <w:p>
      <w:pPr>
        <w:pStyle w:val="BlockText"/>
        <w:widowControl w:val="false"/>
        <w:spacing w:lineRule="exact" w:line="260" w:before="170" w:after="0"/>
        <w:ind w:left="198" w:right="0" w:hanging="198"/>
        <w:rPr/>
      </w:pPr>
      <w:r>
        <w:rPr>
          <w:rFonts w:cs="Times New Roman" w:ascii="Times New Roman" w:hAnsi="Times New Roman"/>
          <w:sz w:val="20"/>
          <w:lang w:val="eo"/>
        </w:rPr>
        <w:t>1.</w:t>
      </w:r>
      <w:r>
        <w:rPr>
          <w:rFonts w:cs="Times New Roman" w:ascii="Times New Roman" w:hAnsi="Times New Roman"/>
          <w:i/>
          <w:sz w:val="20"/>
          <w:lang w:val="eo"/>
        </w:rPr>
        <w:t xml:space="preserve"> Spasmanta ŝoso de l’ kor’,</w:t>
        <w:br/>
        <w:t>ankaŭ post via disfandiĝ’</w:t>
        <w:br/>
        <w:t>vi ne estas ter’</w:t>
        <w:br/>
        <w:t>nek ŝovaĝa radik’</w:t>
        <w:br/>
        <w:t>ebria je tero kaj akvo</w:t>
        <w:br/>
        <w:t>disvastiĝanta tra ĉiuj nenioj.</w:t>
        <w:br/>
        <w:t>Vi estas tie-ĉi kun mi!</w:t>
      </w:r>
    </w:p>
    <w:p>
      <w:pPr>
        <w:pStyle w:val="BlockText"/>
        <w:widowControl w:val="false"/>
        <w:spacing w:lineRule="exact" w:line="260" w:before="170" w:after="0"/>
        <w:ind w:left="1049" w:right="0" w:hanging="198"/>
        <w:rPr>
          <w:rFonts w:ascii="Times New Roman" w:hAnsi="Times New Roman" w:cs="Times New Roman"/>
          <w:sz w:val="20"/>
          <w:lang w:val="eo"/>
        </w:rPr>
      </w:pPr>
      <w:r>
        <w:rPr>
          <w:rFonts w:cs="Times New Roman" w:ascii="Times New Roman" w:hAnsi="Times New Roman"/>
          <w:sz w:val="20"/>
          <w:lang w:val="eo"/>
        </w:rPr>
        <w:t>2. Nek koro nek ama fantazio</w:t>
        <w:br/>
        <w:t>vian leĝeran momenton</w:t>
        <w:br/>
        <w:t>vian bruon de hirunda flugo</w:t>
        <w:br/>
        <w:t xml:space="preserve">viajn kriojn dolĉajn fendojn </w:t>
        <w:br/>
        <w:t xml:space="preserve">rekreas aŭ belige tordas </w:t>
        <w:br/>
        <w:t>kaj igas el morto vivaj:</w:t>
        <w:br/>
        <w:t>vi estas tie-ĉi kun mi!</w:t>
      </w:r>
    </w:p>
    <w:p>
      <w:pPr>
        <w:pStyle w:val="BlockText"/>
        <w:widowControl w:val="false"/>
        <w:spacing w:lineRule="exact" w:line="260" w:before="170" w:after="0"/>
        <w:ind w:left="198" w:right="0" w:hanging="198"/>
        <w:rPr/>
      </w:pPr>
      <w:r>
        <w:rPr>
          <w:rFonts w:cs="Times New Roman" w:ascii="Times New Roman" w:hAnsi="Times New Roman"/>
          <w:sz w:val="20"/>
          <w:lang w:val="eo"/>
        </w:rPr>
        <w:t>3.</w:t>
      </w:r>
      <w:r>
        <w:rPr>
          <w:rFonts w:cs="Times New Roman" w:ascii="Times New Roman" w:hAnsi="Times New Roman"/>
          <w:i/>
          <w:sz w:val="20"/>
          <w:lang w:val="eo"/>
        </w:rPr>
        <w:t xml:space="preserve"> Kiam elvokendas beleco</w:t>
        <w:br/>
        <w:t>ĝi havas vizaĝon vian</w:t>
        <w:br/>
        <w:t>kiam elvokendas disfalo</w:t>
        <w:br/>
        <w:t>ĝi, ve! havas vizaĝon vian</w:t>
        <w:br/>
        <w:t>kiam elvokendas primia bildo</w:t>
        <w:br/>
        <w:t>ĝi havas doloran vizaĝon vian</w:t>
        <w:br/>
        <w:t>sed vi estas tie-ĉi kun mi!</w:t>
      </w:r>
    </w:p>
    <w:p>
      <w:pPr>
        <w:pStyle w:val="BlockText"/>
        <w:widowControl w:val="false"/>
        <w:spacing w:lineRule="exact" w:line="260" w:before="170" w:after="0"/>
        <w:ind w:left="1049" w:right="0" w:hanging="198"/>
        <w:rPr>
          <w:rFonts w:ascii="Times New Roman" w:hAnsi="Times New Roman" w:cs="Times New Roman"/>
          <w:sz w:val="20"/>
          <w:lang w:val="eo"/>
        </w:rPr>
      </w:pPr>
      <w:r>
        <w:rPr>
          <w:rFonts w:cs="Times New Roman" w:ascii="Times New Roman" w:hAnsi="Times New Roman"/>
          <w:sz w:val="20"/>
          <w:lang w:val="eo"/>
        </w:rPr>
        <w:t>4. Kio estis via malhela</w:t>
        <w:br/>
        <w:t>tero kiun vi abele fendis</w:t>
        <w:br/>
        <w:t>nun forgesas viajn spurojn,</w:t>
        <w:br/>
        <w:t>konturoj viaj nun malŝaŭmas,</w:t>
        <w:br/>
        <w:t>ankaŭ el priviaj memoraĵoj</w:t>
        <w:br/>
        <w:t xml:space="preserve">ekemanas ŝanceliĝojn. </w:t>
        <w:br/>
        <w:t>Sed vi estas tie-ĉi kun mi!</w:t>
      </w:r>
    </w:p>
    <w:p>
      <w:pPr>
        <w:pStyle w:val="BlockText"/>
        <w:widowControl w:val="false"/>
        <w:spacing w:lineRule="exact" w:line="260" w:before="170" w:after="0"/>
        <w:ind w:left="198" w:right="0" w:hanging="198"/>
        <w:rPr/>
      </w:pPr>
      <w:r>
        <w:rPr>
          <w:rFonts w:cs="Times New Roman" w:ascii="Times New Roman" w:hAnsi="Times New Roman"/>
          <w:sz w:val="20"/>
          <w:lang w:val="eo"/>
        </w:rPr>
        <w:t xml:space="preserve">5. </w:t>
      </w:r>
      <w:r>
        <w:rPr>
          <w:rFonts w:cs="Times New Roman" w:ascii="Times New Roman" w:hAnsi="Times New Roman"/>
          <w:i/>
          <w:sz w:val="20"/>
          <w:lang w:val="eo"/>
        </w:rPr>
        <w:t>Tie-ĉi ne pro obstina memoro</w:t>
        <w:br/>
        <w:t xml:space="preserve">nek pro velkantaj memoraĵoj </w:t>
        <w:br/>
        <w:t>ĉiuflanke vin elvokantaj</w:t>
        <w:br/>
        <w:t>nek pro la promesoj foje</w:t>
        <w:br/>
        <w:t>plu en iluziojn vekiĝantaj</w:t>
        <w:br/>
        <w:t>sed pro promesoj eterne igantaj</w:t>
        <w:br/>
        <w:t>vi estas tie-ĉi kun mi!</w:t>
      </w:r>
    </w:p>
    <w:p>
      <w:pPr>
        <w:pStyle w:val="BlockText"/>
        <w:widowControl w:val="false"/>
        <w:spacing w:lineRule="exact" w:line="260" w:before="170" w:after="0"/>
        <w:ind w:left="1049" w:right="0" w:hanging="198"/>
        <w:rPr>
          <w:rFonts w:ascii="Times New Roman" w:hAnsi="Times New Roman" w:cs="Times New Roman"/>
          <w:sz w:val="20"/>
          <w:lang w:val="eo"/>
        </w:rPr>
      </w:pPr>
      <w:r>
        <w:rPr>
          <w:rFonts w:cs="Times New Roman" w:ascii="Times New Roman" w:hAnsi="Times New Roman"/>
          <w:sz w:val="20"/>
          <w:lang w:val="eo"/>
        </w:rPr>
        <w:t>6. Kial ploradon senutile ĉie</w:t>
        <w:br/>
        <w:t>ploris sennombraj kunteranoj?</w:t>
        <w:br/>
        <w:t>Kial enigmigi jam klarajn vortojn?</w:t>
        <w:br/>
        <w:t>Aŭ ĉu mi hontas sciigi aliajn</w:t>
        <w:br/>
        <w:t>kaj min, ke vi havas ĝojan sperton?</w:t>
        <w:br/>
        <w:t>Oni ne plu penu cedi antaŭ vero</w:t>
        <w:br/>
        <w:t>ĉar vi estas tie-ĉi kun mi!</w:t>
      </w:r>
    </w:p>
    <w:p>
      <w:pPr>
        <w:pStyle w:val="BlockText"/>
        <w:widowControl w:val="false"/>
        <w:spacing w:lineRule="exact" w:line="260" w:before="170" w:after="0"/>
        <w:ind w:left="198" w:right="0" w:hanging="198"/>
        <w:rPr/>
      </w:pPr>
      <w:r>
        <w:rPr>
          <w:rFonts w:cs="Times New Roman" w:ascii="Times New Roman" w:hAnsi="Times New Roman"/>
          <w:sz w:val="20"/>
          <w:lang w:val="eo"/>
        </w:rPr>
        <w:t>7.</w:t>
      </w:r>
      <w:r>
        <w:rPr>
          <w:rFonts w:cs="Times New Roman" w:ascii="Times New Roman" w:hAnsi="Times New Roman"/>
          <w:i/>
          <w:sz w:val="20"/>
          <w:lang w:val="eo"/>
        </w:rPr>
        <w:t xml:space="preserve"> Mi volas ne plu plori,</w:t>
        <w:br/>
        <w:t xml:space="preserve">mi ne rajtas plori, ploro </w:t>
        <w:br/>
        <w:t>miskomprenigas sorton</w:t>
        <w:br/>
        <w:t>malpliigas vian ĝojon,</w:t>
        <w:br/>
        <w:t>senutiligas certecojn,</w:t>
        <w:br/>
        <w:t>resatigas vin de tero kaj akvo</w:t>
        <w:br/>
        <w:t xml:space="preserve">dum male vi brilas ĉi-tie kun mi. </w:t>
      </w:r>
    </w:p>
    <w:p>
      <w:pPr>
        <w:pStyle w:val="BlockText"/>
        <w:widowControl w:val="false"/>
        <w:spacing w:lineRule="exact" w:line="260" w:before="170" w:after="0"/>
        <w:ind w:left="1049" w:right="0" w:hanging="198"/>
        <w:rPr/>
      </w:pPr>
      <w:r>
        <w:rPr>
          <w:rFonts w:cs="Times New Roman" w:ascii="Times New Roman" w:hAnsi="Times New Roman"/>
          <w:sz w:val="20"/>
          <w:lang w:val="eo"/>
        </w:rPr>
        <w:t>8. Ĉio mia vias, ĉio via mias</w:t>
      </w:r>
      <w:r>
        <w:rPr>
          <w:rFonts w:cs="Times New Roman" w:ascii="Times New Roman" w:hAnsi="Times New Roman"/>
          <w:sz w:val="22"/>
          <w:szCs w:val="22"/>
          <w:lang w:val="eo"/>
        </w:rPr>
        <w:t>…</w:t>
      </w:r>
    </w:p>
    <w:p>
      <w:pPr>
        <w:pStyle w:val="BlockText"/>
        <w:widowControl w:val="false"/>
        <w:spacing w:lineRule="exact" w:line="260" w:before="170" w:after="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Tie-ĉi la poemeto eble atendis kroman favoran momenton por kompletiĝi per intuicieblaj versoj.</w:t>
      </w:r>
    </w:p>
    <w:p>
      <w:pPr>
        <w:pStyle w:val="BlockText"/>
        <w:widowControl w:val="false"/>
        <w:spacing w:lineRule="exact" w:line="260"/>
        <w:ind w:left="0" w:right="0" w:firstLine="284"/>
        <w:rPr/>
      </w:pPr>
      <w:r>
        <w:rPr>
          <w:rFonts w:cs="Times New Roman" w:ascii="Times New Roman" w:hAnsi="Times New Roman"/>
          <w:spacing w:val="2"/>
          <w:sz w:val="22"/>
          <w:szCs w:val="22"/>
          <w:lang w:val="eo"/>
        </w:rPr>
        <w:t>Ke li ne rezignis esplori kaj interpreti la aktualan socion, spite al sia dolora</w:t>
      </w:r>
      <w:r>
        <w:rPr>
          <w:rFonts w:cs="Times New Roman" w:ascii="Times New Roman" w:hAnsi="Times New Roman"/>
          <w:sz w:val="22"/>
          <w:szCs w:val="22"/>
          <w:lang w:val="eo"/>
        </w:rPr>
        <w:t xml:space="preserve"> memoro tentita fariĝi disiga delektiĝo, koniĝas el longaj notoj verkitaj unuspire kaj parte esperante, kiel la jena, eble ŝablona sed pasia, el liaj ŝatataj temoj: </w:t>
      </w:r>
      <w:r>
        <w:rPr>
          <w:rFonts w:cs="Times New Roman" w:ascii="Times New Roman" w:hAnsi="Times New Roman"/>
          <w:i/>
          <w:sz w:val="22"/>
          <w:szCs w:val="22"/>
          <w:lang w:val="eo"/>
        </w:rPr>
        <w:t xml:space="preserve">“La nia estas </w:t>
      </w:r>
      <w:r>
        <w:rPr>
          <w:rFonts w:cs="Times New Roman" w:ascii="Times New Roman" w:hAnsi="Times New Roman"/>
          <w:i/>
          <w:spacing w:val="-4"/>
          <w:sz w:val="22"/>
          <w:szCs w:val="22"/>
          <w:lang w:val="eo"/>
        </w:rPr>
        <w:t>mondo de intensa komunikado: telefono, telefakso, elektronika poŝto, porte</w:t>
      </w:r>
      <w:r>
        <w:rPr>
          <w:rFonts w:cs="Times New Roman" w:ascii="Times New Roman" w:hAnsi="Times New Roman"/>
          <w:i/>
          <w:sz w:val="22"/>
          <w:szCs w:val="22"/>
          <w:lang w:val="eo"/>
        </w:rPr>
        <w:t xml:space="preserve">blaj varifunkciaj telefonetoj, sintezaj alfabetoj... estigas senĉesan elmemiĝon. Tio diluas la intensecon de la emocioj igante ĉion ŝajnemocia kaj bagateligante la vizaĝvizaĝan </w:t>
      </w:r>
      <w:r>
        <w:rPr>
          <w:rFonts w:cs="Times New Roman" w:ascii="Times New Roman" w:hAnsi="Times New Roman"/>
          <w:i/>
          <w:spacing w:val="4"/>
          <w:sz w:val="22"/>
          <w:szCs w:val="22"/>
          <w:lang w:val="eo"/>
        </w:rPr>
        <w:t>rakontadon ĉar malofte emociado naskiĝas el profundo de sentoj, kaj ĉiukaze</w:t>
      </w:r>
      <w:r>
        <w:rPr>
          <w:rFonts w:cs="Times New Roman" w:ascii="Times New Roman" w:hAnsi="Times New Roman"/>
          <w:i/>
          <w:sz w:val="22"/>
          <w:szCs w:val="22"/>
          <w:lang w:val="eo"/>
        </w:rPr>
        <w:t xml:space="preserve"> restas forflue; kiam la sentoj estas bezonataj kaj urĝataj, la homo trokomunikanta riskas ne plu trovi la ĝustajn lingvaĵojn kaj la oportunajn ulojn, tiujn ĉi jam aridiĝintajn kiel li. Komunikado sensentema sekigas la sentimentan fonton mem, same kiel la troa komunikado riskas afektiĝi”.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roma eltiraĵo el la sama paĝo:</w:t>
      </w:r>
    </w:p>
    <w:p>
      <w:pPr>
        <w:pStyle w:val="BlockText"/>
        <w:widowControl w:val="false"/>
        <w:spacing w:lineRule="exact" w:line="260"/>
        <w:ind w:left="0" w:right="0" w:firstLine="284"/>
        <w:rPr/>
      </w:pPr>
      <w:r>
        <w:rPr>
          <w:rFonts w:cs="Times New Roman" w:ascii="Times New Roman" w:hAnsi="Times New Roman"/>
          <w:spacing w:val="-4"/>
          <w:sz w:val="22"/>
          <w:szCs w:val="22"/>
          <w:lang w:val="eo"/>
        </w:rPr>
        <w:t>“</w:t>
      </w:r>
      <w:r>
        <w:rPr>
          <w:rFonts w:cs="Times New Roman" w:ascii="Times New Roman" w:hAnsi="Times New Roman"/>
          <w:i/>
          <w:spacing w:val="-4"/>
          <w:sz w:val="22"/>
          <w:szCs w:val="22"/>
          <w:lang w:val="eo"/>
        </w:rPr>
        <w:t>Kiam sentoj, la geedzecaj kaj amaj sentoj ekvelkas, necesas ilin ekveki</w:t>
      </w:r>
      <w:r>
        <w:rPr>
          <w:rFonts w:cs="Times New Roman" w:ascii="Times New Roman" w:hAnsi="Times New Roman"/>
          <w:i/>
          <w:sz w:val="22"/>
          <w:szCs w:val="22"/>
          <w:lang w:val="eo"/>
        </w:rPr>
        <w:t xml:space="preserve"> per eksteraj gestoj kaj signoj: la praktikado de simbolaj signoj foje reeĥigas kaj fajrigas la ekpaliĝantajn sentojn al veraj sentoj: la komunikado povas fariĝi signo aŭ postuli signojn ĝermantajn en veran amon”.</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Kaj aliajn erojn de liaj konfidencoj Albina, kvazaŭ por ekkvitigi sian ŝuldon al la memoro pri li, legadis gustumante vortojn kiujn ŝi plezuriĝe eldiris laŭ lia infleksio.</w:t>
      </w:r>
    </w:p>
    <w:p>
      <w:pPr>
        <w:pStyle w:val="BlockText"/>
        <w:widowControl w:val="false"/>
        <w:spacing w:lineRule="exact" w:line="260"/>
        <w:ind w:left="0" w:right="0" w:firstLine="284"/>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Mi neniun instinkte kaj spontane amis krom Ŝin kaj Elviran. Sed se amo estas deziri bonon al aliaj, eĉ al fremduloj, kaj prizorgi nivele de intenco kaj </w:t>
      </w:r>
      <w:r>
        <w:rPr>
          <w:rFonts w:cs="Times New Roman" w:ascii="Times New Roman" w:hAnsi="Times New Roman"/>
          <w:i/>
          <w:spacing w:val="-4"/>
          <w:sz w:val="22"/>
          <w:szCs w:val="22"/>
          <w:lang w:val="eo"/>
        </w:rPr>
        <w:t>volo, laŭeble, ilian sorton, mi amas ĉiujn pere de miaj amatoj engaĝiĝantaj</w:t>
      </w:r>
      <w:r>
        <w:rPr>
          <w:rFonts w:cs="Times New Roman" w:ascii="Times New Roman" w:hAnsi="Times New Roman"/>
          <w:i/>
          <w:sz w:val="22"/>
          <w:szCs w:val="22"/>
          <w:lang w:val="eo"/>
        </w:rPr>
        <w:t xml:space="preserve"> por la alia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Per ĉi-suba noto eble li sin akuzas: </w:t>
      </w:r>
    </w:p>
    <w:p>
      <w:pPr>
        <w:pStyle w:val="BlockText"/>
        <w:widowControl w:val="false"/>
        <w:spacing w:lineRule="exact" w:line="260"/>
        <w:ind w:left="0" w:right="0" w:firstLine="284"/>
        <w:rPr/>
      </w:pPr>
      <w:r>
        <w:rPr>
          <w:rFonts w:cs="Times New Roman" w:ascii="Times New Roman" w:hAnsi="Times New Roman"/>
          <w:i/>
          <w:sz w:val="22"/>
          <w:szCs w:val="22"/>
          <w:lang w:val="eo"/>
        </w:rPr>
        <w:t xml:space="preserve">"Se la eterneco konsistos, krom el esti, ankaŭ el fari, mi dum ĝi pardonpetados al sennombraj homoj. Mi malofte ĝojis antaŭ iliaj bonŝancoj kaj komfortoj ĉar tiuj ĉi ŝajnis al mia kora mallarĝeco malpliigi la miajn aŭ montre </w:t>
      </w:r>
      <w:r>
        <w:rPr>
          <w:rFonts w:cs="Times New Roman" w:ascii="Times New Roman" w:hAnsi="Times New Roman"/>
          <w:i/>
          <w:spacing w:val="-2"/>
          <w:sz w:val="22"/>
          <w:szCs w:val="22"/>
          <w:lang w:val="eo"/>
        </w:rPr>
        <w:t>riveli kion, materian aŭ intiman, mi ne havas; ofte mia animo nur aspekte</w:t>
      </w:r>
      <w:r>
        <w:rPr>
          <w:rFonts w:cs="Times New Roman" w:ascii="Times New Roman" w:hAnsi="Times New Roman"/>
          <w:i/>
          <w:sz w:val="22"/>
          <w:szCs w:val="22"/>
          <w:lang w:val="eo"/>
        </w:rPr>
        <w:t xml:space="preserve"> partoprenis, pense kaj kore, en iliaj suferoj, se ne kiam venke kroniĝis mia volo malkonsenti kaj kontraŭi indiferenton aŭ malkontenton tiujn ĉi envojigante al la akcepto kaj kontentiĝo. Tia listo neniam finiĝos! Foje mi ekĝojas antaŭ alies missortoj. Mi imputas tian spontanan, sed rege kontrolebran, psikmi</w:t>
      </w:r>
      <w:r>
        <w:rPr>
          <w:rFonts w:cs="Times New Roman" w:ascii="Times New Roman" w:hAnsi="Times New Roman"/>
          <w:i/>
          <w:spacing w:val="-4"/>
          <w:sz w:val="22"/>
          <w:szCs w:val="22"/>
          <w:lang w:val="eo"/>
        </w:rPr>
        <w:t>saĵaĉon al la kategoria “amo por la katastrofo” kvazaŭ tiu ĉi pliprestiĝigus min kiel spektanton aŭ rakontanton. Ankaŭ pro tio mi devos pardonpeti al</w:t>
      </w:r>
      <w:r>
        <w:rPr>
          <w:rFonts w:cs="Times New Roman" w:ascii="Times New Roman" w:hAnsi="Times New Roman"/>
          <w:i/>
          <w:sz w:val="22"/>
          <w:szCs w:val="22"/>
          <w:lang w:val="eo"/>
        </w:rPr>
        <w:t xml:space="preserve"> pluraj”.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Aldonaĵo de Albina: “Ofte li manifestis, ke mem estas luktanta kun tiaj supre priskribitaj nevolaj tendencoj. Tia lukto, kunfandita kun la vola amo, estigas, </w:t>
      </w:r>
      <w:r>
        <w:rPr>
          <w:rFonts w:cs="Times New Roman" w:ascii="Times New Roman" w:hAnsi="Times New Roman"/>
          <w:spacing w:val="4"/>
          <w:sz w:val="22"/>
          <w:szCs w:val="22"/>
          <w:lang w:val="eo"/>
        </w:rPr>
        <w:t>mi certas, lian punkton de merita nobleco. Foje li konsterne miris, pro</w:t>
      </w:r>
      <w:r>
        <w:rPr>
          <w:rFonts w:cs="Times New Roman" w:ascii="Times New Roman" w:hAnsi="Times New Roman"/>
          <w:spacing w:val="-2"/>
          <w:sz w:val="22"/>
          <w:szCs w:val="22"/>
          <w:lang w:val="eo"/>
        </w:rPr>
        <w:t>testante kontraŭ si mem, pri sia ofta unua instinkta impulso de envio antaŭ</w:t>
      </w:r>
      <w:r>
        <w:rPr>
          <w:rFonts w:cs="Times New Roman" w:ascii="Times New Roman" w:hAnsi="Times New Roman"/>
          <w:sz w:val="22"/>
          <w:szCs w:val="22"/>
          <w:lang w:val="eo"/>
        </w:rPr>
        <w:t xml:space="preserve"> nova anonco </w:t>
      </w:r>
      <w:r>
        <w:rPr>
          <w:rFonts w:cs="Times New Roman" w:ascii="Times New Roman" w:hAnsi="Times New Roman"/>
          <w:spacing w:val="-4"/>
          <w:sz w:val="22"/>
          <w:szCs w:val="22"/>
          <w:lang w:val="eo"/>
        </w:rPr>
        <w:t>feliĉiga por proksimuloj, kaj komentis: ĉu ne estas tio, en mi, la signo de la ori</w:t>
      </w:r>
      <w:r>
        <w:rPr>
          <w:rFonts w:cs="Times New Roman" w:ascii="Times New Roman" w:hAnsi="Times New Roman"/>
          <w:sz w:val="22"/>
          <w:szCs w:val="22"/>
          <w:lang w:val="eo"/>
        </w:rPr>
        <w:t xml:space="preserve">gina peko? Ĉiel ajn mi preĝas, tio estas mi </w:t>
      </w:r>
      <w:r>
        <w:rPr>
          <w:rFonts w:cs="Times New Roman" w:ascii="Times New Roman" w:hAnsi="Times New Roman"/>
          <w:i/>
          <w:sz w:val="22"/>
          <w:szCs w:val="22"/>
          <w:lang w:val="eo"/>
        </w:rPr>
        <w:t>volas</w:t>
      </w:r>
      <w:r>
        <w:rPr>
          <w:rFonts w:cs="Times New Roman" w:ascii="Times New Roman" w:hAnsi="Times New Roman"/>
          <w:sz w:val="22"/>
          <w:szCs w:val="22"/>
          <w:lang w:val="eo"/>
        </w:rPr>
        <w:t xml:space="preserve"> deziri el Dio ĉion bonan al tiuj, kiujn mi tuj unuaimpulse ne am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Ĉi-sube estas elmontrata lia kutima sinteno:</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Matene, kiam mi atendas, ke Albina vekiĝos, mi preĝas por ĉiuj kiuj estis kreitaj, de la fora unua antaŭhistoria mortinta homo ĝis la nun vanuanta en la nenion de sia korpo. Por ĉiuj mi volas sperti kundestinon, eĉ por la mortigintoj. Por ĉiuj mi volas sperti kundestinsenton, eĉ por la perfortuloj kiuj pretendis ŝanĝi la alies destinon tiujn ĉi igante sklavoj aŭ servantoj aŭ ilin, fine, mortigante. Mi petegas kompaton por tiuj kiuj, sin iluziinte povi periferiigi Dion, mistrafis la ĝustan vojon kaj provis lin elimini aŭ lin igi sia servisto. Mi volus ilin ami kiel Li ilin amas. Mi volus ke ĉiu akceptu la Elaĉetinton por ĉiu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La jenaj obskuraj vortoj, eble el klara konscienco pri sia fino, pri kiuj Albina trovas similajn al liaj konfidencoj: </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i/>
          <w:spacing w:val="2"/>
          <w:sz w:val="22"/>
          <w:szCs w:val="22"/>
          <w:lang w:val="eo"/>
        </w:rPr>
        <w:t xml:space="preserve">Mi forlasis al morto aliajn, justas nun, ke aliaj forlasu min al morto”. </w:t>
      </w:r>
      <w:r>
        <w:rPr>
          <w:rFonts w:cs="Times New Roman" w:ascii="Times New Roman" w:hAnsi="Times New Roman"/>
          <w:spacing w:val="2"/>
          <w:sz w:val="22"/>
          <w:szCs w:val="22"/>
          <w:lang w:val="eo"/>
        </w:rPr>
        <w:t>Ĉu</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kulposento pro imagita allaso de pluaj kuracoj rilate Elviran? Aŭ nur pro lia indi</w:t>
      </w:r>
      <w:r>
        <w:rPr>
          <w:rFonts w:cs="Times New Roman" w:ascii="Times New Roman" w:hAnsi="Times New Roman"/>
          <w:sz w:val="22"/>
          <w:szCs w:val="22"/>
          <w:lang w:val="eo"/>
        </w:rPr>
        <w:t xml:space="preserve">ferento antaŭ la seninterrompa homara glitado al morto? Aŭ protesta snobo pro senutileco, okaze de morto, de la homa solidareco? </w:t>
      </w:r>
    </w:p>
    <w:p>
      <w:pPr>
        <w:pStyle w:val="BlockText"/>
        <w:widowControl w:val="false"/>
        <w:spacing w:lineRule="exact" w:line="260"/>
        <w:ind w:left="0" w:right="0" w:firstLine="284"/>
        <w:rPr/>
      </w:pPr>
      <w:r>
        <w:rPr>
          <w:rFonts w:cs="Times New Roman" w:ascii="Times New Roman" w:hAnsi="Times New Roman"/>
          <w:sz w:val="22"/>
          <w:szCs w:val="22"/>
          <w:lang w:val="eo"/>
        </w:rPr>
        <w:t>La jena certe naskiĝis el lia admiro pri la religia fido kaj allaso al Dio, kiun li vidis en Elvira: fido kaj allaso kiuj tro malofte estas perceptataj kaj konataj ĉe ordinaruloj, kiuj fuĝe preterpasas super la suferantaj animoj sen provi eniĝi en iliajn mensojn: “</w:t>
      </w:r>
      <w:r>
        <w:rPr>
          <w:rFonts w:cs="Times New Roman" w:ascii="Times New Roman" w:hAnsi="Times New Roman"/>
          <w:i/>
          <w:sz w:val="22"/>
          <w:szCs w:val="22"/>
          <w:lang w:val="eo"/>
        </w:rPr>
        <w:t>Malfacilas hodiaŭ paroli per edifanta modelo de la individua vivo: eĉ la plej sankta vivstilo restas nekonata kaj neinflua: estas rezultoj de la moderna nova mortostilo. Virtulo iam influe videbliĝis, hodiaŭ li restas aŭ ne vidata aŭ ne konsiderata: estas la nova maniero eklipsigi Dion kaj eklezion kaj sanktaĵojn ĉiuspecajn”.</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La suspekto pri proksimiĝanta morto elrampas ankaŭ el la sekva laŭsenca citaĵo el verko de Casanova (Kazanova), krajone substrekita:</w:t>
      </w:r>
      <w:r>
        <w:rPr>
          <w:rFonts w:cs="Times New Roman" w:ascii="Times New Roman" w:hAnsi="Times New Roman"/>
          <w:i/>
          <w:sz w:val="22"/>
          <w:szCs w:val="22"/>
          <w:lang w:val="eo"/>
        </w:rPr>
        <w:t xml:space="preserve"> </w:t>
      </w:r>
    </w:p>
    <w:p>
      <w:pPr>
        <w:pStyle w:val="BlockText"/>
        <w:widowControl w:val="false"/>
        <w:spacing w:lineRule="exact" w:line="260"/>
        <w:ind w:left="0" w:right="0" w:firstLine="284"/>
        <w:rPr>
          <w:rFonts w:ascii="Times New Roman" w:hAnsi="Times New Roman" w:cs="Times New Roman"/>
          <w:i/>
          <w:i/>
          <w:sz w:val="22"/>
          <w:szCs w:val="22"/>
          <w:lang w:val="eo"/>
        </w:rPr>
      </w:pPr>
      <w:r>
        <w:rPr>
          <w:rFonts w:cs="Times New Roman" w:ascii="Times New Roman" w:hAnsi="Times New Roman"/>
          <w:i/>
          <w:sz w:val="22"/>
          <w:szCs w:val="22"/>
          <w:lang w:val="eo"/>
        </w:rPr>
        <w:t>“</w:t>
      </w:r>
      <w:r>
        <w:rPr>
          <w:rFonts w:cs="Times New Roman" w:ascii="Times New Roman" w:hAnsi="Times New Roman"/>
          <w:i/>
          <w:sz w:val="22"/>
          <w:szCs w:val="22"/>
          <w:lang w:val="eo"/>
        </w:rPr>
        <w:t xml:space="preserve">Kiam la monstra morto forportas el partero spektanton, tiu ĉi estas ekscitiĝanta pli ol antaŭe pri la spektaklo... Casanova tamen plene sin konfidis al Disinjoro kiel volas mi nun”. </w:t>
      </w:r>
    </w:p>
    <w:p>
      <w:pPr>
        <w:pStyle w:val="BlockText"/>
        <w:widowControl w:val="false"/>
        <w:spacing w:lineRule="exact" w:line="260"/>
        <w:ind w:left="0" w:right="0" w:firstLine="284"/>
        <w:rPr/>
      </w:pPr>
      <w:r>
        <w:rPr>
          <w:rFonts w:cs="Times New Roman" w:ascii="Times New Roman" w:hAnsi="Times New Roman"/>
          <w:sz w:val="22"/>
          <w:szCs w:val="22"/>
          <w:lang w:val="eo"/>
        </w:rPr>
        <w:t>Post lia forpaso revenis ĉe lian domon libroj pruntitaj. Kaj oni memoris pri alia lia merito, tiu de fervora pruntedonanto de libroj eĉ al personoj malpli fidindaj por la redono; ankaŭ tial oni kelkfoje konsideris lin naiva bonemulo, kaj Albina me</w:t>
      </w:r>
      <w:r>
        <w:rPr>
          <w:rFonts w:cs="Times New Roman" w:ascii="Times New Roman" w:hAnsi="Times New Roman"/>
          <w:spacing w:val="2"/>
          <w:sz w:val="22"/>
          <w:szCs w:val="22"/>
          <w:lang w:val="eo"/>
        </w:rPr>
        <w:t>morigas, ke por li libro estas varo cirkuligenda, malgraŭ riskoj perdi ĉion, por</w:t>
      </w:r>
      <w:r>
        <w:rPr>
          <w:rFonts w:cs="Times New Roman" w:ascii="Times New Roman" w:hAnsi="Times New Roman"/>
          <w:sz w:val="22"/>
          <w:szCs w:val="22"/>
          <w:lang w:val="eo"/>
        </w:rPr>
        <w:t xml:space="preserve"> plifluigi kulturon per rekta parola opiniinterŝanĝo, en kiu lia vidpunkto fariĝis </w:t>
      </w:r>
      <w:r>
        <w:rPr>
          <w:rFonts w:cs="Times New Roman" w:ascii="Times New Roman" w:hAnsi="Times New Roman"/>
          <w:spacing w:val="2"/>
          <w:sz w:val="22"/>
          <w:szCs w:val="22"/>
          <w:lang w:val="eo"/>
        </w:rPr>
        <w:t>ekaliro al Dio, ĉe ĉiu redonado, kaj, ke foje libro reale fariĝas vehiklo de ideko</w:t>
      </w:r>
      <w:r>
        <w:rPr>
          <w:rFonts w:cs="Times New Roman" w:ascii="Times New Roman" w:hAnsi="Times New Roman"/>
          <w:sz w:val="22"/>
          <w:szCs w:val="22"/>
          <w:lang w:val="eo"/>
        </w:rPr>
        <w:t xml:space="preserve">natiĝo. De tio, lia konduta devizo: </w:t>
      </w:r>
      <w:r>
        <w:rPr>
          <w:rFonts w:cs="Times New Roman" w:ascii="Times New Roman" w:hAnsi="Times New Roman"/>
          <w:i/>
          <w:sz w:val="22"/>
          <w:szCs w:val="22"/>
          <w:lang w:val="eo"/>
        </w:rPr>
        <w:t>Libro ne pruntita libro funebrita!</w:t>
      </w:r>
    </w:p>
    <w:p>
      <w:pPr>
        <w:pStyle w:val="BlockText"/>
        <w:widowControl w:val="false"/>
        <w:spacing w:lineRule="exact" w:line="260"/>
        <w:ind w:left="0" w:right="0" w:firstLine="284"/>
        <w:rPr/>
      </w:pPr>
      <w:r>
        <w:rPr>
          <w:rFonts w:cs="Times New Roman" w:ascii="Times New Roman" w:hAnsi="Times New Roman"/>
          <w:sz w:val="22"/>
          <w:szCs w:val="22"/>
          <w:lang w:val="eo"/>
        </w:rPr>
        <w:t>El lia komputilo dedukteblas, ke li estis prilaboranta, eble ne nur kiel kabine</w:t>
      </w:r>
      <w:r>
        <w:rPr>
          <w:rFonts w:cs="Times New Roman" w:ascii="Times New Roman" w:hAnsi="Times New Roman"/>
          <w:spacing w:val="2"/>
          <w:sz w:val="22"/>
          <w:szCs w:val="22"/>
          <w:lang w:val="eo"/>
        </w:rPr>
        <w:t>tan provaĵon, verkon, kies ĉapitroj estas apenaŭ skizitaj, nur tiu fina konturiĝas</w:t>
      </w:r>
      <w:r>
        <w:rPr>
          <w:rFonts w:cs="Times New Roman" w:ascii="Times New Roman" w:hAnsi="Times New Roman"/>
          <w:sz w:val="22"/>
          <w:szCs w:val="22"/>
          <w:lang w:val="eo"/>
        </w:rPr>
        <w:t xml:space="preserve"> finfarite pritraktita eble publikigcele; ĝi pritaktas aktualan problemon: la kulpoj de la eklezio, tiom tiuj flagosvingitaj en klerikaj babiladoj kiom tiuj serioze ŝvebigitaj en laikistiĝantaj medioj. Prie li skribas:</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Kiel oni scias, kristanoj batas al si la bruston kaj praktikas la specifan</w:t>
      </w:r>
      <w:r>
        <w:rPr>
          <w:rFonts w:cs="Times New Roman" w:ascii="Times New Roman" w:hAnsi="Times New Roman"/>
          <w:sz w:val="22"/>
          <w:szCs w:val="22"/>
          <w:lang w:val="eo"/>
        </w:rPr>
        <w:t xml:space="preserve"> riton de la pardonpeto al Dio kaj estas ordonitaj senkondiĉe reciproke pardonpeti, </w:t>
      </w:r>
      <w:r>
        <w:rPr>
          <w:rFonts w:cs="Times New Roman" w:ascii="Times New Roman" w:hAnsi="Times New Roman"/>
          <w:spacing w:val="4"/>
          <w:sz w:val="22"/>
          <w:szCs w:val="22"/>
          <w:lang w:val="eo"/>
        </w:rPr>
        <w:t xml:space="preserve">eĉ pardoni la persekutantajn malamikojn: oni povas vidi el tio, ke neniam </w:t>
      </w:r>
      <w:r>
        <w:rPr>
          <w:rFonts w:cs="Times New Roman" w:ascii="Times New Roman" w:hAnsi="Times New Roman"/>
          <w:spacing w:val="2"/>
          <w:sz w:val="22"/>
          <w:szCs w:val="22"/>
          <w:lang w:val="eo"/>
        </w:rPr>
        <w:t>ekleziemuloj ne priatentis kiom vastas la pekemo kaj pekeco de la eklezia</w:t>
      </w:r>
      <w:r>
        <w:rPr>
          <w:rFonts w:cs="Times New Roman" w:ascii="Times New Roman" w:hAnsi="Times New Roman"/>
          <w:sz w:val="22"/>
          <w:szCs w:val="22"/>
          <w:lang w:val="eo"/>
        </w:rPr>
        <w:t xml:space="preserve"> membraro.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Hodiaŭ, en la renovigita esplorlibero, oni ofte frapas kontraŭ kazoj en kiuj kristanaj komunumoj aŭ la tuta kristanaro aŭ kaj eĉ la mem superaj aŭtoritatuloj de la eklezioj ŝajnas kompromititaj en maljustaĵoj aparte koncerne la homajn rajtojn. Jen la problemo: </w:t>
      </w:r>
      <w:r>
        <w:rPr>
          <w:rFonts w:cs="Times New Roman" w:ascii="Times New Roman" w:hAnsi="Times New Roman"/>
          <w:i/>
          <w:sz w:val="22"/>
          <w:szCs w:val="22"/>
          <w:lang w:val="eo"/>
        </w:rPr>
        <w:t>Ĉu vere la eklezio pekis?</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Por laikisto, al kiu neniel interesas la sorto de la eklezio, la historio montras nereteneble kaj nekontesteble, ke la eklezio ofendis la homon, nome pekis; kri</w:t>
      </w:r>
      <w:r>
        <w:rPr>
          <w:rFonts w:cs="Times New Roman" w:ascii="Times New Roman" w:hAnsi="Times New Roman"/>
          <w:spacing w:val="-2"/>
          <w:sz w:val="22"/>
          <w:szCs w:val="22"/>
          <w:lang w:val="eo"/>
        </w:rPr>
        <w:t xml:space="preserve">stano male recitas en sia kredo: </w:t>
      </w:r>
      <w:r>
        <w:rPr>
          <w:rFonts w:cs="Times New Roman" w:ascii="Times New Roman" w:hAnsi="Times New Roman"/>
          <w:i/>
          <w:spacing w:val="-2"/>
          <w:sz w:val="22"/>
          <w:szCs w:val="22"/>
          <w:lang w:val="eo"/>
        </w:rPr>
        <w:t>mi kredas je unu eklezio... sankta</w:t>
      </w:r>
      <w:r>
        <w:rPr>
          <w:rFonts w:cs="Times New Roman" w:ascii="Times New Roman" w:hAnsi="Times New Roman"/>
          <w:spacing w:val="-2"/>
          <w:sz w:val="22"/>
          <w:szCs w:val="22"/>
          <w:lang w:val="eo"/>
        </w:rPr>
        <w:t xml:space="preserve"> ktp, dume la</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historiaĵojn vidas ankaŭ mem. Se por laikisto, kaj ne nur por li, la du konceptoj</w:t>
      </w:r>
      <w:r>
        <w:rPr>
          <w:rFonts w:cs="Times New Roman" w:ascii="Times New Roman" w:hAnsi="Times New Roman"/>
          <w:sz w:val="22"/>
          <w:szCs w:val="22"/>
          <w:lang w:val="eo"/>
        </w:rPr>
        <w:t xml:space="preserve"> </w:t>
      </w:r>
      <w:r>
        <w:rPr>
          <w:rFonts w:cs="Times New Roman" w:ascii="Times New Roman" w:hAnsi="Times New Roman"/>
          <w:spacing w:val="-2"/>
          <w:position w:val="-3"/>
          <w:sz w:val="22"/>
          <w:szCs w:val="22"/>
          <w:lang w:val="eo"/>
        </w:rPr>
        <w:t>kontraŭdiras unu la alian, por kristano la peno ilin akordigi ne fendas la certe</w:t>
      </w:r>
      <w:r>
        <w:rPr>
          <w:rFonts w:cs="Times New Roman" w:ascii="Times New Roman" w:hAnsi="Times New Roman"/>
          <w:sz w:val="22"/>
          <w:szCs w:val="22"/>
          <w:lang w:val="eo"/>
        </w:rPr>
        <w:t xml:space="preserve">con, ke ili vere jam akordiĝas ĉe la dia vero.. </w:t>
      </w:r>
      <w:r>
        <w:rPr>
          <w:rFonts w:cs="Times New Roman" w:ascii="Times New Roman" w:hAnsi="Times New Roman"/>
          <w:i/>
          <w:sz w:val="22"/>
          <w:szCs w:val="22"/>
          <w:lang w:val="eo"/>
        </w:rPr>
        <w:t>Kiel? Kiel evidentigi kaj alproksimigi al racio tian akordigon?</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Tiu problemo reflektiĝas ankaŭ en onidiraĵoj, kaj mobilizas foje kolerecajn</w:t>
      </w:r>
      <w:r>
        <w:rPr>
          <w:rFonts w:cs="Times New Roman" w:ascii="Times New Roman" w:hAnsi="Times New Roman"/>
          <w:sz w:val="22"/>
          <w:szCs w:val="22"/>
          <w:lang w:val="eo"/>
        </w:rPr>
        <w:t xml:space="preserve"> sindefendojn aŭ neadojn de kulpo foje neglektante kiom da vero kuŝas en tiu afero, dum la evangelio ordonas, ke ni konu la veron ankaŭ en ĉi tiu kampo, ke ni purigu la memoron laŭ ĵusa fama dir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Jen sinteze ĉi-koncerne mia penso kun elprovo ĝin pravigi per ĉeno de rezonadoj. La eklezio - mi parolas tiukaze pri katolika eklezio - estas </w:t>
      </w:r>
      <w:r>
        <w:rPr>
          <w:rFonts w:cs="Times New Roman" w:ascii="Times New Roman" w:hAnsi="Times New Roman"/>
          <w:i/>
          <w:sz w:val="22"/>
          <w:szCs w:val="22"/>
          <w:lang w:val="eo"/>
        </w:rPr>
        <w:t>sankta</w:t>
      </w:r>
      <w:r>
        <w:rPr>
          <w:rFonts w:cs="Times New Roman" w:ascii="Times New Roman" w:hAnsi="Times New Roman"/>
          <w:sz w:val="22"/>
          <w:szCs w:val="22"/>
          <w:lang w:val="eo"/>
        </w:rPr>
        <w:t xml:space="preserve"> pro tio ke ĝi estas konstituata kaj loĝata de Kristo, de la sanktuloj kaj de tiuj kiuj </w:t>
      </w:r>
      <w:r>
        <w:rPr>
          <w:rFonts w:cs="Times New Roman" w:ascii="Times New Roman" w:hAnsi="Times New Roman"/>
          <w:spacing w:val="2"/>
          <w:sz w:val="22"/>
          <w:szCs w:val="22"/>
          <w:lang w:val="eo"/>
        </w:rPr>
        <w:t>nun vivas en la dia graco, tio estas en la amikeco kun Dio. Ĝi ne povas esti</w:t>
      </w:r>
      <w:r>
        <w:rPr>
          <w:rFonts w:cs="Times New Roman" w:ascii="Times New Roman" w:hAnsi="Times New Roman"/>
          <w:sz w:val="22"/>
          <w:szCs w:val="22"/>
          <w:lang w:val="eo"/>
        </w:rPr>
        <w:t xml:space="preserve"> ankaŭ en peka aŭ pekema stato ĉar tio estus kontraŭdira kaj orientita kontraŭ Dio mem.</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Kaj eĉ ĝiaj membroj ne povas esti pekantaj ĉar ne imageblas organismo tute senkulpa en kiu tamen ĉiu ĝia membro povas esti en kulpostato. Se iu solidaras kun tia vidpunkto, certe tiu penus eviti skizofrenion. Kiel do kombini respondon respekteman pri kaj historio, kaj kredo, kaj teologio? Kaj respektema ankaŭ pri la postuloj de la racio, kvankam la kredo transsaltas la racion. Problemo nesolvita infektas ankaŭ la jam solvitajn...”.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Jen lia provosolvo:</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En la eklezio oni loĝas laŭjure </w:t>
      </w:r>
      <w:r>
        <w:rPr>
          <w:rFonts w:cs="Times New Roman" w:ascii="Times New Roman" w:hAnsi="Times New Roman"/>
          <w:i/>
          <w:sz w:val="22"/>
          <w:szCs w:val="22"/>
          <w:lang w:val="eo"/>
        </w:rPr>
        <w:t>(videble</w:t>
      </w:r>
      <w:r>
        <w:rPr>
          <w:rFonts w:cs="Times New Roman" w:ascii="Times New Roman" w:hAnsi="Times New Roman"/>
          <w:sz w:val="22"/>
          <w:szCs w:val="22"/>
          <w:lang w:val="eo"/>
        </w:rPr>
        <w:t xml:space="preserve">, samkiel en ĉiuj socioj) kaj intime </w:t>
      </w:r>
      <w:r>
        <w:rPr>
          <w:rFonts w:cs="Times New Roman" w:ascii="Times New Roman" w:hAnsi="Times New Roman"/>
          <w:i/>
          <w:sz w:val="22"/>
          <w:szCs w:val="22"/>
          <w:lang w:val="eo"/>
        </w:rPr>
        <w:t>(en sankteco</w:t>
      </w:r>
      <w:r>
        <w:rPr>
          <w:rFonts w:cs="Times New Roman" w:ascii="Times New Roman" w:hAnsi="Times New Roman"/>
          <w:sz w:val="22"/>
          <w:szCs w:val="22"/>
          <w:lang w:val="eo"/>
        </w:rPr>
        <w:t xml:space="preserve">, tio estas en plena harmonio kun Kristo). Ambaŭ manieroj povas esti damaĝataj kaj detruataj nur konscie kaj libervol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w:t>
      </w:r>
      <w:r>
        <w:rPr>
          <w:rFonts w:cs="Times New Roman" w:ascii="Times New Roman" w:hAnsi="Times New Roman"/>
          <w:spacing w:val="2"/>
          <w:sz w:val="22"/>
          <w:szCs w:val="22"/>
          <w:lang w:val="eo"/>
        </w:rPr>
        <w:t>Se iu, vole, disiĝas de la eklezio pro damaĝo aŭ vundo kontraŭ ĝia aspe</w:t>
        <w:softHyphen/>
        <w:t>kta</w:t>
      </w:r>
      <w:r>
        <w:rPr>
          <w:rFonts w:cs="Times New Roman" w:ascii="Times New Roman" w:hAnsi="Times New Roman"/>
          <w:sz w:val="22"/>
          <w:szCs w:val="22"/>
          <w:lang w:val="eo"/>
        </w:rPr>
        <w:t xml:space="preserve"> </w:t>
      </w:r>
      <w:r>
        <w:rPr>
          <w:rFonts w:cs="Times New Roman" w:ascii="Times New Roman" w:hAnsi="Times New Roman"/>
          <w:i/>
          <w:spacing w:val="2"/>
          <w:sz w:val="22"/>
          <w:szCs w:val="22"/>
          <w:lang w:val="eo"/>
        </w:rPr>
        <w:t>videbleco</w:t>
      </w:r>
      <w:r>
        <w:rPr>
          <w:rFonts w:cs="Times New Roman" w:ascii="Times New Roman" w:hAnsi="Times New Roman"/>
          <w:spacing w:val="2"/>
          <w:sz w:val="22"/>
          <w:szCs w:val="22"/>
          <w:lang w:val="eo"/>
        </w:rPr>
        <w:t xml:space="preserve"> (herezulo, kiu ne akceptas aŭ batalas unu aŭ kelkajn dogmojn), ĉiuj</w:t>
      </w:r>
      <w:r>
        <w:rPr>
          <w:rFonts w:cs="Times New Roman" w:ascii="Times New Roman" w:hAnsi="Times New Roman"/>
          <w:sz w:val="22"/>
          <w:szCs w:val="22"/>
          <w:lang w:val="eo"/>
        </w:rPr>
        <w:t xml:space="preserve"> vidas kaj povas informiĝi kaj konjekti kiu membras kaj kiu ne membras en la eklezio. Esceptokaze de eraro, la problemo proponiĝas jam solvita: nome oni vidas la </w:t>
      </w:r>
      <w:r>
        <w:rPr>
          <w:rFonts w:cs="Times New Roman" w:ascii="Times New Roman" w:hAnsi="Times New Roman"/>
          <w:i/>
          <w:sz w:val="22"/>
          <w:szCs w:val="22"/>
          <w:lang w:val="eo"/>
        </w:rPr>
        <w:t xml:space="preserve">pekanton </w:t>
      </w:r>
      <w:r>
        <w:rPr>
          <w:rFonts w:cs="Times New Roman" w:ascii="Times New Roman" w:hAnsi="Times New Roman"/>
          <w:sz w:val="22"/>
          <w:szCs w:val="22"/>
          <w:lang w:val="eo"/>
        </w:rPr>
        <w:t>(sendepende ĉu li vere tias antaŭ Dio, kiu vidas la koron dum ekleziulo ne kapablas eniri la profundaĵojn de alies konscienco). Kaj do oni vidas, ke tiu ulo ne plu membras en la eklezi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Se iu disiĝas intime, nome se iu rifuzas Dion per libere vola sinteno dezir</w:t>
      </w:r>
      <w:r>
        <w:rPr>
          <w:rFonts w:cs="Times New Roman" w:ascii="Times New Roman" w:hAnsi="Times New Roman"/>
          <w:spacing w:val="2"/>
          <w:sz w:val="22"/>
          <w:szCs w:val="22"/>
          <w:lang w:val="eo"/>
        </w:rPr>
        <w:t>ante Lin elimini, kristane vortite, per mortinda peko, tia ulo ne plu</w:t>
      </w:r>
      <w:r>
        <w:rPr>
          <w:rFonts w:cs="Times New Roman" w:ascii="Times New Roman" w:hAnsi="Times New Roman"/>
          <w:sz w:val="22"/>
          <w:szCs w:val="22"/>
          <w:lang w:val="eo"/>
        </w:rPr>
        <w:t xml:space="preserve"> membras en la eklezio ĉar en tiu kazo estus kulpe implikita Jesuo Kristo. Tio estas, tiu ulo ekstereklezias pro tio ke en li ne plu ekzistas la karitato (aŭ dienverŝita graco) kaj la espero kaj la kredo. </w:t>
      </w:r>
      <w:r>
        <w:rPr>
          <w:rFonts w:cs="Times New Roman" w:ascii="Times New Roman" w:hAnsi="Times New Roman"/>
          <w:i/>
          <w:sz w:val="22"/>
          <w:szCs w:val="22"/>
          <w:lang w:val="eo"/>
        </w:rPr>
        <w:t>Aspekte</w:t>
      </w:r>
      <w:r>
        <w:rPr>
          <w:rFonts w:cs="Times New Roman" w:ascii="Times New Roman" w:hAnsi="Times New Roman"/>
          <w:sz w:val="22"/>
          <w:szCs w:val="22"/>
          <w:lang w:val="eo"/>
        </w:rPr>
        <w:t xml:space="preserve"> li apartenas al la eklezio, </w:t>
      </w:r>
      <w:r>
        <w:rPr>
          <w:rFonts w:cs="Times New Roman" w:ascii="Times New Roman" w:hAnsi="Times New Roman"/>
          <w:i/>
          <w:sz w:val="22"/>
          <w:szCs w:val="22"/>
          <w:lang w:val="eo"/>
        </w:rPr>
        <w:t>reale</w:t>
      </w:r>
      <w:r>
        <w:rPr>
          <w:rFonts w:cs="Times New Roman" w:ascii="Times New Roman" w:hAnsi="Times New Roman"/>
          <w:sz w:val="22"/>
          <w:szCs w:val="22"/>
          <w:lang w:val="eo"/>
        </w:rPr>
        <w:t xml:space="preserve"> li vivas ekstere, jen </w:t>
      </w:r>
      <w:r>
        <w:rPr>
          <w:rFonts w:cs="Times New Roman" w:ascii="Times New Roman" w:hAnsi="Times New Roman"/>
          <w:spacing w:val="2"/>
          <w:sz w:val="22"/>
          <w:szCs w:val="22"/>
          <w:lang w:val="eo"/>
        </w:rPr>
        <w:t>scianta pri tiu memekskludiĝo jen nescianta pri ĝi: tiamaniere li ne makulas je</w:t>
      </w:r>
      <w:r>
        <w:rPr>
          <w:rFonts w:cs="Times New Roman" w:ascii="Times New Roman" w:hAnsi="Times New Roman"/>
          <w:sz w:val="22"/>
          <w:szCs w:val="22"/>
          <w:lang w:val="eo"/>
        </w:rPr>
        <w:t xml:space="preserve"> pekeco la eklezion.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Nu: kiel rilatas unu al la aliaj tiaj specoj de kristanoj, </w:t>
      </w:r>
      <w:r>
        <w:rPr>
          <w:rFonts w:cs="Times New Roman" w:ascii="Times New Roman" w:hAnsi="Times New Roman"/>
          <w:i/>
          <w:sz w:val="22"/>
          <w:szCs w:val="22"/>
          <w:lang w:val="eo"/>
        </w:rPr>
        <w:t xml:space="preserve">aspekta-intima </w:t>
      </w:r>
      <w:r>
        <w:rPr>
          <w:rFonts w:cs="Times New Roman" w:ascii="Times New Roman" w:hAnsi="Times New Roman"/>
          <w:sz w:val="22"/>
          <w:szCs w:val="22"/>
          <w:lang w:val="eo"/>
        </w:rPr>
        <w:t>kaj</w:t>
      </w:r>
      <w:r>
        <w:rPr>
          <w:rFonts w:cs="Times New Roman" w:ascii="Times New Roman" w:hAnsi="Times New Roman"/>
          <w:i/>
          <w:sz w:val="22"/>
          <w:szCs w:val="22"/>
          <w:lang w:val="eo"/>
        </w:rPr>
        <w:t xml:space="preserve"> intima-senaspekta?</w:t>
      </w:r>
      <w:r>
        <w:rPr>
          <w:rFonts w:cs="Times New Roman" w:ascii="Times New Roman" w:hAnsi="Times New Roman"/>
          <w:sz w:val="22"/>
          <w:szCs w:val="22"/>
          <w:lang w:val="eo"/>
        </w:rPr>
        <w:t xml:space="preserve"> Tio nun ne interesas, interesas nur kiom kaj kiel estas kuntrenita kaj implikita la eklezio. </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Tiupunkte, tamen, antaŭeniĝas du problemoj, pli teologiaj ol kredaj. Por eliri el la malglataĵo jen mia rezonad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1) Kial aserti, ke pekulo grave pekanta ne plu posedas la kredon? Ĉiuj katekismoj instruas, ke la peko detruas la karitaton (aŭ dienverŝitan kaj sanktigan gracon), ne necese la kredon. Mi respondas pripensante la demonojn. Ĉu tiuj ĉi posedas la kredon? Certe ne! Tamen ili scias tre bone, ke Dio ekzistas kaj, ke tiu ĉi </w:t>
      </w:r>
      <w:r>
        <w:rPr>
          <w:rFonts w:cs="Times New Roman" w:ascii="Times New Roman" w:hAnsi="Times New Roman"/>
          <w:spacing w:val="-2"/>
          <w:sz w:val="22"/>
          <w:szCs w:val="22"/>
          <w:lang w:val="eo"/>
        </w:rPr>
        <w:t>sin rivelis al homoj ktp: ili scias tre bone per kiuj argumentoj oni demonstras, ke</w:t>
      </w:r>
      <w:r>
        <w:rPr>
          <w:rFonts w:cs="Times New Roman" w:ascii="Times New Roman" w:hAnsi="Times New Roman"/>
          <w:sz w:val="22"/>
          <w:szCs w:val="22"/>
          <w:lang w:val="eo"/>
        </w:rPr>
        <w:t xml:space="preserve"> Dio ekzistas. Tamen ili ne havas la kredon! La kredo fakte sin fundas sur kredago kaj do sur fido je la komunikanto, kaj do sur amreago. Oni provu, eĉ strebu, imagi kredagon bazitan sur malinklino al la anoncanto aŭ revelacianto! Rifuzanto de Dio neniamaniere partoprenas intime al la vivo de la eklezio, ankaŭ se ekstere li tiel aspektas. Tial ĝuste la eklezio daŭrigas ne esti implikita en la peko, do konservas sian originan </w:t>
      </w:r>
      <w:r>
        <w:rPr>
          <w:rFonts w:cs="Times New Roman" w:ascii="Times New Roman" w:hAnsi="Times New Roman"/>
          <w:i/>
          <w:sz w:val="22"/>
          <w:szCs w:val="22"/>
          <w:lang w:val="eo"/>
        </w:rPr>
        <w:t xml:space="preserve">sanktecan staton </w:t>
      </w:r>
      <w:r>
        <w:rPr>
          <w:rFonts w:cs="Times New Roman" w:ascii="Times New Roman" w:hAnsi="Times New Roman"/>
          <w:sz w:val="22"/>
          <w:szCs w:val="22"/>
          <w:lang w:val="eo"/>
        </w:rPr>
        <w:t>ĝuste kiel proklamite en la kredkonfeso!</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2)</w:t>
      </w:r>
      <w:r>
        <w:rPr>
          <w:rFonts w:cs="Times New Roman" w:ascii="Times New Roman" w:hAnsi="Times New Roman"/>
          <w:i/>
          <w:sz w:val="22"/>
          <w:szCs w:val="22"/>
          <w:lang w:val="eo"/>
        </w:rPr>
        <w:t xml:space="preserve"> </w:t>
      </w:r>
      <w:r>
        <w:rPr>
          <w:rFonts w:cs="Times New Roman" w:ascii="Times New Roman" w:hAnsi="Times New Roman"/>
          <w:sz w:val="22"/>
          <w:szCs w:val="22"/>
          <w:lang w:val="eo"/>
        </w:rPr>
        <w:t xml:space="preserve">Dua problemo: tiam ĉu la eklezio povas sin proklami fremda antaŭ la misfaroj, plenumitaj de kristanoj laŭ la jarcentoj, kaj hodiaŭ disraportitaj de la historiistoj kaj ĵurnalistoj de la multkultura medio, aŭ senplende, se ne senhonte, fingre indikitaj eĉ de ĝiaj paŝtistoj?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Ne! La eklezio ne fremdiĝas el tiuj misfaroj pro tio ke ili ĉeestas kaj estis estigitaj kaj plenumitaj aŭ plenumigitaj de kristanoj aŭ kunkulpece de eroj de la kristana medio, ofte rajtigitaj per justigoj deduktitaj el la armilaro de la kristana teologio, pro tio ke la lavango de la misfarantoj, aŭ antaŭe aŭ poste, </w:t>
      </w:r>
      <w:r>
        <w:rPr>
          <w:rFonts w:cs="Times New Roman" w:ascii="Times New Roman" w:hAnsi="Times New Roman"/>
          <w:i/>
          <w:sz w:val="22"/>
          <w:szCs w:val="22"/>
          <w:lang w:val="eo"/>
        </w:rPr>
        <w:t>videble</w:t>
      </w:r>
      <w:r>
        <w:rPr>
          <w:rFonts w:cs="Times New Roman" w:ascii="Times New Roman" w:hAnsi="Times New Roman"/>
          <w:sz w:val="22"/>
          <w:szCs w:val="22"/>
          <w:lang w:val="eo"/>
        </w:rPr>
        <w:t xml:space="preserve"> aniĝis al la eklezio, pro tio ke estas karakterizo de la eklezio pardonpeti pro la peko de la tuta homaro ktp. La eklezio pentofaras ankaŭ pro la kulpoj </w:t>
      </w:r>
      <w:r>
        <w:rPr>
          <w:rFonts w:cs="Times New Roman" w:ascii="Times New Roman" w:hAnsi="Times New Roman"/>
          <w:spacing w:val="4"/>
          <w:sz w:val="22"/>
          <w:szCs w:val="22"/>
          <w:lang w:val="eo"/>
        </w:rPr>
        <w:t>de kristanoj (dekomence ili tiaj edukiĝis) perfidaj kiaj Stalino kaj Hitlero,</w:t>
      </w:r>
      <w:r>
        <w:rPr>
          <w:rFonts w:cs="Times New Roman" w:ascii="Times New Roman" w:hAnsi="Times New Roman"/>
          <w:sz w:val="22"/>
          <w:szCs w:val="22"/>
          <w:lang w:val="eo"/>
        </w:rPr>
        <w:t xml:space="preserve"> kiujn ĝi baptis sed ne sukcesis konfirmi en la kredo kaj en la laŭkrista kondu</w:t>
      </w:r>
      <w:r>
        <w:rPr>
          <w:rFonts w:cs="Times New Roman" w:ascii="Times New Roman" w:hAnsi="Times New Roman"/>
          <w:spacing w:val="4"/>
          <w:sz w:val="22"/>
          <w:szCs w:val="22"/>
          <w:lang w:val="eo"/>
        </w:rPr>
        <w:t>to. Eklezio kondamnas la pekulon sed samtempe amas la malaprobiton kiel</w:t>
      </w:r>
      <w:r>
        <w:rPr>
          <w:rFonts w:cs="Times New Roman" w:ascii="Times New Roman" w:hAnsi="Times New Roman"/>
          <w:sz w:val="22"/>
          <w:szCs w:val="22"/>
          <w:lang w:val="eo"/>
        </w:rPr>
        <w:t xml:space="preserve"> Kristo faris.</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Tial daŭras validi la principo: la eklezio ne kulpas kaj ne povas pardonpeti pri si! Kaj juste kaj devige la papo pardonpetis antaŭ la tuta homaro pro la ĉiuepokaj homrajtaj ofendoj plenumitaj de kristan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Tial daŭras valide la alia principo: la eklezio pardonpetas pro la pekoj de siaj ĉiuspecaj membroj, tio estas pro la misfaroj kaj pekoj de la membroj aspekte/intime kunligitaj al ĝi, kaj por membroj intime/neaspekte disiĝinta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w:t>
      </w:r>
      <w:r>
        <w:rPr>
          <w:rFonts w:cs="Times New Roman" w:ascii="Times New Roman" w:hAnsi="Times New Roman"/>
          <w:sz w:val="22"/>
          <w:szCs w:val="22"/>
          <w:lang w:val="eo"/>
        </w:rPr>
        <w:t>Kion dirus pri tia rezonado la profesiaj teologoj?”. (Januaro 2002).</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Plie li substrekis tiujn lastajn notojn:</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En elstara punkto mi ne penas min ne konflikti kun kleristoj kaj laikistoj: tio okazas kiam ili asertas la unuarangecon de la konscienco antaŭ la kredo. Ili ne scias, ke eĉ tiu principo fontas de la revelacio kaj de la kristana tradicio: estas ekzakte Sankta Paŭlo </w:t>
      </w:r>
      <w:r>
        <w:rPr>
          <w:rFonts w:cs="Times New Roman" w:ascii="Times New Roman" w:hAnsi="Times New Roman"/>
          <w:i/>
          <w:iCs/>
          <w:sz w:val="22"/>
          <w:szCs w:val="22"/>
          <w:lang w:val="eo"/>
        </w:rPr>
        <w:t>(Rom 15 kaj disloke)</w:t>
      </w:r>
      <w:r>
        <w:rPr>
          <w:rFonts w:cs="Times New Roman" w:ascii="Times New Roman" w:hAnsi="Times New Roman"/>
          <w:sz w:val="22"/>
          <w:szCs w:val="22"/>
          <w:lang w:val="eo"/>
        </w:rPr>
        <w:t xml:space="preserve"> kiu tekstas, ke la konscienco rajtas ĉion juĝi kaj intelekte kribri kaj, ke homo devas obei al sia honesta </w:t>
      </w:r>
      <w:r>
        <w:rPr>
          <w:rFonts w:cs="Times New Roman" w:ascii="Times New Roman" w:hAnsi="Times New Roman"/>
          <w:spacing w:val="2"/>
          <w:sz w:val="22"/>
          <w:szCs w:val="22"/>
          <w:lang w:val="eo"/>
        </w:rPr>
        <w:t>konscienco. La Dua Vatikana Koncilio akcentis, ne malkiel la moderneco, tiun</w:t>
      </w:r>
      <w:r>
        <w:rPr>
          <w:rFonts w:cs="Times New Roman" w:ascii="Times New Roman" w:hAnsi="Times New Roman"/>
          <w:sz w:val="22"/>
          <w:szCs w:val="22"/>
          <w:lang w:val="eo"/>
        </w:rPr>
        <w:t xml:space="preserve"> rajton emfazante, ke la homo devas sekvi la veron opiniatan tia de sia kon</w:t>
      </w:r>
      <w:r>
        <w:rPr>
          <w:rFonts w:cs="Times New Roman" w:ascii="Times New Roman" w:hAnsi="Times New Roman"/>
          <w:spacing w:val="-4"/>
          <w:sz w:val="22"/>
          <w:szCs w:val="22"/>
          <w:lang w:val="eo"/>
        </w:rPr>
        <w:t>scienco aŭ intelekto aŭ racio. Se intelekto konkludas, ekstremdeduktite, ke</w:t>
      </w:r>
      <w:r>
        <w:rPr>
          <w:rFonts w:cs="Times New Roman" w:ascii="Times New Roman" w:hAnsi="Times New Roman"/>
          <w:sz w:val="22"/>
          <w:szCs w:val="22"/>
          <w:lang w:val="eo"/>
        </w:rPr>
        <w:t xml:space="preserve"> Kristo </w:t>
      </w:r>
      <w:r>
        <w:rPr>
          <w:rFonts w:cs="Times New Roman" w:ascii="Times New Roman" w:hAnsi="Times New Roman"/>
          <w:spacing w:val="-2"/>
          <w:sz w:val="22"/>
          <w:szCs w:val="22"/>
          <w:lang w:val="eo"/>
        </w:rPr>
        <w:t>eraris, la konscienco devas lin forlasi, kaj inverse. Tio, cetere, koincidas kun</w:t>
      </w:r>
      <w:r>
        <w:rPr>
          <w:rFonts w:cs="Times New Roman" w:ascii="Times New Roman" w:hAnsi="Times New Roman"/>
          <w:sz w:val="22"/>
          <w:szCs w:val="22"/>
          <w:lang w:val="eo"/>
        </w:rPr>
        <w:t xml:space="preserve"> la klasika helenisma kulturo, kie la racio kliniĝas nur antaŭ al la vero </w:t>
      </w:r>
    </w:p>
    <w:p>
      <w:pPr>
        <w:pStyle w:val="BlockText"/>
        <w:widowControl w:val="false"/>
        <w:spacing w:lineRule="exact" w:line="260"/>
        <w:ind w:left="0" w:right="0" w:firstLine="284"/>
        <w:rPr/>
      </w:pPr>
      <w:r>
        <w:rPr>
          <w:rFonts w:cs="Times New Roman" w:ascii="Times New Roman" w:hAnsi="Times New Roman"/>
          <w:sz w:val="22"/>
          <w:szCs w:val="22"/>
          <w:lang w:val="eo"/>
        </w:rPr>
        <w:t xml:space="preserve"> “</w:t>
      </w:r>
      <w:r>
        <w:rPr>
          <w:rFonts w:cs="Times New Roman" w:ascii="Times New Roman" w:hAnsi="Times New Roman"/>
          <w:sz w:val="22"/>
          <w:szCs w:val="22"/>
          <w:lang w:val="eo"/>
        </w:rPr>
        <w:t xml:space="preserve">Kaj kio se laikistoj (kiuj batalas la eklezion je defendo de sia libera konscienco) kaj laikistoj (kiuj volas sekvi sian konsciencon kaj tion proklamas riproĉante la eklezion pro ties supozita manko de tiu prioritata principo) kaj ĝenerale nekredantoj scius, ke mem… estas pensantaj kristane? Kiom malpli da miskomprenoj se oni forigus la supozon de antikristaneco de tiu principo! Kutime miaj </w:t>
      </w:r>
      <w:r>
        <w:rPr>
          <w:rFonts w:cs="Times New Roman" w:ascii="Times New Roman" w:hAnsi="Times New Roman"/>
          <w:spacing w:val="-4"/>
          <w:sz w:val="22"/>
          <w:szCs w:val="22"/>
          <w:lang w:val="eo"/>
        </w:rPr>
        <w:t>interparolantoj malĝoje penas agnoski, ke tiu principo deiras el kristanismo</w:t>
      </w:r>
      <w:r>
        <w:rPr>
          <w:rFonts w:cs="Times New Roman" w:ascii="Times New Roman" w:hAnsi="Times New Roman"/>
          <w:sz w:val="22"/>
          <w:szCs w:val="22"/>
          <w:lang w:val="eo"/>
        </w:rPr>
        <w:t xml:space="preserve"> </w:t>
      </w:r>
      <w:r>
        <w:rPr>
          <w:rFonts w:cs="Times New Roman" w:ascii="Times New Roman" w:hAnsi="Times New Roman"/>
          <w:spacing w:val="-2"/>
          <w:sz w:val="22"/>
          <w:szCs w:val="22"/>
          <w:lang w:val="eo"/>
        </w:rPr>
        <w:t xml:space="preserve">mem: ili ŝajnas suferi pro tio. Eble ili volus esti ĝiaj iniciatintoj. Prie, ĉiukaze, ili iom pravas ĉar ili revekis la principon ĝuste kiam kristanoj kondutis ĝin neglektante: ili nun elfosas perlon el kristana grundo foje tretumita de kredantoj mem pro la timo, ke praktika akcepto de tiu principo laŭleĝigu la kredforlason! Kredantoj rekonu tion kaj danku publike pro ĝia nova reenkarniĝo!...”. (januaro 1997)”. </w:t>
      </w:r>
    </w:p>
    <w:p>
      <w:pPr>
        <w:pStyle w:val="BlockText"/>
        <w:widowControl w:val="false"/>
        <w:spacing w:lineRule="exact" w:line="260"/>
        <w:ind w:left="0" w:right="0" w:firstLine="284"/>
        <w:rPr/>
      </w:pPr>
      <w:r>
        <w:rPr>
          <w:rFonts w:cs="Times New Roman" w:ascii="Times New Roman" w:hAnsi="Times New Roman"/>
          <w:spacing w:val="-2"/>
          <w:sz w:val="22"/>
          <w:szCs w:val="22"/>
          <w:lang w:val="eo"/>
        </w:rPr>
        <w:t>Jen notoj pri prelego, eble skizo de artikolo, (marto 1999) el kiu atentigatas,</w:t>
      </w:r>
      <w:r>
        <w:rPr>
          <w:rFonts w:cs="Times New Roman" w:ascii="Times New Roman" w:hAnsi="Times New Roman"/>
          <w:spacing w:val="2"/>
          <w:sz w:val="22"/>
          <w:szCs w:val="22"/>
          <w:lang w:val="eo"/>
        </w:rPr>
        <w:t xml:space="preserve"> </w:t>
      </w:r>
      <w:r>
        <w:rPr>
          <w:rFonts w:cs="Times New Roman" w:ascii="Times New Roman" w:hAnsi="Times New Roman"/>
          <w:sz w:val="22"/>
          <w:szCs w:val="22"/>
          <w:lang w:val="eo"/>
        </w:rPr>
        <w:t>ke la moderna kulturo igas preskaŭ neperceptebla grandparton de la religia simbolaro, notoj resumitaj ankaŭ en krajonumaĵoj sur paĝoj de liaj legitaĵoj.</w:t>
      </w:r>
    </w:p>
    <w:p>
      <w:pPr>
        <w:pStyle w:val="BlockText"/>
        <w:widowControl w:val="false"/>
        <w:spacing w:lineRule="exact" w:line="260"/>
        <w:ind w:left="0" w:right="0" w:firstLine="284"/>
        <w:rPr>
          <w:rFonts w:ascii="Times New Roman" w:hAnsi="Times New Roman" w:cs="Times New Roman"/>
          <w:sz w:val="22"/>
          <w:szCs w:val="22"/>
          <w:lang w:val="eo"/>
        </w:rPr>
      </w:pPr>
      <w:r>
        <w:rPr>
          <w:rFonts w:cs="Times New Roman" w:ascii="Times New Roman" w:hAnsi="Times New Roman"/>
          <w:sz w:val="22"/>
          <w:szCs w:val="22"/>
          <w:lang w:val="eo"/>
        </w:rPr>
        <w:t xml:space="preserve">Kaj, fine, la sekvaj, ŝajne sendependaj unu de la alia, skribitaj nervoze kaj malprecize: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Ve! Ĉu ne okazas, ke </w:t>
      </w:r>
      <w:r>
        <w:rPr>
          <w:rFonts w:cs="Times New Roman" w:ascii="Times New Roman" w:hAnsi="Times New Roman"/>
          <w:i/>
          <w:sz w:val="22"/>
          <w:szCs w:val="22"/>
          <w:lang w:val="eo"/>
        </w:rPr>
        <w:t>la temo kaj argumentado pri Dio</w:t>
      </w:r>
      <w:r>
        <w:rPr>
          <w:rFonts w:cs="Times New Roman" w:ascii="Times New Roman" w:hAnsi="Times New Roman"/>
          <w:sz w:val="22"/>
          <w:szCs w:val="22"/>
          <w:lang w:val="eo"/>
        </w:rPr>
        <w:t xml:space="preserve"> kontentigas pli </w:t>
      </w:r>
      <w:r>
        <w:rPr>
          <w:rFonts w:cs="Times New Roman" w:ascii="Times New Roman" w:hAnsi="Times New Roman"/>
          <w:spacing w:val="2"/>
          <w:sz w:val="22"/>
          <w:szCs w:val="22"/>
          <w:lang w:val="eo"/>
        </w:rPr>
        <w:t>mian volon imponi inter homoj ol veran sentatan bezonon pri Dio? Inter</w:t>
      </w:r>
      <w:r>
        <w:rPr>
          <w:rFonts w:cs="Times New Roman" w:ascii="Times New Roman" w:hAnsi="Times New Roman"/>
          <w:sz w:val="22"/>
          <w:szCs w:val="22"/>
          <w:lang w:val="eo"/>
        </w:rPr>
        <w:t xml:space="preserve"> pledadoj kaj plendadoj pri Dio ĉu mi misuzas Dion por venki sur aliaj homoj? </w:t>
      </w:r>
    </w:p>
    <w:p>
      <w:pPr>
        <w:pStyle w:val="BlockText"/>
        <w:widowControl w:val="false"/>
        <w:spacing w:lineRule="exact" w:line="260"/>
        <w:ind w:left="0" w:right="0" w:firstLine="284"/>
        <w:rPr/>
      </w:pPr>
      <w:r>
        <w:rPr>
          <w:rFonts w:cs="Times New Roman" w:ascii="Times New Roman" w:hAnsi="Times New Roman"/>
          <w:sz w:val="22"/>
          <w:szCs w:val="22"/>
          <w:lang w:val="eo"/>
        </w:rPr>
        <w:t>“</w:t>
      </w:r>
      <w:r>
        <w:rPr>
          <w:rFonts w:cs="Times New Roman" w:ascii="Times New Roman" w:hAnsi="Times New Roman"/>
          <w:sz w:val="22"/>
          <w:szCs w:val="22"/>
          <w:lang w:val="eo"/>
        </w:rPr>
        <w:t xml:space="preserve">Al mi plaĉis, funde, pensi kaj konsoliĝi per la ekzisto kaj ĉeesto de Dio. Sed tiu plezuriĝo, akompaniĝanta kun rezonadoj pri la ekzisto de Dio, foje entrudiĝas malprave en verkon kiu, kvankam ampleksanta la tutan homon, devas resti nur </w:t>
      </w:r>
      <w:r>
        <w:rPr>
          <w:rFonts w:cs="Times New Roman" w:ascii="Times New Roman" w:hAnsi="Times New Roman"/>
          <w:spacing w:val="-2"/>
          <w:sz w:val="22"/>
          <w:szCs w:val="22"/>
          <w:lang w:val="eo"/>
        </w:rPr>
        <w:t>senpasia esploro de la inteligento. Tio okazas, foje inverse, ĉe miaj interparolan</w:t>
      </w:r>
      <w:r>
        <w:rPr>
          <w:rFonts w:cs="Times New Roman" w:ascii="Times New Roman" w:hAnsi="Times New Roman"/>
          <w:sz w:val="22"/>
          <w:szCs w:val="22"/>
          <w:lang w:val="eo"/>
        </w:rPr>
        <w:t xml:space="preserve">toj kun mi, kiuj unue decidas ĉu la eventuala konkludo (pri la ekzisto kaj providenco de Dio) koincidas aŭ ne kun iliaj preferoj kaj deziroj, poste ekesploras riskante fuŝe fleksi la intelektan agadon laŭ tiuj preferoj. Oni klopodu, ke la procedo de la intelekto procedu senpasie!”. </w:t>
      </w:r>
    </w:p>
    <w:p>
      <w:pPr>
        <w:pStyle w:val="BlockText"/>
        <w:widowControl w:val="false"/>
        <w:spacing w:lineRule="exact" w:line="260"/>
        <w:ind w:left="0" w:right="0" w:firstLine="284"/>
        <w:rPr/>
      </w:pPr>
      <w:r>
        <w:rPr>
          <w:rFonts w:cs="Times New Roman" w:ascii="Times New Roman" w:hAnsi="Times New Roman"/>
          <w:spacing w:val="2"/>
          <w:sz w:val="22"/>
          <w:szCs w:val="22"/>
          <w:lang w:val="eo"/>
        </w:rPr>
        <w:t>Ĉu humila konstato pri si aŭ ŝerca aludo al sia troa aplombeco en juĝoj pri</w:t>
      </w:r>
      <w:r>
        <w:rPr>
          <w:rFonts w:cs="Times New Roman" w:ascii="Times New Roman" w:hAnsi="Times New Roman"/>
          <w:sz w:val="22"/>
          <w:szCs w:val="22"/>
          <w:lang w:val="eo"/>
        </w:rPr>
        <w:t xml:space="preserve"> proksimuloj, li skribis jenan, solecan en blanka paĝo, frazeron? </w:t>
      </w:r>
    </w:p>
    <w:p>
      <w:pPr>
        <w:pStyle w:val="Normal"/>
        <w:spacing w:lineRule="exact" w:line="260"/>
        <w:ind w:firstLine="284"/>
        <w:jc w:val="both"/>
        <w:rPr>
          <w:i/>
          <w:i/>
          <w:sz w:val="22"/>
          <w:szCs w:val="22"/>
          <w:lang w:val="eo"/>
        </w:rPr>
      </w:pPr>
      <w:r>
        <w:rPr>
          <w:i/>
          <w:sz w:val="22"/>
          <w:szCs w:val="22"/>
          <w:lang w:val="eo"/>
        </w:rPr>
        <w:t>"Ju pli mi pluiras en la vivon des pli ŝrumpiĝas la nombro de kretenoj kaj mi finiĝos por tiutipan koni nur unu!”.</w:t>
      </w:r>
    </w:p>
    <w:p>
      <w:pPr>
        <w:pStyle w:val="BlockText"/>
        <w:widowControl w:val="false"/>
        <w:spacing w:lineRule="exact" w:line="260"/>
        <w:ind w:left="0" w:right="0" w:firstLine="284"/>
        <w:rPr/>
      </w:pPr>
      <w:r>
        <w:rPr>
          <w:rFonts w:cs="Times New Roman" w:ascii="Times New Roman" w:hAnsi="Times New Roman"/>
          <w:sz w:val="22"/>
          <w:szCs w:val="22"/>
          <w:lang w:val="eo"/>
        </w:rPr>
        <w:t> </w:t>
      </w:r>
      <w:r>
        <w:rPr>
          <w:rFonts w:cs="Times New Roman" w:ascii="Times New Roman" w:hAnsi="Times New Roman"/>
          <w:sz w:val="22"/>
          <w:szCs w:val="22"/>
          <w:lang w:val="eo"/>
        </w:rPr>
        <w:t xml:space="preserve">Lasta frazo, skribita iom pli grande kaj substrekite, estas sintezo de lia juĝo pri si: </w:t>
      </w:r>
      <w:r>
        <w:rPr>
          <w:rFonts w:cs="Times New Roman" w:ascii="Times New Roman" w:hAnsi="Times New Roman"/>
          <w:i/>
          <w:sz w:val="22"/>
          <w:szCs w:val="22"/>
          <w:lang w:val="eo"/>
        </w:rPr>
        <w:t>“Mi estadis apenaŭ flosanta inter la vero kaj la amo kaj iliaj maloj: kun la vero min altiranta foje mi luktis por fine min remeti al ĝi; kun la amo ĉar mi devis korekti mian emon esti pli amata ol amanta”.</w:t>
      </w:r>
    </w:p>
    <w:p>
      <w:pPr>
        <w:pStyle w:val="BlockText"/>
        <w:widowControl w:val="false"/>
        <w:spacing w:lineRule="exact" w:line="260"/>
        <w:ind w:left="0" w:right="0" w:firstLine="284"/>
        <w:rPr/>
      </w:pPr>
      <w:r>
        <w:rPr>
          <w:rFonts w:cs="Times New Roman" w:ascii="Times New Roman" w:hAnsi="Times New Roman"/>
          <w:iCs/>
          <w:sz w:val="22"/>
          <w:szCs w:val="22"/>
          <w:lang w:val="eo"/>
        </w:rPr>
        <w:t>La taglibro obskure konkludiĝas per:</w:t>
      </w:r>
      <w:r>
        <w:rPr>
          <w:rFonts w:cs="Times New Roman" w:ascii="Times New Roman" w:hAnsi="Times New Roman"/>
          <w:i/>
          <w:sz w:val="22"/>
          <w:szCs w:val="22"/>
          <w:lang w:val="eo"/>
        </w:rPr>
        <w:t xml:space="preserve"> “Nun vere estas finita kio devis esti finfine finita!”</w:t>
      </w:r>
    </w:p>
    <w:p>
      <w:pPr>
        <w:pStyle w:val="BlockText"/>
        <w:widowControl w:val="false"/>
        <w:spacing w:lineRule="exact" w:line="260"/>
        <w:ind w:left="0" w:right="0" w:firstLine="284"/>
        <w:rPr/>
      </w:pPr>
      <w:r>
        <w:rPr>
          <w:rFonts w:cs="Times New Roman" w:ascii="Times New Roman" w:hAnsi="Times New Roman"/>
          <w:spacing w:val="-4"/>
          <w:sz w:val="22"/>
          <w:szCs w:val="22"/>
          <w:lang w:val="eo"/>
        </w:rPr>
        <w:t>La du, Albina kaj la romane esperantiganto, kune proponas kaj engaĝiĝas</w:t>
      </w:r>
      <w:r>
        <w:rPr>
          <w:rFonts w:cs="Times New Roman" w:ascii="Times New Roman" w:hAnsi="Times New Roman"/>
          <w:sz w:val="22"/>
          <w:szCs w:val="22"/>
          <w:lang w:val="eo"/>
        </w:rPr>
        <w:t xml:space="preserve"> relegi kaj finkompili kaj doni definitivan libran formon al liaj rakontaĵoj kaj taglibreroj. </w:t>
      </w:r>
      <w:r>
        <w:rPr>
          <w:rFonts w:cs="Times New Roman" w:ascii="Times New Roman" w:hAnsi="Times New Roman"/>
          <w:spacing w:val="-2"/>
          <w:sz w:val="22"/>
          <w:szCs w:val="22"/>
          <w:lang w:val="eo"/>
        </w:rPr>
        <w:t>Kaj nun, disiĝante el sopirata aŭ fikcia leganto kaj konfidante tiujn paĝojn ĝuste al li, ili esperas, ke tiu ĉi, ferminte la libron, ne perdu la simpa</w:t>
      </w:r>
      <w:r>
        <w:rPr>
          <w:rFonts w:cs="Times New Roman" w:ascii="Times New Roman" w:hAnsi="Times New Roman"/>
          <w:sz w:val="22"/>
          <w:szCs w:val="22"/>
          <w:lang w:val="eo"/>
        </w:rPr>
        <w:t>tiajn kontaktojn kun personoj kies celado al idealoj trapasis, kvankam en pulsado de, plejparte ordinaraj, eventoj, moralaltecojn kaj moralmankojn inter kontra</w:t>
        <w:softHyphen/>
        <w:t>stigitaj mem-elektoj kaj travivaĵoj, kiuj eble spegulas la vivvojon de multaj...</w:t>
      </w:r>
    </w:p>
    <w:p>
      <w:pPr>
        <w:pStyle w:val="BlockText"/>
        <w:widowControl w:val="false"/>
        <w:spacing w:lineRule="exact" w:line="260"/>
        <w:ind w:left="0" w:right="0" w:firstLine="284"/>
        <w:rPr/>
      </w:pPr>
      <w:r>
        <w:rPr>
          <w:rFonts w:cs="Times New Roman" w:ascii="Times New Roman" w:hAnsi="Times New Roman"/>
          <w:sz w:val="22"/>
          <w:szCs w:val="22"/>
          <w:lang w:val="eo"/>
        </w:rPr>
        <w:t>Kaj nun la libro, post la definitiva kontrollegado, por detekti varispecajn malper</w:t>
      </w:r>
      <w:r>
        <w:rPr>
          <w:rFonts w:cs="Times New Roman" w:ascii="Times New Roman" w:hAnsi="Times New Roman"/>
          <w:spacing w:val="-4"/>
          <w:sz w:val="22"/>
          <w:szCs w:val="22"/>
          <w:lang w:val="eo"/>
        </w:rPr>
        <w:t>fektaĵojn, de geedzoj Madella-Oberrauch kaj de multaj amikoj, konvink</w:t>
        <w:softHyphen/>
        <w:t>iĝintaj</w:t>
      </w:r>
      <w:r>
        <w:rPr>
          <w:rFonts w:cs="Times New Roman" w:ascii="Times New Roman" w:hAnsi="Times New Roman"/>
          <w:sz w:val="22"/>
          <w:szCs w:val="22"/>
          <w:lang w:val="eo"/>
        </w:rPr>
        <w:t xml:space="preserve"> dumlege ke Ĝino posedis ankaŭ la econ de vera verkisto, atendas eldoniston taksantan ke tiuj ĉi “romaniĝintaj vivtranĉaĵoj” meritas sperti ĉu kaj kiom ili samsonas kun la homa animo. Ĉi-okaze oni ne decidu preterlasi, en la titolo “La homo kiu ne sukcesis trompi sin mem”, la vortojn “materialoj por roma</w:t>
      </w:r>
      <w:r>
        <w:rPr>
          <w:rFonts w:cs="Times New Roman" w:ascii="Times New Roman" w:hAnsi="Times New Roman"/>
          <w:spacing w:val="2"/>
          <w:sz w:val="22"/>
          <w:szCs w:val="22"/>
          <w:lang w:val="eo"/>
        </w:rPr>
        <w:t>no”, konjektigitaj certe de la modesteco de la diktanto-protagonisto kaj de la</w:t>
      </w:r>
      <w:r>
        <w:rPr>
          <w:rFonts w:cs="Times New Roman" w:ascii="Times New Roman" w:hAnsi="Times New Roman"/>
          <w:sz w:val="22"/>
          <w:szCs w:val="22"/>
          <w:lang w:val="eo"/>
        </w:rPr>
        <w:t xml:space="preserve"> esperantiganto... Kaj fine tio estas realiĝanta!</w:t>
      </w:r>
      <w:r>
        <w:br w:type="page"/>
      </w:r>
    </w:p>
    <w:p>
      <w:pPr>
        <w:pStyle w:val="Intestazioneindice"/>
        <w:rPr/>
      </w:pPr>
      <w:r>
        <w:rPr/>
        <w:t>Indekso</w:t>
      </w:r>
    </w:p>
    <w:p>
      <w:pPr>
        <w:sectPr>
          <w:headerReference w:type="even" r:id="rId4"/>
          <w:headerReference w:type="default" r:id="rId5"/>
          <w:footerReference w:type="even" r:id="rId6"/>
          <w:footerReference w:type="default" r:id="rId7"/>
          <w:footnotePr>
            <w:numFmt w:val="decimal"/>
          </w:footnotePr>
          <w:type w:val="nextPage"/>
          <w:pgSz w:w="9184" w:h="12200"/>
          <w:pgMar w:left="1134" w:right="1134" w:gutter="0" w:header="1134" w:top="1190" w:footer="1134" w:bottom="1190"/>
          <w:pgNumType w:fmt="decimal"/>
          <w:formProt w:val="false"/>
          <w:textDirection w:val="lrTb"/>
          <w:docGrid w:type="default" w:linePitch="360" w:charSpace="0"/>
        </w:sectPr>
      </w:pPr>
    </w:p>
    <w:p>
      <w:pPr>
        <w:pStyle w:val="Contenutocornice"/>
        <w:tabs>
          <w:tab w:val="clear" w:pos="708"/>
          <w:tab w:val="right" w:pos="6916" w:leader="dot"/>
        </w:tabs>
        <w:rPr/>
      </w:pPr>
      <w:r>
        <w:rPr/>
        <w:t>ANTAŬLEGE</w:t>
        <w:tab/>
        <w:t>3</w:t>
      </w:r>
    </w:p>
    <w:p>
      <w:pPr>
        <w:pStyle w:val="Contenutocornice"/>
        <w:tabs>
          <w:tab w:val="clear" w:pos="708"/>
          <w:tab w:val="right" w:pos="6916" w:leader="dot"/>
        </w:tabs>
        <w:rPr/>
      </w:pPr>
      <w:r>
        <w:rPr/>
        <w:t>Ĉapitro unua</w:t>
        <w:br/>
        <w:t>La kolegia vivo</w:t>
        <w:tab/>
        <w:t>5</w:t>
      </w:r>
    </w:p>
    <w:p>
      <w:pPr>
        <w:pStyle w:val="Contenutocornice"/>
        <w:tabs>
          <w:tab w:val="clear" w:pos="708"/>
          <w:tab w:val="right" w:pos="6916" w:leader="dot"/>
        </w:tabs>
        <w:rPr/>
      </w:pPr>
      <w:r>
        <w:rPr/>
        <w:t>Ĉapitro dua</w:t>
        <w:br/>
        <w:t>Krudaj adaptiĝoj kaj pli krudaj aspiroj al milito</w:t>
        <w:tab/>
        <w:t>23</w:t>
      </w:r>
    </w:p>
    <w:p>
      <w:pPr>
        <w:pStyle w:val="Contenutocornice"/>
        <w:tabs>
          <w:tab w:val="clear" w:pos="708"/>
          <w:tab w:val="right" w:pos="6916" w:leader="dot"/>
        </w:tabs>
        <w:rPr/>
      </w:pPr>
      <w:r>
        <w:rPr/>
        <w:t>Ĉapitro tria</w:t>
        <w:br/>
        <w:t>Necertecoj inter certecoj</w:t>
        <w:tab/>
        <w:t>38</w:t>
      </w:r>
    </w:p>
    <w:p>
      <w:pPr>
        <w:pStyle w:val="Contenutocornice"/>
        <w:tabs>
          <w:tab w:val="clear" w:pos="708"/>
          <w:tab w:val="right" w:pos="6916" w:leader="dot"/>
        </w:tabs>
        <w:rPr/>
      </w:pPr>
      <w:r>
        <w:rPr/>
        <w:t>Ĉapitro kvara</w:t>
        <w:br/>
        <w:t>La novica vivo</w:t>
        <w:tab/>
        <w:t>49</w:t>
      </w:r>
    </w:p>
    <w:p>
      <w:pPr>
        <w:pStyle w:val="Contenutocornice"/>
        <w:tabs>
          <w:tab w:val="clear" w:pos="708"/>
          <w:tab w:val="right" w:pos="6916" w:leader="dot"/>
        </w:tabs>
        <w:rPr/>
      </w:pPr>
      <w:r>
        <w:rPr/>
        <w:t>Ĉapitro kvina</w:t>
        <w:br/>
        <w:t>Novicado vera, sed interamuzaj distraĵoj</w:t>
        <w:tab/>
        <w:t>69</w:t>
      </w:r>
    </w:p>
    <w:p>
      <w:pPr>
        <w:pStyle w:val="Contenutocornice"/>
        <w:tabs>
          <w:tab w:val="clear" w:pos="708"/>
          <w:tab w:val="right" w:pos="6916" w:leader="dot"/>
        </w:tabs>
        <w:rPr/>
      </w:pPr>
      <w:r>
        <w:rPr/>
        <w:t>Ĉapitro sesa</w:t>
        <w:br/>
        <w:t>Eraroj kaj peripetioj</w:t>
        <w:tab/>
        <w:t>93</w:t>
      </w:r>
    </w:p>
    <w:p>
      <w:pPr>
        <w:pStyle w:val="Contenutocornice"/>
        <w:tabs>
          <w:tab w:val="clear" w:pos="708"/>
          <w:tab w:val="right" w:pos="6916" w:leader="dot"/>
        </w:tabs>
        <w:rPr/>
      </w:pPr>
      <w:r>
        <w:rPr/>
        <w:t>Ĉapitro sepa</w:t>
        <w:br/>
        <w:t>Al la konvento meze de aventuroj</w:t>
        <w:tab/>
        <w:t>125</w:t>
      </w:r>
    </w:p>
    <w:p>
      <w:pPr>
        <w:pStyle w:val="Contenutocornice"/>
        <w:tabs>
          <w:tab w:val="clear" w:pos="708"/>
          <w:tab w:val="right" w:pos="6916" w:leader="dot"/>
        </w:tabs>
        <w:rPr/>
      </w:pPr>
      <w:r>
        <w:rPr/>
        <w:t>Ĉapitro oka</w:t>
        <w:br/>
        <w:t>Konventa kaj klerikeca travivado</w:t>
        <w:tab/>
        <w:t>146</w:t>
      </w:r>
    </w:p>
    <w:p>
      <w:pPr>
        <w:pStyle w:val="Contenutocornice"/>
        <w:tabs>
          <w:tab w:val="clear" w:pos="708"/>
          <w:tab w:val="right" w:pos="6916" w:leader="dot"/>
        </w:tabs>
        <w:rPr/>
      </w:pPr>
      <w:r>
        <w:rPr/>
        <w:t>Ĉapitro naŭa</w:t>
        <w:br/>
        <w:t>Luktoj por sin mem damaĝi</w:t>
        <w:tab/>
        <w:t>189</w:t>
      </w:r>
    </w:p>
    <w:p>
      <w:pPr>
        <w:pStyle w:val="Contenutocornice"/>
        <w:tabs>
          <w:tab w:val="clear" w:pos="708"/>
          <w:tab w:val="right" w:pos="6916" w:leader="dot"/>
        </w:tabs>
        <w:rPr/>
      </w:pPr>
      <w:r>
        <w:rPr/>
        <w:t>Ĉapitro deka</w:t>
        <w:br/>
        <w:t>Ĉu fuĝo al saviĝo?</w:t>
        <w:tab/>
        <w:t>204</w:t>
      </w:r>
    </w:p>
    <w:p>
      <w:pPr>
        <w:pStyle w:val="Contenutocornice"/>
        <w:tabs>
          <w:tab w:val="clear" w:pos="708"/>
          <w:tab w:val="right" w:pos="6916" w:leader="dot"/>
        </w:tabs>
        <w:rPr/>
      </w:pPr>
      <w:r>
        <w:rPr/>
        <w:t>Ĉapitro dekunua</w:t>
        <w:br/>
        <w:t>Posedi la veron kaj ribele ŝanceliĝi tra ĝi</w:t>
        <w:tab/>
        <w:t>243</w:t>
      </w:r>
    </w:p>
    <w:p>
      <w:pPr>
        <w:pStyle w:val="Contenutocornice"/>
        <w:tabs>
          <w:tab w:val="clear" w:pos="708"/>
          <w:tab w:val="right" w:pos="6916" w:leader="dot"/>
        </w:tabs>
        <w:rPr/>
      </w:pPr>
      <w:r>
        <w:rPr/>
        <w:t>Ĉapitro dekdua</w:t>
        <w:br/>
        <w:t>Peripetioj kaj spertoj por eniri novan vivon</w:t>
        <w:tab/>
        <w:t>279</w:t>
      </w:r>
    </w:p>
    <w:p>
      <w:pPr>
        <w:pStyle w:val="Contenutocornice"/>
        <w:tabs>
          <w:tab w:val="clear" w:pos="708"/>
          <w:tab w:val="right" w:pos="6916" w:leader="dot"/>
        </w:tabs>
        <w:rPr/>
      </w:pPr>
      <w:r>
        <w:rPr/>
        <w:t>Ĉapitro dektria</w:t>
        <w:br/>
        <w:t>Tra volontulaj engaĝoj kaj klubana vivo</w:t>
        <w:tab/>
        <w:t>293</w:t>
      </w:r>
    </w:p>
    <w:p>
      <w:pPr>
        <w:pStyle w:val="Contenutocornice"/>
        <w:tabs>
          <w:tab w:val="clear" w:pos="708"/>
          <w:tab w:val="right" w:pos="6916" w:leader="dot"/>
        </w:tabs>
        <w:rPr/>
      </w:pPr>
      <w:r>
        <w:rPr/>
        <w:t>Ĉapitro dekkvara</w:t>
        <w:br/>
        <w:t>La familio, laboro, komunaj okazaĵoj en ĉiam novaj spertoj</w:t>
        <w:tab/>
        <w:t>305</w:t>
      </w:r>
    </w:p>
    <w:p>
      <w:pPr>
        <w:pStyle w:val="Contenutocornice"/>
        <w:tabs>
          <w:tab w:val="clear" w:pos="708"/>
          <w:tab w:val="right" w:pos="6916" w:leader="dot"/>
        </w:tabs>
        <w:rPr/>
      </w:pPr>
      <w:r>
        <w:rPr/>
        <w:t>Ĉapitro dekkvina</w:t>
        <w:br/>
        <w:t>La familia vivo</w:t>
        <w:tab/>
        <w:t>322</w:t>
      </w:r>
    </w:p>
    <w:p>
      <w:pPr>
        <w:pStyle w:val="Contenutocornice"/>
        <w:tabs>
          <w:tab w:val="clear" w:pos="708"/>
          <w:tab w:val="right" w:pos="6916" w:leader="dot"/>
        </w:tabs>
        <w:rPr/>
      </w:pPr>
      <w:r>
        <w:rPr/>
        <w:t>Ĉapitro deksesa</w:t>
        <w:br/>
        <w:t>Inter lernantoj kaj profesoroj</w:t>
        <w:tab/>
        <w:t>345</w:t>
      </w:r>
    </w:p>
    <w:p>
      <w:pPr>
        <w:pStyle w:val="Contenutocornice"/>
        <w:tabs>
          <w:tab w:val="clear" w:pos="708"/>
          <w:tab w:val="right" w:pos="6916" w:leader="dot"/>
        </w:tabs>
        <w:rPr/>
      </w:pPr>
      <w:r>
        <w:rPr/>
        <w:t>Ĉapitro deksepa</w:t>
        <w:br/>
        <w:t>Ĝojoj kaj malĝojoj de la pensiula vivo</w:t>
        <w:tab/>
        <w:t>375</w:t>
      </w:r>
    </w:p>
    <w:p>
      <w:pPr>
        <w:pStyle w:val="Contenutocornice"/>
        <w:tabs>
          <w:tab w:val="clear" w:pos="708"/>
          <w:tab w:val="right" w:pos="6916" w:leader="dot"/>
        </w:tabs>
        <w:rPr/>
      </w:pPr>
      <w:r>
        <w:rPr/>
        <w:t>Ĉapitro dekoka</w:t>
        <w:br/>
        <w:t>La pasinto el si mem aktualiĝas</w:t>
        <w:tab/>
        <w:t>395</w:t>
      </w:r>
    </w:p>
    <w:p>
      <w:pPr>
        <w:pStyle w:val="Contenutocornice"/>
        <w:tabs>
          <w:tab w:val="clear" w:pos="708"/>
          <w:tab w:val="right" w:pos="6916" w:leader="dot"/>
        </w:tabs>
        <w:rPr/>
      </w:pPr>
      <w:r>
        <w:rPr/>
        <w:t>Ĉapitro deknaŭa</w:t>
        <w:br/>
        <w:t>Ĉe la fino la tragedio</w:t>
        <w:tab/>
        <w:t>425</w:t>
      </w:r>
    </w:p>
    <w:p>
      <w:pPr>
        <w:pStyle w:val="Contenutocornice"/>
        <w:tabs>
          <w:tab w:val="clear" w:pos="708"/>
          <w:tab w:val="right" w:pos="6916" w:leader="dot"/>
        </w:tabs>
        <w:rPr/>
      </w:pPr>
      <w:r>
        <w:rPr/>
        <w:t>Ĉapitro dudeka</w:t>
        <w:br/>
        <w:t>Ĉu pensiulo elseligita?</w:t>
        <w:tab/>
        <w:t>448</w:t>
      </w:r>
    </w:p>
    <w:p>
      <w:pPr>
        <w:pStyle w:val="Contenutocornice"/>
        <w:tabs>
          <w:tab w:val="clear" w:pos="708"/>
          <w:tab w:val="right" w:pos="6916" w:leader="dot"/>
        </w:tabs>
        <w:rPr/>
      </w:pPr>
      <w:r>
        <w:rPr/>
        <w:t>Ĉapitro dudekunua</w:t>
        <w:br/>
        <w:t>Denove surseliĝinta kavaliro</w:t>
        <w:tab/>
        <w:t>455</w:t>
      </w:r>
    </w:p>
    <w:p>
      <w:pPr>
        <w:pStyle w:val="Contenutocornice"/>
        <w:tabs>
          <w:tab w:val="clear" w:pos="708"/>
          <w:tab w:val="right" w:pos="6916" w:leader="dot"/>
        </w:tabs>
        <w:rPr/>
      </w:pPr>
      <w:r>
        <w:rPr/>
        <w:t>Signifo de apartaj vortoj</w:t>
        <w:tab/>
        <w:t>471</w:t>
      </w:r>
    </w:p>
    <w:p>
      <w:pPr>
        <w:pStyle w:val="Heading1"/>
        <w:tabs>
          <w:tab w:val="clear" w:pos="708"/>
          <w:tab w:val="right" w:pos="6916" w:leader="dot"/>
        </w:tabs>
        <w:ind w:left="0" w:right="0" w:hanging="0"/>
        <w:rPr/>
      </w:pPr>
      <w:r>
        <w:br w:type="page"/>
      </w:r>
      <w:r>
        <w:rPr/>
        <w:t>Signifo de apartaj vortoj</w:t>
      </w:r>
    </w:p>
    <w:p>
      <w:pPr>
        <w:pStyle w:val="Normal"/>
        <w:spacing w:lineRule="exact" w:line="260"/>
        <w:jc w:val="both"/>
        <w:rPr/>
      </w:pPr>
      <w:r>
        <w:rPr>
          <w:b/>
          <w:bCs/>
          <w:sz w:val="22"/>
          <w:szCs w:val="22"/>
          <w:lang w:val="eo"/>
        </w:rPr>
        <w:t xml:space="preserve">Celibato </w:t>
      </w:r>
      <w:r>
        <w:rPr>
          <w:sz w:val="22"/>
          <w:szCs w:val="22"/>
          <w:lang w:val="eo"/>
        </w:rPr>
        <w:t>(senedzineco). Ĉar en la eklezio katolika kaj ortodoksa pastro ne rajtas edziĝi, sekvas ke ilia civila stato estas la celibato (okaze de eventuala vidveco, inter ortodoksuloj).</w:t>
      </w:r>
    </w:p>
    <w:p>
      <w:pPr>
        <w:pStyle w:val="Normal"/>
        <w:spacing w:lineRule="exact" w:line="260"/>
        <w:jc w:val="both"/>
        <w:rPr/>
      </w:pPr>
      <w:r>
        <w:rPr>
          <w:b/>
          <w:bCs/>
          <w:sz w:val="22"/>
          <w:szCs w:val="22"/>
          <w:lang w:val="eo"/>
        </w:rPr>
        <w:t>Hebreoj, Judoj</w:t>
      </w:r>
      <w:r>
        <w:rPr>
          <w:sz w:val="22"/>
          <w:szCs w:val="22"/>
          <w:lang w:val="eo"/>
        </w:rPr>
        <w:t xml:space="preserve"> = la terminoj havas la saman signifon, kvankam </w:t>
      </w:r>
      <w:r>
        <w:rPr>
          <w:i/>
          <w:sz w:val="22"/>
          <w:szCs w:val="22"/>
          <w:lang w:val="eo"/>
        </w:rPr>
        <w:t>hebreoj</w:t>
      </w:r>
      <w:r>
        <w:rPr>
          <w:sz w:val="22"/>
          <w:szCs w:val="22"/>
          <w:lang w:val="eo"/>
        </w:rPr>
        <w:t xml:space="preserve"> foje pli referencas al pratempuloj kaj </w:t>
      </w:r>
      <w:r>
        <w:rPr>
          <w:i/>
          <w:sz w:val="22"/>
          <w:szCs w:val="22"/>
          <w:lang w:val="eo"/>
        </w:rPr>
        <w:t>judoj</w:t>
      </w:r>
      <w:r>
        <w:rPr>
          <w:sz w:val="22"/>
          <w:szCs w:val="22"/>
          <w:lang w:val="eo"/>
        </w:rPr>
        <w:t xml:space="preserve"> al nuntempuloj.</w:t>
      </w:r>
    </w:p>
    <w:p>
      <w:pPr>
        <w:pStyle w:val="Normal"/>
        <w:spacing w:lineRule="exact" w:line="260"/>
        <w:jc w:val="both"/>
        <w:rPr/>
      </w:pPr>
      <w:r>
        <w:rPr>
          <w:b/>
          <w:bCs/>
          <w:sz w:val="22"/>
          <w:szCs w:val="22"/>
          <w:lang w:val="eo"/>
        </w:rPr>
        <w:t>Itemo</w:t>
      </w:r>
      <w:r>
        <w:rPr>
          <w:sz w:val="22"/>
          <w:szCs w:val="22"/>
          <w:lang w:val="eo"/>
        </w:rPr>
        <w:t xml:space="preserve"> =</w:t>
      </w:r>
      <w:r>
        <w:rPr>
          <w:i/>
          <w:sz w:val="22"/>
          <w:szCs w:val="22"/>
          <w:lang w:val="eo"/>
        </w:rPr>
        <w:t xml:space="preserve"> </w:t>
      </w:r>
      <w:r>
        <w:rPr>
          <w:sz w:val="22"/>
          <w:szCs w:val="22"/>
          <w:lang w:val="eo"/>
        </w:rPr>
        <w:t>(el la angla item) enketilero prilaborebla sendepende.</w:t>
      </w:r>
      <w:r>
        <w:rPr>
          <w:i/>
          <w:sz w:val="22"/>
          <w:szCs w:val="22"/>
          <w:lang w:val="eo"/>
        </w:rPr>
        <w:t xml:space="preserve"> </w:t>
      </w:r>
    </w:p>
    <w:p>
      <w:pPr>
        <w:pStyle w:val="Normal"/>
        <w:spacing w:lineRule="exact" w:line="260"/>
        <w:jc w:val="both"/>
        <w:rPr/>
      </w:pPr>
      <w:r>
        <w:rPr>
          <w:b/>
          <w:bCs/>
          <w:spacing w:val="-2"/>
          <w:sz w:val="22"/>
          <w:szCs w:val="22"/>
          <w:lang w:val="eo"/>
        </w:rPr>
        <w:t xml:space="preserve">Kleriko </w:t>
      </w:r>
      <w:r>
        <w:rPr>
          <w:spacing w:val="-2"/>
          <w:sz w:val="22"/>
          <w:szCs w:val="22"/>
          <w:lang w:val="eo"/>
        </w:rPr>
        <w:t>= ĉi-tie studento de teologio, kandidato al sacerdotiĝo, klerikiĝanto. Kutime</w:t>
      </w:r>
      <w:r>
        <w:rPr>
          <w:sz w:val="22"/>
          <w:szCs w:val="22"/>
          <w:lang w:val="eo"/>
        </w:rPr>
        <w:t xml:space="preserve"> </w:t>
      </w:r>
      <w:r>
        <w:rPr>
          <w:i/>
          <w:sz w:val="22"/>
          <w:szCs w:val="22"/>
          <w:lang w:val="eo"/>
        </w:rPr>
        <w:t>kleriko/klerikulo</w:t>
      </w:r>
      <w:r>
        <w:rPr>
          <w:sz w:val="22"/>
          <w:szCs w:val="22"/>
          <w:lang w:val="eo"/>
        </w:rPr>
        <w:t xml:space="preserve"> ĝenerale signifas ekleziulon.</w:t>
      </w:r>
    </w:p>
    <w:p>
      <w:pPr>
        <w:pStyle w:val="Normal"/>
        <w:spacing w:lineRule="exact" w:line="260"/>
        <w:jc w:val="both"/>
        <w:rPr/>
      </w:pPr>
      <w:r>
        <w:rPr>
          <w:b/>
          <w:bCs/>
          <w:sz w:val="22"/>
          <w:szCs w:val="22"/>
          <w:lang w:val="eo"/>
        </w:rPr>
        <w:t>Konvento</w:t>
      </w:r>
      <w:r>
        <w:rPr>
          <w:sz w:val="22"/>
          <w:szCs w:val="22"/>
          <w:lang w:val="eo"/>
        </w:rPr>
        <w:t xml:space="preserve"> = konstruaĵo kaj kunvivado de fratuloj por aktiva vivo, distingenda disde monaĥejo, domo kaj kunvivado de religiuloj por kontempla vivo. </w:t>
      </w:r>
    </w:p>
    <w:p>
      <w:pPr>
        <w:pStyle w:val="Normal"/>
        <w:spacing w:lineRule="exact" w:line="260"/>
        <w:jc w:val="both"/>
        <w:rPr/>
      </w:pPr>
      <w:r>
        <w:rPr>
          <w:b/>
          <w:bCs/>
          <w:spacing w:val="-4"/>
          <w:sz w:val="22"/>
          <w:szCs w:val="22"/>
          <w:lang w:val="eo"/>
        </w:rPr>
        <w:t xml:space="preserve">Laikeco: </w:t>
      </w:r>
      <w:r>
        <w:rPr>
          <w:spacing w:val="-4"/>
          <w:sz w:val="22"/>
          <w:szCs w:val="22"/>
          <w:lang w:val="eo"/>
        </w:rPr>
        <w:t>principoj el kiuj rezultas ke la ŝtata socio sendependas el ĉiu ajn ek</w:t>
      </w:r>
      <w:r>
        <w:rPr>
          <w:sz w:val="22"/>
          <w:szCs w:val="22"/>
          <w:lang w:val="eo"/>
        </w:rPr>
        <w:t xml:space="preserve">stera entruda influo, eĉ religia, sed rekonas religion kiel publikan liberan asocion. </w:t>
      </w:r>
    </w:p>
    <w:p>
      <w:pPr>
        <w:pStyle w:val="Normal"/>
        <w:spacing w:lineRule="exact" w:line="260"/>
        <w:jc w:val="both"/>
        <w:rPr/>
      </w:pPr>
      <w:r>
        <w:rPr>
          <w:b/>
          <w:bCs/>
          <w:sz w:val="22"/>
          <w:szCs w:val="22"/>
          <w:lang w:val="eo"/>
        </w:rPr>
        <w:t xml:space="preserve">Laikismo: </w:t>
      </w:r>
      <w:r>
        <w:rPr>
          <w:sz w:val="22"/>
          <w:szCs w:val="22"/>
          <w:lang w:val="eo"/>
        </w:rPr>
        <w:t>speco de laikeco kiu emas ekskludi religion el ĉio publika. Por iuj pensuloj, laikismo estas degenero de laikeco.</w:t>
      </w:r>
    </w:p>
    <w:p>
      <w:pPr>
        <w:pStyle w:val="Normal"/>
        <w:spacing w:lineRule="exact" w:line="260"/>
        <w:jc w:val="both"/>
        <w:rPr/>
      </w:pPr>
      <w:r>
        <w:rPr>
          <w:b/>
          <w:bCs/>
          <w:sz w:val="22"/>
          <w:szCs w:val="22"/>
          <w:lang w:val="eo"/>
        </w:rPr>
        <w:t>Laikisto</w:t>
      </w:r>
      <w:r>
        <w:rPr>
          <w:sz w:val="22"/>
          <w:szCs w:val="22"/>
          <w:lang w:val="eo"/>
        </w:rPr>
        <w:t xml:space="preserve"> = ricevas noton de kontraŭeco al la eklezio aŭ al kristanismo; la samo esprimiĝas ankaŭ per </w:t>
      </w:r>
      <w:r>
        <w:rPr>
          <w:i/>
          <w:sz w:val="22"/>
          <w:szCs w:val="22"/>
          <w:lang w:val="eo"/>
        </w:rPr>
        <w:t>laikigisto</w:t>
      </w:r>
      <w:r>
        <w:rPr>
          <w:sz w:val="22"/>
          <w:szCs w:val="22"/>
          <w:lang w:val="eo"/>
        </w:rPr>
        <w:t xml:space="preserve">. Ĝi foje en la saman sencon trenas, ĉe ruzaj aŭ malruzaj uzantoj, ankaŭ </w:t>
      </w:r>
      <w:r>
        <w:rPr>
          <w:i/>
          <w:sz w:val="22"/>
          <w:szCs w:val="22"/>
          <w:lang w:val="eo"/>
        </w:rPr>
        <w:t>laikulon.</w:t>
      </w:r>
    </w:p>
    <w:p>
      <w:pPr>
        <w:pStyle w:val="Normal"/>
        <w:spacing w:lineRule="exact" w:line="260"/>
        <w:jc w:val="both"/>
        <w:rPr/>
      </w:pPr>
      <w:r>
        <w:rPr>
          <w:b/>
          <w:bCs/>
          <w:sz w:val="22"/>
          <w:szCs w:val="22"/>
          <w:lang w:val="eo"/>
        </w:rPr>
        <w:t xml:space="preserve">Laiko, laikulo </w:t>
      </w:r>
      <w:r>
        <w:rPr>
          <w:sz w:val="22"/>
          <w:szCs w:val="22"/>
          <w:lang w:val="eo"/>
        </w:rPr>
        <w:t xml:space="preserve">= laŭ la eklezieca katolika lingvaĵo, apartenanta al la popolo de la kristanaj kredantoj, do ankaŭ la papo estas laiko; kutime tamen, tiu vorto distingas la nepastron de pastro. Alia signifo ĉe religiulaj ordenoj: laiko indikas monaĥon neordinitan. Profane ĝi indikas personon kiu agas aŭ decidas pro motivoj nereligiaj; se tiuj estas kontraŭreligiaj rezultas </w:t>
      </w:r>
      <w:r>
        <w:rPr>
          <w:i/>
          <w:sz w:val="22"/>
          <w:szCs w:val="22"/>
          <w:lang w:val="eo"/>
        </w:rPr>
        <w:t>laikisto aŭ laikigisto aŭ laikismulo.</w:t>
      </w:r>
    </w:p>
    <w:p>
      <w:pPr>
        <w:pStyle w:val="Normal"/>
        <w:spacing w:lineRule="exact" w:line="260"/>
        <w:jc w:val="both"/>
        <w:rPr/>
      </w:pPr>
      <w:r>
        <w:rPr>
          <w:b/>
          <w:bCs/>
          <w:sz w:val="22"/>
          <w:szCs w:val="22"/>
          <w:lang w:val="eo"/>
        </w:rPr>
        <w:t xml:space="preserve">Rajto aliri pastrecon. </w:t>
      </w:r>
      <w:r>
        <w:rPr>
          <w:sz w:val="22"/>
          <w:szCs w:val="22"/>
          <w:lang w:val="eo"/>
        </w:rPr>
        <w:t xml:space="preserve">En katolikismo tiu rajto ekzistas por neniu, ĉu viro ĉu virino: nur la vokito de la episkopo </w:t>
      </w:r>
      <w:r>
        <w:rPr>
          <w:i/>
          <w:iCs/>
          <w:sz w:val="22"/>
          <w:szCs w:val="22"/>
          <w:lang w:val="eo"/>
        </w:rPr>
        <w:t>rajtas</w:t>
      </w:r>
      <w:r>
        <w:rPr>
          <w:sz w:val="22"/>
          <w:szCs w:val="22"/>
          <w:lang w:val="eo"/>
        </w:rPr>
        <w:t xml:space="preserve"> ordiniĝi.</w:t>
      </w:r>
    </w:p>
    <w:p>
      <w:pPr>
        <w:pStyle w:val="Normal"/>
        <w:spacing w:lineRule="exact" w:line="260"/>
        <w:jc w:val="both"/>
        <w:rPr/>
      </w:pPr>
      <w:r>
        <w:rPr>
          <w:b/>
          <w:bCs/>
          <w:sz w:val="22"/>
          <w:szCs w:val="22"/>
          <w:lang w:val="eo"/>
        </w:rPr>
        <w:t>Religiuloj =</w:t>
      </w:r>
      <w:r>
        <w:rPr>
          <w:sz w:val="22"/>
          <w:szCs w:val="22"/>
          <w:lang w:val="eo"/>
        </w:rPr>
        <w:t xml:space="preserve"> ordenanoj, tio estas religiaj personoj ligitaj al ordeno per promesvotoj de obeo, malriĉeco kaj ĉasteco. Se ne fratie kunvivantaj sed ligitaj per votoj, nome vivantaj en la mondo (sekulo) ekster fratio, temas pri religiuloj sekularaj. Se ne estus pro la malsameca statuta origino, ili povas korekte ankaŭ nomiĝi </w:t>
      </w:r>
      <w:r>
        <w:rPr>
          <w:i/>
          <w:sz w:val="22"/>
          <w:szCs w:val="22"/>
          <w:lang w:val="eo"/>
        </w:rPr>
        <w:t>monaĥoj je interpopola apostola agado.</w:t>
      </w:r>
    </w:p>
    <w:p>
      <w:pPr>
        <w:pStyle w:val="Normal"/>
        <w:spacing w:lineRule="exact" w:line="260" w:before="113" w:after="0"/>
        <w:jc w:val="both"/>
        <w:rPr/>
      </w:pPr>
      <w:r>
        <w:rPr>
          <w:b/>
          <w:bCs/>
          <w:spacing w:val="-4"/>
          <w:sz w:val="22"/>
          <w:szCs w:val="22"/>
          <w:lang w:val="eo"/>
        </w:rPr>
        <w:t>Sekulareco, sekularulo, sekulara</w:t>
      </w:r>
      <w:r>
        <w:rPr>
          <w:spacing w:val="-4"/>
          <w:sz w:val="22"/>
          <w:szCs w:val="22"/>
          <w:lang w:val="eo"/>
        </w:rPr>
        <w:t xml:space="preserve"> = de latina </w:t>
      </w:r>
      <w:r>
        <w:rPr>
          <w:i/>
          <w:spacing w:val="-4"/>
          <w:sz w:val="22"/>
          <w:szCs w:val="22"/>
          <w:lang w:val="eo"/>
        </w:rPr>
        <w:t>saeculum</w:t>
      </w:r>
      <w:r>
        <w:rPr>
          <w:spacing w:val="-4"/>
          <w:sz w:val="22"/>
          <w:szCs w:val="22"/>
          <w:lang w:val="eo"/>
        </w:rPr>
        <w:t xml:space="preserve"> (= homa mondo).</w:t>
      </w:r>
      <w:r>
        <w:rPr>
          <w:sz w:val="22"/>
          <w:szCs w:val="22"/>
          <w:lang w:val="eo"/>
        </w:rPr>
        <w:t xml:space="preserve"> Fronte </w:t>
      </w:r>
      <w:r>
        <w:rPr>
          <w:spacing w:val="-6"/>
          <w:sz w:val="22"/>
          <w:szCs w:val="22"/>
          <w:lang w:val="eo"/>
        </w:rPr>
        <w:t xml:space="preserve">al </w:t>
      </w:r>
      <w:r>
        <w:rPr>
          <w:i/>
          <w:spacing w:val="-6"/>
          <w:sz w:val="22"/>
          <w:szCs w:val="22"/>
          <w:lang w:val="eo"/>
        </w:rPr>
        <w:t>religiulo</w:t>
      </w:r>
      <w:r>
        <w:rPr>
          <w:spacing w:val="-6"/>
          <w:sz w:val="22"/>
          <w:szCs w:val="22"/>
          <w:lang w:val="eo"/>
        </w:rPr>
        <w:t>, nome persono konsekrita kaj vivanta en komunumo, indikas per</w:t>
      </w:r>
      <w:r>
        <w:rPr>
          <w:sz w:val="22"/>
          <w:szCs w:val="22"/>
          <w:lang w:val="eo"/>
        </w:rPr>
        <w:t xml:space="preserve">sonon </w:t>
      </w:r>
      <w:r>
        <w:rPr>
          <w:spacing w:val="-4"/>
          <w:sz w:val="22"/>
          <w:szCs w:val="22"/>
          <w:lang w:val="eo"/>
        </w:rPr>
        <w:t xml:space="preserve">vivantan ekster tiu komunumo, eĉ se religiulece aŭ pastrece. Fronte al </w:t>
      </w:r>
      <w:r>
        <w:rPr>
          <w:i/>
          <w:spacing w:val="-4"/>
          <w:sz w:val="22"/>
          <w:szCs w:val="22"/>
          <w:lang w:val="eo"/>
        </w:rPr>
        <w:t>religie</w:t>
      </w:r>
      <w:r>
        <w:rPr>
          <w:i/>
          <w:sz w:val="22"/>
          <w:szCs w:val="22"/>
          <w:lang w:val="eo"/>
        </w:rPr>
        <w:t>mulo</w:t>
      </w:r>
      <w:r>
        <w:rPr>
          <w:sz w:val="22"/>
          <w:szCs w:val="22"/>
          <w:lang w:val="eo"/>
        </w:rPr>
        <w:t xml:space="preserve"> temas pri sinteno kiu ignoras aŭ flankenigas religion. Fronte</w:t>
      </w:r>
      <w:r>
        <w:rPr>
          <w:i/>
          <w:sz w:val="22"/>
          <w:szCs w:val="22"/>
          <w:lang w:val="eo"/>
        </w:rPr>
        <w:t xml:space="preserve"> al religia soci-politik-konceptado </w:t>
      </w:r>
      <w:r>
        <w:rPr>
          <w:sz w:val="22"/>
          <w:szCs w:val="22"/>
          <w:lang w:val="eo"/>
        </w:rPr>
        <w:t xml:space="preserve">aludas mondumadon de la religiaj valoroj ilin elradikigante </w:t>
      </w:r>
      <w:r>
        <w:rPr>
          <w:spacing w:val="-4"/>
          <w:sz w:val="22"/>
          <w:szCs w:val="22"/>
          <w:lang w:val="eo"/>
        </w:rPr>
        <w:t xml:space="preserve">el supernatura origino </w:t>
      </w:r>
      <w:r>
        <w:rPr>
          <w:i/>
          <w:spacing w:val="-4"/>
          <w:sz w:val="22"/>
          <w:szCs w:val="22"/>
          <w:lang w:val="eo"/>
        </w:rPr>
        <w:t xml:space="preserve">(Sekularigo). </w:t>
      </w:r>
      <w:r>
        <w:rPr>
          <w:spacing w:val="-4"/>
          <w:sz w:val="22"/>
          <w:szCs w:val="22"/>
          <w:lang w:val="eo"/>
        </w:rPr>
        <w:t>Sekulo (sekulareco) foje sinonimas al</w:t>
      </w:r>
      <w:r>
        <w:rPr>
          <w:sz w:val="22"/>
          <w:szCs w:val="22"/>
          <w:lang w:val="eo"/>
        </w:rPr>
        <w:t xml:space="preserve"> mondo. Plurfoje </w:t>
      </w:r>
      <w:r>
        <w:rPr>
          <w:i/>
          <w:sz w:val="22"/>
          <w:szCs w:val="22"/>
          <w:lang w:val="eo"/>
        </w:rPr>
        <w:t>sekulariĝo</w:t>
      </w:r>
      <w:r>
        <w:rPr>
          <w:sz w:val="22"/>
          <w:szCs w:val="22"/>
          <w:lang w:val="eo"/>
        </w:rPr>
        <w:t xml:space="preserve"> kaj </w:t>
      </w:r>
      <w:r>
        <w:rPr>
          <w:i/>
          <w:sz w:val="22"/>
          <w:szCs w:val="22"/>
          <w:lang w:val="eo"/>
        </w:rPr>
        <w:t>sekularulo</w:t>
      </w:r>
      <w:r>
        <w:rPr>
          <w:sz w:val="22"/>
          <w:szCs w:val="22"/>
          <w:lang w:val="eo"/>
        </w:rPr>
        <w:t xml:space="preserve"> identas al laikiĝo kaj laikulo. </w:t>
      </w:r>
    </w:p>
    <w:p>
      <w:pPr>
        <w:pStyle w:val="Normal"/>
        <w:spacing w:lineRule="exact" w:line="260" w:before="113" w:after="0"/>
        <w:jc w:val="both"/>
        <w:rPr/>
      </w:pPr>
      <w:r>
        <w:rPr>
          <w:b/>
          <w:bCs/>
          <w:sz w:val="22"/>
          <w:szCs w:val="22"/>
          <w:lang w:val="eo"/>
        </w:rPr>
        <w:t>Singulareco</w:t>
      </w:r>
      <w:r>
        <w:rPr>
          <w:sz w:val="22"/>
          <w:szCs w:val="22"/>
          <w:lang w:val="eo"/>
        </w:rPr>
        <w:t xml:space="preserve"> = trajto karakteriza ekskluziva kaj unika. Pruntedonaĵo el astronomia scienco.</w:t>
      </w:r>
    </w:p>
    <w:p>
      <w:pPr>
        <w:pStyle w:val="Normal"/>
        <w:spacing w:lineRule="exact" w:line="260" w:before="113" w:after="0"/>
        <w:jc w:val="both"/>
        <w:rPr/>
      </w:pPr>
      <w:r>
        <w:rPr>
          <w:b/>
          <w:bCs/>
          <w:spacing w:val="2"/>
          <w:sz w:val="22"/>
          <w:szCs w:val="22"/>
          <w:lang w:val="eo"/>
        </w:rPr>
        <w:t>Tonsuro</w:t>
      </w:r>
      <w:r>
        <w:rPr>
          <w:i/>
          <w:spacing w:val="2"/>
          <w:sz w:val="22"/>
          <w:szCs w:val="22"/>
          <w:lang w:val="eo"/>
        </w:rPr>
        <w:t xml:space="preserve"> </w:t>
      </w:r>
      <w:r>
        <w:rPr>
          <w:spacing w:val="2"/>
          <w:sz w:val="22"/>
          <w:szCs w:val="22"/>
          <w:lang w:val="eo"/>
        </w:rPr>
        <w:t>= la cirkle razita zenito de la kapo. Se etdimensia, la tonsuro indikas</w:t>
      </w:r>
      <w:r>
        <w:rPr>
          <w:sz w:val="22"/>
          <w:szCs w:val="22"/>
          <w:lang w:val="eo"/>
        </w:rPr>
        <w:t xml:space="preserve"> sekularan klerikularon, se tutkapdimensia, ĝi signalas membron de religia ordeno. Malofte hodiaŭ vidiĝas tonsuro kaj eĉ malpli ĝiaj diversformoj. Ĝi ĉiukaze signifas, ke la tonsurito ambicias plaĉi al sia Sinjoro, ne al homoj.</w:t>
      </w:r>
    </w:p>
    <w:p>
      <w:pPr>
        <w:pStyle w:val="Normal"/>
        <w:tabs>
          <w:tab w:val="clear" w:pos="708"/>
          <w:tab w:val="left" w:pos="1875" w:leader="none"/>
        </w:tabs>
        <w:spacing w:lineRule="exact" w:line="260" w:before="113" w:after="0"/>
        <w:jc w:val="both"/>
        <w:rPr/>
      </w:pPr>
      <w:r>
        <w:rPr>
          <w:b/>
          <w:bCs/>
          <w:sz w:val="22"/>
          <w:szCs w:val="22"/>
          <w:lang w:val="eo"/>
        </w:rPr>
        <w:t xml:space="preserve">Vokiĝo </w:t>
      </w:r>
      <w:r>
        <w:rPr>
          <w:sz w:val="22"/>
          <w:szCs w:val="22"/>
          <w:lang w:val="eo"/>
        </w:rPr>
        <w:t>(vokiteco) = esti vokata. En iuj kristanaj medioj tiu vorto akiras apartan signifon: esti vokata, de Dio, al la diservo en la pastreco aŭ religiula stato, kvankam praktike la lasta juĝo pri la vokiĝaj signoj dependas de la episkopo aŭ religiula superulo. Al vokiĝo sinonimas vokiteco aŭ diserva inklino ktp.</w:t>
      </w:r>
      <w:r>
        <w:br w:type="page"/>
      </w:r>
    </w:p>
    <w:p>
      <w:pPr>
        <w:pStyle w:val="TextBody"/>
        <w:spacing w:before="2408" w:after="57"/>
        <w:rPr>
          <w:lang w:val="eo"/>
        </w:rPr>
      </w:pPr>
      <w:r>
        <w:rPr>
          <w:lang w:val="eo"/>
        </w:rPr>
        <w:t>La aŭtoro esperantiĝis nur dum sia sesdeksesjariĝo post tridek jaroj de instruado pri la lingvoj helena kaj latina, kaj pri katolika religio. Intense partoprenis en la torina kluba vivo redaktante la ties revuon “Dumonata Bulteno”, kaj “Venu kaj Vidu” periodaĵon de la Torina UECI-sekcio; kaj artikolis por pluraj esperantaj revuoj. Ne interesas ĉi tie ceteraj liaj verkoj en la itala lingvo.</w:t>
      </w:r>
    </w:p>
    <w:p>
      <w:pPr>
        <w:pStyle w:val="BlockText"/>
        <w:spacing w:before="113" w:after="0"/>
        <w:ind w:left="0" w:right="0" w:firstLine="284"/>
        <w:rPr>
          <w:rFonts w:ascii="Times New Roman" w:hAnsi="Times New Roman" w:cs="Times New Roman"/>
          <w:sz w:val="20"/>
          <w:lang w:val="eo"/>
        </w:rPr>
      </w:pPr>
      <w:r>
        <w:rPr>
          <w:rFonts w:cs="Times New Roman" w:ascii="Times New Roman" w:hAnsi="Times New Roman"/>
          <w:sz w:val="20"/>
          <w:lang w:val="eo"/>
        </w:rPr>
        <w:t>Aliaj verkoj de la sama aŭtoro:</w:t>
      </w:r>
    </w:p>
    <w:p>
      <w:pPr>
        <w:pStyle w:val="BlockText"/>
        <w:spacing w:before="113" w:after="0"/>
        <w:ind w:left="0" w:right="0" w:firstLine="284"/>
        <w:rPr/>
      </w:pPr>
      <w:r>
        <w:rPr>
          <w:rFonts w:cs="Times New Roman" w:ascii="Times New Roman" w:hAnsi="Times New Roman"/>
          <w:spacing w:val="-4"/>
          <w:sz w:val="20"/>
          <w:lang w:val="eo"/>
        </w:rPr>
        <w:t xml:space="preserve">Traduko Esperanten, el la itala, de </w:t>
      </w:r>
      <w:r>
        <w:rPr>
          <w:rFonts w:cs="Times New Roman" w:ascii="Times New Roman" w:hAnsi="Times New Roman"/>
          <w:b/>
          <w:smallCaps/>
          <w:spacing w:val="-4"/>
          <w:sz w:val="22"/>
          <w:lang w:val="eo"/>
        </w:rPr>
        <w:t>la fundamentoj de la</w:t>
      </w:r>
      <w:r>
        <w:rPr>
          <w:rFonts w:cs="Times New Roman" w:ascii="Times New Roman" w:hAnsi="Times New Roman"/>
          <w:b/>
          <w:smallCaps/>
          <w:sz w:val="22"/>
          <w:lang w:val="eo"/>
        </w:rPr>
        <w:t xml:space="preserve"> kristanismo.</w:t>
      </w:r>
      <w:r>
        <w:rPr>
          <w:rFonts w:cs="Times New Roman" w:ascii="Times New Roman" w:hAnsi="Times New Roman"/>
          <w:sz w:val="20"/>
          <w:lang w:val="eo"/>
        </w:rPr>
        <w:t xml:space="preserve"> 290 p.</w:t>
      </w:r>
    </w:p>
    <w:p>
      <w:pPr>
        <w:pStyle w:val="Normal"/>
        <w:widowControl w:val="false"/>
        <w:spacing w:before="113" w:after="0"/>
        <w:ind w:firstLine="284"/>
        <w:jc w:val="both"/>
        <w:rPr/>
      </w:pPr>
      <w:r>
        <w:rPr>
          <w:lang w:val="eo"/>
        </w:rPr>
        <w:t>Traduko italen, el la esperanta, de “</w:t>
      </w:r>
      <w:r>
        <w:rPr>
          <w:b/>
          <w:smallCaps/>
          <w:sz w:val="22"/>
          <w:lang w:val="eo"/>
        </w:rPr>
        <w:t xml:space="preserve">la mortotuko de torino </w:t>
      </w:r>
      <w:r>
        <w:rPr>
          <w:b/>
          <w:i/>
          <w:smallCaps/>
          <w:sz w:val="22"/>
          <w:lang w:val="eo"/>
        </w:rPr>
        <w:t>la neebla objekto</w:t>
      </w:r>
      <w:r>
        <w:rPr>
          <w:lang w:val="eo"/>
        </w:rPr>
        <w:t>” de A. Cherpillod, “</w:t>
      </w:r>
      <w:r>
        <w:rPr>
          <w:b/>
          <w:smallCaps/>
          <w:sz w:val="22"/>
          <w:lang w:val="eo"/>
        </w:rPr>
        <w:t xml:space="preserve">la sindone di torino </w:t>
      </w:r>
      <w:r>
        <w:rPr>
          <w:b/>
          <w:i/>
          <w:smallCaps/>
          <w:sz w:val="22"/>
          <w:lang w:val="eo"/>
        </w:rPr>
        <w:t>l’</w:t>
      </w:r>
      <w:r>
        <w:rPr>
          <w:b/>
          <w:smallCaps/>
          <w:sz w:val="22"/>
          <w:lang w:val="eo"/>
        </w:rPr>
        <w:t xml:space="preserve"> </w:t>
      </w:r>
      <w:r>
        <w:rPr>
          <w:b/>
          <w:i/>
          <w:smallCaps/>
          <w:sz w:val="22"/>
          <w:lang w:val="eo"/>
        </w:rPr>
        <w:t>oggetto impossibile</w:t>
      </w:r>
      <w:r>
        <w:rPr>
          <w:lang w:val="eo"/>
        </w:rPr>
        <w:t>”, 190 p.</w:t>
      </w:r>
    </w:p>
    <w:p>
      <w:pPr>
        <w:pStyle w:val="BlockText"/>
        <w:widowControl w:val="false"/>
        <w:spacing w:before="113" w:after="0"/>
        <w:ind w:left="0" w:right="0" w:firstLine="284"/>
        <w:rPr/>
      </w:pPr>
      <w:r>
        <w:rPr>
          <w:rFonts w:cs="Times New Roman" w:ascii="Times New Roman" w:hAnsi="Times New Roman"/>
          <w:sz w:val="20"/>
          <w:lang w:val="eo"/>
        </w:rPr>
        <w:t xml:space="preserve">Traduko Esperanten, el la helena, de la </w:t>
      </w:r>
      <w:r>
        <w:rPr>
          <w:rFonts w:cs="Times New Roman" w:ascii="Times New Roman" w:hAnsi="Times New Roman"/>
          <w:b/>
          <w:smallCaps/>
          <w:sz w:val="22"/>
          <w:lang w:val="eo"/>
        </w:rPr>
        <w:t>letero al la korintanoj</w:t>
      </w:r>
      <w:r>
        <w:rPr>
          <w:rFonts w:cs="Times New Roman" w:ascii="Times New Roman" w:hAnsi="Times New Roman"/>
          <w:sz w:val="20"/>
          <w:lang w:val="eo"/>
        </w:rPr>
        <w:t xml:space="preserve">, de Klemento el Romo. 48 paĝoj. </w:t>
      </w:r>
    </w:p>
    <w:p>
      <w:pPr>
        <w:pStyle w:val="BlockText"/>
        <w:widowControl w:val="false"/>
        <w:spacing w:before="113" w:after="0"/>
        <w:ind w:left="0" w:right="0" w:firstLine="284"/>
        <w:rPr/>
      </w:pPr>
      <w:r>
        <w:rPr>
          <w:rFonts w:cs="Times New Roman" w:ascii="Times New Roman" w:hAnsi="Times New Roman"/>
          <w:sz w:val="20"/>
          <w:lang w:val="eo"/>
        </w:rPr>
        <w:t xml:space="preserve">Traduko esperanten, el la itala, de </w:t>
      </w:r>
      <w:r>
        <w:rPr>
          <w:rFonts w:cs="Times New Roman" w:ascii="Times New Roman" w:hAnsi="Times New Roman"/>
          <w:b/>
          <w:smallCaps/>
          <w:sz w:val="22"/>
          <w:lang w:val="eo"/>
        </w:rPr>
        <w:t>contro maestro ciliegia</w:t>
      </w:r>
      <w:r>
        <w:rPr>
          <w:rFonts w:cs="Times New Roman" w:ascii="Times New Roman" w:hAnsi="Times New Roman"/>
          <w:sz w:val="20"/>
          <w:lang w:val="eo"/>
        </w:rPr>
        <w:t xml:space="preserve"> di Giacomo Biffi = </w:t>
      </w:r>
      <w:r>
        <w:rPr>
          <w:rFonts w:cs="Times New Roman" w:ascii="Times New Roman" w:hAnsi="Times New Roman"/>
          <w:b/>
          <w:smallCaps/>
          <w:sz w:val="22"/>
          <w:lang w:val="eo"/>
        </w:rPr>
        <w:t>kontraŭ majstro ĉerizo</w:t>
      </w:r>
      <w:r>
        <w:rPr>
          <w:rFonts w:cs="Times New Roman" w:ascii="Times New Roman" w:hAnsi="Times New Roman"/>
          <w:sz w:val="20"/>
          <w:lang w:val="eo"/>
        </w:rPr>
        <w:t>. 250 paĝoj.</w:t>
      </w:r>
    </w:p>
    <w:p>
      <w:pPr>
        <w:pStyle w:val="BlockText"/>
        <w:widowControl w:val="false"/>
        <w:spacing w:before="113" w:after="0"/>
        <w:ind w:left="0" w:right="0" w:firstLine="284"/>
        <w:rPr/>
      </w:pPr>
      <w:r>
        <w:rPr>
          <w:rFonts w:cs="Times New Roman" w:ascii="Times New Roman" w:hAnsi="Times New Roman"/>
          <w:sz w:val="20"/>
          <w:lang w:val="eo"/>
        </w:rPr>
        <w:t xml:space="preserve">Kompilis </w:t>
      </w:r>
      <w:r>
        <w:rPr>
          <w:rFonts w:cs="Times New Roman" w:ascii="Times New Roman" w:hAnsi="Times New Roman"/>
          <w:b/>
          <w:smallCaps/>
          <w:sz w:val="22"/>
          <w:lang w:val="eo"/>
        </w:rPr>
        <w:t>compendio italiano-esperanto di termini religiosi</w:t>
      </w:r>
      <w:r>
        <w:rPr>
          <w:rFonts w:cs="Times New Roman" w:ascii="Times New Roman" w:hAnsi="Times New Roman"/>
          <w:sz w:val="20"/>
          <w:lang w:val="eo"/>
        </w:rPr>
        <w:t>.</w:t>
      </w:r>
    </w:p>
    <w:p>
      <w:pPr>
        <w:pStyle w:val="Rientrocorpodeltesto31"/>
        <w:spacing w:before="113" w:after="0"/>
        <w:ind w:left="0" w:right="-57" w:firstLine="284"/>
        <w:jc w:val="both"/>
        <w:rPr/>
      </w:pPr>
      <w:r>
        <w:rPr>
          <w:sz w:val="20"/>
          <w:szCs w:val="20"/>
          <w:lang w:val="eo"/>
        </w:rPr>
        <w:t xml:space="preserve">Esperantigis, el la greka, la Platonan dialogon </w:t>
      </w:r>
      <w:r>
        <w:rPr>
          <w:smallCaps/>
          <w:sz w:val="22"/>
          <w:szCs w:val="20"/>
          <w:lang w:val="eo"/>
        </w:rPr>
        <w:t>kratilo</w:t>
      </w:r>
      <w:r>
        <w:rPr>
          <w:sz w:val="20"/>
          <w:szCs w:val="20"/>
          <w:lang w:val="eo"/>
        </w:rPr>
        <w:t xml:space="preserve"> kun komento. Ĵus aperis, el lia plumo, el la latina, </w:t>
      </w:r>
      <w:r>
        <w:rPr>
          <w:smallCaps/>
          <w:sz w:val="22"/>
          <w:szCs w:val="20"/>
          <w:lang w:val="eo"/>
        </w:rPr>
        <w:t>la legendo majora</w:t>
      </w:r>
      <w:r>
        <w:rPr>
          <w:sz w:val="20"/>
          <w:szCs w:val="20"/>
          <w:lang w:val="eo"/>
        </w:rPr>
        <w:t xml:space="preserve"> pri Sankta Francisko, kaj (kun Silvia Garnero), el la greka, </w:t>
      </w:r>
      <w:r>
        <w:rPr>
          <w:smallCaps/>
          <w:sz w:val="22"/>
          <w:szCs w:val="20"/>
          <w:lang w:val="eo"/>
        </w:rPr>
        <w:t>la riĉulo kaj la savo</w:t>
      </w:r>
      <w:r>
        <w:rPr>
          <w:sz w:val="20"/>
          <w:szCs w:val="20"/>
          <w:lang w:val="eo"/>
        </w:rPr>
        <w:t xml:space="preserve"> de Klemento el Aleksandrio; kaj plue, el la grekaj apokrifaĵoj, </w:t>
      </w:r>
      <w:r>
        <w:rPr>
          <w:smallCaps/>
          <w:sz w:val="22"/>
          <w:szCs w:val="20"/>
          <w:lang w:val="eo"/>
        </w:rPr>
        <w:t>la evangelio laŭ tomaso</w:t>
      </w:r>
      <w:r>
        <w:rPr>
          <w:sz w:val="20"/>
          <w:szCs w:val="20"/>
          <w:lang w:val="eo"/>
        </w:rPr>
        <w:t xml:space="preserve">, </w:t>
      </w:r>
      <w:r>
        <w:rPr>
          <w:smallCaps/>
          <w:sz w:val="22"/>
          <w:szCs w:val="20"/>
          <w:lang w:val="eo"/>
        </w:rPr>
        <w:t>la evangelio laŭ judaso</w:t>
      </w:r>
      <w:r>
        <w:rPr>
          <w:sz w:val="20"/>
          <w:szCs w:val="20"/>
          <w:lang w:val="eo"/>
        </w:rPr>
        <w:t xml:space="preserve">, </w:t>
      </w:r>
      <w:r>
        <w:rPr>
          <w:smallCaps/>
          <w:sz w:val="22"/>
          <w:szCs w:val="20"/>
          <w:lang w:val="eo"/>
        </w:rPr>
        <w:t>vivo de la beata antono (la granda)</w:t>
      </w:r>
      <w:r>
        <w:rPr>
          <w:sz w:val="20"/>
          <w:szCs w:val="20"/>
          <w:lang w:val="eo"/>
        </w:rPr>
        <w:t xml:space="preserve">  </w:t>
      </w:r>
      <w:r>
        <w:rPr>
          <w:sz w:val="20"/>
          <w:szCs w:val="28"/>
          <w:lang w:val="eo"/>
        </w:rPr>
        <w:t>UECI:2010</w:t>
      </w:r>
      <w:r>
        <w:rPr>
          <w:sz w:val="28"/>
          <w:szCs w:val="28"/>
          <w:lang w:val="eo"/>
        </w:rPr>
        <w:t xml:space="preserve"> </w:t>
      </w:r>
    </w:p>
    <w:sectPr>
      <w:footnotePr>
        <w:numFmt w:val="decimal"/>
      </w:footnotePr>
      <w:type w:val="continuous"/>
      <w:pgSz w:w="9184" w:h="12200"/>
      <w:pgMar w:left="1134" w:right="1134" w:gutter="0" w:header="1134" w:top="1190"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BBookmanLihght">
    <w:altName w:val="Times New Roman"/>
    <w:charset w:val="00"/>
    <w:family w:val="auto"/>
    <w:pitch w:val="variable"/>
  </w:font>
  <w:font w:name="EsBGaramondLight">
    <w:altName w:val="Georgia"/>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Bitstream Vera Sans">
    <w:altName w:val="Trebuchet MS"/>
    <w:charset w:val="00"/>
    <w:family w:val="swiss"/>
    <w:pitch w:val="variable"/>
  </w:font>
  <w:font w:name="Gree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55</w:t>
    </w:r>
    <w:r>
      <w:rP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ħon de tiu transsalto mi ĵus trovis en pola esperanta poeto LESZEK LEGOWSKI kiu en poemeto diras:</w:t>
      </w:r>
    </w:p>
    <w:p>
      <w:pPr>
        <w:pStyle w:val="Footnote"/>
        <w:rPr>
          <w:i/>
          <w:i/>
        </w:rPr>
      </w:pPr>
      <w:r>
        <w:rPr>
          <w:i/>
        </w:rPr>
        <w:tab/>
        <w:t>Ho, Sankta Patrono pri aĵoj perditaj,</w:t>
      </w:r>
    </w:p>
    <w:p>
      <w:pPr>
        <w:pStyle w:val="Footnote"/>
        <w:rPr/>
      </w:pPr>
      <w:r>
        <w:rPr>
          <w:i/>
        </w:rPr>
        <w:tab/>
      </w:r>
      <w:r>
        <w:rPr>
          <w:i/>
          <w:lang w:val="en-GB"/>
        </w:rPr>
        <w:t>kiu</w:t>
      </w:r>
    </w:p>
    <w:p>
      <w:pPr>
        <w:pStyle w:val="Footnote"/>
        <w:rPr>
          <w:i/>
          <w:i/>
          <w:lang w:val="en-GB"/>
        </w:rPr>
      </w:pPr>
      <w:r>
        <w:rPr>
          <w:i/>
          <w:lang w:val="en-GB"/>
        </w:rPr>
        <w:tab/>
        <w:t>havas al mizerul’</w:t>
      </w:r>
    </w:p>
    <w:p>
      <w:pPr>
        <w:pStyle w:val="Footnote"/>
        <w:rPr>
          <w:i/>
          <w:i/>
          <w:lang w:val="en-GB"/>
        </w:rPr>
      </w:pPr>
      <w:r>
        <w:rPr>
          <w:i/>
          <w:lang w:val="en-GB"/>
        </w:rPr>
        <w:tab/>
        <w:t xml:space="preserve">rideton bonan, </w:t>
      </w:r>
    </w:p>
    <w:p>
      <w:pPr>
        <w:pStyle w:val="Footnote"/>
        <w:rPr/>
      </w:pPr>
      <w:r>
        <w:rPr>
          <w:i/>
          <w:lang w:val="en-GB"/>
        </w:rPr>
        <w:tab/>
      </w:r>
      <w:r>
        <w:rPr>
          <w:i/>
        </w:rPr>
        <w:t>permesu al mi nun</w:t>
      </w:r>
    </w:p>
    <w:p>
      <w:pPr>
        <w:pStyle w:val="Footnote"/>
        <w:rPr>
          <w:i/>
          <w:i/>
        </w:rPr>
      </w:pPr>
      <w:r>
        <w:rPr>
          <w:i/>
        </w:rPr>
        <w:tab/>
        <w:t xml:space="preserve">retrovi </w:t>
      </w:r>
    </w:p>
    <w:p>
      <w:pPr>
        <w:pStyle w:val="Footnote"/>
        <w:rPr>
          <w:i/>
          <w:i/>
        </w:rPr>
      </w:pPr>
      <w:r>
        <w:rPr>
          <w:i/>
        </w:rPr>
        <w:tab/>
        <w:t>perditan amon al homo!</w:t>
      </w:r>
    </w:p>
  </w:footnote>
  <w:footnote w:id="3">
    <w:p>
      <w:pPr>
        <w:pStyle w:val="Footnote"/>
        <w:jc w:val="both"/>
        <w:rPr/>
      </w:pPr>
      <w:r>
        <w:rPr>
          <w:rStyle w:val="FootnoteCharacters"/>
        </w:rPr>
        <w:footnoteRef/>
      </w:r>
      <w:r>
        <w:rPr/>
        <w:tab/>
        <w:t xml:space="preserve"> Tamen Eŭgeno Montale ŝajnas pensi nesammaniere: “Si vi vin taksas kiel Dion vi ne povas esti poeto. Se vi konvinkitas posedi la la Eston, la poezio ne povas por vi utili, nek vi al ĝi povas utili “. (A. Marchese. Montale, la ricerca dell’alt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
      <w:rPr>
        <w:i/>
        <w:i/>
        <w:iCs/>
        <w:sz w:val="18"/>
        <w:szCs w:val="18"/>
      </w:rPr>
    </w:pPr>
    <w:r>
      <w:rPr>
        <w:i/>
        <w:iCs/>
        <w:sz w:val="18"/>
        <w:szCs w:val="18"/>
      </w:rPr>
      <w:t>La homo kiu ne sukcesis trompi sin mem</w:t>
    </w:r>
    <w:r>
      <mc:AlternateContent>
        <mc:Choice Requires="wps">
          <w:drawing>
            <wp:anchor behindDoc="0" distT="0" distB="0" distL="0" distR="0" simplePos="0" locked="0" layoutInCell="0" allowOverlap="1" relativeHeight="229">
              <wp:simplePos x="0" y="0"/>
              <wp:positionH relativeFrom="page">
                <wp:posOffset>3018155</wp:posOffset>
              </wp:positionH>
              <wp:positionV relativeFrom="paragraph">
                <wp:posOffset>-12065</wp:posOffset>
              </wp:positionV>
              <wp:extent cx="1587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95pt;mso-position-vertical-relative:text;margin-left:237.6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
      <w:jc w:val="right"/>
      <w:rPr>
        <w:i/>
        <w:i/>
        <w:iCs/>
        <w:sz w:val="18"/>
        <w:szCs w:val="18"/>
      </w:rPr>
    </w:pPr>
    <w:r>
      <w:rPr>
        <w:i/>
        <w:iCs/>
        <w:sz w:val="18"/>
        <w:szCs w:val="18"/>
      </w:rPr>
      <w:t>La homo kiu ne sukcesis trompi sin mem</w:t>
    </w:r>
    <w:r>
      <mc:AlternateContent>
        <mc:Choice Requires="wps">
          <w:drawing>
            <wp:anchor behindDoc="0" distT="0" distB="0" distL="0" distR="0" simplePos="0" locked="0" layoutInCell="0" allowOverlap="1" relativeHeight="457">
              <wp:simplePos x="0" y="0"/>
              <wp:positionH relativeFrom="page">
                <wp:posOffset>3018155</wp:posOffset>
              </wp:positionH>
              <wp:positionV relativeFrom="paragraph">
                <wp:posOffset>-12065</wp:posOffset>
              </wp:positionV>
              <wp:extent cx="1587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jc w:val="cen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95pt;mso-position-vertical-relative:text;margin-left:237.65pt;mso-position-horizontal-relative:page">
              <v:fill opacity="0f"/>
              <v:textbox inset="0.000694444444444445in,0.000694444444444445in,0.000694444444444445in,0.000694444444444445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89" w:hanging="176"/>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false"/>
      <w:autoSpaceDE w:val="false"/>
      <w:bidi w:val="0"/>
      <w:jc w:val="left"/>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100" w:before="510" w:after="340"/>
      <w:ind w:left="0" w:right="0" w:hanging="0"/>
      <w:jc w:val="center"/>
      <w:outlineLvl w:val="0"/>
    </w:pPr>
    <w:rPr>
      <w:rFonts w:ascii="Times New Roman" w:hAnsi="Times New Roman" w:cs="Times New Roman"/>
      <w:b/>
      <w:i w:val="false"/>
      <w:sz w:val="32"/>
    </w:rPr>
  </w:style>
  <w:style w:type="paragraph" w:styleId="Heading2">
    <w:name w:val="Heading 2"/>
    <w:basedOn w:val="Normal"/>
    <w:next w:val="Normal"/>
    <w:qFormat/>
    <w:pPr>
      <w:keepNext w:val="true"/>
      <w:numPr>
        <w:ilvl w:val="1"/>
        <w:numId w:val="1"/>
      </w:numPr>
      <w:spacing w:lineRule="atLeast" w:line="100" w:before="454" w:after="340"/>
      <w:ind w:left="0" w:right="0" w:hanging="0"/>
      <w:jc w:val="center"/>
      <w:outlineLvl w:val="1"/>
    </w:pPr>
    <w:rPr>
      <w:rFonts w:ascii="Times New Roman" w:hAnsi="Times New Roman" w:cs="Times New Roman"/>
      <w:b/>
      <w:i w:val="false"/>
      <w:sz w:val="22"/>
    </w:rPr>
  </w:style>
  <w:style w:type="paragraph" w:styleId="Heading3">
    <w:name w:val="Heading 3"/>
    <w:basedOn w:val="Normal"/>
    <w:next w:val="Normal"/>
    <w:qFormat/>
    <w:pPr>
      <w:keepNext w:val="true"/>
      <w:numPr>
        <w:ilvl w:val="2"/>
        <w:numId w:val="1"/>
      </w:numPr>
      <w:ind w:left="-397" w:right="-227" w:hanging="0"/>
      <w:jc w:val="center"/>
      <w:outlineLvl w:val="2"/>
    </w:pPr>
    <w:rPr>
      <w:rFonts w:ascii="EsBBookmanLihght;Times New Roman" w:hAnsi="EsBBookmanLihght;Times New Roman" w:cs="EsBBookmanLihght;Times New Roman"/>
      <w:b/>
      <w:sz w:val="36"/>
    </w:rPr>
  </w:style>
  <w:style w:type="paragraph" w:styleId="Heading4">
    <w:name w:val="Heading 4"/>
    <w:basedOn w:val="Normal"/>
    <w:next w:val="Normal"/>
    <w:qFormat/>
    <w:pPr>
      <w:keepNext w:val="true"/>
      <w:numPr>
        <w:ilvl w:val="3"/>
        <w:numId w:val="1"/>
      </w:numPr>
      <w:ind w:left="-397" w:right="-227" w:hanging="0"/>
      <w:jc w:val="center"/>
      <w:outlineLvl w:val="3"/>
    </w:pPr>
    <w:rPr>
      <w:rFonts w:ascii="EsBBookmanLihght;Times New Roman" w:hAnsi="EsBBookmanLihght;Times New Roman" w:cs="EsBBookmanLihght;Times New Roman"/>
      <w:b/>
      <w:sz w:val="32"/>
    </w:rPr>
  </w:style>
  <w:style w:type="paragraph" w:styleId="Heading5">
    <w:name w:val="Heading 5"/>
    <w:basedOn w:val="Normal"/>
    <w:next w:val="Normal"/>
    <w:qFormat/>
    <w:pPr>
      <w:keepNext w:val="true"/>
      <w:numPr>
        <w:ilvl w:val="4"/>
        <w:numId w:val="1"/>
      </w:numPr>
      <w:spacing w:lineRule="auto" w:line="276"/>
      <w:jc w:val="both"/>
      <w:outlineLvl w:val="4"/>
    </w:pPr>
    <w:rPr>
      <w:rFonts w:ascii="EsBGaramondLight;Georgia" w:hAnsi="EsBGaramondLight;Georgia" w:cs="EsBGaramondLight;Georgia"/>
      <w:sz w:val="22"/>
    </w:rPr>
  </w:style>
  <w:style w:type="paragraph" w:styleId="Heading6">
    <w:name w:val="Heading 6"/>
    <w:basedOn w:val="Normal"/>
    <w:next w:val="Normal"/>
    <w:qFormat/>
    <w:pPr>
      <w:keepNext w:val="true"/>
      <w:numPr>
        <w:ilvl w:val="5"/>
        <w:numId w:val="1"/>
      </w:numPr>
      <w:spacing w:lineRule="auto" w:line="276"/>
      <w:ind w:left="-1531" w:right="-227" w:hanging="0"/>
      <w:jc w:val="center"/>
      <w:outlineLvl w:val="5"/>
    </w:pPr>
    <w:rPr>
      <w:rFonts w:ascii="EsBGaramondLight;Georgia" w:hAnsi="EsBGaramondLight;Georgia" w:cs="EsBGaramondLight;Georgia"/>
      <w:b/>
      <w:sz w:val="24"/>
    </w:rPr>
  </w:style>
  <w:style w:type="paragraph" w:styleId="Heading7">
    <w:name w:val="Heading 7"/>
    <w:basedOn w:val="Normal"/>
    <w:next w:val="Normal"/>
    <w:qFormat/>
    <w:pPr>
      <w:keepNext w:val="true"/>
      <w:numPr>
        <w:ilvl w:val="6"/>
        <w:numId w:val="1"/>
      </w:numPr>
      <w:ind w:left="-1644" w:right="-227" w:hanging="0"/>
      <w:jc w:val="center"/>
      <w:outlineLvl w:val="6"/>
    </w:pPr>
    <w:rPr>
      <w:rFonts w:ascii="EsBBookmanLihght;Times New Roman" w:hAnsi="EsBBookmanLihght;Times New Roman" w:cs="EsBBookmanLihght;Times New Roman"/>
      <w:b/>
      <w:sz w:val="22"/>
    </w:rPr>
  </w:style>
  <w:style w:type="paragraph" w:styleId="Heading8">
    <w:name w:val="Heading 8"/>
    <w:basedOn w:val="Normal"/>
    <w:next w:val="Normal"/>
    <w:qFormat/>
    <w:pPr>
      <w:keepNext w:val="true"/>
      <w:numPr>
        <w:ilvl w:val="7"/>
        <w:numId w:val="1"/>
      </w:numPr>
      <w:spacing w:lineRule="auto" w:line="276"/>
      <w:ind w:left="0" w:right="-227" w:hanging="0"/>
      <w:jc w:val="both"/>
      <w:outlineLvl w:val="7"/>
    </w:pPr>
    <w:rPr>
      <w:rFonts w:ascii="EsBBookmanLihght;Times New Roman" w:hAnsi="EsBBookmanLihght;Times New Roman" w:cs="EsBBookmanLihght;Times New Roman"/>
      <w:i/>
      <w:sz w:val="22"/>
    </w:rPr>
  </w:style>
  <w:style w:type="paragraph" w:styleId="Heading9">
    <w:name w:val="Heading 9"/>
    <w:basedOn w:val="Normal"/>
    <w:next w:val="Normal"/>
    <w:qFormat/>
    <w:pPr>
      <w:keepNext w:val="true"/>
      <w:numPr>
        <w:ilvl w:val="8"/>
        <w:numId w:val="1"/>
      </w:numPr>
      <w:spacing w:lineRule="auto" w:line="276"/>
      <w:ind w:left="-510" w:right="-340" w:hanging="0"/>
      <w:jc w:val="both"/>
      <w:outlineLvl w:val="8"/>
    </w:pPr>
    <w:rPr>
      <w:rFonts w:ascii="EsBGaramondLight;Georgia" w:hAnsi="EsBGaramondLight;Georgia" w:cs="EsBGaramondLight;Georgia"/>
      <w:b/>
      <w:i/>
      <w:sz w:val="22"/>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basedOn w:val="Carpredefinitoparagrafo1"/>
    <w:qFormat/>
    <w:rPr>
      <w:vertAlign w:val="superscript"/>
    </w:rPr>
  </w:style>
  <w:style w:type="character" w:styleId="Rimandocommento1">
    <w:name w:val="Rimando commento1"/>
    <w:basedOn w:val="Carpredefinitoparagrafo1"/>
    <w:qFormat/>
    <w:rPr>
      <w:sz w:val="16"/>
    </w:rPr>
  </w:style>
  <w:style w:type="character" w:styleId="PageNumber">
    <w:name w:val="Page Number"/>
    <w:basedOn w:val="Carpredefinitoparagrafo1"/>
    <w:rPr/>
  </w:style>
  <w:style w:type="character" w:styleId="Hyperlink">
    <w:name w:val="Hyperlink"/>
    <w:basedOn w:val="Carpredefinitoparagrafo1"/>
    <w:qFormat/>
    <w:rPr>
      <w:color w:val="0000FF"/>
      <w:u w:val="single"/>
    </w:rPr>
  </w:style>
  <w:style w:type="character" w:styleId="Caratteredellanota">
    <w:name w:val="Carattere della nota"/>
    <w:basedOn w:val="Carpredefinitoparagrafo1"/>
    <w:qFormat/>
    <w:rPr>
      <w:vertAlign w:val="superscript"/>
    </w:rPr>
  </w:style>
  <w:style w:type="character" w:styleId="Emphasis">
    <w:name w:val="Emphasis"/>
    <w:basedOn w:val="Carpredefinitoparagrafo1"/>
    <w:qFormat/>
    <w:rPr>
      <w:i/>
    </w:rPr>
  </w:style>
  <w:style w:type="character" w:styleId="Strong">
    <w:name w:val="Strong"/>
    <w:basedOn w:val="Carpredefinitoparagrafo1"/>
    <w:qFormat/>
    <w:rPr>
      <w:b/>
    </w:rPr>
  </w:style>
  <w:style w:type="character" w:styleId="InternetLink">
    <w:name w:val="Hyperlink"/>
    <w:basedOn w:val="Carpredefinitoparagrafo1"/>
    <w:rPr>
      <w:color w:val="000000"/>
      <w:u w:val="single"/>
      <w:shd w:fill="auto" w:val="clear"/>
    </w:rPr>
  </w:style>
  <w:style w:type="character" w:styleId="VisitedInternetLink">
    <w:name w:val="FollowedHyperlink"/>
    <w:basedOn w:val="Carpredefinitoparagrafo1"/>
    <w:rPr>
      <w:color w:val="800080"/>
      <w:u w:val="single"/>
    </w:rPr>
  </w:style>
  <w:style w:type="character" w:styleId="Polytonic">
    <w:name w:val="polytonic"/>
    <w:basedOn w:val="Carpredefinitoparagrafo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aratterecapolettera">
    <w:name w:val="Carattere capolettera"/>
    <w:qFormat/>
    <w:rPr/>
  </w:style>
  <w:style w:type="character" w:styleId="Saltoaindice">
    <w:name w:val="Salto a indice"/>
    <w:qFormat/>
    <w:rPr/>
  </w:style>
  <w:style w:type="character" w:styleId="Carattereperdidascalia">
    <w:name w:val="Carattere per didascalia"/>
    <w:qFormat/>
    <w:rPr/>
  </w:style>
  <w:style w:type="character" w:styleId="Voceprincipaleperindiceanalitico">
    <w:name w:val="Voce principale per indice analitico"/>
    <w:qFormat/>
    <w:rPr>
      <w:b/>
      <w:bCs/>
    </w:rPr>
  </w:style>
  <w:style w:type="character" w:styleId="Esempio">
    <w:name w:val="Esempio"/>
    <w:qFormat/>
    <w:rPr>
      <w:rFonts w:ascii="Courier New" w:hAnsi="Courier New" w:eastAsia="NSimSu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76"/>
      <w:ind w:left="-397" w:right="-227" w:hanging="0"/>
      <w:jc w:val="center"/>
    </w:pPr>
    <w:rPr>
      <w:rFonts w:ascii="EsBBookmanLihght;Times New Roman" w:hAnsi="EsBBookmanLihght;Times New Roman" w:cs="EsBBookmanLihght;Times New Roman"/>
      <w:sz w:val="24"/>
    </w:rPr>
  </w:style>
  <w:style w:type="paragraph" w:styleId="TextBody">
    <w:name w:val="Body Text"/>
    <w:basedOn w:val="Normal"/>
    <w:pPr>
      <w:spacing w:before="0" w:after="16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BlockText">
    <w:name w:val="Block Text"/>
    <w:basedOn w:val="Normal"/>
    <w:qFormat/>
    <w:pPr>
      <w:ind w:left="-170" w:right="-737" w:firstLine="284"/>
      <w:jc w:val="both"/>
    </w:pPr>
    <w:rPr>
      <w:rFonts w:ascii="EsBGaramondLight;Georgia" w:hAnsi="EsBGaramondLight;Georgia" w:cs="EsBGaramondLight;Georgia"/>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1">
    <w:name w:val="Testo commento1"/>
    <w:basedOn w:val="Normal"/>
    <w:qFormat/>
    <w:pPr/>
    <w:rPr/>
  </w:style>
  <w:style w:type="paragraph" w:styleId="Footnote">
    <w:name w:val="Footnote Text"/>
    <w:basedOn w:val="Normal"/>
    <w:pPr/>
    <w:rPr/>
  </w:style>
  <w:style w:type="paragraph" w:styleId="Endnote">
    <w:name w:val="Endnote Text"/>
    <w:basedOn w:val="Normal"/>
    <w:pPr/>
    <w:rPr/>
  </w:style>
  <w:style w:type="paragraph" w:styleId="AdelicatafavolailpiccoloprincipLepetitprince">
    <w:name w:val="a delicata favola il piccolo princip (Le petit prince)"/>
    <w:basedOn w:val="Normal"/>
    <w:qFormat/>
    <w:pPr>
      <w:ind w:left="-340" w:right="113" w:hanging="0"/>
      <w:jc w:val="both"/>
    </w:pPr>
    <w:rPr>
      <w:rFonts w:ascii="EsBGaramondLight;Georgia" w:hAnsi="EsBGaramondLight;Georgia" w:cs="EsBGaramondLight;Georgia"/>
      <w:sz w:val="24"/>
    </w:rPr>
  </w:style>
  <w:style w:type="paragraph" w:styleId="BodyTextIndent3">
    <w:name w:val="Body Text Indent 3"/>
    <w:basedOn w:val="Normal"/>
    <w:qFormat/>
    <w:pPr>
      <w:ind w:left="0" w:right="0" w:firstLine="284"/>
      <w:jc w:val="both"/>
    </w:pPr>
    <w:rPr>
      <w:rFonts w:ascii="EsBGaramondLight;Georgia" w:hAnsi="EsBGaramondLight;Georgia" w:cs="EsBGaramondLight;Georgia"/>
      <w:b/>
      <w:sz w:val="24"/>
    </w:rPr>
  </w:style>
  <w:style w:type="paragraph" w:styleId="Etterealdirettore">
    <w:name w:val="ettere al direttore"/>
    <w:basedOn w:val="Normal"/>
    <w:qFormat/>
    <w:pPr>
      <w:ind w:left="-454" w:right="-340" w:hanging="0"/>
      <w:jc w:val="both"/>
    </w:pPr>
    <w:rPr>
      <w:rFonts w:ascii="EsBGaramondLight;Georgia" w:hAnsi="EsBGaramondLight;Georgia" w:cs="EsBGaramondLight;Georgia"/>
    </w:rPr>
  </w:style>
  <w:style w:type="paragraph" w:styleId="BodyText2">
    <w:name w:val="Body Text 2"/>
    <w:basedOn w:val="Normal"/>
    <w:qFormat/>
    <w:pPr>
      <w:jc w:val="both"/>
    </w:pPr>
    <w:rPr>
      <w:rFonts w:ascii="EsBGaramondLight;Georgia" w:hAnsi="EsBGaramondLight;Georgia" w:cs="EsBGaramondLight;Georgia"/>
      <w:sz w:val="32"/>
    </w:rPr>
  </w:style>
  <w:style w:type="paragraph" w:styleId="Blocktext1">
    <w:name w:val="blocktext"/>
    <w:basedOn w:val="Normal"/>
    <w:qFormat/>
    <w:pPr>
      <w:spacing w:before="100" w:after="100"/>
    </w:pPr>
    <w:rPr>
      <w:rFonts w:ascii="Arial Unicode MS" w:hAnsi="Arial Unicode MS" w:eastAsia="Arial Unicode MS" w:cs="Arial Unicode MS"/>
      <w:sz w:val="24"/>
    </w:rPr>
  </w:style>
  <w:style w:type="paragraph" w:styleId="WWBlockText">
    <w:name w:val="WW-Block Text"/>
    <w:basedOn w:val="Normal"/>
    <w:qFormat/>
    <w:pPr>
      <w:widowControl w:val="false"/>
      <w:ind w:left="0" w:right="0" w:firstLine="284"/>
      <w:jc w:val="both"/>
    </w:pPr>
    <w:rPr>
      <w:rFonts w:ascii="EsBGaramondLight;Georgia" w:hAnsi="EsBGaramondLight;Georgia" w:cs="EsBGaramondLight;Georgia"/>
      <w:sz w:val="22"/>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widowControl w:val="false"/>
      <w:overflowPunct w:val="true"/>
      <w:autoSpaceDE w:val="true"/>
      <w:spacing w:lineRule="atLeast" w:line="120"/>
      <w:ind w:left="-510" w:right="-397" w:firstLine="170"/>
      <w:jc w:val="both"/>
      <w:textAlignment w:val="auto"/>
    </w:pPr>
    <w:rPr>
      <w:rFonts w:ascii="EsBGaramondLight;Georgia" w:hAnsi="EsBGaramondLight;Georgia" w:cs="EsBGaramondLight;Georgia"/>
    </w:rPr>
  </w:style>
  <w:style w:type="paragraph" w:styleId="Mappadocumento1">
    <w:name w:val="Mappa documento1"/>
    <w:basedOn w:val="Normal"/>
    <w:qFormat/>
    <w:pPr>
      <w:shd w:fill="000080" w:val="clear"/>
    </w:pPr>
    <w:rPr>
      <w:rFonts w:ascii="Tahoma" w:hAnsi="Tahoma" w:cs="Tahoma"/>
    </w:rPr>
  </w:style>
  <w:style w:type="paragraph" w:styleId="Rientrocorpodeltesto31">
    <w:name w:val="Rientro corpo del testo 31"/>
    <w:basedOn w:val="Normal"/>
    <w:qFormat/>
    <w:pPr>
      <w:spacing w:before="0" w:after="120"/>
      <w:ind w:left="283" w:right="0" w:hanging="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enzanome1">
    <w:name w:val="Senza nome1"/>
    <w:basedOn w:val="Heading1"/>
    <w:qFormat/>
    <w:pPr>
      <w:numPr>
        <w:ilvl w:val="0"/>
        <w:numId w:val="0"/>
      </w:numPr>
      <w:spacing w:lineRule="atLeast" w:line="100"/>
      <w:ind w:left="0" w:right="0" w:hanging="0"/>
      <w:jc w:val="center"/>
      <w:outlineLvl w:val="9"/>
    </w:pPr>
    <w:rPr>
      <w:rFonts w:ascii="Times New Roman" w:hAnsi="Times New Roman" w:cs="Times New Roman"/>
      <w:b/>
      <w:i w:val="false"/>
      <w:sz w:val="32"/>
    </w:rPr>
  </w:style>
  <w:style w:type="paragraph" w:styleId="Intestazioneindice">
    <w:name w:val="Intestazione indice"/>
    <w:basedOn w:val="Intestazione1"/>
    <w:qFormat/>
    <w:pPr>
      <w:suppressLineNumbers/>
      <w:ind w:left="0" w:right="0" w:hanging="0"/>
    </w:pPr>
    <w:rPr>
      <w:b/>
      <w:bCs/>
      <w:sz w:val="32"/>
      <w:szCs w:val="32"/>
    </w:rPr>
  </w:style>
  <w:style w:type="paragraph" w:styleId="Contents1">
    <w:name w:val="TOC 1"/>
    <w:basedOn w:val="Indice"/>
    <w:pPr>
      <w:tabs>
        <w:tab w:val="clear" w:pos="708"/>
        <w:tab w:val="right" w:pos="6916" w:leader="dot"/>
      </w:tabs>
      <w:ind w:left="0" w:right="0" w:hanging="0"/>
    </w:pPr>
    <w:rPr/>
  </w:style>
  <w:style w:type="paragraph" w:styleId="Contents2">
    <w:name w:val="TOC 2"/>
    <w:basedOn w:val="Indice"/>
    <w:pPr>
      <w:tabs>
        <w:tab w:val="clear" w:pos="708"/>
        <w:tab w:val="right" w:pos="6633" w:leader="dot"/>
      </w:tabs>
      <w:ind w:left="283" w:right="0" w:hanging="0"/>
    </w:pPr>
    <w:rPr/>
  </w:style>
  <w:style w:type="paragraph" w:styleId="Indice10">
    <w:name w:val="Indice 10"/>
    <w:basedOn w:val="Indice"/>
    <w:qFormat/>
    <w:pPr>
      <w:tabs>
        <w:tab w:val="clear" w:pos="708"/>
        <w:tab w:val="right" w:pos="4369" w:leader="dot"/>
      </w:tabs>
      <w:ind w:left="2547" w:right="0" w:hanging="0"/>
    </w:pPr>
    <w:rPr/>
  </w:style>
  <w:style w:type="paragraph" w:styleId="Contents9">
    <w:name w:val="TOC 9"/>
    <w:basedOn w:val="Indice"/>
    <w:pPr>
      <w:tabs>
        <w:tab w:val="clear" w:pos="708"/>
        <w:tab w:val="right" w:pos="4652" w:leader="dot"/>
      </w:tabs>
      <w:ind w:left="2264" w:right="0" w:hanging="0"/>
    </w:pPr>
    <w:rPr/>
  </w:style>
  <w:style w:type="paragraph" w:styleId="Contents8">
    <w:name w:val="TOC 8"/>
    <w:basedOn w:val="Indice"/>
    <w:pPr>
      <w:tabs>
        <w:tab w:val="clear" w:pos="708"/>
        <w:tab w:val="right" w:pos="4935" w:leader="dot"/>
      </w:tabs>
      <w:ind w:left="1981" w:right="0" w:hanging="0"/>
    </w:pPr>
    <w:rPr/>
  </w:style>
  <w:style w:type="paragraph" w:styleId="Contents7">
    <w:name w:val="TOC 7"/>
    <w:basedOn w:val="Indice"/>
    <w:pPr>
      <w:tabs>
        <w:tab w:val="clear" w:pos="708"/>
        <w:tab w:val="right" w:pos="5218" w:leader="dot"/>
      </w:tabs>
      <w:ind w:left="1698" w:right="0" w:hanging="0"/>
    </w:pPr>
    <w:rPr/>
  </w:style>
  <w:style w:type="paragraph" w:styleId="Contents6">
    <w:name w:val="TOC 6"/>
    <w:basedOn w:val="Indice"/>
    <w:pPr>
      <w:tabs>
        <w:tab w:val="clear" w:pos="708"/>
        <w:tab w:val="right" w:pos="5501" w:leader="dot"/>
      </w:tabs>
      <w:ind w:left="1415" w:right="0" w:hanging="0"/>
    </w:pPr>
    <w:rPr/>
  </w:style>
  <w:style w:type="paragraph" w:styleId="Contents5">
    <w:name w:val="TOC 5"/>
    <w:basedOn w:val="Indice"/>
    <w:pPr>
      <w:tabs>
        <w:tab w:val="clear" w:pos="708"/>
        <w:tab w:val="right" w:pos="5784" w:leader="dot"/>
      </w:tabs>
      <w:ind w:left="1132" w:right="0" w:hanging="0"/>
    </w:pPr>
    <w:rPr/>
  </w:style>
  <w:style w:type="paragraph" w:styleId="Contents4">
    <w:name w:val="TOC 4"/>
    <w:basedOn w:val="Indice"/>
    <w:pPr>
      <w:tabs>
        <w:tab w:val="clear" w:pos="708"/>
        <w:tab w:val="right" w:pos="6067" w:leader="dot"/>
      </w:tabs>
      <w:ind w:left="849" w:right="0" w:hanging="0"/>
    </w:pPr>
    <w:rPr/>
  </w:style>
  <w:style w:type="paragraph" w:styleId="Contents3">
    <w:name w:val="TOC 3"/>
    <w:basedOn w:val="Indice"/>
    <w:pPr>
      <w:tabs>
        <w:tab w:val="clear" w:pos="708"/>
        <w:tab w:val="right" w:pos="6350" w:leader="dot"/>
      </w:tabs>
      <w:ind w:left="566" w:right="0" w:hanging="0"/>
    </w:pPr>
    <w:rPr/>
  </w:style>
  <w:style w:type="paragraph" w:styleId="Testo">
    <w:name w:val="Testo"/>
    <w:basedOn w:val="Didascalia1"/>
    <w:qFormat/>
    <w:pPr/>
    <w:rPr/>
  </w:style>
  <w:style w:type="paragraph" w:styleId="Mappadocumento">
    <w:name w:val="Mappa documento"/>
    <w:basedOn w:val="Normal"/>
    <w:qFormat/>
    <w:pPr>
      <w:shd w:fill="000080" w:val="clear"/>
    </w:pPr>
    <w:rPr>
      <w:rFonts w:ascii="Tahoma" w:hAnsi="Tahoma" w:cs="Tahoma"/>
    </w:rPr>
  </w:style>
  <w:style w:type="paragraph" w:styleId="StileTitolo1Dopo1135pt">
    <w:name w:val="Stile Titolo 1 + Dopo:  1135 pt"/>
    <w:basedOn w:val="Heading"/>
    <w:next w:val="Heading"/>
    <w:qFormat/>
    <w:pPr>
      <w:spacing w:before="0" w:after="227"/>
    </w:pPr>
    <w:rPr>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2:40:00Z</dcterms:created>
  <dc:creator>...</dc:creator>
  <dc:description/>
  <cp:keywords/>
  <dc:language>en-US</dc:language>
  <cp:lastModifiedBy>Gio</cp:lastModifiedBy>
  <cp:lastPrinted>2008-06-08T10:13:00Z</cp:lastPrinted>
  <dcterms:modified xsi:type="dcterms:W3CDTF">2012-03-06T11:23:00Z</dcterms:modified>
  <cp:revision>3</cp:revision>
  <dc:subject/>
  <dc:title>Armando Zecchin </dc:title>
</cp:coreProperties>
</file>